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re Application TC-111446 of              )  DOCKET TC-1114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UTTLE EXPRESS, INC.                       )  Pages 195-2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Extension of Authority und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No. C-975, For a Certificate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blic Convenience and Necessity to Operate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tor Vehicles in Furnishing Passenger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ress Service as an Auto Transportati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any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.........................................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re Application TC-111643 of              )  DOCKET TC-1116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CALIBUR LIMOUSINE LLC                     )  Pages 195-2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/b/a SEATTLE GREEN LIMO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a Certificate of Public Convenience and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cessity to Operate Motor Vehicles in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rnishing Passenger and Express Service as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 Auto Transportation Company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.........................................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re Application TC-111619 of              )  Docket TC-1116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CIFIC NORTHWEST TRANSPORTATION SERVICES,  )  Pages 195-2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. d/b/a CAPITAL AEROPORTER;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IRPORT SHUTTLE,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Extension of Authority und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ificate No. C-862, For a Certificate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blic Convenience and Necessity to Operate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tor Vehicles in Furnishing Passenger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ress Service as an Auto Transportati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IDENTIARY HEARING,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Pages 195-2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DMINISTRATIVE LAW JUDGE 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10:01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JANUARY 3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SHUTTLE EXPRESS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ROOKS E. HAR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Lukas, Nace, Gutierrez &amp; Sach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300 Greensboro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Suite 1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cLean, Virginia 22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206.650.8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harlow@fc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APITAL AEROPORTER; AIRPORT SHUTTL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JAMES N. FRIC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esident/CE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P.O. Box 2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360.292.76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imf@capai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,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NDEX OF WIT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: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NNY IN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 Examination by Mr. Fricke                           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Lovinger                               2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-Examination by Ms. Cameron-Rulkowski                  2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VID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rect Examination by Ms. Cameron-Rulkowski (Resumed)       2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Harlow                             2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ral Argument by Ms. Cameron-Rulkowski                      2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al Argument by Mr. Harlow                                 2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ral Argument by Mr. Fricke                                 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buttal by Mr. Harlow                                      2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JANUARY 3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01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  <w:br/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Good morning.  It is about 10:0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is is the time set for the resumption of the hear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kets TC-111446, Docket TC-111643, and Docket TC-1116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re the parties -- is everyone here ready to resu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Yes.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Good morning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 left off yesterday with -- that Mr. Frick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to bring in some more witnesses today, or at leas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'm not sure if there's more than one.  And unless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thing preliminary to that, we'll take that up in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did want to remind the parties tha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ussed the possibility of doing oral argument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idence, and I would also want to remind the parti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in evidence that we're looking for here -- or the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guments that we're looking for here would be those that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areas where there's overlap in the appl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You know, we -- while there are a lot of stand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people are looking for, I think there's been a fairl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howing of a willingness and readiness to perform.  I thin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point, what we need to really be looking at is how do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se areas where there's overlap in the appl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ll right.  Mr. Fricke, it's said that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corporate representative has indicated that i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a couple more minutes before you have your witnes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RICKE:  Yes.  We had asked her to make i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ve after just so that we get the preliminary started 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RICKE:  -- in a couple more minutes, sh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Does anybody have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liminary before we -- since we have a couple of minu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ybody heard any funny jokes recently?  No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id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Let's go off the record for a couple of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(A break was taken from 10:03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to 10:08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RICKE:  Your Honor, our witness problems he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ying to communicate with them even by phone is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vel agents, and the particular one that we though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ned up here just was advised by her boss she had to go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binar.  But she happens to be the only person in her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day as well, and the alternative, their Tacoma offic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n't been able to establish communication with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don't know how long the webinar is.  She didn't say that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know whether we're really going to be able to do i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rt time here or not in terms of establishing commun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Are you making a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RICKE:  Well, I guess I would like to reque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ttle extra time here, you know, I suppose within the hou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cause there may be even a possible third one within the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e found out after yesterday, in communication aft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ded, that she had an appointment until ele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I'm open for input from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ther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MERON-RULKOWSKI:  Your Honor, Staff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any objection to recessing and coming back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ter.  I don't think that Staff's presentation will take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 five or ten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Mr. Harl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RLOW:  Yeah.  We kind of anticipat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sterday.  What's reasonable is -- the more it gets t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t it's a long drive north and a long drive back sou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ir witnesses, if they don't show, we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rd stop at noon, I understand.  I think we ought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ybe as much as 45 minutes or even an hour for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do we think 10:30 would -- would be reason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ke sure that we have time for the rest of the witness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al arg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:  I don't know whether we'r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be able to reach any one of the three necessari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next 20 minutes.  I know the one I spoke to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fterwards here in person had an appointment scheduled 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leven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don't know how long this webinar that jus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lled at between the time just before the hearing and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fter we just started all of a sudden was dropped on her la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at was the priority she had to deal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I mean, do we really nee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 to establish need for Thurston, Lewis, Mason, Gr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rbor, and Pierce Counties, or are w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I don't think that's w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tting a witness for, is it, Mr.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RICKE:  Yes.  It was in additional witn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lation to everything outside of the airport to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Was this for a Rainier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:  Grays Harbor -- well, no.  This wa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rays Harbor -- no.  This --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is is for between points in Grays Harbor, Lew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son, Thurston, Pierce, and King Counties to the piers. 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one in person, Irene Emmens, yesterday as th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Mr. John Fricke confers with Mr. Frick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It's certainly not our con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not a need for the service from the counties sou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Commission Staff, you're the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o raised the point that it couldn't be by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do you feel that there's been a sufficient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estimony here now that it goes beyond stipul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 of whether or not there's a need for airpor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s to Grays Harbor and Lewis County and points in betw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MERON-RULKOWSKI:  I think I misunderst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sterday what exactly this witness was going to be offered f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I'm trying to recall now what the record was yesterda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other travel agency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But if that was also showing a need from po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in the -- those southern counties to the piers, t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seem sufficient to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:  And my concern about Staff --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ff's advice here, or concern was whether it was how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preted the establishing of need in the entire reg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being requested as to whether that witness who was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son was sufficient testimony to establish a need or th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I will tell you what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.  I think that there's some indication here from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y're not arguing that point with your application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put us at recess until 10:30 to give you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unicate with your various witnesses to see if you can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body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Unfortunately, as Mr. Harlow pointed out, we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time when we have to be out of this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RICKE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I think people have come dow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pared for argument.  You've certainly had 60 days in whi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ne up you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RICKE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While I understand that they're f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ople and they have busy schedules, the fact is, is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 point in that, you need to get witnesses who can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So let's break until 10:30 and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a chance to try and line up your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And we'll see what we do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int.  I would come back at that point prepared to resum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suming Mr. Gomez will be testifying and then be prepared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o follow with oral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(A break was taken from 10:16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to 10:3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It's appears to be 10:30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ck in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ricke, have you been able to resolve your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 ready to call a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RICKE:  Your Honor, we have not been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unicate with them either due to the fact that they'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lients, or getting ready for an eminent cruise event for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e have asked when we were off the recor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sibility of a Staff witness related to the restri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moval to Longmire, Ashford, et cetera, to establish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a restriction, because it was another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rtificate in operation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we were asking for a Staff witness to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erify -- or recall a Staff witness to verify the fact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rtificate no longer ex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Okay.  And you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ling that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RICKE:  That's -- yes.  We would like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nny Ingram of the Staff to verify that that certificat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nger ex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Does anybody ob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MERON-RULKOWSKI:  Your Honor, Staff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 to recalling Ms. Ingram for that limited pur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Mr. Harl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ARLOW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Thank you.  Is Ms. Ingram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MERON-RULKOWSKI:  Apparently no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MERON-RULKOWSKI:  I believe she will b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believe she's refreshing her memory on that issu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Okay.  Well, let's go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ain for a couple more minutes, pleas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(A break was taken from 10:31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to 10:33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WITNESS:  I'm glad I ca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Ms. Ingram, you know you'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 oath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re we going to have Mr. Fricke do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Mr.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Ms. Ingram, can you verify that Rainier Shutt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ertificate that they held no longer operates nor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icate ex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  Rainier Shuttle petitioned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oluntarily cancel its certificate in Docket TC-08224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under that certificate, they had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portation between Sea-Tac Airport and what lo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Unfortunately, I wasn't able to get a copy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rtificate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Those are the locations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tricted because they were in operation at that tim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nor, and those are the ones we're asking to be remov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r -- from our certificate, which includes Longmi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Well, Mr. Fricke, I reall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her have testimony coming from sworn witness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--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JUDGE LOVI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Ms. Ingram, is it your understand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rtificate covered the transportation -- shuttle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tween Rainier, Longmire and the airport and the cruise li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t's subject to check.  I'd need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icate.  I don't have the certificate available fo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ght at this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Okay.  And so you don't know what the content --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what the contents of Rainier's certificate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Not off the top of my 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MERON-RULKOWSKI:  Your Honor, could I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Ms. Ingram, is it your understand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rritory, the expanded territory that Capital Aeroport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osing to serve, which contains Elbe, Ashford, Longmi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unt Rainier, that that currently is not ser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up until the time that the transportation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uto transportation company that was serving that territo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re -- that there was service from that territory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he airport and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Let me rephrase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Do you happen to know approximately when the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portation company that was serving that area c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  December 29, 2008, according to a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der that canceled their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do you have any knowledge as to whether any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portation companies have been serving between these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cations and Sea-Tac Airport since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MERON-RULKOWSKI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RLOW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Any further questions, Mr.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:  No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You're excused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Do you have any other witnesses, Mr.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RICKE:  I have no other witnesses at this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MERON-RULKOWSKI:  Thank you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like to recall David Gomez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Mr. Gomez, you know you'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 oa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WITNES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 I R E C T  E X A M I N A T I O N  (Resum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Good morning,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Have you been listening to the testimony given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hearing yesterday an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Does any of the evidence from this hearing, or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uttle Express's regulatory history with the Commission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you are aware, cause you concern about granting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press's requested extension of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Does any of the evidence from this hearing, or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pital Aeroporter's regulatory history with the Commission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ch you are aware, cause you concern about whethe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eroporter is able to comply and about whether it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isite knowledge, experience, and resources, and is f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ing to provide the service extensions it pro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Can you repeat the question?  I'm sorry. 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e sure I answer the right "yes" or "no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Certainly.  Did you have any conce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CAMERON-RULKOWSKI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for Mr. Gomez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Mr. Harl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Mr. Gomez, with reference to the testimony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ave, as well as your testimony yesterday,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arify what I don't think I heard.  I do not think I hear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from you on whether or not Shuttle Express is ser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tween Sea-Tac Airport and the piers in downtown Seatt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tisfaction of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m I correct that you're not intending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I'd like to object. 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question is a legal question, and so perhaps we could pa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out, that question out a little bit more.  And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you are trying to address is whether you have any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the -- about whether there are any service problem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rt of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Let me put it this way, if I could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clarif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ll right.  My understanding is you're not int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give a professional opinion, not a legal opinion, bu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gulator on that question, the question of satisf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Would the question be whether one party is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ver the 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Yeah.  I'm just not hearing that you've add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ther or not Shuttle Express is currently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tisfactory service between Sea-Tac and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MERON-RULKOWSKI:  Again, I'm going to obj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it really is -- you're asking for -- you say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king for an expert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RLOW:  No, no.  I'm asking him to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's not offering an opinion on that issue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WITNESS:  Staff has not offered an opin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particular segment of Shuttle Express's servic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being performed in a satisfactory fashion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n general, the information that we hav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ulator is a matter of our internal records and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e've had in the past, and to that extent, Staff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ware in general that Shuttle Express is not perfor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istent with its authority or with the terms and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service as it's contained in its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RLOW:  Thank you, Mr. Gomez.  That's all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Mr. Fricke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RICKE:  I have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Anything further,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MERON-RULKOWSKI:  No redirec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Mr. Gomez, you'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re there any other witnesses at this time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RLOW:  We have no rebuttal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Okay.  We will move into o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gument.  I like to give people a few minutes to prep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How much time do you think you would tak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d be ready to 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I'm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MERON-RULKOWSKI:  I'm ready als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: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Okay.  Then we'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ARLOW:  If we could, Your Honor, off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ybe discuss the order of argument brief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Okay.  Can we please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Back on the recor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I have a very brief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ment for the Commission on behalf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 will not be providing a recommendation on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, but I will go ahead and set them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s I had indicated at one point, Staff typicall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picked winners in protested auto transportation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ses.  In this case, as in all cases, Staff has particip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roceeding in order to ensure a clear record, espe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they were parties who were unrepresented by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taff has fulfilled its task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rd, so I'll move to the setting out of the legal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applicable statute is RCW 81.68.040.  Und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w, an auto transportation company may not operate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rst obtaining a certificate from the Commission decla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blic convenience and necessity require such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Pursuant to Commission Rule, WAC 480-30-126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determines whether an Applicant has the knowled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erience, and resources to conduct the proposed service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ther an Applicant is fit, willing, and able to comp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 law and the Commission rules in Chapter WAC 480-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verning auto transportation providers; whether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venience and necessity requires the proposed service;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ther -- or rather -- and if an existing auto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is already serving in a same territory propos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ed and protests the application, the Commission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termines whether the existing certificate holder is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 to the satisfaction of the Commission.  To mak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terminations, the Commission examines the criteria in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480-30-13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requested authority that is really at issu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proceeding is Capital Aeroporter's request for expa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thority to serve between the airport and the cruise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is Staff's position that Shuttle Express currently hold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uthority, as does Evergreen Trails, and I thought I woul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moment to point that out in the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'm referring to Exhibit JR-4, which is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ress's certificate, and Shuttle Express's authority t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tween Sea-Tac Airport and the cruise terminals is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rst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huttle Express is authorized to serv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a-Tac and also between Sea-Tac and points within 15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yond the municipal line of Seattle.  And in addition,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ress is authorized to serve from the Sea-Tac -- from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irport and within the 25-mile radius of the airport.  And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se expressions of authority would encompass the ro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tween Sea-Tac Airport and the cruise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From Staff's perspective, because both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ress and Capital Aeroporter have provided service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's regulation for such a long period of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out consumer complaint, the legal issue at the hear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is whether the territory between the airport and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rminals is already served, which question i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alysis of whether Shuttle Express is providing serv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tisfaction of the Commission within this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that concludes Staff's clo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, we'll follow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'm not going to cover the same grou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s. Cameron-Rulkowski.  I appreciate her analyz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rtificate.  Obviously, we agree Shuttle Express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uthority to serve between Sea-Tac and the piers and is, ind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ng that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purpose of Shuttle Express's applicati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 is to expand its authority, an extension, if you wil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to add all other points in King County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rve-outs, the exceptions that are stated, and to the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iers.  So, for example, the Bellevue hotels, residences in 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ing County, any points that are regulated and not carve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re has been no protest to this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uthority.  No other carrier holds the authority, although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a concurrent application by Capital Aeroporter, which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ress in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ccordingly, Shuttle Express only needs to pres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ima facie case that it is fit, willing, and able, and tha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posed service is in the public convenience and necess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t bears, I think, looking closely at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eroporter's described request for extension of its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uttle Express has no interest in the remova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trictions and takes no positio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n terms of service to the piers, Capital has a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Grays Harbor, Lewis, Mason, Thurston, Pierce, and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nty to the piers, but all via Sea-Tac Airport.  So i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uthority were granted as applied for, all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portation would have to go through Sea-Tac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I think based on the limited evidenc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en, the main target market is for the points south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ty via the airport to the piers.  As to all of the coun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osed to be served other than King, Shuttle Express h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ition one way or the other on whether that should be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huttle Express has protested the application;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uttle's concern is the request for authority to serve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nty, and, specifically, we protest the whole thing becau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know, conceivably, operations could expand some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though we don't think it wouldn't necessarily be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tractive service to serve Bellevue hotels via Sea-Tac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iers.  It doesn't sound like direct.  Nevertheless, our pro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es to the entire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certainly we have shown that we have --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tisfactory service, but I will address in rebuttal a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erved, Mr. Fricke's argument as to why overlapping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uld be granted between Sea-Tac and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addressing simply at this point in tim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uttle Express application is a very high-level overview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fitness, Shuttle Express has shown that it carrie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650,000 passengers a year.  Has an exemplary safet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Zero fatal accidents in over 20 years of operation.  Clear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ery modern and efficient operation.  No complaints to Staff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cerns by Staff in this docket, and Shuttle Expres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pecific experience serving Pier 66 and 91 from the air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ich is within its existing authority.  And as the evidenc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, made very clear, that pier operation i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icated operation to serve because of the challeng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ace for ground transportation.  Again, more on tha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s to the need for the service, Ms. Wheele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levue Red Lion supported the need for both package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 hotel might sell, as well as walk-up passenger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the hotels to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Gudgel testified really as an expert in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nsportation, as well as of his own personal experien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pported a need for bus service to the piers, to an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tels, as well as the direct service to residences in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Groesbeck, who was a delight, I think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st knowledgeable public witnesses I have ever se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ertainly the most knowledgeable in this proceeding,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oad support for public need for a bus service throughout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ty.  He gave examples of people asking for this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from hotels and residences as opposed to having t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xi.  In short, the Shuttle Express application is unoppo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ll-supported, and should be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urning again briefly to the Capital Aero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lication, as I mentioned, our sole issue is with the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ty operations to the piers, and, specifically, the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're already providing.  And we will hear what Mr. Fric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to say about the satisfactory nature of that servi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ll reserve further comment for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Before Mr. Fricke resumes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nd if I ask you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Of cours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So Shuttle Express is protes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rtion of the application from Capital Aeroporter that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be able to provide service from East King Count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Yes, Your Honor.  And I'll get ah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yself, since you want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two public witnesses that Capital Aeroporter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rst was Ms. Emmens.  And according to my notes, she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a need between Grays Harbor, Lewis, Mason, Thur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ties -- I can't remember if she did Pierce, but sh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ntion King County.  I was obviously listening for tha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refully.  So she did not support a public need fo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eroporter's transportation from King County via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second public witness they had was Ms. Fletc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o was with the Port of Seattle, and we will obvious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 with whether or not she provided support as a legal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any King County transportation.  But her testimo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lely focused on the airport and her perceived need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ll, I don't know if she characterized it as a need, bu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pported the request by Capital Aeroporter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de service between the airport and the piers.  Sh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pport a request for any service beyond that one geogra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cation of King County to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we do not think there's any evidence i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support a grant of authority throughout King County as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en applied for, even under the restriction that it has to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ough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ARLOW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I wanted to make sure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you're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RICKE:  Your Honor, Capital Aeroporter,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lication here, has applied for three different pieces. 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the removal of restrictions to points en route to 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inier on the basis that the restrictions were t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 -- or were put there at the time of its last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cause of the fact that there was an operating company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"Rainier Shuttle" at the time, that has been documented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proceeding no longer exists, neither the company, n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econdly, for areas between Thurston, Mason, Lew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rays Harbor, Pierce, and King Counties, all of that geogra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tity to the cruise ship piers via Sea-Tac Airport, we con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 witness, Ms. Emmens that we submitted here, estab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re was a need in a significant portion of that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ional area that is all contigu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Furthermore, because all of the requests would be v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a-Tac Airport, it was our understanding that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n't really concerned about points within King County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at factor; that it would be via the airport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rtainly would not be practical in the northern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nty to bring those people to Sea-Tac Airport and then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iers.  So we certainly understand that.  We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ested, particularly in the southern part of the count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willing to reduce the King County part of it as to the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uth of SR 512 via 405 to SR 169 and southwest of 169,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actical point of view, to route via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(Mr. John Fricke confers with Mr. Frick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:  518.  Did I say 512?  I meant 518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rst reference there.  That is from Burien through the south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 of Tukwila, and then as you go from SR 169 toward Enumc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n it would be southwest of that area in the southern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ing County.  We believe that we have established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need in that regional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o the matter of most direct concern, as indica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uttle Express, was -- or is providing cruise 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portation, you know, on an auto transportation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cheduled basis between Sea-Tac Airport and the waterfro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attle Water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pecifically, our interest in becoming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was the fact that the transportation that w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ided from the south end of the terminal, has becom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bscure in the change of ownership under the current owner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rating as Gray Line Tours.  And Gray Line Tours, whil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y have authority there (1) did not protest our request, 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ded under 81.68.040, the Commission can grant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-- even in an existing territory if it is not objected t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 existing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Now, Shuttle Express, who has protest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lication, we are asking for two things that are distinc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fferent than Shuttle Express's service to and from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ip piers:  (1) is that it be only from where the cruise 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partures are from the airport to the piers; and (2)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 closed-door; therefore, express or nonstop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water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Both features are distinctively different tha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uttle Express offers to the cruise ship-bound passeng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believe that through our -- the testimony of ou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, Ms. Fletcher, from the Port of Seattle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stablished that there is a need for a number of people wh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p at the south end, and I think -- the south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rminal building as noted in Exhibit JF-5.  You know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'll see that by that diagram, there is a -- I'm sorry -- JF-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re is a significant difference -- distance fo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ople may need to travel from Door 00, south of the lot are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ce they -- for those people who are not part of the char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roups that are pre-vouchered for cruise ships to then go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nter of the diagram -- you'll see to the center of the pa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arage -- up, over, and across and down to Island 2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nter of the parking garage on a floor below -- or I gues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an equivalent floor, but they have to go up and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down, a significant difference of retracking, if you w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find transportation, whether it be Shuttle Express, tax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mousine, et cetera, to go to the cruise ship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s testified by Shuttle Express, their stops var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 number of stops that they may make between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e cruise ship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ur application, again, is to provide nonstop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 piers, or at least to the waterfront, and then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ops, obviously, at the waterfront itself to serve th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rminal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(Mr. John Fricke confers with Mr. Frick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RICKE:  We have indicated that we are f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ing, and able to provide this.  We would pr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would determine that, indeed, the existing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ere is not convenient for these parties at the south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, therefore, would not be to the satisfac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for those who arrive at that cruise ship check-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a at the south end, and this is the distinction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s I've said, we are ready, willing, and abl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add equipment as required as noted earlier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have a good record with the Commission itself and --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fforts as they do to provide for a convenient, safe,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-oriented business -- service.  And, of cours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also be an efficient return from the cruise terminal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o address the one point that was mad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uise ship terminals themselves are crowded in terms of sp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vailable for people to come in and out of there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mply contend that the more people that you can put on fe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ehicles, the less that that's -- the more that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ress the congestion at the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as the cruise industry continues to grow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mited space that they have to service people in and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, it makes more and more sense for people to travel t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those terminals in multi-passenger vehicles rather th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rive and park and r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Thank you, Mr. Fric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, you had indicated you might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nis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ARLOW:  Yes.  Thank you, Your Honor, I woul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reciate Mr. Fricke's presentation and the clarif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satisfaction issues he s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one area where we take issue with Staff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it is we do see a fitness issue with regard to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eroporter.  They're a small operator.  And as Mr. Frick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ther Mr. Fricke admitted on the stand, they're going to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and a little bit to add this scheduled operation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a-Tac and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Gudgel, who's known Capital Aeroporter for a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, who's very active in the industry, noted that h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istory and a reputation for being slow to pay their b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, indeed, if we look at their applications -- this i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F-1, specifically Section 5 -- and we went over this in cro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they have current assets of fifty-four -- this i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ak of their season.  This is their healthiest time of th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ancially.  Current assets at the time of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54,000.  That's cash in the banks and accounts receivabl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owed -- had a current debt of $187,000.  So nearly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s as much current debt as current assets.  That is a ve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ry unhealthy balance shee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while we have no position on whether the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llowed to continue to operate and carry their passeng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Olympia and beyond to the piers, that's a minor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ir operations.  But to potentially have to bu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hicles with this kind of a balance sheet, could, we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eopardize their existing airporter service, and we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a very good gamble for the Commission to take with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the Sea-Tac -- to the pier portion of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Next, let's address the two satisfaction arg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ere raised.  And my hat is off to Mr. Fricke.  He'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p with a creative approach to things, but it's simpl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pported by th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one witness who supported this claim of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to Door 00 was Ms. Fletcher of the Port, but re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 statute provides the Commission may --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kip som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(As read):  "When an Applicant requests a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operate in a territory already served by another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lder" -- and because of the way this actually is word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't read it right, but the test, of course, as you rea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ginning of this hearing, is that the existing holder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vide to the satisfaction of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Let me emphasize two points there.  The first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test is the satisfaction of the Commissi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tisfaction of a single property owner is not the test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ct, that one single property owner with a very larger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not satisfied, does not meet the 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But, secondly, look at that word "territory,"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tatute does not say a particular property.  The sta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s in terms of a broader area than Door 0 versus Door 20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-Tac Airport or the garage.  And, of course, the rule tra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statute and uses those terms as well, and that would be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40-30-126(5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is interpretation of the statute is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pported by the nature of the certificates, all right?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ll look at Shuttle Express's certificate, they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ranted a certificate to serve the third floor of the garag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a-Tac Airport.  They were granted the certificate t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a-Tac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Likewise, Capital Aeroporter has not fil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lication to serve Door 00 at Sea-Tac Airport, they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 application to serve Sea-Tac Airport, the exact same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Shuttle Express has a certificate to se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fact is the Commission doesn't have any s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rol over where carriers are going to serve and stag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irport.  That issue, as Ms. Fletcher testified, i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clusive control of the Port of Seattle, the property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Port could move Capital Aeroporter to Floor 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garage next to Shuttle Express tomorrow, for all we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Capital would have to move its operations there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icate would still cover it, because the certificate c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whole airport.  Or they could move Shuttle Express to 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00 tomorrow.  The same thing could be happened -- could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analogy that I think maybe would be helpful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understand is let's take one of our other witnesses, the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upposing the Red Lion told Shuttle Express all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dden, "We're no longer going to allow you to bring your b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our property," and Shuttle Express now had to serve the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on its airporter service by parking out on the curb ou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reet.  And now a competing Applicant comes in to serve the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on, and Ms. Wheeler gets on the stand and says, "We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pport this new Applicant, because Shuttle Express's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to walk all the way through the parking lot in the ra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 out to the street to get the bus, and the new Applica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come into the porte-cochere right to the front do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at's inconvenient for the passenge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n short, this is a self-inflicted problem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rt.  The Port's created the problem.  We understand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re not here to trash the Port.  It's a big, big propert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do their best to organize and have signage and so on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th.  But they have created the problem that they ident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not a problem created by the existing certificate hol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existing certificate holder is serving the airport i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pects, according to all witnesses, in a satisfactory m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only issue is which door they go to, which thi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't really control, which the carriers can't really contr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totally within the control of the 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econd, and if you get beyond that, and I hop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't have to, just note that the need was shown, was stri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e-way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Fletcher only testified to the issue of the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ssengers, and by the way, we don't -- we don't have no c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w many passengers that is.  Out of maybe 7,000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ing in on a busy day, you know, is it five?  Is it six?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ten?  Is it four?  How many are going down to Door 00?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bviously a very small number.  Nobody's counting.  Nob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ied to change the sign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You know, these are people who come in.  Obv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haven't prereserved through the -- through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nes.  They haven't prereserved through Shuttle Express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n't decided -- they haven't done their homework,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we know not everybody's going to d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mework, but do you grant an overlapping certificate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ld have some public interest and negative impacts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a small, tiny, less than 1 percent of the public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things as efficiently as they might have?  You know,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the law supports that.  But think about the reverse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course, Capital Aeroporter has applied for both way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ier to Sea-T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here is their evidence that the passengers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come out of the ship at the piers, and they're going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pital Aeroporter right there, whereas they'll have to w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rther to get to the Shuttle Express v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n fact, the opposite is likely to be true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rtainly at Pier 91, Shuttle Express has two reserved pla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could use a third, and it could be Capital Aeroporter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ustomers have to walk an additional -- well, a few hund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eet or whatever.  So there's no need to support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other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second and concluding response I have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 of the nonstop service.  And certainly everybod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her take a nonstop bus than, you know what?  We have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s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But remember the testimony, and if -- and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't remember it, you know, I hope you'll wait and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-- at the record, because Mr. Rowley was very conc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inety-five percent of their pier transportation to an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irport is nonstop.  That was the number he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Further, he testified that only during the off-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iods do they sometimes have to combine the Sea-Tac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the -- or the pier to Sea-Tac traffic with some other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ke, say, a downtown hot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in that regard, I want to ask you, if you wou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ease, to turn to Exhibit JF-1, which is the application. 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re later, and compare that with Exhibit JR-11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uttle Express's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this would b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I think JR-11 is actually NG-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And it's Schedule No. 1 of JF-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There we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RLOW:  -- and page 38 of JR-11.  So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mparative time schedules, and if you're ready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If you'll look at Schedule No. 1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e proposed time schedule of Capital Aeroporter,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e that traveling to the waterfront, they propose t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tween the hours of 10:30 a.m. to one p.m., and return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waterfront to the airport, they propose to serve from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.m. to 10:30 a.m.  In essence, they are proposing the cre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kin, the peak times from the airport and do it on a non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Now, if you'll look at page 38 of Exhibit JR-11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see Shuttle Express is going to offer service from --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fer service from four a.m. to 10:30 at night, and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ion from 4:50 a.m. to -- I'm sorry.  It's 20:30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8:30 at night.  And this is the scheduled service, and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rse, there's also on call from 4:50 a.m. to ten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of course at the off-peak periods, if you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run an efficient operation, you're going to have to t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ick up some other passengers.  Running efficiently is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me as running unsatisfactory.  I suspect strongly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uttle Express were to limit its operation to 2 1/2 hour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y, the peak periods, that they could probably guarante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all be nonstop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n sum, there's simply no evidence that would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finding as required by the statute that Shuttle Expr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 is not satisfactory, and the convenience here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 additional carrier is simply a convenience to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eroporter to be able to, if you will, fill up their va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le that's also an efficient operation, the statute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esn't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then, finally, you have to consider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light benefit there might be, as perceived by Ms. Fletche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only a few passengers not have to walk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rtificated carriers area that they assign in the ga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offset.  It is not a situation at the piers of th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me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ricke's right.  The fewer vehicle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ing in and taking the most passengers, that is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neficial to the piers, but you don't achieve that by l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re carriers in.  You achieve the oppo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best way to accomplish that is to have at mo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e, or as we currently have, two operator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ordinating their activities.  There would be no coord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tween Shuttle Express and Capital Aeroporter.  I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other van that they don't have room for when, as Mr. Row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fied, he's already got room on his van, or his bu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is definitely a downside to the congestion and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usion at the piers, and that more than offsets any s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vantage there might be at Door 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e submit that that portion of Capital Aeropo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ication that goes to serving King County should be den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Thank you very much.  I'll t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 under advisement.  You will have an opinion -- you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orders at some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'm sorry.  Mr. Fricke,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RICKE:  Your Honor, do I have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but his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Well, his statement was rebutt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at this point -- and they are to the argument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de.  We can go on back and forth with this over and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ve actually heard all the evidence that I need to, and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oth of you summarize the evidence again isn't going to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lp me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RICKE: 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His argument is argument.  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.  What's going to happen is the decision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made based upon the testimony that was provid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ing, not based upon how well somebody argued or didn't arg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case.  But the problem is, is that we would end up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say something, and then Mr. Harlow would feel that he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d back to that, and we could just spend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y here hearing and go back and forth saying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RICKE:  Okay.  I understand Your Hon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sition here, but there were misstatements and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licting statements made in what Mr. Harlow offered com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I understand.  That's wha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ying to tell you.  What we're going to be basing the or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-- is going to be the testimony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Harlow's arg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And if he stated something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his side than it was stated in the testimony, it's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help the testimony be any better than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But I appreciate the point that you'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Does anybody have anything further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ell, then, Dockets TC-111619, TC-111446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C-111643 are now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(Proceeding concluded at 11:22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9th day of February, 20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3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2-13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2-10T00:00:00Z</vt:lpwstr>
  </property>
  <property fmtid="{D5CDD505-2E9C-101B-9397-08002B2CF9AE}" pid="6" name="DocketNumber">
    <vt:lpwstr>11144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