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, 2011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111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Confidentiality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nd day of August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39"/>
      </w:tblGrid>
      <w:tr>
        <w:trPr>
          <w:trHeight w:val="1026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EA KELL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andrea.kelly@pacificorp.c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NATALIE HOC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VICE PRESIDENT &amp; GENERAL COUNSEL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ACIFIC POWER &amp; LIGH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atalie.hocken@pacificorp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TH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LD W SCHOENBECK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RCS, INC</w:t>
              <w:br/>
              <w:t>900 WASHINGTON ST, STE 780</w:t>
              <w:br/>
              <w:t>VANCOUVER, WA 9866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dws@r-c-s-in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1:00Z</dcterms:created>
  <dc:creator>jrm</dc:creator>
  <dc:description/>
  <dc:language>en-US</dc:language>
  <cp:lastModifiedBy>sak</cp:lastModifiedBy>
  <cp:lastPrinted>2011-07-08T10:47:00Z</cp:lastPrinted>
  <dcterms:modified xsi:type="dcterms:W3CDTF">2011-08-02T16:24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