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1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Kenneth L. Binkley v. Salmon Shores RV Park and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9153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(7) copies of Commission Staff’s Response to Salmon Shores’ Motion for an Order Dismissing Salmon Shores as a Respond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8:00Z</dcterms:created>
  <dc:creator>Information Services</dc:creator>
  <dc:description/>
  <cp:keywords/>
  <dc:language>en-US</dc:language>
  <cp:lastModifiedBy>Krista Gross</cp:lastModifiedBy>
  <dcterms:modified xsi:type="dcterms:W3CDTF">2010-05-19T17:0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19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