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MARCH 28, 2008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Arial"/>
          <w:b/>
        </w:rPr>
        <w:t>Direct Exhibits of C. Alex Miller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Rate of Retur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Capital Structur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Embedded Cost of Debt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Cost of Capita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Decoupling Mechanism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7:00Z</dcterms:created>
  <dc:creator>Chérie M. Taylor</dc:creator>
  <dc:description/>
  <cp:keywords/>
  <dc:language>en-US</dc:language>
  <cp:lastModifiedBy>jocarlson</cp:lastModifiedBy>
  <cp:lastPrinted>2008-03-18T16:05:00Z</cp:lastPrinted>
  <dcterms:modified xsi:type="dcterms:W3CDTF">2008-03-28T18:37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