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July 6, 2007</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arbara C. Young</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Manager, Government Affairs Washington</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mbarq</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902 Wasco Street</w:t>
      </w:r>
    </w:p>
    <w:p>
      <w:pPr>
        <w:pStyle w:val="Normal"/>
        <w:rPr/>
      </w:pPr>
      <w:r>
        <w:rPr>
          <w:rFonts w:cs="Times New Roman;Times New Roman" w:ascii="Times New Roman;Times New Roman" w:hAnsi="Times New Roman;Times New Roman"/>
          <w:sz w:val="25"/>
          <w:szCs w:val="25"/>
        </w:rPr>
        <w:t>Hood River, OR  97031</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ind w:left="720" w:hanging="720"/>
        <w:rPr/>
      </w:pPr>
      <w:r>
        <w:rPr>
          <w:rFonts w:cs="Times New Roman;Times New Roman" w:ascii="Times New Roman;Times New Roman" w:hAnsi="Times New Roman;Times New Roman"/>
          <w:sz w:val="25"/>
          <w:szCs w:val="25"/>
        </w:rPr>
        <w:t>RE:</w:t>
        <w:tab/>
        <w:t>UT-060012 Order Implementing Mandatory Thousands-Block Number Pooling in the 509 and 360 Number Plan Area</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ear Ms. Young,</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 xml:space="preserve">The Washington Utilities and Transportation Commission (UTC) received your     July 2, 2007, letter regarding donation of number blocks.  Thank you for notifying the UTC that the company will have block donations completed by July 6, 2007. </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NeuStar, Inc., the Number Pooling Administrator, has informed Commission staff that Embarq’s donations will be processed and accepted if donated no later than Friday, July 6, 2007, and Embarq files an amended NRUF repor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pPr>
      <w:r>
        <w:rPr>
          <w:rFonts w:cs="Times New Roman;Times New Roman" w:ascii="Times New Roman;Times New Roman" w:hAnsi="Times New Roman;Times New Roman"/>
          <w:sz w:val="25"/>
          <w:szCs w:val="25"/>
        </w:rPr>
        <w:t>Please send a letter to Rebecca Beaton of Commission staff when Embarq amends its NRUF filing with NANPA to include all number blocks donated by July 6, 2007.  The UTC considers it essential that data reflected in the upcoming NRUF report for Washington includes the Embarq donated blocks.</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incerel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CAROLE J. WASHBURN </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xecutive Secretary</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c: NeuStar, Linda Hyman, Regulatory Director</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July 6,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16:00Z</dcterms:created>
  <dc:creator>Information Services</dc:creator>
  <dc:description/>
  <cp:keywords/>
  <dc:language>en-US</dc:language>
  <cp:lastModifiedBy>Kippi Walker</cp:lastModifiedBy>
  <cp:lastPrinted>2007-07-06T09:07:00Z</cp:lastPrinted>
  <dcterms:modified xsi:type="dcterms:W3CDTF">2007-07-06T18:35:00Z</dcterms:modified>
  <cp:revision>4</cp:revision>
  <dc:subject/>
  <dc:title>Embar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7-06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