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3" w:author="Tim Sweeney" w:date="2005-02-16T08:47:00Z"/>
        </w:rPr>
      </w:pPr>
      <w:r>
        <w:rPr>
          <w:b/>
          <w:bCs/>
        </w:rPr>
        <w:t>WAC 480-75-240  Annual pipeline safety fee methodology.  </w:t>
      </w:r>
      <w:r>
        <w:rPr/>
        <w:t xml:space="preserve">(1) Every hazardous liquid pipeline company subject to inspection or enforcement by the commission will pay an annual pipeline safety fee as established in the methodology set forth in section (2) below. </w:t>
        <w:br/>
        <w:br/>
        <w:t xml:space="preserve">     (2) The fee will be set by general order of the commission entered before July 1 of each year and will be collected in four equal installments payable on the first day of each calendar </w:t>
      </w:r>
      <w:del w:id="0" w:author="Tim Sweeney" w:date="2005-02-16T08:47:00Z">
        <w:r>
          <w:rPr/>
          <w:delText>quarter, beginning July 1, 2001.</w:delText>
        </w:r>
      </w:del>
      <w:ins w:id="1" w:author="Tim Sweeney" w:date="2005-02-16T08:47:00Z">
        <w:r>
          <w:rPr/>
          <w:t>quarter.</w:t>
        </w:r>
      </w:ins>
      <w:r>
        <w:rPr/>
        <w:t xml:space="preserve"> </w:t>
        <w:br/>
        <w:br/>
        <w:t xml:space="preserve">     (a) The total of pipeline safety fees will be calculated to recover the costs of the legislatively authorized workload represented by current appropriations, less the amount received in </w:t>
      </w:r>
      <w:del w:id="2" w:author="Tim Sweeney" w:date="2005-02-16T08:47:00Z">
        <w:r>
          <w:rPr/>
          <w:delText>federal funds</w:delText>
        </w:r>
      </w:del>
      <w:ins w:id="3" w:author="Tim Sweeney" w:date="2005-02-16T08:47:00Z">
        <w:r>
          <w:rPr/>
          <w:t xml:space="preserve">total base grants </w:t>
        </w:r>
      </w:ins>
      <w:r>
        <w:rPr/>
        <w:t xml:space="preserve"> through the Federal Department of </w:t>
      </w:r>
      <w:del w:id="4" w:author="Tim Sweeney" w:date="2005-02-16T08:47:00Z">
        <w:r>
          <w:rPr/>
          <w:delText xml:space="preserve">Transportation's </w:delText>
        </w:r>
      </w:del>
      <w:del w:id="5" w:author="Tim Sweeney" w:date="2005-04-01T11:01:00Z">
        <w:r>
          <w:rPr/>
          <w:delText>Hazardous Liquids</w:delText>
        </w:r>
      </w:del>
      <w:del w:id="6" w:author="Tim Sweeney" w:date="2005-02-16T08:47:00Z">
        <w:r>
          <w:rPr/>
          <w:delText xml:space="preserve"> Pipeline Safety Program base grant.</w:delText>
        </w:r>
      </w:del>
      <w:ins w:id="7" w:author="Tim Sweeney" w:date="2005-02-16T08:47:00Z">
        <w:r>
          <w:rPr/>
          <w:t xml:space="preserve">Transportation. </w:t>
        </w:r>
      </w:ins>
      <w:r>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8" w:author="Tim Sweeney" w:date="2005-02-16T08:47:00Z">
        <w:r>
          <w:rPr/>
          <w:t xml:space="preserve">To the extent </w:t>
        </w:r>
      </w:ins>
      <w:ins w:id="9" w:author="Tim Sweeney" w:date="2005-04-06T11:27:00Z">
        <w:r>
          <w:rPr/>
          <w:t xml:space="preserve">that </w:t>
        </w:r>
      </w:ins>
      <w:ins w:id="10" w:author="Tim Sweeney" w:date="2005-02-16T08:47:00Z">
        <w:r>
          <w:rPr/>
          <w:t>th</w:t>
        </w:r>
      </w:ins>
      <w:ins w:id="11" w:author="Tim Sweeney" w:date="2005-04-06T11:27:00Z">
        <w:r>
          <w:rPr/>
          <w:t>e</w:t>
        </w:r>
      </w:ins>
      <w:ins w:id="12" w:author="Tim Sweeney" w:date="2005-02-16T08:47:00Z">
        <w:r>
          <w:rPr/>
          <w:t xml:space="preserve"> actual </w:t>
        </w:r>
      </w:ins>
      <w:ins w:id="13" w:author="Tim Sweeney" w:date="2005-04-05T15:34:00Z">
        <w:r>
          <w:rPr/>
          <w:t xml:space="preserve">base </w:t>
        </w:r>
      </w:ins>
      <w:ins w:id="14" w:author="Tim Sweeney" w:date="2005-02-16T08:47:00Z">
        <w:r>
          <w:rPr/>
          <w:t>grant proceeds are different than the amount</w:t>
        </w:r>
      </w:ins>
      <w:ins w:id="15" w:author="Tim Sweeney" w:date="2005-04-06T11:29:00Z">
        <w:r>
          <w:rPr/>
          <w:t xml:space="preserve"> credited</w:t>
        </w:r>
      </w:ins>
      <w:ins w:id="16" w:author="Tim Sweeney" w:date="2005-02-16T08:47:00Z">
        <w:r>
          <w:rPr/>
          <w:t>, the difference will be applied in the following year.</w:t>
          <w:br/>
        </w:r>
      </w:ins>
      <w:r>
        <w:rPr/>
        <w:br/>
        <w:t xml:space="preserve">     (b) Total pipeline </w:t>
      </w:r>
      <w:ins w:id="17" w:author="Tim Sweeney" w:date="2005-04-06T11:31:00Z">
        <w:r>
          <w:rPr/>
          <w:t xml:space="preserve">safety </w:t>
        </w:r>
      </w:ins>
      <w:r>
        <w:rPr/>
        <w:t>fees as determined in subsection (a) will be</w:t>
      </w:r>
      <w:del w:id="18" w:author="Tim Sweeney" w:date="2005-04-01T11:03:00Z">
        <w:r>
          <w:rPr/>
          <w:delText xml:space="preserve"> </w:delText>
        </w:r>
      </w:del>
      <w:del w:id="19" w:author="Tim Sweeney" w:date="2005-02-16T08:47:00Z">
        <w:r>
          <w:rPr/>
          <w:delText xml:space="preserve">divided between </w:delText>
        </w:r>
      </w:del>
      <w:del w:id="20" w:author="Tim Sweeney" w:date="2005-04-01T11:03:00Z">
        <w:r>
          <w:rPr/>
          <w:delText xml:space="preserve">intrastate hazardous liquid pipeline companies and interstate hazardous liquid pipeline companies </w:delText>
        </w:r>
      </w:del>
      <w:del w:id="21" w:author="Tim Sweeney" w:date="2005-02-16T08:47:00Z">
        <w:r>
          <w:rPr/>
          <w:delText>based on two components:</w:delText>
        </w:r>
      </w:del>
      <w:r>
        <w:rPr/>
        <w:t xml:space="preserve">  </w:t>
      </w:r>
      <w:ins w:id="22" w:author="Tim Sweeney" w:date="2005-02-16T08:47:00Z">
        <w:r>
          <w:rPr/>
          <w:t>calculated in two parts:</w:t>
        </w:r>
      </w:ins>
    </w:p>
    <w:p>
      <w:pPr>
        <w:pStyle w:val="Normal"/>
        <w:rPr/>
      </w:pPr>
      <w:del w:id="24" w:author="Tim Sweeney" w:date="2005-02-16T08:47:00Z">
        <w:r>
          <w:rPr/>
          <w:br/>
          <w:delText>     (i) 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delText>
        </w:r>
      </w:del>
    </w:p>
    <w:p>
      <w:pPr>
        <w:pStyle w:val="Normal"/>
        <w:rPr>
          <w:ins w:id="30" w:author="Tim Sweeney" w:date="2005-02-16T08:47:00Z"/>
        </w:rPr>
      </w:pPr>
      <w:del w:id="25" w:author="Tim Sweeney" w:date="2005-02-16T08:47:00Z">
        <w:r>
          <w:rPr/>
          <w:br/>
        </w:r>
      </w:del>
      <w:r>
        <w:rPr/>
        <w:t>    </w:t>
      </w:r>
      <w:del w:id="26" w:author="Tim Sweeney" w:date="2005-02-16T09:04:00Z">
        <w:r>
          <w:rPr/>
          <w:delText xml:space="preserve"> (ii) The second component is an allocation of the remaining program costs that are not directly assigned in (i). Distribution of these costs between </w:delText>
        </w:r>
      </w:del>
      <w:del w:id="27" w:author="Tim Sweeney" w:date="2005-04-01T11:05:00Z">
        <w:r>
          <w:rPr/>
          <w:delText xml:space="preserve">interstate and intrastate hazardous liquid pipeline companies will be based on miles of pipeline </w:delText>
        </w:r>
      </w:del>
      <w:del w:id="28" w:author="Tim Sweeney" w:date="2005-02-16T09:04:00Z">
        <w:r>
          <w:rPr/>
          <w:delText>gas companies and interstate gas pipeline companies will be based on miles of transmission lines as defined in WAC 480-93-005(18) and miles of main as defined in WAC 480-93-005(12) operated within Washington state.</w:delText>
          <w:br/>
        </w:r>
      </w:del>
      <w:del w:id="29" w:author="Tim Sweeney" w:date="2005-02-16T08:47:00Z">
        <w:r>
          <w:rPr/>
          <w:br/>
        </w:r>
      </w:del>
    </w:p>
    <w:p>
      <w:pPr>
        <w:pStyle w:val="Normal"/>
        <w:numPr>
          <w:ilvl w:val="0"/>
          <w:numId w:val="1"/>
        </w:numPr>
        <w:rPr>
          <w:ins w:id="32" w:author="Tim Sweeney" w:date="2005-02-16T08:47:00Z"/>
        </w:rPr>
      </w:pPr>
      <w:ins w:id="31" w:author="Tim Sweeney" w:date="2005-02-16T08:47:00Z">
        <w:r>
          <w:rPr/>
          <w:t xml:space="preserve">The commission’s annual overhead charge to the pipeline safety program will be allocated among companies according to each company’s share of the total of all pipeline miles within Washington as reported by the companies in their annual reports to the commission. </w:t>
        </w:r>
      </w:ins>
    </w:p>
    <w:p>
      <w:pPr>
        <w:pStyle w:val="Normal"/>
        <w:rPr>
          <w:ins w:id="34" w:author="Tim Sweeney" w:date="2005-02-16T08:47:00Z"/>
        </w:rPr>
      </w:pPr>
      <w:ins w:id="33" w:author="Tim Sweeney" w:date="2005-02-16T08:47:00Z">
        <w:r>
          <w:rPr/>
        </w:r>
      </w:ins>
    </w:p>
    <w:p>
      <w:pPr>
        <w:pStyle w:val="Normal"/>
        <w:numPr>
          <w:ilvl w:val="0"/>
          <w:numId w:val="1"/>
        </w:numPr>
        <w:rPr>
          <w:ins w:id="36" w:author="Tim Sweeney" w:date="2005-02-16T08:47:00Z"/>
        </w:rPr>
      </w:pPr>
      <w:ins w:id="35" w:author="Tim Sweeney" w:date="2005-02-16T08:47:00Z">
        <w:r>
          <w:rPr/>
          <w:t>After deducting the commission’s annual overhead charge, the remainder of the commission’s annual pipeline safety program allotment will be allocated among companies in proportion to each company’s share of the program staff hours that are directly assigned to particular companies.  The commission will determine each company’s share by dividing the total hours directly assigned to the company during the two preceding fiscal years (as reflected in the program’s timekeeping system) by the total of directly assigned hours for all companies over the same period.</w:t>
        </w:r>
      </w:ins>
    </w:p>
    <w:p>
      <w:pPr>
        <w:pStyle w:val="Normal"/>
        <w:ind w:left="720" w:hanging="0"/>
        <w:rPr/>
      </w:pPr>
      <w:r>
        <w:rPr/>
      </w:r>
    </w:p>
    <w:p>
      <w:pPr>
        <w:pStyle w:val="Normal"/>
        <w:ind w:left="720" w:hanging="0"/>
        <w:rPr/>
      </w:pPr>
      <w:r>
        <w:rPr/>
        <w:t xml:space="preserve">(c) The commission general order setting fees pursuant to this rule will detail the </w:t>
      </w:r>
      <w:ins w:id="37" w:author="Tim Sweeney" w:date="2005-02-16T09:11:00Z">
        <w:r>
          <w:rPr/>
          <w:t xml:space="preserve"> specific calculation of each company's pipeline safety </w:t>
        </w:r>
      </w:ins>
      <w:ins w:id="38" w:author="Tim Sweeney" w:date="2005-02-16T09:11:00Z">
        <w:r>
          <w:rPr>
            <w:color w:val="0000FF"/>
            <w:u w:val="single"/>
          </w:rPr>
          <w:t>fee</w:t>
        </w:r>
      </w:ins>
      <w:r>
        <w:rPr>
          <w:color w:val="0000FF"/>
          <w:u w:val="single"/>
        </w:rPr>
        <w:t xml:space="preserve"> including the</w:t>
      </w:r>
      <w:r>
        <w:rPr/>
        <w:t xml:space="preserve"> allocation of  </w:t>
      </w:r>
      <w:del w:id="39" w:author="Tim Sweeney" w:date="2005-02-16T09:07:00Z">
        <w:r>
          <w:rPr/>
          <w:delText xml:space="preserve">program costs between </w:delText>
        </w:r>
      </w:del>
      <w:del w:id="40" w:author="Tim Sweeney" w:date="2005-04-01T11:09:00Z">
        <w:r>
          <w:rPr/>
          <w:delText>interstate and intrastate hazardous liquid companies</w:delText>
        </w:r>
      </w:del>
      <w:del w:id="41" w:author="Tim Sweeney" w:date="2005-02-16T09:07:00Z">
        <w:r>
          <w:rPr/>
          <w:delText xml:space="preserve"> and the specific calculation of each company's pipeline safety fee </w:delText>
        </w:r>
      </w:del>
      <w:ins w:id="42" w:author="Tim Sweeney" w:date="2005-02-16T08:47:00Z">
        <w:r>
          <w:rPr/>
          <w:t>the commission’s annual overhead charge to the program based on the relative number of pipeline miles and the</w:t>
        </w:r>
      </w:ins>
      <w:ins w:id="43" w:author="Tim Sweeney" w:date="2005-02-16T09:11:00Z">
        <w:r>
          <w:rPr/>
          <w:t xml:space="preserve"> allocation of the remaining appropriation in proportion to the relative hours directly assigned to each company</w:t>
        </w:r>
      </w:ins>
      <w:ins w:id="44" w:author="Tim Sweeney" w:date="2005-04-06T11:32:00Z">
        <w:r>
          <w:rPr/>
          <w:t>.</w:t>
        </w:r>
      </w:ins>
    </w:p>
    <w:p>
      <w:pPr>
        <w:pStyle w:val="Normal"/>
        <w:rPr/>
      </w:pPr>
      <w:r>
        <w:rPr/>
        <w:br/>
        <w:t xml:space="preserve">     (3) </w:t>
      </w:r>
      <w:del w:id="45" w:author="Tim Sweeney" w:date="2005-04-04T11:16:00Z">
        <w:r>
          <w:rPr/>
          <w:delText xml:space="preserve">By April 1 of each year every hazardous liquids pipeline company subject to this section must file an annual report as prescribed by the commission that is necessary to establish the annual pipeline safety fee. </w:delText>
        </w:r>
      </w:del>
      <w:r>
        <w:rPr/>
        <w:t xml:space="preserve">By June 1 of each year the commission staff will mail to each company </w:t>
      </w:r>
      <w:del w:id="46" w:author="Tim Sweeney" w:date="2005-04-06T11:32:00Z">
        <w:r>
          <w:rPr/>
          <w:delText xml:space="preserve">subject to this section </w:delText>
        </w:r>
      </w:del>
      <w:r>
        <w:rPr/>
        <w:t xml:space="preserve">an </w:t>
      </w:r>
      <w:del w:id="47" w:author="Tim Sweeney" w:date="2005-04-06T11:33:00Z">
        <w:r>
          <w:rPr/>
          <w:delText xml:space="preserve">annual </w:delText>
        </w:r>
      </w:del>
      <w:r>
        <w:rPr/>
        <w:t>invoice</w:t>
      </w:r>
      <w:del w:id="48" w:author="Tim Sweeney" w:date="2005-04-06T11:32:00Z">
        <w:r>
          <w:rPr/>
          <w:delText xml:space="preserve"> showing an estimate of the quarterly amounts</w:delText>
        </w:r>
      </w:del>
      <w:r>
        <w:rPr/>
        <w:t>.</w:t>
        <w:br/>
        <w:br/>
        <w:t>     (4) All funds received by the commission for the pipeline safety program will be deposited to the pipeline safety account. For those companies subject to RCW 81.24.010, the portion of the company's total regulatory fee applicable to pipeline safety will be transferred from the public service revolving fund to the pipeline safety account.</w:t>
        <w:br/>
        <w:br/>
        <w:t>     (5) 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br/>
      </w:r>
      <w:r>
        <w:rPr>
          <w:sz w:val="20"/>
          <w:szCs w:val="20"/>
        </w:rPr>
        <w:br/>
        <w:br/>
        <w:t>[Statutory Authority: RCW 80.01.040, 80.04.160, 81.04.160 and 2001 c 238 § 2. 02-03-016 (Docket No. UG-010522, General Order No. R-497), § 480-75-240, filed 1/4/02, effective 2/4/02</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03:00Z</dcterms:created>
  <dc:creator>Tim Sweeney</dc:creator>
  <dc:description/>
  <dc:language>en-US</dc:language>
  <cp:lastModifiedBy>Tim Sweeney</cp:lastModifiedBy>
  <cp:lastPrinted>2005-04-04T11:18:00Z</cp:lastPrinted>
  <dcterms:modified xsi:type="dcterms:W3CDTF">2005-04-06T18:33:00Z</dcterms:modified>
  <cp:revision>6</cp:revision>
  <dc:subject/>
  <dc:title>WAC 480-93-240   Annual pipeline safety fee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06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