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RLINGTON NORTHERN AN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FE RAILWAY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titioner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TR-010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NOHOMISH COUNTY,             )    Pages 108 - 113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was held on October 10, 2001, at 9:45 a.m., at 130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ashington, before Administrative Law Judge MARJORIE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SCHAER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SNOHOMISH COUNTY, by JASON J. CUMMING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Deputy Prosecuting Attorney, 2918 Colby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3, Everett, Washington  982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BURLINGTON NORTHERN AND SANTA FE RAIL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MPANY, by ROBERT E. WALKLEY, Attorney at Law, 20349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east 34th Court, Sammamish, Washington  980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MMISSION, by JONATHAN THOMPSO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Post Office Box 40128, Olympia, Washington  98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WASHINGTON STATE DEPARTMENT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RANSPORTATION, by JEFFREY D. STIER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General, Post Office Box 40113, Olympia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SCHAER:  Let's be on the record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here this morning for a prehearing conferenc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cket No. TR-010194, which is a filing by Burlingt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rthern and Santa Fe Railroad granting permission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lose a railroad crossing at 156th Street Northeas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nohomish County.  We are in the Commission's Hear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oom 108 in the Commission's headquarters build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Olympia, Washington.  I'm Marjorie Schaer, and I'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administrative law judge now assigned by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to this procee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Our purpose this morning is to organiz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terials for hearings in this matter that will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lace in Everett on October 11th and 12th.  Let's st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out taking appearances from all of the parties star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ith the Company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MR. WALKLEY:  My name is Robert E. Walkle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attorney at law, 20349 Northeast 34th Court, Sammamis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ashington, 98074-4319.  Telephone and fax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(425) 868-4846.  E-mail is rewalkey@earthlink.ne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 represent the Burlington Northern and Santa 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ailroad, the petitio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MR. STIER:  Jeff Stier.  I'm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attorney general representing Washington Stat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partment of Transportation, rail division. 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ress is P.O. Box 40113, Olympia, Washingt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98504-0113.  My telephone number is (360) 753-6126. 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rd doesn't have my e-mail number, and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effreys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UMMINGS:  Jason Cummings, depu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secuting attorney, Snohomish County.  My addres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918 Colby Avenue, Everett, Washington, 98201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lephone number, (425) 388-6332, and unfortunately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do not have an e-mail address.  Limitation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SCHAER:  Mr. Thomp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MR. THOMPSON:  I'm Jonathan Thompson, also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assistant attorney general representing the staff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the Washington Utilities and Transportation Commiss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My address is 14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Southwest, Olympia, 98504; phone numb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(360) 664-1225.  Fax is 586-5522, and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JUDGE SCHAER:  This prehearing conferenc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cheduled by a letter sent out on September 14th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n that letter, the parties were told that the pur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f this conference is going to be to exchange wit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lists and proposed exhibits and to discuss the ord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presentation of witnesses.  So what I'd lik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complish this morning is to get those distribut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ok at whether we want to go ahead and premark as mu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we can to save time in the hearings.  I recognize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so have a time constraint on this hearing due to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ed by counsel for the Railroad to be at an 11 o'clo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entation before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'm not sure if it would be more efficie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this on or off the record.  Does anyone have a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MR. WALKLEY:  I think off the record for 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SCHAER: 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 (Discussion off the recor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 JUDGE SCHAER:  While we were off the recor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we had an extensive discussion of who the witness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his proceeding will be and what the order of witness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will be.  We also had distribution of exhibits from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four parties.  What we have decided to do is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those parties who have not already done so put tog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an exhibit list of the exhibits they will be prese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in order by witness and have that ready by tomo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morning.  I'll also ask that the parties look at ea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other's exhibits and determine which ones could com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by stipulation.  It sounds like perhaps most or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them can at this point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've asked the Department of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number their exhibits from 1 to 20.  I've ask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rlington Northern Santa Fe to number their exhib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om 21 through 40.  Snohomish County had provided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 list at the top of their materials, and I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ne through those exhibits which were lettered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umbered those consecutively from 41 through 58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n I have two exhibits provided by Commission staff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I've identified as Nos. 61 and 62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So that's pretty much what we are going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today.  I've asked the parties to look these ov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know by tomorrow morning if there are any exhibit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re going to object to, and otherwise, we a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get all of the exhibits in the record so we ca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ready when the hearing starts at ten o'clock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going to ask you, Mr. Thompson, to prepare a sh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exhibit list for your two documents so we can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convenience of putting the four lists togeth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having everything in or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Is there anything else we need to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this morning?  Hearing nothing, I will tell the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I appreciate how you are working together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hings go smoothly, and we have decided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continue this prehearing conference until 9:30 tomorr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morning, and we will be meeting then in Snohomis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nty.  We will reconvene tomorrow morning, Thursd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ctober 11th, 2001, at 9:30 in the morning at the WS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operative Extension office in Snohomish Coun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ocated at 600 128th Street Southeast in Everett. 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point, we will hold another prehearing confere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be followed at ten o'clock by the beginning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arings in this matter, which are scheduled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morrow and Friday.  Is there anything else we ne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uss this morning?  Hearing nothing, the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hearing is continued until tomorrow, and we are of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Prehearing concluded at 10:50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16:00Z</dcterms:created>
  <dc:creator>Information Services</dc:creator>
  <dc:description/>
  <dc:language>en-US</dc:language>
  <cp:lastModifiedBy>Information Services</cp:lastModifiedBy>
  <dcterms:modified xsi:type="dcterms:W3CDTF">2001-10-25T16:16:00Z</dcterms:modified>
  <cp:revision>2</cp:revision>
  <dc:subject/>
  <dc:title>00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10-24T00:00:00Z</vt:lpwstr>
  </property>
  <property fmtid="{D5CDD505-2E9C-101B-9397-08002B2CF9AE}" pid="6" name="DocketNumber">
    <vt:lpwstr>01019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