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)  Docket No. UT-003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IFIC NORTHWEST, INC.,    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2 to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plainant,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v.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QWEST CORPORATION,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Respondent.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ugust 23, 2001, at 1:3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k Drive Southwest, Room 10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fore Administrative Law Judge KAREN M.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AT&amp;T, by STEVEN H. WEIGLER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1875 Lawrence Street, Suite 1524, Den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lorado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 QWEST CORPORATION, via bridge line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SA ANDERL, Attorney at Law, 1600 Seven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uite 3206, Seattle, Washington 98191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----------------------------------------------------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1                           23              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Good afternoon, we a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  We are here for a status conference in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UT-003120.  This is a complaint brought by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st Qwest.  My name is Karen Caille, and I'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ve Law Judge assigned to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had quite a bit of off record discussion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be summarizing that on the record this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before we begin, I would like to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ties to please enter their appear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WEIGLER:  This is Steve Weigl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ANDERL:  And, Your Honor, this is 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erl representing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CAILLE:  Thank you.  Let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lect there are no other appear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Weigler, why don't I begin with you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can state your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WEIGLER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s Your Honor indicated, this is a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ference on AT&amp;T's complaint regarding acces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n premises wiring in MDU settings. 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etermining the status, I was able to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arious issues that the parties still face on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laint and recognized that the issues that AT&amp;T st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re either being addressed or we hope a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ed by the Commission in UT-3022/UT-3040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271 and SGAT docket, or UT-003013, which is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.  And accordingly, I have prepared a list which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s Exhibit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EIGLER:  Which listed what issu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handled in what docket.  At the current tim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briefing the 3022/3040 issues, and I think the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due on September 7th.  We have also had testimon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record occurring at the end of July, the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August, in two separate workshops on that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parate sections of that workshop on those issu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st issues are in 003013, which is the secon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1, are being what issues are going to be ha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 Section D of that case are being discus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ptember 11, 2001, or a report is due by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September 11, 2001.  So I do recogniz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at least in theory is going to be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&amp;T's issues in one docket or the other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fore that's the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Let me just add AT&amp;T is still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cerned about asserting its rights to access MD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pture the on premises wiring, and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bstantial issues to AT&amp;T that we hope will be resolv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is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And I know when we had our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discussion, Mr. Weigler, there was an issu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dded underneath the cost, which I will have to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y Exhibit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EIGLER:  Sure.  Ms. Anderl and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amed the issue in different ways.  What AT&amp;T's fea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 we're going to get hit with this huge bill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roactive charges that AT&amp;T was -- charg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ever even been established.  And so AT&amp;T has fra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sue, would Qwest be able to invoice CLEC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troactive charges for rate elements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stablished by this Commission.  And I think Ms. Ande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s framed the issue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CAILLE:  Okay, and we will h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r in just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 have one question.  You mentio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ptember 11th date as the date that the cost issu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's a report coming from the Commission.  Is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port or is it a conference on issues?  I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 a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WEIGLER:  That's a good ques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it's a conference.  I'm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CAILLE: 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ANDERL:  Yes, thank you, Your Honor. 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second prehearing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On the Part D issues lis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a conference with Judge Berg on Tuesday, Aug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st, and determined that it would be goo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to consider the issues list that had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ed by some of the parties already, includ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proposed by Qwest and Verizon and Covad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nvene on September 11th to finalize an issues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consideration in Part D, and then to esta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chedule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CAILLE:  Okay.  All right, Ms. Ande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y I hear from you and anything that you recall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d discussed off record that you believ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ortant to have tran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NDERL:  Okay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 generally agree with Mr. Weigler'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.  The issues that are identified for brief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olution in the 271 and SGAT docket are, in fact, t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p to be briefed by September 7th, and I'm not su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Administrative Law Judge's target dat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mmended decision on those is, but the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ing out about 30 days after the briefing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pect to get some answers on those first thre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airly quick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st issues, as we had some off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, I agree with Mr. Weigler that thos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re identified there are appropriately a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 docket.  I think that the first issue i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t least in Qwest's view has already been brief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 evidentiary proceedings in the Part B as in bo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others, with the exception of the sub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ouble isolation charge, the others are ones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propose cost studies for in the new cost dock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extent that it will propose those rate elemen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nd on the subloop trouble isolation ch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 we just discussed off the record, Qwest's Exhib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pricing Exhibit A to its SGAT, does indic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rouble isolation charge rate is one that is pro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taken from Section 13 of Qwest's Washington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Network Services Catalog, and I'm afraid that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 look that up prior to the hearing today,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that, what the dollar amount of the rate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, but it's easily obtai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d then, as I said, there's a question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nd that we will have resolved by the 11th of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 to whether Qwest will, in fact, propose rate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all of the identified issues on Mr. Weigler's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ut if we do, then we will put those through the c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en the last issue that was not l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is a kind of a two part issue but essentially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 to what is Qwest's ability to invoice the CLEC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elements that have not been either propos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or established by the Commission if, in fac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 is availing themselves of the underlying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or to the time that rates are proposed or establ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the Commission.  And I do think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tentially an issue that arises in this context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 in other contexts, and we would be happy to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dressed in the cost docke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CAILLE:  Okay.  I do have a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Weigler.  On your exhibit under the cost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9.3.6.1.1 there's a reference to an Exhibi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WEIGLER:  That is in Qwest's SGAT L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Washington.  They reference it as atta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A.  I have never really seen an Exhibi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CAILL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WEIGLER:  But that's because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only been working off the SGAT Lite, and may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GAT would have an Exhibi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ANDERL:  The SGAT does have an Exhibit 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Honor.  It's an approximately 17 page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kay.  So we need to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Exhibit A as part of the SGAT or the SGAT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the SGAT.  I'm sorry, Lisa, did you sa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It's the SGAT, you k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ment of generally available ter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Gosh, has grown to probably 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s by now, and it has all numbered section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, and then attached to it are alphabe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ied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CAILL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ANDERL:  And so the first one 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, which is the pricing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CAILL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NDERL:  And then it goes, you know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way up to H or I or J.  I don't know wha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se, off the top of my head, what all of thos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CAILLE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ANDERL:  And whenever we file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vised SGAT, which we have actually only d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wice in Washington, we filed an SGAT in April of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then we filed a fully revised SGAT in June of 20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ach of those did have a current as of that mo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kay, thank you,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And then, Your Honor, I mea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have one other thing unless we have to discuss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some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I have no o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o you have anything further, Mr. Weig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EIGLER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Go ahead, Ms. Ander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ANDERL:  Thanks.  Qwest believe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ght of the parties' discussions so far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 does appear as though there's an appropriate for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resolution of each of the contested issues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this Docket 3120, and we would therefore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asis that these issues will be resolved in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71 docket or the cost docket, we would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complaint, Docket 003120, be closed or dismi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understand that Mr. Weigler would like to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ne, if at all, without prejudice, and that's fin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west.  But it would seem redundant to keep this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pen based on the representations on the recor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CAILLE:  Mr. Weig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WEIGLER:  AT&amp;T thinks that the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re still substantial and still forms part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laint.  However, I do recognize that these issu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being addressed by the Commission in other docke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T&amp;T doesn't want to waste anyone's time as lo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-- as far as having duplicative dockets as lo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issues are being addressed.  Therefore, as lo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is going to address these issues,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no objection to closing this particular case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judice and the Commission in due course addr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issues either in the 3022/3040 docket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003013 docket.  To the extent that these issues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dressed, I would ask the permission to refile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sues remain on this list, although I think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being handled in the other do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CAILLE:  You recognize, Mr. Weig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hen you would just need to bring a compl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gain, and we would or the Commission would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o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WEIGLER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CAILLE:  So we could then clo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cket without prejud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s there anything further from th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WEIGLER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CAILLE:  All right, then what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pose to do is draft an order for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ignature.  It will include Exhibit 1, and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rect that these issues be handled in the respec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erhaps, I'm wondering if we could go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for a moment and agree to some kind of wo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issue that is being added regarding the pos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roactive invoicing.  Can we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EIGLER:  Well, maybe the w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Anderl wrote her issue and the way I wrote my iss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both the issues are appropriate to be plac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.  I think that they are kind of excl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sues, so perhaps that would be the proper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CAILLE:  Okay, then I'm going to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-- well, we can probably -- we can do this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s there anything else that need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fore the Commission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NDERL:  Not from Qwes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WEIGLER:  No, Your Honor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CAILLE:  All right, thank you,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CAILLE:  Mr. Weigler, I belie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ed to have you offer your exhibit, and I need to ad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WEIGLER:  Sure.  As I indicated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1 is the issues that AT&amp;T believes are st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evant in the complaint in this matter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s issues that are being handl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022/3040 docket, which is the 271 SGAT docket, an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being handled in the UT-003013 cost docke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 this into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Is there any objec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ssion of Exhibit Number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en it is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ank you, and we are now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(Hearing adjourned at 2:2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9:49:00Z</dcterms:created>
  <dc:creator>Information Services</dc:creator>
  <dc:description/>
  <dc:language>en-US</dc:language>
  <cp:lastModifiedBy>Information Services</cp:lastModifiedBy>
  <dcterms:modified xsi:type="dcterms:W3CDTF">2001-09-07T19:49:00Z</dcterms:modified>
  <cp:revision>2</cp:revision>
  <dc:subject/>
  <dc:title>00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9-07T00:00:00Z</vt:lpwstr>
  </property>
  <property fmtid="{D5CDD505-2E9C-101B-9397-08002B2CF9AE}" pid="6" name="DocketNumber">
    <vt:lpwstr>0031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