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00"/>
        <w:gridCol w:w="2592"/>
        <w:gridCol w:w="2592"/>
        <w:gridCol w:w="2592"/>
        <w:gridCol w:w="2592"/>
        <w:gridCol w:w="259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  <w:r>
              <w:rPr>
                <w:b/>
                <w:sz w:val="20"/>
              </w:rPr>
              <w:t>Issue</w:t>
              <w:tab/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Wash – Qwest/Staff AFO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New Mexico</w:t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Colorad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Minnesot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Arizon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ervice Basket Structu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ecified rate increase for basic service, other services uncappe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sidential and small business services capped.  Other residential services separately capped, subject to inflation index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24-26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ket Regulated v. Modified Existing Regulatio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. 27, p. 42; Attachment A, Third Corrected Settlement Agreement, pp. 17-19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arate categories for price regulated, flexibly priced, and non-price-regulated services.  One party residential and business basic service capp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Alternative Form of Regulation Plan as Modified, p. 11; Revised AFOR Plan, p. 6-8, Appendix A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ree Baskets.  Basket 1–hard caps.  Basket 2–no more than 25% in 12-month period.  Basket 3–revenue increases up to $43.8 millio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p. 7-9; Settlement Agreement, p. 7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Revenue Change Provisions</w:t>
              <w:tab/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nnual revenue impact from $1 increase to 1FR is approx. half amount shown in Exhibit 130C (Strain), at </w:t>
              <w:br/>
              <w:t>p. 1, row 1, column (e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limitation on other revenue changes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arate settlement agreement associated with investment shortfall from previous AFOR results in $10 million in customer credit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for Contingent Approval of Amended Settlement Agreement, p. 15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$43.8 million in increases allowed, outside of res. basic service (i.e., in Baskets 2&amp;3.;$31.8 rev. shortfall; $12 million reduction in switched access charges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8; Settlement Agreement, pp 5-7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Flat Rate Residenti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ates may increase by $1.00 at any time during the AFOR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ces capped for all residential line.  Prices capped for public interest features for all line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24-26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ozen by statute.  Additional lines in competitive zones have pricing flexibility; those outside of competitive zones do not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. 5; Attachment A, Third Corrected Settlement Agreement, pp. 17-19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ard cap for 3 years. $1 increase in monthly rate if Qwest chooses to extend plan for one additional yea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Alternative Form of Regulation Plan as Modified, p. 11; Revised AFOR Plan, p. 6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ard cap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8, Settlement Agreement, pp. 7-8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Residential Bundles/Packag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limits on pricing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tinues treatment from previous AFOR.  Prices of bundles capped at sum of à la carte prices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36; Appendix A, pp. 3-4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cap, market regulat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p. 35-36; Attachment A, Third Corrected Settlement Agreement, p. 17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cap, restricted to practices consistent with other telecom carrier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 Revised AFOR Plan, pp. 10-11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À la carte offerings continue; prices of packages cannot exceed sum of à la cart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11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mall Busines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limits on pricing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ces capped for all small business line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27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ket regulation for accounts with four or more lines.  Price cap (CPI-based) for accounts with 1-5 line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. 43-44; Attachment A, Third Corrected Settlement Agreement, p. 18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ard cap for 3 years.  $1 increase in monthly rate if Qwest chooses to extend plan for one additional yea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Alternative Form of Regulation Plan as Modified, p. 11; Revised AFOR Plan, p. 6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ard cap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8, Settlement Agreement, pp. 7-8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Geographic Deaveraging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deaveraging for specified services, but ICB permitt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deaveraging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40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atutory cap applies for basic services.  Competitive zones introduce deaveraging.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p. 31-32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mited Deaveraging; not for price regulated service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Revised AFOR Plan, pp. 13-14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witched Access Charg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$11.2 million reductio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p. 48-49; Attachment A, Third Corrected Settlement Agreement, pp. 19-20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ce regulated, not address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$12 million reduction, Rev. Neutral–Increases in Baskets 2&amp;3 permitted.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7; Settlement Agreement, p. 5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Directory Assistanc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iminates the monthly free call allowance, retains DA exemption for those certified as medically needy, and hospitals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 cap, restricted to practices consistent with other telecom carrier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 Revised AFOR Plan, pp. 10-11; Appendix A, Schedule 3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apped at $1.15 per call;  one free call allowance per month continued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9, Settlement Agreement, p. 11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Price Benefits to Consumer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98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 residential service subject to price cap index; may increase at GDP-PI inflatio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28-29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ublic interest features capp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. 42; Attachment A, Third Corrected Settlement Agreement, p. 18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Zone charge reductions–Zone 1 from $1.00 to $0.50; Zone 2 from $3.00 to $1.50.  Non-list/non-pub. rates reduced $0.50 per mo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Decision No. 68604, Opinion and Order, p. 9; Settlement Agreement, p. 9.)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ervice Quality</w:t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stomer remedy program continues (CSGP), with 3 program elements re-institut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tinuation of 7-metric self-executing SQ plan, incorporating recently decided SQ standard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stomer remedy programs also continu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50-52.; Appendix B.)</w:t>
              <w:tab/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tinuation of two self-executing SQ metrics with automatic payments, reporting requirements.  Bill credit adjustments remain in plac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p. 50-53; Attachment A, Third Corrected Settlement Agreement, pp. 20-23 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etailed SQ performance standards – Qwest must meet 6 of 7 standards each year.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-compliance results in meet and confer process with Commission and Attorney General to develop solutio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Alternative Form of Regulation Plan as Modified, p. 7; Revised AFOR Plan, p. 17; Appendix B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tinues self-executing service quality plan with 5 metrics.  Failure to comply with 2 or more of 5 standards results in additional credits ($2) for each res. and bus. lin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p. 9-10; Settlement Agreement, pp. 11-12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Line Extension</w:t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eatment based on classification of service request.  Market regulated v. Modified existing regulatio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ith Modifications, p. 45; Attachment A, Third Corrected Settlement Agreement, p. 16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redit increased from $3,000 to $5,000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10; Settlement Agreement, pp. 12-13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Investmen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SL service to become available in 7 wire centers currently unserved during the 4-year pla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fter four years, report on progress toward overall 83% DSL availability goal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arate settlement agreement addresses DSL deployment—availability to 83% of “working living units” overall and at least 50% of “working living units” in rural areas; possibly to be increased to 55% of rural unit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for Contingent Approval of Amended Settlement Agreement, p. 11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tailed investment plan fil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Revised AFOR Plan, p. 17; Appendix C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Other benefi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$5 million contribution to education project directed at “At Risk” students.  (Part of settlement agreement addressing investment shortfall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for Contingent Approval of Amended Settlement Agmt, p. 9-10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$1 million increase (new total $2 million per year) for Telecommunications Program for Medically Needy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9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Term</w:t>
              <w:tab/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95" w:leader="none"/>
              </w:tabs>
              <w:rPr>
                <w:sz w:val="20"/>
              </w:rPr>
            </w:pPr>
            <w:r>
              <w:rPr>
                <w:sz w:val="20"/>
              </w:rPr>
              <w:t>Four years.</w:t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ree years from mid-2007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inal Order on Pricing and Service Quality, p. 58.)</w:t>
              <w:tab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tinuing plan, subject to periodic review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ree years from December 31, 2005; one additional year extension possible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Alternative Form of Regulation Plan as Modified, pp. 6-7; Revised AFOR Plan, p. 3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ree years from April 2006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ecision No. 68604, Opinion and Order, p. 9; Settlement Agreement, p. 13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ce to Customer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95" w:leader="none"/>
              </w:tabs>
              <w:rPr>
                <w:sz w:val="20"/>
              </w:rPr>
            </w:pPr>
            <w:r>
              <w:rPr>
                <w:sz w:val="20"/>
              </w:rPr>
              <w:t>Not addressed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14 day notice to customers of price increases and price affecting changes in terms and conditions for market regulated services. 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Order Approving Settlement w/Modifications, p. 58; Attachment A, Third Corrected Settlement Agreement, p. 13.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Customer notice requirements for rate changes to price regulated services, discontinuance of price-regulated services, and price increases of flexibly priced services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Revised AFOR Plan, p.9-10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rst notice 60 days after approval, second 120 days. Notice will inform customers that essential basic service avail. as separate offering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ision. No. 68604, Order   pp. 11-12; Settlement p.16</w:t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47" w:right="547" w:gutter="0" w:header="245" w:top="1440" w:footer="27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7600950</wp:posOffset>
              </wp:positionV>
              <wp:extent cx="9372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14pt;mso-wrap-distance-left:0pt;mso-wrap-distance-right:0pt;mso-wrap-distance-top:0pt;mso-wrap-distance-bottom:0pt;margin-top:598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PPENDIX B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45:00Z</dcterms:created>
  <dc:creator>Office of the Attorney General</dc:creator>
  <dc:description/>
  <dc:language>en-US</dc:language>
  <cp:lastModifiedBy>Office of the Attorney General</cp:lastModifiedBy>
  <cp:lastPrinted>2007-04-13T12:30:00Z</cp:lastPrinted>
  <dcterms:modified xsi:type="dcterms:W3CDTF">2007-04-13T19:49:00Z</dcterms:modified>
  <cp:revision>5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