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OCKET NO. UT-003013, PART 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WEST’S WITNESS and EXHIBIT LI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tnesses In Order of Appear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350"/>
        <w:gridCol w:w="396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T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. Mill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04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T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imony of Teresa K. Mill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04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8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 Nonrecurring UNE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fident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04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9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ry of Washington Unbundled Loop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fident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04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10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bundled Network Elements, Recurring Cost Study (Executive Summary and Work Paper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Confident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04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11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bundled Network Elements, Recurring Cost Study, OC-3 UDIT, OC-12 UDIT, OC-3 E-UDIT, OC-12 E-UDIT (Executive Summary and Work Paper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Confident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04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12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0 Low Side Channelization, Channel Performance (Executive Summary and Work Paper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Confident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12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T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emental Testimony of Teresa K. Mill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12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14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bundled Network Elements, Recurring Cost Study, OC-3 UDIT, OC-12 UDIT, OC-3 E-UDIT, OC-12 E-UDIT (Executive Summary and Work Paper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Confident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15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uttal Testimony of Teresa K. Mill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cutive Summary, Part B Unbundled Network Elements – Compliance Modified, 2000 Nonrecurring Cost Stud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16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Papers, Part B Unbundled Network Elements – Compliance Modified, 2000 Nonrecurring Cost Stu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Confident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west’s Response to WUTC Data Request 03-0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18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west’s Response to WUTC Data Request 03-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Confident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19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west’s Response to WUTC Data Request 03-005S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Confident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20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west’s Response to WUTC Data Request 03-005S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Confident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21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west’s Response to WUTC Data Request 03-005S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Confident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cutive Summary, Unbundled Network Elements, Recurring Cost Stud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22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Papers, Unbundled Network Elements, Recurring Cost Stu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Confident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cutive Summary, DS0 Loop Distribution – Building Cable with Commission Ordered Loop Modifica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23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Papers, DS0 Loop Distribution – Building Cable with Commission Ordered Loop Modific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Confident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rpts from U S WEST Communications Cost Manual, Volume 1, Cost Methodology and Descriptions of Annual Cost Factors and Models, Pages 2, 66 and 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M-25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rix referencing specific cell locations in the cost study of the utilization factors for each of the architecture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onfidential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ck Buck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JB-1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uttal Testimony of Dick Buckl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F. Kenne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8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FK-1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emental Direct Testimony of Robert J. Kennedy Adopting the Testimony of Perry Hooks, Jr. (portions of 08/04/00 testimon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8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KF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urring Rates and Nonrecurring Charges (Exhibit is excerpt of PWH-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04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WH-T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 Testimony of Perry W. Hooks, J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04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WH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urring Rates and Nonrecurring Charg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ee Albershe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08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-1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emental Direct Testimony of Renee Albershei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08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-2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emental Direct Testimony of Renee Albersheim Adopting the Testimony of Barbara J. Broh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04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B-T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 Testimony of Barbara J. Broh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04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B-19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 Remand OSS Project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fident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8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-3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uttal Testimony of Renee Albershei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 J. Broh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08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B-20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emental Direct Testimony of Barbara J. Brohl Adopting the Testimony of Perry Hooks, Jr. (all of 10/19/00 testimon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9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W-T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emental Direct Testimony of Perry W. Hooks, J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08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B-21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emental Direct Testimony of Barbara J. Broh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8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B-22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emental Direct Testimony of Barbara J. Brohl Adopting the Testimony of Perry Hooks, Jr. (portions of 08/04/00 testimon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8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B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urring Rates and Nonrecurring Charges (Exhibit is excerpt of PWH-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04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WH-T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 Testimony of Perry W. Hooks, J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04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WH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urring Rates and Nonrecurring Charg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8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B-24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uttal Testimony of Barbara J. Broh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J. Hubb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8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JH-6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uttal Testimony of Robert J. Hubba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8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JH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 Splitting Diagra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ryn Mal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/08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-1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emental Direct Testimony of Kathryn Malone Adopting the Testimony of Larry B. Brother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04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BB-T4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ct Testimony of Larry B. Brotherson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rtions Confident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04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BB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P Traffic is Analogous to Access Traffi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04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BB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balance of Traffi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04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BB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rix re traffic volum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BB-8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uttal Testimony of Larry B. Brother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BB-9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 Capital Expenditures for Specific State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fident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William E. Tay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04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T-T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 Testimony of Dr. William E. Tay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04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T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iculum Vitae of Dr. William E. Tay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T-3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uttal Testimony of Dr. William E. Tayl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Answer">
    <w:name w:val="Answer"/>
    <w:basedOn w:val="Normal"/>
    <w:qFormat/>
    <w:pPr>
      <w:spacing w:lineRule="auto" w:line="480" w:before="0" w:after="360"/>
      <w:ind w:left="720" w:hanging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3:21:00Z</dcterms:created>
  <dc:creator>LAW/PP/HR</dc:creator>
  <dc:description/>
  <dc:language>en-US</dc:language>
  <cp:lastModifiedBy>Information Services</cp:lastModifiedBy>
  <cp:lastPrinted>2001-03-19T10:00:00Z</cp:lastPrinted>
  <dcterms:modified xsi:type="dcterms:W3CDTF">2001-03-19T23:21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3-19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