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BodyText2"/>
        <w:rPr/>
      </w:pPr>
      <w:r>
        <w:rPr/>
      </w:r>
    </w:p>
    <w:p>
      <w:pPr>
        <w:pStyle w:val="BodyText2"/>
        <w:rPr>
          <w:b/>
          <w:b/>
        </w:rPr>
      </w:pPr>
      <w:r>
        <w:rPr>
          <w:b/>
        </w:rPr>
      </w:r>
    </w:p>
    <w:p>
      <w:pPr>
        <w:pStyle w:val="BodyText2"/>
        <w:rPr>
          <w:b/>
          <w:b/>
        </w:rPr>
      </w:pPr>
      <w:r>
        <w:rPr>
          <w:b/>
        </w:rPr>
      </w:r>
    </w:p>
    <w:p>
      <w:pPr>
        <w:pStyle w:val="BodyText2"/>
        <w:rPr/>
      </w:pPr>
      <w:r>
        <w:rPr/>
      </w:r>
    </w:p>
    <w:p>
      <w:pPr>
        <w:pStyle w:val="BodyText2"/>
        <w:rPr/>
      </w:pPr>
      <w:r>
        <w:rPr/>
      </w:r>
    </w:p>
    <w:p>
      <w:pPr>
        <w:pStyle w:val="BodyText2"/>
        <w:rPr>
          <w:b/>
          <w:b/>
        </w:rPr>
      </w:pPr>
      <w:r>
        <w:rPr>
          <w:b/>
        </w:rPr>
        <w:t xml:space="preserve">BEFORE THE WASHINGTON UTILITIES AND TRANSPORTATION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tbl>
      <w:tblPr>
        <w:tblW w:w="9800" w:type="dxa"/>
        <w:jc w:val="left"/>
        <w:tblInd w:w="-80" w:type="dxa"/>
        <w:tblLayout w:type="fixed"/>
        <w:tblCellMar>
          <w:top w:w="0" w:type="dxa"/>
          <w:left w:w="80" w:type="dxa"/>
          <w:bottom w:w="0" w:type="dxa"/>
          <w:right w:w="80" w:type="dxa"/>
        </w:tblCellMar>
      </w:tblPr>
      <w:tblGrid>
        <w:gridCol w:w="4580"/>
        <w:gridCol w:w="5220"/>
      </w:tblGrid>
      <w:tr>
        <w:trPr/>
        <w:tc>
          <w:tcPr>
            <w:tcW w:w="458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8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b/>
                <w:b/>
                <w:sz w:val="24"/>
              </w:rPr>
            </w:pPr>
            <w:r>
              <w:rPr>
                <w:rFonts w:cs="Arial" w:ascii="Arial" w:hAnsi="Arial"/>
                <w:b/>
                <w:sz w:val="24"/>
              </w:rPr>
              <w:t>IN THE MATTER OF THE INVESTIGATION INTO QWEST CORPORATION’S COMPLIANCE WITH § 271(C) OF THE TELECOMMUNICATIONS ACT OF 1996</w:t>
            </w:r>
          </w:p>
        </w:tc>
        <w:tc>
          <w:tcPr>
            <w:tcW w:w="5220" w:type="dxa"/>
            <w:tcBorders/>
          </w:tcPr>
          <w:p>
            <w:pPr>
              <w:pStyle w:val="Normal"/>
              <w:tabs>
                <w:tab w:val="clear" w:pos="720"/>
                <w:tab w:val="left" w:pos="5760" w:leader="none"/>
              </w:tabs>
              <w:ind w:right="-720" w:hanging="0"/>
              <w:jc w:val="both"/>
              <w:rPr>
                <w:rFonts w:ascii="Arial" w:hAnsi="Arial" w:cs="Arial"/>
                <w:b/>
                <w:b/>
                <w:sz w:val="24"/>
              </w:rPr>
            </w:pPr>
            <w:r>
              <w:rPr>
                <w:rFonts w:cs="Arial" w:ascii="Arial" w:hAnsi="Arial"/>
                <w:b/>
                <w:sz w:val="24"/>
              </w:rPr>
              <w:t>)</w:t>
            </w:r>
          </w:p>
          <w:p>
            <w:pPr>
              <w:pStyle w:val="Normal"/>
              <w:tabs>
                <w:tab w:val="clear" w:pos="720"/>
                <w:tab w:val="left" w:pos="5760" w:leader="none"/>
              </w:tabs>
              <w:ind w:right="-720" w:hanging="0"/>
              <w:jc w:val="both"/>
              <w:rPr>
                <w:rFonts w:ascii="Arial" w:hAnsi="Arial" w:cs="Arial"/>
                <w:b/>
                <w:b/>
                <w:sz w:val="24"/>
              </w:rPr>
            </w:pPr>
            <w:r>
              <w:rPr>
                <w:rFonts w:cs="Arial" w:ascii="Arial" w:hAnsi="Arial"/>
                <w:b/>
                <w:sz w:val="24"/>
              </w:rPr>
              <w:t>)</w:t>
            </w:r>
          </w:p>
          <w:p>
            <w:pPr>
              <w:pStyle w:val="Normal"/>
              <w:tabs>
                <w:tab w:val="clear" w:pos="720"/>
                <w:tab w:val="left" w:pos="370" w:leader="none"/>
                <w:tab w:val="center" w:pos="2600" w:leader="none"/>
                <w:tab w:val="left" w:pos="5760" w:leader="none"/>
              </w:tabs>
              <w:ind w:right="-720" w:hanging="0"/>
              <w:jc w:val="both"/>
              <w:rPr>
                <w:rFonts w:ascii="Arial" w:hAnsi="Arial" w:cs="Arial"/>
                <w:b/>
                <w:b/>
                <w:sz w:val="24"/>
              </w:rPr>
            </w:pPr>
            <w:r>
              <w:rPr>
                <w:rFonts w:cs="Arial" w:ascii="Arial" w:hAnsi="Arial"/>
                <w:b/>
                <w:sz w:val="24"/>
              </w:rPr>
              <w:t>)</w:t>
              <w:tab/>
              <w:t>DOCKET NO. UT-003022</w:t>
            </w:r>
          </w:p>
          <w:p>
            <w:pPr>
              <w:pStyle w:val="Normal"/>
              <w:tabs>
                <w:tab w:val="clear" w:pos="720"/>
                <w:tab w:val="center" w:pos="2600" w:leader="none"/>
                <w:tab w:val="left" w:pos="5760" w:leader="none"/>
              </w:tabs>
              <w:ind w:right="-80" w:hanging="0"/>
              <w:jc w:val="both"/>
              <w:rPr>
                <w:rFonts w:ascii="Arial" w:hAnsi="Arial" w:cs="Arial"/>
                <w:b/>
                <w:b/>
                <w:sz w:val="24"/>
              </w:rPr>
            </w:pPr>
            <w:r>
              <w:rPr>
                <w:rFonts w:cs="Arial" w:ascii="Arial" w:hAnsi="Arial"/>
                <w:b/>
                <w:sz w:val="24"/>
              </w:rPr>
              <w:t>)</w:t>
            </w:r>
          </w:p>
          <w:p>
            <w:pPr>
              <w:pStyle w:val="Normal"/>
              <w:tabs>
                <w:tab w:val="clear" w:pos="720"/>
                <w:tab w:val="left" w:pos="730" w:leader="none"/>
                <w:tab w:val="left" w:pos="1440" w:leader="none"/>
                <w:tab w:val="center" w:pos="2600" w:leader="none"/>
                <w:tab w:val="left" w:pos="5760" w:leader="none"/>
              </w:tabs>
              <w:ind w:right="-720" w:hanging="0"/>
              <w:jc w:val="both"/>
              <w:rPr>
                <w:rFonts w:ascii="Arial" w:hAnsi="Arial" w:cs="Arial"/>
                <w:b/>
                <w:b/>
                <w:sz w:val="24"/>
              </w:rPr>
            </w:pPr>
            <w:r>
              <w:rPr>
                <w:rFonts w:cs="Arial" w:ascii="Arial" w:hAnsi="Arial"/>
                <w:b/>
                <w:sz w:val="24"/>
              </w:rPr>
              <w:t>)</w:t>
            </w:r>
          </w:p>
          <w:p>
            <w:pPr>
              <w:pStyle w:val="Normal"/>
              <w:tabs>
                <w:tab w:val="clear" w:pos="720"/>
                <w:tab w:val="left" w:pos="5760" w:leader="none"/>
              </w:tabs>
              <w:ind w:right="-720" w:hanging="0"/>
              <w:jc w:val="both"/>
              <w:rPr>
                <w:rFonts w:ascii="Arial" w:hAnsi="Arial" w:cs="Arial"/>
                <w:b/>
                <w:b/>
                <w:sz w:val="24"/>
              </w:rPr>
            </w:pPr>
            <w:r>
              <w:rPr>
                <w:rFonts w:cs="Arial" w:ascii="Arial" w:hAnsi="Arial"/>
                <w:b/>
                <w:sz w:val="24"/>
              </w:rPr>
              <w:t>)</w:t>
            </w:r>
          </w:p>
          <w:p>
            <w:pPr>
              <w:pStyle w:val="Normal"/>
              <w:tabs>
                <w:tab w:val="clear" w:pos="720"/>
                <w:tab w:val="left" w:pos="5760" w:leader="none"/>
              </w:tabs>
              <w:ind w:right="-720" w:hanging="0"/>
              <w:jc w:val="both"/>
              <w:rPr>
                <w:rFonts w:ascii="Arial" w:hAnsi="Arial" w:cs="Arial"/>
                <w:b/>
                <w:b/>
                <w:sz w:val="24"/>
              </w:rPr>
            </w:pPr>
            <w:r>
              <w:rPr>
                <w:rFonts w:cs="Arial" w:ascii="Arial" w:hAnsi="Arial"/>
                <w:b/>
                <w:sz w:val="24"/>
              </w:rPr>
              <w:t>)</w:t>
            </w:r>
          </w:p>
        </w:tc>
      </w:tr>
    </w:tbl>
    <w:p>
      <w:pPr>
        <w:pStyle w:val="Normal"/>
        <w:tabs>
          <w:tab w:val="clear" w:pos="720"/>
          <w:tab w:val="left" w:pos="5760" w:leader="none"/>
        </w:tabs>
        <w:ind w:righ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REBUTTAL TESTIMON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JEAN M. LI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ON BEHALF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June 21, 2001</w:t>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lang w:val="en-US" w:eastAsia="en-US"/>
            </w:rPr>
            <w:instrText xml:space="preserve"> TOC \t "Heading 1,1" </w:instrText>
          </w:r>
          <w:r>
            <w:rPr>
              <w:lang w:val="en-US" w:eastAsia="en-US"/>
            </w:rPr>
            <w:fldChar w:fldCharType="separate"/>
          </w:r>
          <w:r>
            <w:rPr>
              <w:lang w:val="en-US" w:eastAsia="en-US"/>
            </w:rPr>
            <w:t>I.</w:t>
            <w:tab/>
            <w:t>IDENTIFICATION OF WITNESS</w:t>
            <w:tab/>
          </w:r>
          <w:hyperlink w:anchor="__RefHeading___Toc517714309">
            <w:r>
              <w:rPr>
                <w:rStyle w:val="IndexLink"/>
                <w:lang w:val="en-US" w:eastAsia="en-US"/>
              </w:rPr>
              <w:t>1</w:t>
            </w:r>
          </w:hyperlink>
        </w:p>
        <w:p>
          <w:pPr>
            <w:pStyle w:val="Contents1"/>
            <w:tabs>
              <w:tab w:val="clear" w:pos="720"/>
              <w:tab w:val="left" w:pos="400" w:leader="none"/>
              <w:tab w:val="right" w:pos="8630" w:leader="dot"/>
            </w:tabs>
            <w:rPr>
              <w:lang w:val="en-US" w:eastAsia="en-US"/>
            </w:rPr>
          </w:pPr>
          <w:r>
            <w:rPr>
              <w:lang w:val="en-US" w:eastAsia="en-US"/>
            </w:rPr>
            <w:t>II.</w:t>
            <w:tab/>
            <w:t>PURPOSE OF TESTIMONY</w:t>
            <w:tab/>
          </w:r>
          <w:hyperlink w:anchor="__RefHeading___Toc517714310">
            <w:r>
              <w:rPr>
                <w:rStyle w:val="IndexLink"/>
                <w:lang w:val="en-US" w:eastAsia="en-US"/>
              </w:rPr>
              <w:t>1</w:t>
            </w:r>
          </w:hyperlink>
        </w:p>
        <w:p>
          <w:pPr>
            <w:pStyle w:val="Contents1"/>
            <w:tabs>
              <w:tab w:val="clear" w:pos="720"/>
              <w:tab w:val="right" w:pos="8630" w:leader="dot"/>
            </w:tabs>
            <w:rPr>
              <w:lang w:val="en-US" w:eastAsia="en-US"/>
            </w:rPr>
          </w:pPr>
          <w:r>
            <w:rPr>
              <w:lang w:val="en-US" w:eastAsia="en-US"/>
            </w:rPr>
            <w:t>III.   SUMMARY OF TESTIMONY</w:t>
            <w:tab/>
          </w:r>
          <w:hyperlink w:anchor="__RefHeading___Toc517714311">
            <w:r>
              <w:rPr>
                <w:rStyle w:val="IndexLink"/>
                <w:lang w:val="en-US" w:eastAsia="en-US"/>
              </w:rPr>
              <w:t>1</w:t>
            </w:r>
          </w:hyperlink>
        </w:p>
        <w:p>
          <w:pPr>
            <w:pStyle w:val="Contents1"/>
            <w:tabs>
              <w:tab w:val="clear" w:pos="720"/>
              <w:tab w:val="right" w:pos="8630" w:leader="dot"/>
            </w:tabs>
            <w:rPr>
              <w:lang w:val="en-US" w:eastAsia="en-US"/>
            </w:rPr>
          </w:pPr>
          <w:r>
            <w:rPr>
              <w:lang w:val="en-US" w:eastAsia="en-US"/>
            </w:rPr>
            <w:t>IV.   THE LOOP ORDERING PROCESS</w:t>
            <w:tab/>
          </w:r>
          <w:hyperlink w:anchor="__RefHeading___Toc517714312">
            <w:r>
              <w:rPr>
                <w:rStyle w:val="IndexLink"/>
                <w:lang w:val="en-US" w:eastAsia="en-US"/>
              </w:rPr>
              <w:t>5</w:t>
            </w:r>
          </w:hyperlink>
        </w:p>
        <w:p>
          <w:pPr>
            <w:pStyle w:val="Contents1"/>
            <w:tabs>
              <w:tab w:val="clear" w:pos="720"/>
              <w:tab w:val="right" w:pos="8630" w:leader="dot"/>
            </w:tabs>
            <w:rPr>
              <w:lang w:val="en-US" w:eastAsia="en-US"/>
            </w:rPr>
          </w:pPr>
          <w:r>
            <w:rPr>
              <w:lang w:val="en-US" w:eastAsia="en-US"/>
            </w:rPr>
            <w:t>V.     RAW LOOP DATA TOOL</w:t>
            <w:tab/>
          </w:r>
          <w:hyperlink w:anchor="__RefHeading___Toc517714313">
            <w:r>
              <w:rPr>
                <w:rStyle w:val="IndexLink"/>
                <w:lang w:val="en-US" w:eastAsia="en-US"/>
              </w:rPr>
              <w:t>15</w:t>
            </w:r>
          </w:hyperlink>
        </w:p>
        <w:p>
          <w:pPr>
            <w:pStyle w:val="Contents1"/>
            <w:tabs>
              <w:tab w:val="clear" w:pos="720"/>
              <w:tab w:val="left" w:pos="600" w:leader="none"/>
              <w:tab w:val="right" w:pos="8630" w:leader="dot"/>
            </w:tabs>
            <w:rPr>
              <w:lang w:val="en-US" w:eastAsia="en-US"/>
            </w:rPr>
          </w:pPr>
          <w:r>
            <w:rPr>
              <w:lang w:val="en-US" w:eastAsia="en-US"/>
            </w:rPr>
            <w:t>VI.</w:t>
            <w:tab/>
            <w:t>INSTALLATION INTERVALS</w:t>
            <w:tab/>
          </w:r>
          <w:hyperlink w:anchor="__RefHeading___Toc517714314">
            <w:r>
              <w:rPr>
                <w:rStyle w:val="IndexLink"/>
                <w:lang w:val="en-US" w:eastAsia="en-US"/>
              </w:rPr>
              <w:t>23</w:t>
            </w:r>
          </w:hyperlink>
        </w:p>
        <w:p>
          <w:pPr>
            <w:pStyle w:val="Contents1"/>
            <w:tabs>
              <w:tab w:val="clear" w:pos="720"/>
              <w:tab w:val="left" w:pos="600" w:leader="none"/>
              <w:tab w:val="right" w:pos="8630" w:leader="dot"/>
            </w:tabs>
            <w:rPr>
              <w:lang w:val="en-US" w:eastAsia="en-US"/>
            </w:rPr>
          </w:pPr>
          <w:r>
            <w:rPr>
              <w:lang w:val="en-US" w:eastAsia="en-US"/>
            </w:rPr>
            <w:t>VII.</w:t>
            <w:tab/>
            <w:t>CONSTRUCTION OF FACILITIES</w:t>
            <w:tab/>
          </w:r>
          <w:hyperlink w:anchor="__RefHeading___Toc517714315">
            <w:r>
              <w:rPr>
                <w:rStyle w:val="IndexLink"/>
                <w:lang w:val="en-US" w:eastAsia="en-US"/>
              </w:rPr>
              <w:t>26</w:t>
            </w:r>
          </w:hyperlink>
        </w:p>
        <w:p>
          <w:pPr>
            <w:pStyle w:val="Contents1"/>
            <w:tabs>
              <w:tab w:val="clear" w:pos="720"/>
              <w:tab w:val="left" w:pos="600" w:leader="none"/>
              <w:tab w:val="right" w:pos="8630" w:leader="dot"/>
            </w:tabs>
            <w:rPr>
              <w:lang w:val="en-US" w:eastAsia="en-US"/>
            </w:rPr>
          </w:pPr>
          <w:r>
            <w:rPr>
              <w:lang w:val="en-US" w:eastAsia="en-US"/>
            </w:rPr>
            <w:t>VIII.</w:t>
            <w:tab/>
            <w:t>REUSE OF FACILITIES</w:t>
            <w:tab/>
          </w:r>
          <w:hyperlink w:anchor="__RefHeading___Toc517714316">
            <w:r>
              <w:rPr>
                <w:rStyle w:val="IndexLink"/>
                <w:lang w:val="en-US" w:eastAsia="en-US"/>
              </w:rPr>
              <w:t>35</w:t>
            </w:r>
          </w:hyperlink>
        </w:p>
        <w:p>
          <w:pPr>
            <w:pStyle w:val="Contents1"/>
            <w:tabs>
              <w:tab w:val="clear" w:pos="720"/>
              <w:tab w:val="left" w:pos="600" w:leader="none"/>
              <w:tab w:val="right" w:pos="8630" w:leader="dot"/>
            </w:tabs>
            <w:rPr>
              <w:lang w:val="en-US" w:eastAsia="en-US"/>
            </w:rPr>
          </w:pPr>
          <w:r>
            <w:rPr>
              <w:lang w:val="en-US" w:eastAsia="en-US"/>
            </w:rPr>
            <w:t>IX.</w:t>
            <w:tab/>
            <w:t>LOOP PERFORMANCE RESULTS</w:t>
            <w:tab/>
          </w:r>
          <w:hyperlink w:anchor="__RefHeading___Toc517714317">
            <w:r>
              <w:rPr>
                <w:rStyle w:val="IndexLink"/>
                <w:lang w:val="en-US" w:eastAsia="en-US"/>
              </w:rPr>
              <w:t>37</w:t>
            </w:r>
          </w:hyperlink>
        </w:p>
        <w:p>
          <w:pPr>
            <w:pStyle w:val="Contents1"/>
            <w:tabs>
              <w:tab w:val="clear" w:pos="720"/>
              <w:tab w:val="left" w:pos="400" w:leader="none"/>
              <w:tab w:val="right" w:pos="8630" w:leader="dot"/>
            </w:tabs>
            <w:rPr>
              <w:lang w:val="en-US" w:eastAsia="en-US"/>
            </w:rPr>
          </w:pPr>
          <w:r>
            <w:rPr>
              <w:lang w:val="en-US" w:eastAsia="en-US"/>
            </w:rPr>
            <w:t>X.</w:t>
            <w:tab/>
            <w:t xml:space="preserve">   MAINTENANCE AND REPAIR</w:t>
            <w:tab/>
          </w:r>
          <w:hyperlink w:anchor="__RefHeading___Toc517714318">
            <w:r>
              <w:rPr>
                <w:rStyle w:val="IndexLink"/>
                <w:lang w:val="en-US" w:eastAsia="en-US"/>
              </w:rPr>
              <w:t>43</w:t>
            </w:r>
          </w:hyperlink>
        </w:p>
        <w:p>
          <w:pPr>
            <w:pStyle w:val="Contents1"/>
            <w:tabs>
              <w:tab w:val="clear" w:pos="720"/>
              <w:tab w:val="left" w:pos="600" w:leader="none"/>
              <w:tab w:val="right" w:pos="8630" w:leader="dot"/>
            </w:tabs>
            <w:rPr>
              <w:lang w:val="en-US" w:eastAsia="en-US"/>
            </w:rPr>
          </w:pPr>
          <w:r>
            <w:rPr>
              <w:lang w:val="en-US" w:eastAsia="en-US"/>
            </w:rPr>
            <w:t>XI.</w:t>
            <w:tab/>
            <w:t>LOOP COSTS</w:t>
            <w:tab/>
          </w:r>
          <w:hyperlink w:anchor="__RefHeading___Toc517714319">
            <w:r>
              <w:rPr>
                <w:rStyle w:val="IndexLink"/>
                <w:lang w:val="en-US" w:eastAsia="en-US"/>
              </w:rPr>
              <w:t>46</w:t>
            </w:r>
          </w:hyperlink>
        </w:p>
        <w:p>
          <w:pPr>
            <w:pStyle w:val="Contents1"/>
            <w:tabs>
              <w:tab w:val="clear" w:pos="720"/>
              <w:tab w:val="left" w:pos="800" w:leader="none"/>
              <w:tab w:val="right" w:pos="8630" w:leader="dot"/>
            </w:tabs>
            <w:rPr>
              <w:lang w:val="en-US" w:eastAsia="en-US"/>
            </w:rPr>
          </w:pPr>
          <w:r>
            <w:rPr>
              <w:lang w:val="en-US" w:eastAsia="en-US"/>
            </w:rPr>
            <w:t>XI a.</w:t>
            <w:tab/>
            <w:t>LOOP CONDITIONING COSTS</w:t>
            <w:tab/>
          </w:r>
          <w:hyperlink w:anchor="__RefHeading___Toc517714320">
            <w:r>
              <w:rPr>
                <w:rStyle w:val="IndexLink"/>
                <w:lang w:val="en-US" w:eastAsia="en-US"/>
              </w:rPr>
              <w:t>46</w:t>
            </w:r>
          </w:hyperlink>
        </w:p>
        <w:p>
          <w:pPr>
            <w:pStyle w:val="Contents1"/>
            <w:tabs>
              <w:tab w:val="clear" w:pos="720"/>
              <w:tab w:val="right" w:pos="8630" w:leader="dot"/>
            </w:tabs>
            <w:rPr>
              <w:lang w:val="en-US" w:eastAsia="en-US"/>
            </w:rPr>
          </w:pPr>
          <w:r>
            <w:rPr>
              <w:lang w:val="en-US" w:eastAsia="en-US"/>
            </w:rPr>
            <w:t>XI b.    MISCELLANEOUS CHARGES</w:t>
            <w:tab/>
          </w:r>
          <w:hyperlink w:anchor="__RefHeading___Toc517714321">
            <w:r>
              <w:rPr>
                <w:rStyle w:val="IndexLink"/>
                <w:lang w:val="en-US" w:eastAsia="en-US"/>
              </w:rPr>
              <w:t>48</w:t>
            </w:r>
          </w:hyperlink>
        </w:p>
        <w:p>
          <w:pPr>
            <w:pStyle w:val="Contents1"/>
            <w:tabs>
              <w:tab w:val="clear" w:pos="720"/>
              <w:tab w:val="left" w:pos="600" w:leader="none"/>
              <w:tab w:val="right" w:pos="8630" w:leader="dot"/>
            </w:tabs>
            <w:rPr>
              <w:lang w:val="en-US" w:eastAsia="en-US"/>
            </w:rPr>
          </w:pPr>
          <w:r>
            <w:rPr>
              <w:lang w:val="en-US" w:eastAsia="en-US"/>
            </w:rPr>
            <w:t>XII.</w:t>
            <w:tab/>
            <w:t>SPECTRUM MANAGEMENT</w:t>
            <w:tab/>
          </w:r>
          <w:hyperlink w:anchor="__RefHeading___Toc517714322">
            <w:r>
              <w:rPr>
                <w:rStyle w:val="IndexLink"/>
                <w:lang w:val="en-US" w:eastAsia="en-US"/>
              </w:rPr>
              <w:t>50</w:t>
            </w:r>
          </w:hyperlink>
        </w:p>
        <w:p>
          <w:pPr>
            <w:pStyle w:val="Contents1"/>
            <w:tabs>
              <w:tab w:val="clear" w:pos="720"/>
              <w:tab w:val="left" w:pos="600" w:leader="none"/>
              <w:tab w:val="right" w:pos="8630" w:leader="dot"/>
            </w:tabs>
            <w:rPr>
              <w:lang w:val="en-US" w:eastAsia="en-US"/>
            </w:rPr>
          </w:pPr>
          <w:r>
            <w:rPr>
              <w:lang w:val="en-US" w:eastAsia="en-US"/>
            </w:rPr>
            <w:t>XIII.</w:t>
            <w:tab/>
            <w:t>NETWORK INTERFACE DEVICES – NIDS</w:t>
            <w:tab/>
          </w:r>
          <w:hyperlink w:anchor="__RefHeading___Toc517714323">
            <w:r>
              <w:rPr>
                <w:rStyle w:val="IndexLink"/>
                <w:lang w:val="en-US" w:eastAsia="en-US"/>
              </w:rPr>
              <w:t>59</w:t>
            </w:r>
          </w:hyperlink>
        </w:p>
        <w:p>
          <w:pPr>
            <w:pStyle w:val="Contents1"/>
            <w:tabs>
              <w:tab w:val="clear" w:pos="720"/>
              <w:tab w:val="left" w:pos="800" w:leader="none"/>
              <w:tab w:val="right" w:pos="8630" w:leader="dot"/>
            </w:tabs>
            <w:rPr>
              <w:lang w:val="en-US" w:eastAsia="en-US"/>
            </w:rPr>
          </w:pPr>
          <w:r>
            <w:rPr>
              <w:lang w:val="en-US" w:eastAsia="en-US"/>
            </w:rPr>
            <w:t>XIV.   LINE SPLITTING</w:t>
            <w:tab/>
          </w:r>
          <w:hyperlink w:anchor="__RefHeading___Toc517714324">
            <w:r>
              <w:rPr>
                <w:rStyle w:val="IndexLink"/>
                <w:lang w:val="en-US" w:eastAsia="en-US"/>
              </w:rPr>
              <w:t>65</w:t>
            </w:r>
          </w:hyperlink>
        </w:p>
        <w:p>
          <w:pPr>
            <w:pStyle w:val="Contents1"/>
            <w:tabs>
              <w:tab w:val="clear" w:pos="720"/>
              <w:tab w:val="left" w:pos="600" w:leader="none"/>
              <w:tab w:val="right" w:pos="8630" w:leader="dot"/>
            </w:tabs>
            <w:rPr>
              <w:lang w:val="en-US" w:eastAsia="en-US"/>
            </w:rPr>
          </w:pPr>
          <w:r>
            <w:rPr>
              <w:lang w:val="en-US" w:eastAsia="en-US"/>
            </w:rPr>
            <w:t>XV.</w:t>
            <w:tab/>
            <w:t>INDIVIDUAL CASE BASIS ORDERS</w:t>
            <w:tab/>
          </w:r>
          <w:hyperlink w:anchor="__RefHeading___Toc517714325">
            <w:r>
              <w:rPr>
                <w:rStyle w:val="IndexLink"/>
                <w:lang w:val="en-US" w:eastAsia="en-US"/>
              </w:rPr>
              <w:t>75</w:t>
            </w:r>
          </w:hyperlink>
        </w:p>
        <w:p>
          <w:pPr>
            <w:pStyle w:val="Contents1"/>
            <w:tabs>
              <w:tab w:val="clear" w:pos="720"/>
              <w:tab w:val="left" w:pos="800" w:leader="none"/>
              <w:tab w:val="right" w:pos="8630" w:leader="dot"/>
            </w:tabs>
            <w:rPr>
              <w:lang w:val="en-US" w:eastAsia="en-US"/>
            </w:rPr>
          </w:pPr>
          <w:r>
            <w:rPr>
              <w:lang w:val="en-US" w:eastAsia="en-US"/>
            </w:rPr>
            <w:t>XVI.  QWEST EMPLOYEE CONDUCT</w:t>
            <w:tab/>
          </w:r>
          <w:hyperlink w:anchor="__RefHeading___Toc517714326">
            <w:r>
              <w:rPr>
                <w:rStyle w:val="IndexLink"/>
                <w:lang w:val="en-US" w:eastAsia="en-US"/>
              </w:rPr>
              <w:t>76</w:t>
            </w:r>
          </w:hyperlink>
        </w:p>
        <w:p>
          <w:pPr>
            <w:pStyle w:val="Contents1"/>
            <w:tabs>
              <w:tab w:val="clear" w:pos="720"/>
              <w:tab w:val="left" w:pos="800" w:leader="none"/>
              <w:tab w:val="right" w:pos="8630" w:leader="dot"/>
            </w:tabs>
            <w:rPr>
              <w:lang w:val="en-US" w:eastAsia="en-US"/>
            </w:rPr>
          </w:pPr>
          <w:r>
            <w:rPr>
              <w:lang w:val="en-US" w:eastAsia="en-US"/>
            </w:rPr>
            <w:t>XVII.  SGAT’S IMPLEMENTATION</w:t>
            <w:tab/>
          </w:r>
          <w:hyperlink w:anchor="__RefHeading___Toc517714327">
            <w:r>
              <w:rPr>
                <w:rStyle w:val="IndexLink"/>
                <w:lang w:val="en-US" w:eastAsia="en-US"/>
              </w:rPr>
              <w:t>78</w:t>
            </w:r>
          </w:hyperlink>
          <w:r>
            <w:rPr>
              <w:rStyle w:val="IndexLink"/>
              <w:lang w:val="en-US" w:eastAsia="en-US"/>
            </w:rPr>
            <w:fldChar w:fldCharType="end"/>
          </w:r>
        </w:p>
      </w:sdtContent>
    </w:sdt>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numPr>
          <w:ilvl w:val="0"/>
          <w:numId w:val="0"/>
        </w:numPr>
        <w:rPr>
          <w:rFonts w:ascii="Arial" w:hAnsi="Arial" w:cs="Arial"/>
          <w:sz w:val="24"/>
          <w:lang w:val="en-US" w:eastAsia="en-US"/>
        </w:rPr>
      </w:pPr>
      <w:r>
        <w:rPr>
          <w:rFonts w:cs="Arial" w:ascii="Arial" w:hAnsi="Arial"/>
          <w:sz w:val="24"/>
          <w:lang w:val="en-US" w:eastAsia="en-US"/>
        </w:rPr>
      </w:r>
    </w:p>
    <w:p>
      <w:pPr>
        <w:pStyle w:val="Heading4"/>
        <w:spacing w:lineRule="auto" w:line="480"/>
        <w:rPr>
          <w:b/>
          <w:b/>
        </w:rPr>
      </w:pPr>
      <w:bookmarkStart w:id="0" w:name="__RefHeading___Toc517714309"/>
      <w:bookmarkEnd w:id="0"/>
      <w:r>
        <w:rPr>
          <w:b/>
        </w:rPr>
        <w:t>I.</w:t>
        <w:tab/>
        <w:t>IDENTIFICATION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r>
    </w:p>
    <w:p>
      <w:pPr>
        <w:pStyle w:val="Normal"/>
        <w:numPr>
          <w:ilvl w:val="0"/>
          <w:numId w:val="1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t>WHAT IS YOUR NAME AND YOUR BUSINESS LOCATION?</w:t>
      </w:r>
    </w:p>
    <w:p>
      <w:pPr>
        <w:pStyle w:val="Normal"/>
        <w:numPr>
          <w:ilvl w:val="0"/>
          <w:numId w:val="1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rPr>
        <w:t xml:space="preserve">My </w:t>
      </w:r>
      <w:r>
        <w:rPr>
          <w:rStyle w:val="LineNumbering"/>
          <w:sz w:val="24"/>
        </w:rPr>
        <w:t>name</w:t>
      </w:r>
      <w:r>
        <w:rPr>
          <w:rFonts w:cs="Arial" w:ascii="Arial" w:hAnsi="Arial"/>
          <w:sz w:val="24"/>
        </w:rPr>
        <w:t xml:space="preserve"> is Jean M. Liston.  I am a Senior Staff Advocate, Public Policy and Law, in Quest Corporation (Qwest.)  My business address is 1600 7</w:t>
      </w:r>
      <w:r>
        <w:rPr>
          <w:rFonts w:cs="Arial" w:ascii="Arial" w:hAnsi="Arial"/>
          <w:sz w:val="24"/>
          <w:vertAlign w:val="superscript"/>
        </w:rPr>
        <w:t>th</w:t>
      </w:r>
      <w:r>
        <w:rPr>
          <w:rFonts w:cs="Arial" w:ascii="Arial" w:hAnsi="Arial"/>
          <w:sz w:val="24"/>
        </w:rPr>
        <w:t xml:space="preserve"> Avenue, Room 3003, Seattle, Washington, 98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t>HAVE YOU PREVIOUSLY FILED TESTIMONY IN THIS DOCKET?</w:t>
      </w:r>
    </w:p>
    <w:p>
      <w:pPr>
        <w:pStyle w:val="Normal"/>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Yes.  I filed direct testimony on May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Heading1"/>
        <w:jc w:val="center"/>
        <w:rPr/>
      </w:pPr>
      <w:bookmarkStart w:id="1" w:name="__RefHeading___Toc517714310"/>
      <w:bookmarkEnd w:id="1"/>
      <w:r>
        <w:rPr/>
        <w:t>II.</w:t>
        <w:tab/>
        <w:t>PURPOSE OF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r>
    </w:p>
    <w:p>
      <w:pPr>
        <w:pStyle w:val="Normal"/>
        <w:numPr>
          <w:ilvl w:val="0"/>
          <w:numId w:val="1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t>WHAT IS THE PURPOSE OF YOUR TESTIMONY?</w:t>
      </w:r>
    </w:p>
    <w:p>
      <w:pPr>
        <w:pStyle w:val="TextBodyIndent"/>
        <w:numPr>
          <w:ilvl w:val="0"/>
          <w:numId w:val="66"/>
        </w:numPr>
        <w:rPr/>
      </w:pPr>
      <w:r>
        <w:rPr/>
        <w:t>The purpose of my testimony is to rebut the testimony of the various intervenors in this docket, including AT&amp;T, WorldCom, XO Washington, Rhythms Links Inc., Covad and Electric Lightwave.  As part of that rebuttal, I have included as Exhibit JML-42 the most recent SGAT and as Exhibit JML-43 the current Exhibit C of the SGAT that reflect further agreements made with the various parties in this and other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Heading1"/>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bookmarkStart w:id="2" w:name="__RefHeading___Toc517714311"/>
      <w:bookmarkEnd w:id="2"/>
      <w:r>
        <w:rPr/>
        <w:t>III.      SUMMARY OF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r>
    </w:p>
    <w:p>
      <w:pPr>
        <w:pStyle w:val="Normal"/>
        <w:numPr>
          <w:ilvl w:val="0"/>
          <w:numId w:val="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sz w:val="24"/>
        </w:rPr>
      </w:pPr>
      <w:r>
        <w:rPr>
          <w:rFonts w:cs="Arial" w:ascii="Arial" w:hAnsi="Arial"/>
          <w:b/>
          <w:sz w:val="24"/>
        </w:rPr>
        <w:t>PLEASE SUMMARIZE YOUR TESTIMONY.</w:t>
      </w:r>
    </w:p>
    <w:p>
      <w:pPr>
        <w:pStyle w:val="TextBodyIndent"/>
        <w:numPr>
          <w:ilvl w:val="0"/>
          <w:numId w:val="101"/>
        </w:numPr>
        <w:rPr/>
      </w:pPr>
      <w:r>
        <w:rPr/>
        <w:t>My testimony focuses on the areas of dispute that remain after numerous workshops in various jurisdictions between Qwest and the aforementioned intervenors.  I explain what the significant issues are that have been delineated in this docket and which issues remain in dispute after workshops in Arizona, Colorado and the seven state workshops.  The rebuttal covers unbundled loops, including xDSL loops, loop conditioning, spectrum management, line and loop splitting and Network Interface Devices (N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TextBody"/>
        <w:numPr>
          <w:ilvl w:val="0"/>
          <w:numId w:val="96"/>
        </w:numPr>
        <w:rPr/>
      </w:pPr>
      <w:r>
        <w:rPr/>
        <w:t>BEFORE YOU BEGIN YOUR REBUTTAL, PLEASE BRIEFLY REVIEW THE REQUIREMENTS THAT QWEST MUST FULFILL IN ORDER TO RECEIVE 271 APPROVAL FOR CHECKLIST ITEM #4.</w:t>
      </w:r>
    </w:p>
    <w:p>
      <w:pPr>
        <w:pStyle w:val="TextBodyIndent"/>
        <w:numPr>
          <w:ilvl w:val="0"/>
          <w:numId w:val="156"/>
        </w:numPr>
        <w:rPr/>
      </w:pPr>
      <w:r>
        <w:rPr/>
        <w:t>Basically, Checklist Item 4 of the Act mandates that Qwest provide “local loop transmission from the central office to the customer’s premises, unbundled from local switching or other services.”</w:t>
      </w:r>
      <w:r>
        <w:rPr>
          <w:rStyle w:val="FootnoteCharacters"/>
          <w:rStyle w:val="FootnoteAnchor"/>
        </w:rPr>
        <w:footnoteReference w:id="2"/>
      </w:r>
      <w:r>
        <w:rPr/>
        <w:t xml:space="preserve">  As this testimony will demonstrate, the updated SGAT and Qwest’s current interconnection agreements with CLECs in Washington all demonstrate that Qwest is currently providing and is prepared to continue to provide unbundled loops as requested by CLECs in Washington.  The SGAT and the interconnection agreements further demonstrate Qwest’s concrete legal obligation to provide loops and non-discriminatory access to loops at 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quality level that is equal to or superior to that which Qwest provides to itself.  Bottom line, Qwest satisfies the Checklist #4 requirements needed for 271 approval.</w:t>
      </w:r>
    </w:p>
    <w:p>
      <w:pPr>
        <w:pStyle w:val="TextBodyIndent"/>
        <w:rPr/>
      </w:pPr>
      <w:r>
        <w:rPr/>
      </w:r>
    </w:p>
    <w:p>
      <w:pPr>
        <w:pStyle w:val="TextBodyIndent"/>
        <w:numPr>
          <w:ilvl w:val="0"/>
          <w:numId w:val="92"/>
        </w:numPr>
        <w:rPr>
          <w:b/>
          <w:b/>
        </w:rPr>
      </w:pPr>
      <w:r>
        <w:rPr>
          <w:b/>
        </w:rPr>
        <w:t>HOW IS YOUR TESTIMONY ORGANIZED?</w:t>
      </w:r>
    </w:p>
    <w:p>
      <w:pPr>
        <w:pStyle w:val="TextBodyIndent"/>
        <w:numPr>
          <w:ilvl w:val="0"/>
          <w:numId w:val="35"/>
        </w:numPr>
        <w:rPr/>
      </w:pPr>
      <w:r>
        <w:rPr/>
        <w:t xml:space="preserve">My testimony is organized based on the remaining unresolved issues that have been delineated in the various intervenors’ testimony.  Those issues include:  </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Loop Ordering Process</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Raw Loop Data Tool</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stallation Intervals</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Qwest Obligation to Build New Facilities for a CLEC</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Reuse of Facilities</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Loop Performance Results</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Maintenance and Repair</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Loop Cost Issues</w:t>
      </w:r>
    </w:p>
    <w:p>
      <w:pPr>
        <w:pStyle w:val="TextBodyIndent"/>
        <w:numPr>
          <w:ilvl w:val="0"/>
          <w:numId w:val="46"/>
        </w:numPr>
        <w:tabs>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Conditioning charges for loops under 18,000 feet</w:t>
      </w:r>
    </w:p>
    <w:p>
      <w:pPr>
        <w:pStyle w:val="TextBodyIndent"/>
        <w:numPr>
          <w:ilvl w:val="0"/>
          <w:numId w:val="46"/>
        </w:numPr>
        <w:tabs>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t>Miscellaneous charges</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pectrum Management</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NIDs </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Line Splitting</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dividual Case Basis Orders</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Qwest Employee Conduct</w:t>
      </w:r>
    </w:p>
    <w:p>
      <w:pPr>
        <w:pStyle w:val="TextBodyIndent"/>
        <w:numPr>
          <w:ilvl w:val="0"/>
          <w:numId w:val="52"/>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SGAT Implementation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Each of these will be discussed individually.</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72"/>
        </w:numPr>
        <w:rPr>
          <w:b/>
          <w:b/>
        </w:rPr>
      </w:pPr>
      <w:r>
        <w:rPr>
          <w:b/>
        </w:rPr>
        <w:t>ARE THERE ANY OTHER ISSUES RELATING TO THE TESTIMONY OF THE INTERVENOR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Many of the intervenors have filed testimony that has been updated based upon the results and agreements from the most recent workshops. I also included in my initial direct testimony all agreements reached by the time my testimony was filed.  In some instances it was difficult to ascertain old issues from new issues because some of the intervenors introduced new testimony but did not eliminate issues that have been closed. AT&amp;T has done little or nothing to incorporate all the changes agreed to in various workshops into its testimony.    The ramifications of these actions are that it necessitates the Commission, its Staff, the other intervenors, and Qwest, to sort through a document, the majority of which is no longer relevant in this proceeding.    Qwest will attempt to include issues raised by the intervenors that are still under dispute.  However, Qwest will not address all the issues raised that have been resolved in other jurisdictions and are reflected in my direct testimony.  </w:t>
      </w:r>
    </w:p>
    <w:p>
      <w:pPr>
        <w:pStyle w:val="TextBodyIndent"/>
        <w:ind w:left="0" w:hanging="0"/>
        <w:rPr/>
      </w:pPr>
      <w:r>
        <w:rPr/>
      </w:r>
    </w:p>
    <w:p>
      <w:pPr>
        <w:pStyle w:val="Heading1"/>
        <w:jc w:val="center"/>
        <w:rPr/>
      </w:pPr>
      <w:bookmarkStart w:id="3" w:name="__RefHeading___Toc517714312"/>
      <w:bookmarkEnd w:id="3"/>
      <w:r>
        <w:rPr/>
        <w:t>IV.  THE LOOP ORDERING PROCESS</w:t>
      </w:r>
    </w:p>
    <w:p>
      <w:pPr>
        <w:pStyle w:val="Normal"/>
        <w:rPr/>
      </w:pPr>
      <w:r>
        <w:rPr/>
      </w:r>
    </w:p>
    <w:p>
      <w:pPr>
        <w:pStyle w:val="TextBodyIndent"/>
        <w:numPr>
          <w:ilvl w:val="0"/>
          <w:numId w:val="14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EXPLAIN THE ISSUES THAT ARE STILL IN DISPUTE ABOUT ORDERING AN UNBUNDLED LOOP.</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ELI, in the testimony of Timothy Peters dated June 7, 2001, stated it wants a process by which it can convert existing special access or private line service to unbundled loops and to order multiplexing without transport.  (Peters, page 3)  Rex Knowles on behalf of XO Washington, Inc. (Testimony dated June 7, 2001) also indicates that he feels the inability to have these type of orders means that the CLECs cannot order high capacity loops (Knowles, page 2.)  </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50"/>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IS QWEST’S POSITION?</w:t>
      </w:r>
    </w:p>
    <w:p>
      <w:pPr>
        <w:pStyle w:val="TextBodyIndent"/>
        <w:numPr>
          <w:ilvl w:val="0"/>
          <w:numId w:val="18"/>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west has agreed to offer loops plus multiplexing in another jurisdiction.  Additionally, Qwest has agreed to implement workshop agreements 45 days after the workshop closes.  Due to several loop workshops closing within a few weeks of each other the parties agreed to one implementation date.  Qwest has been aggressively working on the implementation of the loop plus multiplexing combination and will notify the CLECs of the offering via the CICMP process by the end June.  The effective date for the deployment of loops plus multiplexing is August 1, 2001.  </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TextBodyIndent"/>
        <w:numPr>
          <w:ilvl w:val="0"/>
          <w:numId w:val="14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R. PETERS OF ELI CITES A SPECIFIC EXAMPLE OF A SINGLE ORDER IT PLACED IN VANCOUVER THAT TOOK SEVERAL MONTHS TO COMPLETE.  HAVE YOU HAD THE OPPORTUNITY TO RESEARCH THIS SERVICE ORDER?</w:t>
      </w:r>
    </w:p>
    <w:p>
      <w:pPr>
        <w:pStyle w:val="TextBodyIndent"/>
        <w:numPr>
          <w:ilvl w:val="0"/>
          <w:numId w:val="72"/>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The DS3 loop is ordered via an LSR.  The Special Access DS-3 uses an ASR and there was some confusion over the difference in the ordering process.  The IMA GUI and IMA EDI systems were changed to enable electronic ordering for DS1 and DS3.  Qwest has issued a system change request to be implemented in the July 18, 2001 release of IMA that will improve the Connecting Facility Assignment or CFA-inventoried pairs when a DS1 or DS3 is ordered. </w:t>
      </w:r>
    </w:p>
    <w:p>
      <w:pPr>
        <w:pStyle w:val="TextBodyIndent"/>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rPr>
      </w:pPr>
      <w:r>
        <w:rPr>
          <w:color w:val="FF0000"/>
        </w:rPr>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COVAD EXPRESSED CONCERN THAT QWEST IS IMPROPERLY REJECTING LSRS AND THAT THE SGAT LANGUAGE OF NEEDING A LSR TO BE “COMPLETE AND ACCURATE” IS UNCLEAR.  DO YOU AGREE?</w:t>
      </w:r>
    </w:p>
    <w:p>
      <w:pPr>
        <w:pStyle w:val="TextBodyIndent"/>
        <w:numPr>
          <w:ilvl w:val="0"/>
          <w:numId w:val="12"/>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Covad is misrepresenting the quality of its own service orders.  Furthermore,  “complete and accurate” is clearly defined in the various documents that show a CLEC/DLEC how to properly complete an LSR.  The CLECs have access to web-based tools to assist with completing LSR transactions for the various UNEs.  For an existing Qwest customer, Covad has access to the Customer Service Record (CSR) to further validate the correct and accurate address.  In addition, the training guides for IMA are called I Charts and are located at </w:t>
      </w:r>
      <w:hyperlink r:id="rId3">
        <w:r>
          <w:rPr>
            <w:rStyle w:val="InternetLink"/>
            <w:color w:val="000000"/>
          </w:rPr>
          <w:t>http://imadocs.uswc.uswest.com/ic.html</w:t>
        </w:r>
      </w:hyperlink>
      <w:r>
        <w:rPr/>
        <w:t>.  Once you access this site the CLEC can select EDI or GUI and then select the desired loop type and the system will walk the CLEC through the required fields for that request.  The effectiveness of the CLEC documentation is included as part of the OSS Test, Item 10.  Exhibit JML-44 is a copy of the test requirements. The OSS Test is a military styled test, in that if problems are identified, then they need to be fixed and re-tested.  Qwest believes that the LSR documentation provides the CLEC with sufficient information for the creation of complete and accurate LSRs.  However, the final resolution of this issue should be deferred to the OSS Test.</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58"/>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ES QWEST HAVE AN ANALOGOUS SITUATION WITH THE REQUIREMENTS IT USES FOR ITS OWN CUSTOMER SERVICE REPRESENTATIVES ON THE RETAIL SIDE?</w:t>
      </w:r>
    </w:p>
    <w:p>
      <w:pPr>
        <w:pStyle w:val="TextBodyIndent"/>
        <w:numPr>
          <w:ilvl w:val="0"/>
          <w:numId w:val="147"/>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 xml:space="preserve">Yes, it does.  If a retail Qwest customer service representative does not fill out a service order correctly, it is returned for a reissue or an update.  The same type of activity appropriately should also occur for a CLEC/DLEC.  </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rPr>
      </w:pPr>
      <w:r>
        <w:rPr>
          <w:color w:val="FF0000"/>
        </w:rPr>
      </w:r>
    </w:p>
    <w:p>
      <w:pPr>
        <w:pStyle w:val="TextBodyIndent"/>
        <w:numPr>
          <w:ilvl w:val="0"/>
          <w:numId w:val="55"/>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VAD WITNESS MS. CUTCHER ALSO MAKES THE CLAIM THAT A DLEC/CLEC CANNOT PLACE A SERVICE ORDER FOR xDSL SERVICE UNTIL THE RETAIL CUSTOMER HAS RECEIVED ITS FIRST BILL.  IS THAT A CORRECT STATEMENT?</w:t>
      </w:r>
    </w:p>
    <w:p>
      <w:pPr>
        <w:pStyle w:val="TextBodyIndent"/>
        <w:numPr>
          <w:ilvl w:val="0"/>
          <w:numId w:val="60"/>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Not exactly.  A system problem did exist that prevented the issuance of an IMA electronic order, however when this issue was addressed in another jurisdiction Qwest informed all the parties that Qwest would manually enter the orders for the CLEC until the system problem was resolved.  The problem involves the updates to the premises address database that indicates that the address is valid.  A system upgrade request was submitted and was implemented on June 14, 2001.  Within approximately one month of learning of the problem, Qwest fixed it.</w:t>
      </w:r>
    </w:p>
    <w:p>
      <w:pPr>
        <w:pStyle w:val="TextBodyInden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rPr/>
      </w:pPr>
      <w:r>
        <w:rPr/>
        <w:t>Q.</w:t>
        <w:tab/>
        <w:t>PLEASE DISCUSS AT&amp;T'S ADDRESS VALIDATION ISSUE.</w:t>
      </w:r>
    </w:p>
    <w:p>
      <w:pPr>
        <w:pStyle w:val="Normal"/>
        <w:spacing w:lineRule="auto" w:line="480"/>
        <w:ind w:left="720" w:hanging="720"/>
        <w:rPr>
          <w:rFonts w:ascii="Arial" w:hAnsi="Arial" w:cs="Arial"/>
          <w:color w:val="000000"/>
          <w:sz w:val="24"/>
        </w:rPr>
      </w:pPr>
      <w:r>
        <w:rPr>
          <w:rFonts w:cs="Arial" w:ascii="Arial" w:hAnsi="Arial"/>
          <w:color w:val="000000"/>
          <w:sz w:val="24"/>
        </w:rPr>
        <w:t>A.</w:t>
        <w:tab/>
        <w:t>AT&amp;T claims that it has had orders rejected for faulty address reasons.  When Qwest requested examples of these orders in other workshops, it appeared that none of them related to unbundled loops.  All were for stand-alone number portability.  The ROC is currently evaluating Qwest's address validation tool, and opened a test incident to address AT&amp;T's purported issue.  As a result, AT&amp;T has agreed in other jurisdictions that this issue should be deferred to the third-party OSS Test.</w:t>
      </w:r>
    </w:p>
    <w:p>
      <w:pPr>
        <w:pStyle w:val="TextBodyInden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4"/>
        </w:rPr>
      </w:pPr>
      <w:r>
        <w:rPr>
          <w:rFonts w:cs="Arial"/>
          <w:color w:val="000000"/>
          <w:sz w:val="24"/>
        </w:rPr>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2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AN QWEST PROVIDE A PRE-ORDER MLT AS DESCRIBED BY MR. ZULEVIC?</w:t>
      </w:r>
    </w:p>
    <w:p>
      <w:pPr>
        <w:pStyle w:val="TextBodyIndent"/>
        <w:numPr>
          <w:ilvl w:val="0"/>
          <w:numId w:val="149"/>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t can not.  A Mechanized Loop Test is a tool used as part of the repair process.  As such, it is a switch-based test that requires the loop to be connected to Qwest’s switch, unlike Mr. Zulevic’s depiction that it can be performed from the collocation site.  What this means is that if this connection exists in a pre-order situation, then the CLEC does not currently “own” the retail customer.  That customer is not the CLECs until such time as an order is placed and processed.  Then, once the order is placed and processed, the unbundled loop is no longer connected to the Qwest switch but rather to the CLEC switch and an MLT is no longer possible from the Qwest switch.  Thus, even if an MLT could be performed on a pre-order basis, it could not be performed on any loop that has been provided to another CLEC.</w:t>
      </w:r>
    </w:p>
    <w:p>
      <w:pPr>
        <w:pStyle w:val="TextBodyInden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70"/>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ES QWEST PERFORM A MLT ON A PRE-ORDER BASIS?</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w:t>
        <w:tab/>
        <w:t>No.</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      DO QWEST'S LOOP QUALIFICATION TOOLS PERMIT EITHER CLECS OR QWEST TO PERFORM A PRE-ORDER MLT?</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No.  Both the tools used by Qwest retail and the tools created and available for use by CLECs do not have the functionality to perform an MLT on a pre-order basis.  </w:t>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EVEN IF IT WERE POSSIBLE TO DO A PRE-ORDER MLT TEST, IS QWEST REQUIRED TO PROVIDE SUCH ACCESS UNDER THE FEDERAL ACT?</w:t>
      </w:r>
    </w:p>
    <w:p>
      <w:pPr>
        <w:pStyle w:val="TextBodyIndent"/>
        <w:numPr>
          <w:ilvl w:val="0"/>
          <w:numId w:val="16"/>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t is not.  The FCC, in its UNE Remand Order stated that:</w:t>
      </w:r>
    </w:p>
    <w:p>
      <w:pPr>
        <w:pStyle w:val="TextBodyIndent"/>
        <w:tabs>
          <w:tab w:val="clear" w:pos="2160"/>
          <w:tab w:val="clear" w:pos="2880"/>
          <w:tab w:val="clear" w:pos="3600"/>
          <w:tab w:val="clear" w:pos="5040"/>
          <w:tab w:val="clear" w:pos="5760"/>
          <w:tab w:val="clear" w:pos="6480"/>
          <w:tab w:val="clear" w:pos="7200"/>
          <w:tab w:val="clear" w:pos="7920"/>
          <w:tab w:val="left" w:pos="720" w:leader="none"/>
          <w:tab w:val="left" w:pos="1440" w:leader="none"/>
          <w:tab w:val="left" w:pos="4320" w:leader="none"/>
          <w:tab w:val="left" w:pos="8640" w:leader="none"/>
        </w:tabs>
        <w:spacing w:lineRule="auto" w:line="240"/>
        <w:ind w:left="1440" w:hanging="0"/>
        <w:rPr/>
      </w:pPr>
      <w:r>
        <w:rPr/>
        <w:t>“</w:t>
      </w:r>
      <w:r>
        <w:rPr/>
        <w:t>an incumbent LEC must provide the requesting carrier with nondiscriminatory access to the same detailed information about the loop that is available to the incumbent, so that the requesting carrier can make an independent judgment about whether the loop is capable of supporting the advanced services equipment the requesting carrier intends to install.”</w:t>
      </w:r>
      <w:r>
        <w:rPr>
          <w:rStyle w:val="FootnoteCharacters"/>
          <w:rStyle w:val="FootnoteAnchor"/>
        </w:rPr>
        <w:footnoteReference w:id="3"/>
      </w:r>
    </w:p>
    <w:p>
      <w:pPr>
        <w:pStyle w:val="TextBodyIndent"/>
        <w:tabs>
          <w:tab w:val="clear" w:pos="2160"/>
          <w:tab w:val="clear" w:pos="2880"/>
          <w:tab w:val="clear" w:pos="3600"/>
          <w:tab w:val="clear" w:pos="5040"/>
          <w:tab w:val="clear" w:pos="5760"/>
          <w:tab w:val="clear" w:pos="6480"/>
          <w:tab w:val="clear" w:pos="7200"/>
          <w:tab w:val="clear" w:pos="7920"/>
          <w:tab w:val="left" w:pos="720" w:leader="none"/>
          <w:tab w:val="left" w:pos="1440" w:leader="none"/>
          <w:tab w:val="left" w:pos="4320" w:leader="none"/>
          <w:tab w:val="left" w:pos="8640" w:leader="none"/>
        </w:tabs>
        <w:spacing w:lineRule="auto" w:line="240"/>
        <w:ind w:left="1440" w:hanging="0"/>
        <w:rPr/>
      </w:pPr>
      <w:r>
        <w:rPr/>
      </w:r>
    </w:p>
    <w:p>
      <w:pPr>
        <w:pStyle w:val="TextBodyIndent"/>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ind w:left="720" w:hanging="0"/>
        <w:rPr/>
      </w:pPr>
      <w:r>
        <w:rPr/>
        <w:t>As noted in my direct testimony, Qwest has made available to the CLECs the Raw Loop Data tool that accesses the same data that Qwest uses to qualify its retail DSL service.  As the FCC ordered, Qwest is to provide “the same underlying information that the incumbent LEC has in any of its own databases or other internal records.”</w:t>
      </w:r>
      <w:r>
        <w:rPr>
          <w:rStyle w:val="FootnoteCharacters"/>
          <w:rStyle w:val="FootnoteAnchor"/>
        </w:rPr>
        <w:footnoteReference w:id="4"/>
      </w:r>
      <w:r>
        <w:rPr/>
        <w:t xml:space="preserve">  The CLECs have that ability today.  Additionally the CLECs have the ability to submit orders for xDSL loops and Qwest will attempt to provision the loop even if the RLD indicates that the loop would not qualify for DSL service.  The Qwest retail sales representatives are not permitted to submit a DSL order if the facilities do not qualify for DSL.  Finally, the Qwest retail sales personnel do not have access to an MLT pre-order test and, therefore, Qwest provides parity access.</w:t>
      </w:r>
    </w:p>
    <w:p>
      <w:pPr>
        <w:pStyle w:val="TextBodyIndent"/>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r>
    </w:p>
    <w:p>
      <w:pPr>
        <w:pStyle w:val="TextBodyIndent"/>
        <w:numPr>
          <w:ilvl w:val="0"/>
          <w:numId w:val="31"/>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b/>
          <w:b/>
        </w:rPr>
      </w:pPr>
      <w:r>
        <w:rPr>
          <w:b/>
        </w:rPr>
        <w:t>IS THE INFORMATION PROVIDED TO CLECS IN PARITY WITH THE INFORMATION PROVIDED TO QWEST’S OWN RETAIL SALES REPRESENTATIVES?</w:t>
      </w:r>
    </w:p>
    <w:p>
      <w:pPr>
        <w:pStyle w:val="TextBodyIndent"/>
        <w:numPr>
          <w:ilvl w:val="0"/>
          <w:numId w:val="173"/>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 xml:space="preserve">Yes, but CLECs have access to more information than Qwest retail.  The loop make up information that is available to the CLECs through the Raw Loop Data tool is the base loop make up data that is used for qualifying the Qwest retail DSL.  As noted above, MLT pre-order tests are not available to Qwest retail employees.  Qwest retail employees also do not have access to the raw loop data or the MLT distance that the CLEC receives.  The Qwest sales representatives are providing information that informs them if the facilities qualify for DSL.  Unlike the CLEC, the Qwest retail sales representative cannot make the sale if the loop needs to be conditioned, if the underlying loop information is wrong and disqualifies the loop, if a potential Line and Station Transfer exists, or spare compatible facilities exist.   In all these circumstances, the CLEC can place an order and Qwest will attempt to provision the loop within the standard 5 or 15 day interval.  </w:t>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ind w:left="0" w:hanging="0"/>
        <w:rPr/>
      </w:pPr>
      <w:r>
        <w:rPr/>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rPr>
          <w:b/>
          <w:b/>
        </w:rPr>
      </w:pPr>
      <w:r>
        <w:rPr>
          <w:b/>
        </w:rPr>
        <w:t>Q.       ARE YOU AWARE OF ANY OTHER BOC THAT PROVIDES THE ABILITY FOR CLECS TO PERFORM A PREORDER MLT?</w:t>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rPr/>
      </w:pPr>
      <w:r>
        <w:rPr/>
        <w:t>A.      No.  I am aware of no other BOC that provides CLECs with a pre-order MLT test, including ones that have received 271 approval.  When this issue was discussed in other jurisdictions, the CLECs alleged that other ILECs were providing pre-order MLT access.  However, when Qwest investigated the issue Qwest discovered that the other ILECs were providing MLT for repair of switched services, just like Qwest does through the CEMR system.  To provide the CLECs pre-order access to MLT would require significant system changes and it would enable CLECs to access other companies’ customer facilities.  Finally, Qwest is not obligated to provide a CLEC with pre-order MLT because Qwest does not perform a pre-order MLT to qualify its retail DSL services.</w:t>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rPr/>
      </w:pPr>
      <w:r>
        <w:rPr/>
      </w:r>
    </w:p>
    <w:p>
      <w:pPr>
        <w:pStyle w:val="TextBodyIndent"/>
        <w:numPr>
          <w:ilvl w:val="0"/>
          <w:numId w:val="124"/>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b/>
          <w:b/>
        </w:rPr>
      </w:pPr>
      <w:r>
        <w:rPr>
          <w:b/>
        </w:rPr>
        <w:t>DOES AN MLT ACCURATELY REPRESENT THE LENGTH OF THE LOOP?</w:t>
      </w:r>
    </w:p>
    <w:p>
      <w:pPr>
        <w:pStyle w:val="TextBodyIndent"/>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A.</w:t>
        <w:tab/>
        <w:t>Not necessarily.  The MLT measures resistance on the line.  If the end user has multiple telephone extensions, the MLT may overestimate the length of the loop by as much as 20 percent.</w:t>
      </w:r>
    </w:p>
    <w:p>
      <w:pPr>
        <w:pStyle w:val="TextBodyIndent"/>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ind w:left="0" w:hanging="0"/>
        <w:rPr/>
      </w:pPr>
      <w:r>
        <w:rPr/>
      </w:r>
    </w:p>
    <w:p>
      <w:pPr>
        <w:pStyle w:val="TextBodyIndent"/>
        <w:numPr>
          <w:ilvl w:val="0"/>
          <w:numId w:val="75"/>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b/>
          <w:b/>
        </w:rPr>
      </w:pPr>
      <w:r>
        <w:rPr>
          <w:b/>
        </w:rPr>
        <w:t>IS THERE ANY OTHER ISSUE REGARDING COVAD'S REQUEST FOR A PRE-ORDER MLT TEST ABOUT WHICH THE COMMISSION SHOULD BE AWARE?</w:t>
      </w:r>
    </w:p>
    <w:p>
      <w:pPr>
        <w:pStyle w:val="TextBodyIndent"/>
        <w:numPr>
          <w:ilvl w:val="0"/>
          <w:numId w:val="119"/>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Yes.  Covad does not mention in its testimony that if Qwest allowed Covad to perform a pre-order MLT test and the retail customer was on the line transmitting data during the test, that the customer would be disconnected from the call.  Instead Covad merely brushes it off as a simple 20-second test.  Since that customer is not yet Covad’s customer, the customer would have no idea why their call was disconnected.  This means that if a pre-order MLT was mandated, any CLEC could perform random pre-order MLTs that could lead to customer disruptions and an increase in repair calls to Qwest.   Obviously, that creates additional irritation and concern for the customer, and additional expenses for Qwest.  This disruption is purposeless considering that the Raw Loop Data tool already includes the MLT test results.</w:t>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ind w:left="0" w:hanging="0"/>
        <w:rPr/>
      </w:pPr>
      <w:r>
        <w:rPr/>
      </w:r>
    </w:p>
    <w:p>
      <w:pPr>
        <w:pStyle w:val="TextBodyIndent"/>
        <w:numPr>
          <w:ilvl w:val="0"/>
          <w:numId w:val="37"/>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b/>
          <w:b/>
        </w:rPr>
      </w:pPr>
      <w:r>
        <w:rPr>
          <w:b/>
        </w:rPr>
        <w:t>DID COVAD PROVIDE ANY EVIDENCE RELATING TO THE MLT PRE-ORDER TEST, EITHER CITING FCC REQUIREMENTS, OR EXAMPLES OF IT BEING DONE IN OTHER JURISDICTIONS?</w:t>
      </w:r>
    </w:p>
    <w:p>
      <w:pPr>
        <w:pStyle w:val="TextBodyIndent"/>
        <w:numPr>
          <w:ilvl w:val="0"/>
          <w:numId w:val="134"/>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Absolutely not.  Covad simply makes a random statement and does not substantiate the legal basis for its demand or the logistics of providing this new functionality.  When the Commission examines the information available to Covad and other CLECs through the Raw Loop Data tool, it is clear that Qwest is already providing them with more information than available to the retail Qwest employees.</w:t>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ind w:left="0" w:hanging="0"/>
        <w:rPr/>
      </w:pPr>
      <w:r>
        <w:rPr/>
      </w:r>
    </w:p>
    <w:p>
      <w:pPr>
        <w:pStyle w:val="TextBodyIndent"/>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left" w:pos="8640" w:leader="none"/>
        </w:tabs>
        <w:rPr>
          <w:b/>
          <w:b/>
        </w:rPr>
      </w:pPr>
      <w:r>
        <w:rPr>
          <w:b/>
        </w:rPr>
        <w:t>Q.</w:t>
        <w:tab/>
        <w:t>DOES THIS REQUEST OF COVAD EXCEED ALL REQUIREMENTS OF THE ACT?</w:t>
      </w:r>
    </w:p>
    <w:p>
      <w:pPr>
        <w:pStyle w:val="TextBodyIndent"/>
        <w:numPr>
          <w:ilvl w:val="0"/>
          <w:numId w:val="137"/>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Definitely.  To summarize the issue, the CLEC does not have a retail end user customer until it places its order and that order is processed.  At the pre-order point, therefore, an MLT cannot be performed.  Second, the Qwest retail employees do not have that option available to them.  Third, Covad has all the data necessary to determine the loop length and its characteristics in the Raw Loop Data tool.  Finally, Covad is not restricted from placing an order even if the Raw Loop Data tool indicates that the loop may not qualify for DSL.  This all means that Covad is demanding that Qwest create a new functionality that the FCC has not ordered and that no other ILEC, including those who have received 271 approval from their states and the FCC, provides.  In essence, it is asking for a superior ability that the ILEC does not have today.</w:t>
      </w:r>
    </w:p>
    <w:p>
      <w:pPr>
        <w:pStyle w:val="TextBodyIndent"/>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r>
    </w:p>
    <w:p>
      <w:pPr>
        <w:pStyle w:val="TextBodyIndent"/>
        <w:numPr>
          <w:ilvl w:val="0"/>
          <w:numId w:val="114"/>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b/>
          <w:b/>
        </w:rPr>
      </w:pPr>
      <w:r>
        <w:rPr>
          <w:b/>
        </w:rPr>
        <w:t>WHAT SHOULD THIS COMMISSION DECIDE AS IT RELATES TO THE PRE-ORDER MLT TEST?</w:t>
      </w:r>
    </w:p>
    <w:p>
      <w:pPr>
        <w:pStyle w:val="TextBodyIndent"/>
        <w:numPr>
          <w:ilvl w:val="0"/>
          <w:numId w:val="140"/>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The evidence on the record is overwhelming – the Commission should reject this request by Covad since it is not based in law; no other BOC offers such a service; the Raw Loop Data tool provides Covad with more information than Qwest’s retail sales personnel have available to them; and Qwest does not perform a pre-order MLT test for its own service orders.</w:t>
      </w:r>
    </w:p>
    <w:p>
      <w:pPr>
        <w:pStyle w:val="TextBodyIndent"/>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ind w:left="0" w:hanging="0"/>
        <w:rPr/>
      </w:pPr>
      <w:r>
        <w:rPr/>
      </w:r>
    </w:p>
    <w:p>
      <w:pPr>
        <w:pStyle w:val="TextBodyIndent"/>
        <w:numPr>
          <w:ilvl w:val="0"/>
          <w:numId w:val="126"/>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b/>
          <w:b/>
        </w:rPr>
      </w:pPr>
      <w:r>
        <w:rPr>
          <w:b/>
        </w:rPr>
        <w:t>PLEASE SUMMARIZE THE ISSUES YOU’VE DISCUSSED IN THE ORDERING PROCESS.</w:t>
      </w:r>
    </w:p>
    <w:p>
      <w:pPr>
        <w:pStyle w:val="TextBodyIndent"/>
        <w:numPr>
          <w:ilvl w:val="0"/>
          <w:numId w:val="165"/>
        </w:numPr>
        <w:tabs>
          <w:tab w:val="clear" w:pos="1440"/>
          <w:tab w:val="clear" w:pos="2160"/>
          <w:tab w:val="clear" w:pos="2880"/>
          <w:tab w:val="clear" w:pos="3600"/>
          <w:tab w:val="clear" w:pos="5040"/>
          <w:tab w:val="clear" w:pos="5760"/>
          <w:tab w:val="clear" w:pos="6480"/>
          <w:tab w:val="clear" w:pos="7200"/>
          <w:tab w:val="clear" w:pos="7920"/>
          <w:tab w:val="left" w:pos="720" w:leader="none"/>
          <w:tab w:val="left" w:pos="4320" w:leader="none"/>
          <w:tab w:val="left" w:pos="8640" w:leader="none"/>
        </w:tabs>
        <w:rPr/>
      </w:pPr>
      <w:r>
        <w:rPr/>
        <w:t>The ordering process is well documented in the SGAT, the IRRG and in various on-line sites that I highlighted in my direct testimony.  The LSR ordering process and the associated CLEC training will be tested as part of the OSS test.  The pre-order MLT functionality has no legal basis and has not been implemented in any other jurisdiction.  In fact, in some cases the CLECs actually have more information and options available to them than do the Qwest retail employees.  For these reasons, the Commission should determine that Qwest meets its FCC requirements for providing the CLECs with an ordering process that allows them parity with Qwest.</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pPr>
      <w:bookmarkStart w:id="4" w:name="__RefHeading___Toc517714313"/>
      <w:bookmarkEnd w:id="4"/>
      <w:r>
        <w:rPr/>
        <w:t>V.  RAW LOOP DATA TOOL</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Indent"/>
        <w:numPr>
          <w:ilvl w:val="0"/>
          <w:numId w:val="7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EXPLAIN THE RAW LOOP DATA TOOL.</w:t>
      </w:r>
    </w:p>
    <w:p>
      <w:pPr>
        <w:pStyle w:val="TextBodyIndent"/>
        <w:numPr>
          <w:ilvl w:val="0"/>
          <w:numId w:val="5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aw Loop Data tool is a tool by which CLECs can look at the specific loop make-up of an individual customer’s line and then make their own determination as to what type of services that loop would be qualified to handle.  Although Qwest believes that the CLECs would benefit by receiving the RLD before issuing an LSR for xDSL loops, it is not required; this is reflected in Section 9.2.4.3.1 of the SGAT.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5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HOW WAS THIS TOOL DEVELOPED?</w:t>
      </w:r>
    </w:p>
    <w:p>
      <w:pPr>
        <w:pStyle w:val="TextBodyIndent"/>
        <w:numPr>
          <w:ilvl w:val="0"/>
          <w:numId w:val="16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e Raw Loop Data (RLD) Tool was developed based on two factors: the FCC UNE Remand Order and a CLEC request to enhance the ADSL Qualification tool.  In the UNE Remand Order, the FCC placed the responsibility for loop qualification on the CLECs.</w:t>
      </w:r>
      <w:r>
        <w:rPr>
          <w:rStyle w:val="FootnoteCharacters"/>
          <w:rStyle w:val="FootnoteAnchor"/>
        </w:rPr>
        <w:footnoteReference w:id="5"/>
      </w:r>
      <w:r>
        <w:rPr/>
        <w:t xml:space="preserve">  Therefore, the RLD tool contains actual raw loop make-up, and it does not qualify facilities for</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SL service, nor does it provide manipulated or calculated information.  A complete description and history of this tool and all the other loop tools are included in my direct testimony, Exhibit JML-1T.</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7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HAS BEEN THE RESPONSE TO THESE VARIOUS TOOLS?</w:t>
      </w:r>
    </w:p>
    <w:p>
      <w:pPr>
        <w:pStyle w:val="TextBodyIndent"/>
        <w:numPr>
          <w:ilvl w:val="0"/>
          <w:numId w:val="1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ly, the response has been very favorable.  In fact New Edge has asked Qwest to meet with Pacific Bell to describe how Qwest updates the LFACS data that provide the basis for the loop make-up information.  This request was made based on the fact that New Edge perceives the quality of the information returned by the Qwest raw loop data tool to be superior to the results they receive from Pacific Bell.</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0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S ANY INTERVENOR IN THIS DOCKET ALSO SUPPORTED THE TOOLS AVAILABLE FOR ITS USE?</w:t>
      </w:r>
    </w:p>
    <w:p>
      <w:pPr>
        <w:pStyle w:val="TextBodyIndent"/>
        <w:numPr>
          <w:ilvl w:val="0"/>
          <w:numId w:val="8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As Exhibit JML-13 attached to my direct testimony noted, Covad filed an ex parte submission with the FCC saying that the Qwest Raw Loop Data tool provides all of the information delineated in the FCC UNE Remand Order.</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3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S COVAD PROVIDED ANY COMMENTS IN ITS REBUTTAL TESTIMONY REGARDING THE RAW LOOP DATA TOOL?</w:t>
      </w:r>
    </w:p>
    <w:p>
      <w:pPr>
        <w:pStyle w:val="TextBodyIndent"/>
        <w:numPr>
          <w:ilvl w:val="0"/>
          <w:numId w:val="9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t has.  Ms. Cutcher on page 8 of her testimony makes a statement that the loop qualification tools are inaccurate and/or incomplete.</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6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 THIS CRITICISM JUSTIFIED?</w:t>
      </w:r>
    </w:p>
    <w:p>
      <w:pPr>
        <w:pStyle w:val="TextBodyIndent"/>
        <w:numPr>
          <w:ilvl w:val="0"/>
          <w:numId w:val="16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The FCC has asked that the LEC provide the CLECs with parity in its provision of loop qualification information.  In other words, the CLEC should have access to the same loop information in the same time and manner that the retail arm of Qwest has available to it.  Qwest has done that.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 mentioned in both my direct testimony and Ms. Cutcher’s response, the Colorado FOC trial included an evaluation of the accuracy of the RLD tool.  As I mentioned in my testimony, the analysis uncovered the fact that 35% of the requests resulted in a No Working TN response.  Additionally I testified that Qwest has issued system software changes to correct the vast majority of the problems.  Ms. Cutcher has not provided any facts and data that shed new light on this situation.  Qwest has a plan in place to correct the situation.</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other side of the coin involves the accuracy of the raw loop data.  Ms. Cutcher’s testimony does not address the fact that the FOC trial included a data reconciliation process.  During the reconciliation process, Qwest and Covad looked at 18 separate RLD responses and it was discovered that in 72% of the situations</w:t>
      </w:r>
      <w:r>
        <w:rPr>
          <w:color w:val="FF0000"/>
        </w:rPr>
        <w:t xml:space="preserve"> </w:t>
      </w:r>
      <w:r>
        <w:rPr/>
        <w:t>Covad incorrectly presented the supposed inaccuracies in the information in the RLD tool.  Interestingly, the missing data was the MLT distance; a field that Qwest voluntarily provides, and is not mandated by the FCC.</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WITHSTANDING THE FACT THAT THE QWEST RAW LOOP TOOLS IS IN COMPLIANCE WITH THE FCC REQUIREMENTS, HAS QWEST DONE ANYTHING TO IMPROVE THE QUALITY OF THAT DATABASE?</w:t>
      </w:r>
    </w:p>
    <w:p>
      <w:pPr>
        <w:pStyle w:val="TextBodyIndent"/>
        <w:numPr>
          <w:ilvl w:val="0"/>
          <w:numId w:val="4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t has.  As noted in my direct testimony on pages 41 to 44 (Exhibit JML-1T), I explained what Qwest is doing to improve the information found in the LFACS database, the source of the loop make-up information.  Covad makes no attempt to refute any of the facts cited in my direct testimony, except to cast doubt of Qwest’s intention to update the LFACS database.  With regard to the LFACS update form referenced in Ms. Cutcher’s testimony, Qwest has corrected that form and presented the corrected form to the CLECs in the Colorado workshop.  Furthermore, as Covad is aware, when Qwest attempted to call the telephone number indicated on a previous version of the form, it was unable to do so.  The number appeared to be non-working.</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9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D ANY OTHER INTERVENOR HAVE ISSUES WITH THE LOOP QUALIFICATION TOOLS PROVIDED BY QWEST?</w:t>
      </w:r>
    </w:p>
    <w:p>
      <w:pPr>
        <w:pStyle w:val="TextBodyIndent"/>
        <w:numPr>
          <w:ilvl w:val="0"/>
          <w:numId w:val="1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WorldCom’s witness had two additional issues.  The first was that it wanted the ability to call a person at Qwest and receive the loop information manually.  The second was providing a detailed list of all the information it wanted available for its use in the Raw Loop Data tool.  I will address each of these individually.</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Manual Loop Qualification</w:t>
      </w:r>
      <w:r>
        <w:rPr/>
        <w:t xml:space="preserve"> – WorldCom’s request should not be rejected for several reasons.  First, as noted by the FCC in the UNE Remand Order, the ILEC must provide the loop make-up in the same time and manner it provides information to its retail employees.  Qwest retail sales representatives have an electronic pre-order qualification process for retail DSL, therefore Qwest is required by law to provide a mechanized tool for the CLECs.  Additionally, the use of the mechanized system allows each CLEC the ability to assess the actual make-up of the loop to determine if it would be capable of supporting their type of DSL service.  Qwest believes that this request from WorldCom stems from the fact that other ILECs have manual loop qualification processes.  These carriers instituted this process, however, because they did not have a permanent electronic solution.  The manual qualification process usually takes up to 72 hours and occurs outside of the standard interval.  The Qwest provisioning process includes the 72-hour qualification process as part of the overall installation interval.  The only difference is that if Qwest can find a facility capable of supporting the CLEC request, then it continues the provisioning process.  If the other ILECs find a qualified facility, then the CLEC can submit the LSR and start the standard interval process.  If Qwest were to have a manual process, it would greatly increase the expenses of loop qualification because a new order flow process would need to be established.  WorldCom did not mention if it would be willing to pay extra for the manual process associated with the Qwest employee time.  The idea of a manual interface is untenable on its face:  there would need to be a willingness for CLECs to pay to have a person available for such requests; the mechanized process that is already available is much more efficient and meets all the FCC requirements; and WorldCom has provided no evidence or rationale for why such a service is needed.  For all of these reasons, this request should be rejected.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aw Loop Data Information</w:t>
      </w:r>
      <w:r>
        <w:rPr/>
        <w:t xml:space="preserve"> – the data that is available through the Qwest loop qualification tools meet all the parameters of the FCC’s orders, as described in my direct testimony at pages 39 to 41 (Exhibit JML-1T).  Again, it is important to remember that the information Qwest provides is the same information (or in some cases more information) than the retail Qwest customer service representatives receive.  For these reasons, the information that Qwest currently provides more than meets the FCC requirements for mechanized loop qualification information.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THERE BEEN ANY REQUESTS TO EXPAND THE INFORMATION PROVIDED IN THE RL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 xml:space="preserve">A. </w:t>
        <w:tab/>
        <w:t>Yes, WorldCom has requested the information contained in the RLD to be greatly expanded.  Qwest does not believe that the 271 workshop is the place to address that request.  The current tool is in compliance with FCC</w:t>
      </w:r>
      <w:r>
        <w:rPr>
          <w:u w:val="single"/>
        </w:rPr>
        <w:t xml:space="preserve"> </w:t>
      </w:r>
      <w:r>
        <w:rPr/>
        <w:t>requirements.  If WorldCom wishes to expand the capabilities of the tool there are other avenues to pursue that request, such as issuing a user request.  In paragraphs 22 to 26 of the SBC Texas 271 Order, the FCC made clear that Section 271 proceedings that are limited in scope and focus on the BOC's compliance with current FCC requirements.  The FCC does not view these proceedings as ones in which CLECs can "doom" a BOCs application by making endless demands, nor are Section 271 proceedings intended to address issues of industry-wide importance.</w:t>
      </w:r>
    </w:p>
    <w:p>
      <w:pPr>
        <w:pStyle w:val="Normal"/>
        <w:spacing w:lineRule="auto" w:line="480"/>
        <w:rPr>
          <w:rFonts w:ascii="Courier" w:hAnsi="Courier" w:cs="Courier"/>
          <w:color w:val="000000"/>
        </w:rPr>
      </w:pPr>
      <w:r>
        <w:rPr>
          <w:rFonts w:cs="Courier" w:ascii="Courier" w:hAnsi="Courier"/>
          <w:color w:val="000000"/>
        </w:rPr>
      </w:r>
    </w:p>
    <w:p>
      <w:pPr>
        <w:pStyle w:val="Normal"/>
        <w:spacing w:lineRule="auto" w:line="480"/>
        <w:ind w:left="720" w:hanging="720"/>
        <w:rPr>
          <w:rFonts w:ascii="Arial" w:hAnsi="Arial" w:cs="Arial"/>
          <w:b/>
          <w:b/>
          <w:color w:val="000000"/>
          <w:sz w:val="24"/>
        </w:rPr>
      </w:pPr>
      <w:r>
        <w:rPr>
          <w:rFonts w:cs="Arial" w:ascii="Arial" w:hAnsi="Arial"/>
          <w:b/>
          <w:color w:val="000000"/>
          <w:sz w:val="24"/>
        </w:rPr>
        <w:t>Q.</w:t>
        <w:tab/>
        <w:t xml:space="preserve">HAS THE RLD DISCUSSION RESULTED IN ANY NEW ISSUES? </w:t>
      </w:r>
    </w:p>
    <w:p>
      <w:pPr>
        <w:pStyle w:val="Normal"/>
        <w:spacing w:lineRule="auto" w:line="480"/>
        <w:ind w:left="720" w:hanging="720"/>
        <w:rPr>
          <w:rFonts w:ascii="Arial" w:hAnsi="Arial" w:cs="Arial"/>
          <w:color w:val="000000"/>
          <w:sz w:val="24"/>
        </w:rPr>
      </w:pPr>
      <w:r>
        <w:rPr>
          <w:rFonts w:cs="Arial" w:ascii="Arial" w:hAnsi="Arial"/>
          <w:color w:val="000000"/>
          <w:sz w:val="24"/>
        </w:rPr>
        <w:t>A.</w:t>
        <w:tab/>
        <w:t>Yes.  As a result of the extensive discussions regarding the RLD tool, AT&amp;T has raised a new issue regarding its need for access to the LFACS database.</w:t>
      </w:r>
    </w:p>
    <w:p>
      <w:pPr>
        <w:pStyle w:val="Normal"/>
        <w:spacing w:lineRule="auto" w:line="480"/>
        <w:ind w:left="720" w:hanging="720"/>
        <w:rPr>
          <w:rFonts w:ascii="Arial" w:hAnsi="Arial" w:cs="Arial"/>
          <w:color w:val="000000"/>
          <w:sz w:val="24"/>
        </w:rPr>
      </w:pPr>
      <w:r>
        <w:rPr>
          <w:rFonts w:cs="Arial" w:ascii="Arial" w:hAnsi="Arial"/>
          <w:color w:val="000000"/>
          <w:sz w:val="24"/>
        </w:rPr>
      </w:r>
    </w:p>
    <w:p>
      <w:pPr>
        <w:pStyle w:val="BodyTextIndent3"/>
        <w:rPr/>
      </w:pPr>
      <w:r>
        <w:rPr/>
        <w:t>Q.</w:t>
        <w:tab/>
        <w:t>IS THERE ANY FOUNDATION FOR AT&amp;T’S REQUEST?</w:t>
      </w:r>
    </w:p>
    <w:p>
      <w:pPr>
        <w:pStyle w:val="Normal"/>
        <w:spacing w:lineRule="auto" w:line="480"/>
        <w:ind w:left="720" w:hanging="720"/>
        <w:rPr>
          <w:rFonts w:ascii="Arial" w:hAnsi="Arial" w:cs="Arial"/>
          <w:color w:val="000000"/>
          <w:sz w:val="24"/>
        </w:rPr>
      </w:pPr>
      <w:r>
        <w:rPr>
          <w:rFonts w:cs="Arial" w:ascii="Arial" w:hAnsi="Arial"/>
          <w:color w:val="000000"/>
          <w:sz w:val="24"/>
        </w:rPr>
        <w:t>A.</w:t>
        <w:tab/>
        <w:t>AT&amp;T's claim is without foundation.  AT&amp;T claims it needs LFACS information so that it can provide service in areas served by IDLC.  The wire center Raw Loop Data tool already provides that information for every single address in a wire center.  CLECs can download and manipulate that data.  In fact, in response to this very issue, Qwest provided AT&amp;T with a print out from the wire center tool that showed instances in which IDLC appeared and that information appeared sufficient to AT&amp;T.  AT&amp;T also claims that it needs direct access to LFACS to obtain information on spare facilities.  Qwest's existing tools have some of that information already.  Qwest is also in the process of enhancing the spare facility information available through IMA-GUI and IMA-EDI RLD tool to display spare facilities on an individual basis in addition to on a wire center level.  Qwest has determined that this update will be implemented no later than December 2001, and Qwest is hopeful this functionality will be included in an earlier release.</w:t>
      </w:r>
    </w:p>
    <w:p>
      <w:pPr>
        <w:pStyle w:val="Normal"/>
        <w:spacing w:lineRule="auto" w:line="480"/>
        <w:ind w:left="720" w:hanging="720"/>
        <w:rPr>
          <w:rFonts w:ascii="Arial" w:hAnsi="Arial" w:cs="Arial"/>
          <w:color w:val="000000"/>
          <w:sz w:val="24"/>
        </w:rPr>
      </w:pPr>
      <w:r>
        <w:rPr>
          <w:rFonts w:cs="Arial" w:ascii="Arial" w:hAnsi="Arial"/>
          <w:color w:val="000000"/>
          <w:sz w:val="24"/>
        </w:rPr>
      </w:r>
    </w:p>
    <w:p>
      <w:pPr>
        <w:pStyle w:val="Normal"/>
        <w:spacing w:lineRule="auto" w:line="480"/>
        <w:ind w:left="720" w:hanging="0"/>
        <w:rPr>
          <w:rFonts w:ascii="Arial" w:hAnsi="Arial" w:cs="Arial"/>
          <w:sz w:val="24"/>
        </w:rPr>
      </w:pPr>
      <w:r>
        <w:rPr>
          <w:rFonts w:cs="Arial" w:ascii="Arial" w:hAnsi="Arial"/>
          <w:sz w:val="24"/>
        </w:rPr>
        <w:t>LFACS is an assignment tool that assigns facilities one-at-a-time.  It is not a searchable tool in which a CLEC can search for facilities.  Thus, LFACS does not have the functionality that AT&amp;T seeks. Qwest retail sales representatives do not have direct access to LFACS.  Direct access to LFACS would also raise serious competitive concerns because AT&amp;T could access the competitive information of other CLECs. Finally, Qwest is aware of no BOC that provides direct access to LFACS.</w:t>
      </w:r>
    </w:p>
    <w:p>
      <w:pPr>
        <w:pStyle w:val="Normal"/>
        <w:spacing w:lineRule="auto" w:line="480"/>
        <w:rPr>
          <w:rFonts w:ascii="Arial" w:hAnsi="Arial" w:cs="Arial"/>
          <w:sz w:val="24"/>
        </w:rPr>
      </w:pPr>
      <w:r>
        <w:rPr>
          <w:rFonts w:cs="Arial" w:ascii="Arial" w:hAnsi="Arial"/>
          <w:sz w:val="24"/>
        </w:rPr>
      </w:r>
    </w:p>
    <w:p>
      <w:pPr>
        <w:pStyle w:val="TextBodyIndent"/>
        <w:numPr>
          <w:ilvl w:val="0"/>
          <w:numId w:val="10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 YOU HAVE ANY OTHER COMMENTS ABOUT THE RAW LOOP DATA TOOL?</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In my direct testimony, I identified all the information available in the various loop data tools.  The rebuttal testimony of both Covad and WorldCom fails to discuss what is available in those tools and, more importantly, why they need more information.  Unfortunately, they also fail to compare and contrast the information in the various products and do not demonstrate a cogent reason for the additional requirements they have.  Considering that the information available to CLECs already is equal to or better than what the retail Qwest employees have available to them, it becomes clear that the requests should be denied.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e other item should be noted.  As stated in my direct testimony on page 69 (Exhibit JML-1T), under the ROC Master Test Plan, the third-party tester will validate whether the loop qualification information Qwest provides to CLECs is at parity with the Qwest retail.  Thus, any concerns regarding parity will be addressed in the OSS test.  This is simply one more check to assure compliance with the FCC requirements.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pPr>
      <w:bookmarkStart w:id="5" w:name="__RefHeading___Toc517714314"/>
      <w:bookmarkEnd w:id="5"/>
      <w:r>
        <w:rPr/>
        <w:t>VI.</w:t>
        <w:tab/>
        <w:t>INSTALLATION INTERVALS</w:t>
      </w:r>
    </w:p>
    <w:p>
      <w:pPr>
        <w:pStyle w:val="Normal"/>
        <w:rPr/>
      </w:pPr>
      <w:r>
        <w:rPr/>
      </w:r>
    </w:p>
    <w:p>
      <w:pPr>
        <w:pStyle w:val="TextBodyIndent"/>
        <w:numPr>
          <w:ilvl w:val="0"/>
          <w:numId w:val="8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NERALLY, WHAT ARE THE INSTALLATION INTERVALS THAT WERE DISCUSSED IN INTERVENOR TESTIMONY?</w:t>
      </w:r>
    </w:p>
    <w:p>
      <w:pPr>
        <w:pStyle w:val="TextBodyIndent"/>
        <w:numPr>
          <w:ilvl w:val="0"/>
          <w:numId w:val="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ed hereto is Exhibit JML-43 which is an updated version of SGAT Exhibit C that displays all the loop installation intervals.  WorldCom, Covad and AT&amp;T took exception with them to a limited degree.  WorldCom recommends a conditioning interval to not exceed 15 days, while Covad believes that conditioning intervals should be no more than 5 days.  Although AT&amp;T has taken installation intervals to impasse in every other jurisdiction, it has not filed any testimony on this issue in Washington.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7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IS QWEST’S RESPONSE TO THESE COMMENTS?</w:t>
      </w:r>
    </w:p>
    <w:p>
      <w:pPr>
        <w:pStyle w:val="TextBodyIndent"/>
        <w:numPr>
          <w:ilvl w:val="0"/>
          <w:numId w:val="16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sponse to WorldCom’s request, it is not clear where the dispute lies.  Exhibit C to the SGAT provides 15 business days as the standard interval for conditioning loops on an order that contains 1 to 8 lines.  It is only for orders that are for 9 or more lines that all require conditioning which require a negotiated due date.  For orders of this magnitude, a negotiated interval is appropriate.   When a CLEC has an order that requires 20 lines, and all the lines need conditioning, that request must be researched through engineering, a person dispatched to deload the cables, the records updated, and the order completed.  As presented in Exhibit JML-35, an attachment to my direct testimony, Verizon is an ILEC that has received 271 FCC approval performs conditioning on an ICB basis for all loop orders.  Additionally, in Verizon territory, conditioning must be complete before the LSR requesting the service is submitted.  Qwest’s process includes the conditioning as part of the provisioning process for the loops.  Bell South also performs conditioning on an ICB basis regardless of the number of loops.  See Exhibit JML-45.  Qwest believes that the current intervals provide the CLECs with a better interval process than is provided by other ILECs and therefore Qwest does not see a need to change the interval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VAD ALSO WANTED TO REDUCE THE INSTALLATION INTERVAL FROM 15 DAYS TO 5 DAYS FOR NORMAL SERVICE ORDERS THAT REQUIRE CONDITIONING.  IS THAT A REASONABLE REQUEST?</w:t>
      </w:r>
    </w:p>
    <w:p>
      <w:pPr>
        <w:pStyle w:val="TextBodyIndent"/>
        <w:numPr>
          <w:ilvl w:val="0"/>
          <w:numId w:val="2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solutely not. Covad's comments over-simplify the process.  (See Zulevic, page 4.)  In my direct testimony on pages 30 to 31 (Exhibit JML-1T), I provided a great deal of specific detail regarding the activities that must occur before Qwest can condition a single loop.  Additionally, I included a flow chart of the processes involved in conditioning a loop, Exhibit JML-20.  Mr. Zulevic ignores this testimony and suggests that the process is primarily clerical in nature and that Qwest just needs to send out a cable splicer and correct the situation.  As the detailed information I provided demonstrates, this is not correct.  That other BOCs perform conditioning on an ICB basis demonstrates that Covad's request is excessive and Qwest's interval is quite reasonable.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      HOW DO QWEST'S OTHER INSTALLATION INTERVALS COMPARE WITH THE INSTALLATION INTERVALS OF OTHER BOC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ry favorably.  Exhibit JML-35 attached to my direct testimony and Exhibit JML-45 attached hereto show the Verizon and BellSouth installation intervals.  When the standard intervals, qualifications (such as the need for a pre-qualification) and "add ons" (such as conditioning or, in the case of Bell South, the 3-day "Targeted LSR Processing Interval") of these BOCs are considered, Qwest's intervals are on the whole more favorable.</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rPr/>
      </w:pPr>
      <w:r>
        <w:rPr/>
        <w:t>Q.</w:t>
        <w:tab/>
        <w:t>AT&amp;T RAISES A CONCERN WITH THE DS1 INTERVAL.  PLEASE RESPOND.</w:t>
      </w:r>
    </w:p>
    <w:p>
      <w:pPr>
        <w:pStyle w:val="Heading5"/>
        <w:ind w:left="720" w:hanging="720"/>
        <w:rPr/>
      </w:pPr>
      <w:r>
        <w:rPr>
          <w:color w:val="000000"/>
        </w:rPr>
        <w:t>A.</w:t>
        <w:tab/>
        <w:t>The ROC performance measure under OP-4 for DS1 loops is parity with</w:t>
      </w:r>
      <w:r>
        <w:rPr/>
        <w:t xml:space="preserve"> retail.  The Qwest retail interval is nine days, which is the same interval for DS1 loops in Exhibit C to the SGAT.  Thus, the Exhibit C interval provides CLECs with parity treatment.  In addition, Verizon also offers DS1 loops on with a nine-day interval.</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rPr>
      </w:pPr>
      <w:r>
        <w:rPr>
          <w:color w:val="FF0000"/>
        </w:rPr>
      </w:r>
    </w:p>
    <w:p>
      <w:pPr>
        <w:pStyle w:val="Heading1"/>
        <w:jc w:val="center"/>
        <w:rPr/>
      </w:pPr>
      <w:bookmarkStart w:id="6" w:name="__RefHeading___Toc517714315"/>
      <w:bookmarkEnd w:id="6"/>
      <w:r>
        <w:rPr/>
        <w:t>VII.</w:t>
        <w:tab/>
        <w:t>CONSTRUCTION OF FACILITIES</w:t>
      </w:r>
    </w:p>
    <w:p>
      <w:pPr>
        <w:pStyle w:val="TextBodyIndent"/>
        <w:tabs>
          <w:tab w:val="clear" w:pos="2160"/>
          <w:tab w:val="clear" w:pos="288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TextBodyIndent"/>
        <w:numPr>
          <w:ilvl w:val="0"/>
          <w:numId w:val="14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ARE QWEST’S RESPONSIBILITIES UNDER THE TELECOMMUNICATIONS ACT AND SUBSEQUENT FCC ORDERS?</w:t>
      </w:r>
    </w:p>
    <w:p>
      <w:pPr>
        <w:pStyle w:val="TextBodyIndent"/>
        <w:numPr>
          <w:ilvl w:val="0"/>
          <w:numId w:val="4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its retail business, Qwest generally has an obligation to meet its responsibilities as a provider-of-last-resort (POLR) or as an eligible telecommunications carrier (ETC) for universal service.  Although not required by the FCC, Qwest has agreed as part of its network build policy that to the extent it has POLR or ETC responsibilities, Qwest also will construct primary DS0 facilities for the CLECs.  This commitment is set forth in Section 9.1.2 of the SGAT.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2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 THAT ALL THE CLECS ARE DEMANDING OF QWEST?</w:t>
      </w:r>
    </w:p>
    <w:p>
      <w:pPr>
        <w:pStyle w:val="TextBodyIndent"/>
        <w:numPr>
          <w:ilvl w:val="0"/>
          <w:numId w:val="6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fortunately, no.  Covad and WorldCom suggest in their testimony that Qwest has an obligation to build other new loop facilities on demand by CLEC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1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ES EITHER CARRIER PROVIDE CITATIONS TO THE TELECOMMUNICATIONS ACT OR VARIOUS FCC ORDERS PROVING THAT THIS IS AN ADDITIONAL OBLIGATION OF QWEST IN ORDER TO RECEIVE 271 APPROVAL?</w:t>
      </w:r>
    </w:p>
    <w:p>
      <w:pPr>
        <w:pStyle w:val="TextBodyIndent"/>
        <w:numPr>
          <w:ilvl w:val="0"/>
          <w:numId w:val="2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they do not.  There is nothing in Sections 251, 252, or 271 of the Act that states that an incumbent LEC must build new network facilities for CLEC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6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HAS THE FCC STATED IN ITS ORDERS ON THIS ISSUE?</w:t>
      </w:r>
    </w:p>
    <w:p>
      <w:pPr>
        <w:pStyle w:val="TextBodyIndent"/>
        <w:numPr>
          <w:ilvl w:val="0"/>
          <w:numId w:val="14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Local Competition Order, the FCC stated that unbundling of facilities only applies to the incumbent’s existing network:</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tab/>
        <w:tab/>
        <w:t xml:space="preserve">(We) conclude that an incumbent LEC must provide unbundled access to interoffice facilities between its end offices, and between any of its switching offices and a new entrant’s switching office, </w:t>
      </w:r>
      <w:r>
        <w:rPr>
          <w:i/>
        </w:rPr>
        <w:t>where such interoffice facilities exist.</w:t>
      </w:r>
      <w:r>
        <w:rPr>
          <w:rStyle w:val="FootnoteCharacters"/>
          <w:rStyle w:val="FootnoteAnchor"/>
          <w:i/>
        </w:rPr>
        <w:footnoteReference w:id="6"/>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tab/>
        <w:t>In the UNE Remand Order, the FCC provided further clarificatio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i/>
          <w:i/>
        </w:rPr>
      </w:pPr>
      <w:r>
        <w:rPr/>
        <w:tab/>
        <w:tab/>
        <w:t xml:space="preserve">“In the Local Competition First Report and Order, the Commission limited an incumbent LEC’s transport unbundling obligation to existing facilities, and </w:t>
      </w:r>
      <w:r>
        <w:rPr>
          <w:i/>
        </w:rPr>
        <w:t>did not require incumbent LECs to construct facilities to meet a requesting carrier’s requirements where the incumbent LEC has not deployed transport facilities for its own use</w:t>
      </w:r>
      <w:r>
        <w:rPr/>
        <w:t xml:space="preserve">.  Although we conclude that an incumbent LEC’s unbundling obligation extends throughout its ubiquitous transport network, including ring transport architectures, </w:t>
      </w:r>
      <w:r>
        <w:rPr>
          <w:i/>
        </w:rPr>
        <w:t>we do not require incumbent LECs to construct new transport facilities to meet specific competitive LEC point-to-point demand requirements for facilities that the incumbent LEC has not deployed for its own use.</w:t>
      </w:r>
      <w:r>
        <w:rPr>
          <w:rStyle w:val="FootnoteCharacters"/>
          <w:rStyle w:val="FootnoteAnchor"/>
          <w:i/>
        </w:rPr>
        <w:footnoteReference w:id="7"/>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i/>
          <w:i/>
        </w:rPr>
      </w:pPr>
      <w:r>
        <w:rPr>
          <w:i/>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i/>
          <w:i/>
        </w:rPr>
      </w:pPr>
      <w:r>
        <w:rPr>
          <w:i/>
        </w:rPr>
      </w:r>
    </w:p>
    <w:p>
      <w:pPr>
        <w:pStyle w:val="TextBodyIndent"/>
        <w:numPr>
          <w:ilvl w:val="0"/>
          <w:numId w:val="7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S ANY OTHER LEGAL BODY RULED ON THE REQUIREMENTS OF AN ILEC TO BUILD NEW NETWORK FOR CLECS?</w:t>
      </w:r>
    </w:p>
    <w:p>
      <w:pPr>
        <w:pStyle w:val="TextBodyIndent"/>
        <w:numPr>
          <w:ilvl w:val="0"/>
          <w:numId w:val="9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Yes.   The Eighth Circuit Court reached the same conclusion and held that “subsection 251(c)(3) implicitly requires unbundled access only to an incumbent LEC’s existing network – </w:t>
      </w:r>
      <w:r>
        <w:rPr>
          <w:i/>
        </w:rPr>
        <w:t>not to a yet unbuilt superior one.”</w:t>
      </w:r>
      <w:r>
        <w:rPr>
          <w:rStyle w:val="FootnoteCharacters"/>
          <w:rStyle w:val="FootnoteAnchor"/>
          <w:i/>
        </w:rPr>
        <w:footnoteReference w:id="8"/>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rPr>
      </w:pPr>
      <w:r>
        <w:rPr>
          <w:i/>
        </w:rPr>
      </w:r>
    </w:p>
    <w:p>
      <w:pPr>
        <w:pStyle w:val="TextBodyIndent"/>
        <w:numPr>
          <w:ilvl w:val="0"/>
          <w:numId w:val="8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DO YOU DRAW FROM THIS AUTHORITY?</w:t>
      </w:r>
    </w:p>
    <w:p>
      <w:pPr>
        <w:pStyle w:val="TextBodyIndent"/>
        <w:numPr>
          <w:ilvl w:val="0"/>
          <w:numId w:val="7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decisions mean that when no facilities exist in the current Qwest network, Qwest is under no obligation to build new facilities for a CLEC.  To decide otherwise would mean Qwest would be forced to build a “superior” service and would unlawfully require Qwest to unbundle something other than its existing network.</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3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INCE THERE IS NO LEGAL BASIS FOR REQUIRING QWEST TO BUILD NETWORKS FOR CLECS.  DO CLECS HAVE OTHER ALTERNATIVES AVAILABLE?</w:t>
      </w:r>
    </w:p>
    <w:p>
      <w:pPr>
        <w:pStyle w:val="TextBodyIndent"/>
        <w:numPr>
          <w:ilvl w:val="0"/>
          <w:numId w:val="11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they do.  Throughout the various FCC orders, there is a theme that facilities based competition “offers the best promise of ultimately creating a comprehensive system of competitive networks…”</w:t>
      </w:r>
      <w:r>
        <w:rPr>
          <w:rStyle w:val="FootnoteCharacters"/>
          <w:rStyle w:val="FootnoteAnchor"/>
        </w:rPr>
        <w:footnoteReference w:id="9"/>
      </w:r>
      <w:r>
        <w:rPr/>
        <w:t xml:space="preserve">  In other words, the CLECs can construct their own networks.  When facilities are needed, the CLECs are in just as good a position as Qwest is to build new facilities.  This is particularly so with respect to high capacity facilities, such as OCn.  AT&amp;T and WorldCom have significant high capacity facilities of their own already and are fully capable of increasing their strong market presenc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0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 THERE ANY EVIDENCE THAT SOME CLECS ARE IN FACT, BUILDING THEIR OWN NETWORK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w:t>
        <w:tab/>
        <w:t>Yes.  Exhibit JML-46 attached hereto demonstrates that AT&amp;T and WorldCom, to name just two, are routinely building such facilities and have a larger share of some segments of the high-capacity market in Seattle than does Qwest.</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FF0000"/>
        </w:rPr>
      </w:pPr>
      <w:r>
        <w:rPr>
          <w:color w:val="FF0000"/>
        </w:rPr>
      </w:r>
      <w:r>
        <w:br w:type="page"/>
      </w:r>
    </w:p>
    <w:p>
      <w:pPr>
        <w:pStyle w:val="TextBodyIndent"/>
        <w:numPr>
          <w:ilvl w:val="0"/>
          <w:numId w:val="10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E THERE ANY OTHER ALTERNATIVES AVAILABLE TO CLECS THAT ARE SIMILAR TO THOSE THAT APPLY TO QWEST RETAIL CUSTOMERS?</w:t>
      </w:r>
    </w:p>
    <w:p>
      <w:pPr>
        <w:pStyle w:val="TextBodyIndent"/>
        <w:numPr>
          <w:ilvl w:val="0"/>
          <w:numId w:val="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Qwest does not construct high capacity loops on demand.  The Washington private line tariff, WN U-41, Section 4.1.6 for special construction clearly states that the rates and charges shown in the tariff provide for the furnishing of services where facilities are available.  The tariff goes on to say that when special construction of facilities are necessary, then the special construction charges found in the Qwest Corporation FCC 2 tariff may apply.  Additionally, the FCC 2 tariff includes a Termination Liability Agreement (TLA) clause, FCC Section 2.6.4B.  In situations were Qwest agrees to build facilities the private line end user customer usually enters into TLA.</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3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D ANY OF THE INTERVENOR COMMENTS DISCUSS PARITY IN CONSTRUCTING FACILITIES BETWEEN A CLEC AND A RETAIL CUSTOMER OF QWEST?</w:t>
      </w:r>
    </w:p>
    <w:p>
      <w:pPr>
        <w:pStyle w:val="TextBodyIndent"/>
        <w:numPr>
          <w:ilvl w:val="0"/>
          <w:numId w:val="11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Mr. Knowles with XO Washington discussed the fact that its interconnection agreement with Qwest “…requires provisioning of loops and other facilities on the same basis that Qwest provides such facilities to itself….”  (Knowles, page 3)   Qwest's private line tariffs, however, clearly specify use of a “special construction” process where facilities do not exist, and Qwest applies them equally to wholesale CLECs or private line end users.  Therefore, Qwest is meeting the specific language of its interconnection agreements and does have parity between retail and wholesale customers.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4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ORLDCOM AND COVAD CLAIM THAT QWEST RECOVERS THE COST OF CONSTRUCTING FACILITIES IN ITS RATES.  IS THIS CORRECT?</w:t>
      </w:r>
    </w:p>
    <w:p>
      <w:pPr>
        <w:pStyle w:val="TextBodyIndent"/>
        <w:numPr>
          <w:ilvl w:val="0"/>
          <w:numId w:val="7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I will address the WorldCom assertion first.  Mr. Huynh asserts that in its cost studies, Qwest claims it builds enough network to handle 3 lines per customer (Huynh, page 4).  That is, however, incorrect.  The unbundled loop cost model uses a forward looking network design and does not reflect the embedded network configuration.  Qwest has never claimed that the embedded network is built to handle 3 lines per customer. Mr. Huynh is confusing different segments of the network cost model. Although the model does include 3 pairs in the distribution plant it does not provide 3 pairs all the way to the central office.  Additionally, the 3 pair per site design only applies to a portion of the entire network.  The costs produced by the model do not cover the costs associated with reinforcing an embedded network.  Therefore, his characterization of the loop costs is incorrect.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b/>
          <w:b/>
        </w:rPr>
      </w:pPr>
      <w:r>
        <w:rPr>
          <w:b/>
        </w:rPr>
        <w:t>Q.</w:t>
        <w:tab/>
        <w:t>MR. ZULEVIC IMPLIED THAT THE FILL FACTORS CONTAINED WITHIN THE COST MODELS RECOVER COSTS ASSOCIATED WITH QWEST BUILDING NEW FACILITIES.  DO YOU AGRE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pPr>
      <w:r>
        <w:rPr/>
        <w:t>A.</w:t>
        <w:tab/>
        <w:t xml:space="preserve">I have investigated Covad's assertion regarding fill factors.  The unbundled loop cost model anticipates that a forward looking network design is in place, it does not include the costs to reinforce the existing network.  It does not anticipate or include costs for building plant to new locations.  The cost studies are based on a forward looking network model and do not reflect the embedded network configuration for a specific community.  There is no correlation between Qwest’s commitment to build new facilities and the fill factors in the cost studies.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pPr>
      <w:r>
        <w:rPr/>
      </w:r>
    </w:p>
    <w:p>
      <w:pPr>
        <w:pStyle w:val="TextBodyIndent"/>
        <w:numPr>
          <w:ilvl w:val="0"/>
          <w:numId w:val="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W AS QWEST RESPONDED TO CLEC COMMENTS ON THE BUILD PLAN AND SHARING QWEST BUILD INFORMATION?</w:t>
      </w:r>
    </w:p>
    <w:p>
      <w:pPr>
        <w:pStyle w:val="TextBodyIndent"/>
        <w:numPr>
          <w:ilvl w:val="0"/>
          <w:numId w:val="9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est made a significant accommodation in Arizona, and has agreed to provide CLECs with information regarding certain outside plant engineering jobs that are in excess of $100,000.  This sharing of information was requested to enable the CLECs to determine where facilities may be placed and then to adjust their planning and marketing strategies accordingly.  All participants in the Colorado and Arizona workshops agreed to this provision.  It is now found in SGAT Section 9.1.2.1.4.  This section state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IS THERE A RELATIONSHIP TO THE QWEST BUILD PLAN AND ORDERS HELD FOR A LACK OF FACILITIE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Prior to the release of the network build plan, Qwest accepted CLEC’s orders and if there were no facilities or no compatible facilities available, the orders sat in a “held” status.  .  Because Qwest has no legal obligation to build new facilities for CLECs and compatible facilities, such as copper loops in an area served by fiber, may never be available, the orders would sit indefinitely.  When the CLECs were notified of the new plan, a plan was also introduced to address the pending held orders.  Confidential Exhibit MC-7 attached to Ms. Cutcher’s testimony, shows a significant decrease in the number held orders after the build policy was implemented.  As of the middle of June there are only [Confidential 1] (see Confidential Exhibit JML-54C), Covad orders held for facility reasons in the state of Washington.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green"/>
        </w:rPr>
      </w:pPr>
      <w:r>
        <w:rPr/>
        <w:tab/>
        <w:t>Under the policy, it should be noted that orders for which a construction job is pending or that fall within Qwest's POLR/ETC obligations will be taken and held until facilities are availabl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green"/>
        </w:rPr>
      </w:pPr>
      <w:r>
        <w:rPr>
          <w:highlight w:val="green"/>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COVAD RAISED CONCERNS REGARDING FORECAST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Covad also raises concerns regarding the forecasts it has provided Qwest.  Qwest acknowledges that Covad has provided Qwest with wire center forecasts.  However, because these forecasts provide anticipated demand only at the wire center level, these CLEC forecasts do not permit Qwest to identify specific areas of projected loop demand.  Specifically, a typical CLEC forecast may provide Qwest a projection for 100 DSL lines in the Seattle Main wire center.  However, if the CLEC cannot or does not identify the specific route and the distribution area in which facilities are necessary, Qwest cannot predict precisely where in the Seattle Main service area loop facilities are necessary.  In recognition of this issue, and in response to CLEC opposition to forecasting requirements, Qwest has removed the requirement in the SGAT that CLECs provide forecasts for unbundled loops.  The forecast in no way obligated Qwest to build new facilities for the CLECs nor did they provide Qwest with enough information to anticipate where CLEC would be requesting loop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6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SUMMARIZE QWEST NETWORK BUILD POSITION.</w:t>
      </w:r>
    </w:p>
    <w:p>
      <w:pPr>
        <w:pStyle w:val="TextBodyIndent"/>
        <w:numPr>
          <w:ilvl w:val="0"/>
          <w:numId w:val="7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it is not required to do so, under Section 9.1.2.1 of the SGAT Qwest agrees to build facilities to an end user if required to build such facilities to meet its POLR obligations.  Further, it has agreed that if there are no facilities available for a CLEC order, but there is a construction job pending that would satisfy the requirements in a particular service order, Qwest will hold the order.  Although it has no legal obligation to do so, Qwest has agreed to share its build information with CLECs.  These activities, therefore, go beyond fulfilling the requirements needed to achieve 271 approval.  The criticism of WorldCom, Covad, and XO Washington are simply not founded on any legal basis and should, therefore, be denie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pPr>
      <w:bookmarkStart w:id="7" w:name="__RefHeading___Toc517714316"/>
      <w:bookmarkEnd w:id="7"/>
      <w:r>
        <w:rPr/>
        <w:t>VIII.</w:t>
        <w:tab/>
        <w:t>REUSE OF FACILITIES</w:t>
      </w:r>
    </w:p>
    <w:p>
      <w:pPr>
        <w:pStyle w:val="TextBody"/>
        <w:rPr/>
      </w:pPr>
      <w:r>
        <w:rPr/>
      </w:r>
    </w:p>
    <w:p>
      <w:pPr>
        <w:pStyle w:val="TextBody"/>
        <w:ind w:left="720" w:hanging="630"/>
        <w:rPr/>
      </w:pPr>
      <w:r>
        <w:rPr/>
        <w:t>Q.</w:t>
        <w:tab/>
        <w:t>WORLDCOM RAISES COMMENTS REGARDING SGAT SECTION 9.2.2.15.  DOES SECTION 9.2.2.15.2 OF THE SGAT CONTAIN CONSENSUS LANGUAGE?</w:t>
      </w:r>
    </w:p>
    <w:p>
      <w:pPr>
        <w:pStyle w:val="TextBody"/>
        <w:ind w:left="720" w:hanging="720"/>
        <w:rPr>
          <w:b w:val="false"/>
          <w:b w:val="false"/>
        </w:rPr>
      </w:pPr>
      <w:r>
        <w:rPr>
          <w:b w:val="false"/>
        </w:rPr>
        <w:t>A.</w:t>
        <w:tab/>
        <w:t>Yes, it does.  Originally, Section 9.2.2.15 of the SGAT only addressed CLEC to CLEC migration.  As a result of workshop activity and at the request of CLECs, the section was expanded to address the re-use of facilities under various circumstances</w:t>
      </w:r>
    </w:p>
    <w:p>
      <w:pPr>
        <w:pStyle w:val="TextBody"/>
        <w:ind w:left="720" w:hanging="720"/>
        <w:rPr>
          <w:b w:val="false"/>
          <w:b w:val="false"/>
        </w:rPr>
      </w:pPr>
      <w:r>
        <w:rPr>
          <w:b w:val="false"/>
        </w:rPr>
      </w:r>
    </w:p>
    <w:p>
      <w:pPr>
        <w:pStyle w:val="TextBody"/>
        <w:ind w:left="720" w:hanging="720"/>
        <w:rPr/>
      </w:pPr>
      <w:r>
        <w:rPr/>
        <w:t>Q.</w:t>
        <w:tab/>
        <w:t>ARE CLECS REQUIRED TO ALWAYS REUSE FACILITIES?</w:t>
      </w:r>
    </w:p>
    <w:p>
      <w:pPr>
        <w:pStyle w:val="TextBody"/>
        <w:ind w:left="720" w:hanging="720"/>
        <w:rPr>
          <w:b w:val="false"/>
          <w:b w:val="false"/>
          <w:highlight w:val="green"/>
        </w:rPr>
      </w:pPr>
      <w:r>
        <w:rPr>
          <w:b w:val="false"/>
        </w:rPr>
        <w:t>A.</w:t>
        <w:tab/>
        <w:t>No.  The CLECs have the option to request a reuse of facilities.  To do this, they use a “C” activity code on their LSR.  For instance, if a DSL end user is changing DLEC providers, the conversion order permits the new data provider to obtain the same copper loop that has already been qualified to provide DSL service.  Additionally, it ensures compatible facility availability.  In that same circumstance, if the new DLEC did not reuse the facility, Qwest would need to find an alternative spare copper facility to provision the service.</w:t>
      </w:r>
    </w:p>
    <w:p>
      <w:pPr>
        <w:pStyle w:val="TextBody"/>
        <w:rPr>
          <w:b w:val="false"/>
          <w:b w:val="false"/>
          <w:highlight w:val="green"/>
        </w:rPr>
      </w:pPr>
      <w:r>
        <w:rPr>
          <w:b w:val="false"/>
          <w:highlight w:val="green"/>
        </w:rPr>
      </w:r>
    </w:p>
    <w:p>
      <w:pPr>
        <w:pStyle w:val="TextBody"/>
        <w:ind w:left="720" w:hanging="720"/>
        <w:rPr/>
      </w:pPr>
      <w:r>
        <w:rPr/>
        <w:t>Q.</w:t>
        <w:tab/>
        <w:t>WHY IS THIS OPTION IMPORTANT TO THE CLECS AND DLECS?</w:t>
      </w:r>
    </w:p>
    <w:p>
      <w:pPr>
        <w:pStyle w:val="TextBody"/>
        <w:ind w:left="720" w:hanging="720"/>
        <w:rPr>
          <w:b w:val="false"/>
          <w:b w:val="false"/>
        </w:rPr>
      </w:pPr>
      <w:r>
        <w:rPr>
          <w:b w:val="false"/>
        </w:rPr>
        <w:t>A.</w:t>
        <w:tab/>
        <w:t>In the workshops there was much discussion regarding the migration of customers from one provider to another.  The message Qwest heard was that it was important to establish a simple process that would minimize the impact of the transition.  That is exactly what Section 9.2.2.15 is intended to do.</w:t>
      </w:r>
    </w:p>
    <w:p>
      <w:pPr>
        <w:pStyle w:val="TextBody"/>
        <w:rPr>
          <w:b w:val="false"/>
          <w:b w:val="false"/>
        </w:rPr>
      </w:pPr>
      <w:r>
        <w:rPr>
          <w:b w:val="false"/>
        </w:rPr>
      </w:r>
    </w:p>
    <w:p>
      <w:pPr>
        <w:pStyle w:val="TextBody"/>
        <w:ind w:left="720" w:hanging="720"/>
        <w:rPr/>
      </w:pPr>
      <w:r>
        <w:rPr/>
        <w:t>Q.</w:t>
        <w:tab/>
        <w:t>DOES QWEST RETAIL ABIDE BY THE SAME RULES?</w:t>
      </w:r>
    </w:p>
    <w:p>
      <w:pPr>
        <w:pStyle w:val="TextBody"/>
        <w:ind w:left="720" w:hanging="720"/>
        <w:rPr>
          <w:b w:val="false"/>
          <w:b w:val="false"/>
          <w:highlight w:val="green"/>
        </w:rPr>
      </w:pPr>
      <w:r>
        <w:rPr>
          <w:b w:val="false"/>
        </w:rPr>
        <w:t>A.</w:t>
        <w:tab/>
        <w:t>Yes.  The same options exist for Qwest retail.  However, to the extent that Qwest retail or a CLEC wants to minimize the potential of a reject due to a lack of facilities, it would also reuse the existing facility.</w:t>
      </w:r>
    </w:p>
    <w:p>
      <w:pPr>
        <w:pStyle w:val="TextBody"/>
        <w:ind w:left="720" w:hanging="720"/>
        <w:rPr>
          <w:b w:val="false"/>
          <w:b w:val="false"/>
          <w:highlight w:val="green"/>
        </w:rPr>
      </w:pPr>
      <w:r>
        <w:rPr>
          <w:b w:val="false"/>
          <w:highlight w:val="green"/>
        </w:rPr>
      </w:r>
    </w:p>
    <w:p>
      <w:pPr>
        <w:pStyle w:val="TextBody"/>
        <w:ind w:left="720" w:hanging="720"/>
        <w:rPr/>
      </w:pPr>
      <w:r>
        <w:rPr/>
        <w:t>Q.</w:t>
        <w:tab/>
        <w:t>HOW WOULD YOU SUMMARIZE THIS ISSUE?</w:t>
      </w:r>
    </w:p>
    <w:p>
      <w:pPr>
        <w:pStyle w:val="TextBody"/>
        <w:ind w:left="720" w:hanging="720"/>
        <w:rPr>
          <w:b w:val="false"/>
          <w:b w:val="false"/>
        </w:rPr>
      </w:pPr>
      <w:r>
        <w:rPr>
          <w:b w:val="false"/>
        </w:rPr>
        <w:t>A.</w:t>
        <w:tab/>
        <w:t>SGAT Section 9.2.2.15 reflects consensus language.  Qwest believes that the above explanation will address WorldCom concerns and we can close this issue, just like we have done in all other loop workshop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Heading1"/>
        <w:jc w:val="center"/>
        <w:rPr/>
      </w:pPr>
      <w:bookmarkStart w:id="8" w:name="__RefHeading___Toc517714317"/>
      <w:bookmarkEnd w:id="8"/>
      <w:r>
        <w:rPr/>
        <w:t>IX.</w:t>
        <w:tab/>
        <w:t>LOOP PERFORMANCE RESULTS</w:t>
      </w:r>
    </w:p>
    <w:p>
      <w:pPr>
        <w:pStyle w:val="Normal"/>
        <w:rPr>
          <w:rFonts w:ascii="Arial" w:hAnsi="Arial" w:cs="Arial"/>
          <w:sz w:val="24"/>
        </w:rPr>
      </w:pPr>
      <w:r>
        <w:rPr>
          <w:rFonts w:cs="Arial" w:ascii="Arial" w:hAnsi="Arial"/>
          <w:sz w:val="24"/>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VE ANY OF THE PARTIES RAISED ISSUES REGARDING FOC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Ms. Cutcher has raised the issue regarding the FOC performance.  As I described in my testimony, during the Colorado Emerging Services workshop, the CLECs raised numerous concerns regarding the receipt of meaningful FOCs.  Qwest agreed to implement a 2 month xDSL Trial that included delaying the issuance of an FOC until Qwest had a firm due date.  Additionally, Qwest committed to provide the FOC or a status of the order in 72 hours.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THAT TRIAL ENDED?</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the trial ended April 30, 2001.  Attached to my direct testimony was Exhibit JML-24, a summary of Qwest’s analysis of the trial.  Ms. Cutcher also provided a copy of the Covad analysis of the trial, Confidential Exhibit MC-3C.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DO YOU HAVE ANY CONCERNS ABOUT THE DATA PRESENTED BY COVAD?</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I do.  As I mentioned in my direct testimony, the parties were instructed to perform a data reconciliation process.  During the May 22 – 25, 2001 Colorado Loop workshop, Qwest and Covad discussed the Covad results.  It was agreed between the parties that the Covad data included orders that were not part of the trial and relied on "assumptions" on whether due date commitments were met as opposed to any formal tracking of this information. As a result of the preliminary discussions between Qwest and Covad, a face to face meeting was scheduled to reconcile the information.  That meeting took place on June 11, 2001 and was scheduled prior to Ms. Cutcher filing her testimony.   I reread Ms. Cutcher’s sworn testimony several times and found it hard to believe there was no mention of the data reconciliation and no mention that the Covad data admittedly included orders that were not even part of the trial.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a result of the face to face meeting on June 11, 2001, additional problems were identified:  (1) Covad assumed all orders should be completed in 5 days, including those requiring conditioning (a 15-day interval); (2) Covad relied on calendar days not business days; (3) Covad inaccurately counted orders placed after Qwest’s published time of day cut-off, 7:00PM, as being submitted on that same day; and (4) misses that were due to Covad’s fault were included as Qwest misses.  On June 18, 2001 Covad provided new FOC results that indicate an FOC was returned approximately 75% of the time.  Qwest also has concerns regarding the newest Covad data and will continue to pursue the data reconciliation process with Covad in Colorado.</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VE QWEST AND COVAD REACHED ANY AGREEMENTS REGARDING THE FOC TRIAL?</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Although our results do not match, Covad and Qwest both agree to move forward with a 72 hour FOC for xDSL loops.  The majority of the CLECs currently purchasing these loop types are already receiving a 72-hour FOC.   Qwest believes that a 72-hour FOC will benefit Qwest and CLECs alike because it will provide consistency across all 14 state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WHAT ARE THE NEXT STEP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 anticipates raising this issue with the ROC TAG to revise the PO-5 FOC performance measure.  Currently, PO-5 requires all loop FOCs to be returned in 24 hours.  All of the CLECs that have elected to receive 72 hour FOCs for their xDSL loops are excluded from the performance measure.  By changing the FOC standard for xDSL loops, then the performance measures will capture the actual Qwest performance for these loop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QWEST REVIEWED MS. CUTCHER’S TESTIMONY REGARDING THE AVERAGE LOOP DELIVERY INTERVAL?</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Qwest reviewed Covad’s confidential Exhibit MC-2C.  Based on the reconciliation process mentioned above, Qwest learned that Covad does not track the Qwest completion date.  The Covad tracking systems are set-up to consider the close date of an order the day that Covad deems the loop of good quality and turns it up for their customer.  My understanding of the Covad close date is that it is the day that Covad activates service for its end user customer but it has nothing to do with when Qwest completes its installation and turns the loop over to Covad.  Based on Qwest’s audited performance measure for OP-4 Installation Interval, Qwest provided 2 wire non-loaded loops to Covad within the benchmark, in less than [Confidential 2] days (see Confidential Exhibit JML-54C.)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WHAT DOES QWEST CONCLUDE REGARDING COVAD’S TESTIMONY REGARDING INSTALLATION INTERVAL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Qwest believes that Covad’s installation interval data should be disregarded.  Based on Covad’s own admission to Qwest, Covad does not track when Qwest completes an order.  Therefore Covad does not have the underlying data to calculate a Qwest installation interval.  Nor does Covad have the ability to determine if the Qwest due date was met on time.  The ROC, however, has established performance measures, particularly OP-4, that were developed in a collaborative process and that have been audited by an independent third party.  The Commission should rely upon the ROC performance results, and not Covad's suspect data.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EXPLAIN THE COOPERATIVE TESTING ISSUE RAISED BY COVAD.</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uring workshops in other jurisdictions Covad testified, much like it did in Washington, that Qwest did not perform cooperative testing.  Qwest attempted to analyze the Covad data and was unable to do so.  As a result, Qwest established a tracking process for cooperative testing in mid-April.</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QWEST COMPARED ITS TRACKING TO THAT OF COVAD’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For two months, mid-April through mid-June, 2001, Qwest’s records indicate that cooperative testing in Washington was performed 93% of the time.  This information is significantly higher than the data presented by Ms. Cutcher in Confidential Exhibit MC-4C.  Based upon concerns with other aspects of Covad's data, Qwest has reservations regarding the validity of Covad's data on this issue as well.</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QWEST TAKEN ANY ADDITIONAL STEPS TO ADDRESS THE CLECS’ CONCERNS REGARDING COOPERATIVE TESTING?</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w:t>
        <w:tab/>
        <w:t xml:space="preserve">Yes.  In the Colorado workshop, Qwest agreed to waive the non-recurring installation charge, not just the cooperative test charge, if Qwest fails to perform the cooperative test due to Qwest’s fault.  When Qwest first offered the waiver it only applied if the CLEC elected to forgo the cooperative test.  That provision was included in Exhibit JML-2, an attachment to my direct testimony, SGAT Sections 9.2.2.9.3 and 9.2.2.9.5.3.  Since the filing of my direct testimony Qwest has agreed to expand the waiver to apply even if the CLEC reschedules the cooperative test.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Q.</w:t>
        <w:tab/>
        <w:t>WHAT DOES QWEST CONCLUDE REGARDING COOPERATIVE</w:t>
      </w:r>
      <w:r>
        <w:rPr/>
        <w:t xml:space="preserve"> </w:t>
      </w:r>
      <w:r>
        <w:rPr>
          <w:b/>
        </w:rPr>
        <w:t>TESTING?</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 believes that tracking cooperative testing has increased the awareness to perform cooperative testing.  Additionally, Qwest has voluntarily imposed a financial penalty if the testing does not occur.  Therefore, Qwest believes that it has addressed the issue raised by the CLEC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QWEST REVIEWED MS. CUTCHER’S DATA REGARDING CANCELLATION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I have.  Ms. Cutcher’s Confidential Exhibit MC-2C, page 2 identifies cancelled orders by category.  As Qwest reviewed the categories, many of the categories appear to be related to the cancellation of an order between Covad and its end user customer not cancellations between Qwest and Covad.  Based on Qwest’s data of Covad cancelled orders, there were only [Confidential 3] orders cancelled in the month of April, or [Confidential 4] percent of the orders presented by Covad (see Confidential Exhibit JML-54C).  Qwest is hard pressed to understand the Covad data.</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1"/>
        <w:jc w:val="center"/>
        <w:rPr/>
      </w:pPr>
      <w:bookmarkStart w:id="9" w:name="__RefHeading___Toc517714318"/>
      <w:bookmarkEnd w:id="9"/>
      <w:r>
        <w:rPr/>
        <w:t>X.</w:t>
        <w:tab/>
        <w:t>MAINTENANCE AND REPAIR</w:t>
      </w:r>
    </w:p>
    <w:p>
      <w:pPr>
        <w:pStyle w:val="Normal"/>
        <w:rPr/>
      </w:pPr>
      <w:r>
        <w:rPr/>
      </w:r>
    </w:p>
    <w:p>
      <w:pPr>
        <w:pStyle w:val="TextBodyIndent"/>
        <w:numPr>
          <w:ilvl w:val="0"/>
          <w:numId w:val="16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RE THERE ANY INTERVENOR COMMENTS ABOUT MAINTENANCE AND REPAIR BY QWEST?</w:t>
      </w:r>
    </w:p>
    <w:p>
      <w:pPr>
        <w:pStyle w:val="TextBodyIndent"/>
        <w:numPr>
          <w:ilvl w:val="0"/>
          <w:numId w:val="5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Mr. Knowles, representing XO Washington, had several issues with maintenance and repair.  First, he expressed concern Qwest is not providing timely repair of the XO loops.  However, XO did not provide any recent examples of repair data.  The data cited was over one year ol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5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 THE ROC VERIFYING THAT QWEST IS ACCURATELY AND FULLY REPORTING ITS REPAIR AND MAINTENANCE PERFORMANCE RESULTS?</w:t>
      </w:r>
    </w:p>
    <w:p>
      <w:pPr>
        <w:pStyle w:val="TextBodyIndent"/>
        <w:numPr>
          <w:ilvl w:val="0"/>
          <w:numId w:val="12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Yes, the ROC is assuring the accuracy of these measurements through independent third party testing.  The repair performance measures have been fully audited and approved.</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concerns expressed by XO for its repair results will be reflected in the repair and maintenance PIDs I discussed in my direct testimony on pages 70 to 72.  As noted in the results attached to my direct testimony (Exhibit JML-28), it is apparent that Qwest is generally meeting all of its repair intervals, and many times the unbundled loop results are better than those for the retail Qwest operation.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2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O ALSO HAD SOME COMMENTS ABOUT SPECIFIC SGAT LANGUAGE.  PLEASE COMMENT.</w:t>
      </w:r>
    </w:p>
    <w:p>
      <w:pPr>
        <w:pStyle w:val="TextBodyIndent"/>
        <w:numPr>
          <w:ilvl w:val="0"/>
          <w:numId w:val="8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SGAT section discussed was Section 9.2.2.1 in which Qwest utilizes the term “substantially the same.”  XO believes this language is acceptable but wants written assurance that this language is intended to reflect federal law and does not lessen its obligations to provide quality loops to CLECs.  Mr. Knowles is correct that it is Qwest’s intention to fully comply with federal law and believes that the wording in this section meets the federal requirements.  Additionally, the performance measures for repair all utilize parity with retail requirement.  Therefore the Qwest measurement and tracking process for repair and maintenance will always compare the Qwest wholesale repair results with the Qwest retail repair results for the comparable product.</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next SGAT section is 9.2.5.2 in which XO wants it clarified where the CLEC responsibility ends and Qwest’s responsibility begins.  Since I submitted my direct testimony, the participants in the Colorado workshop agreed upon a streamlined version of Section 9.2.5 that should eliminate all of XO's concerns.  This revised provision is included in Exhibit JML-42.</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numPr>
          <w:ilvl w:val="0"/>
          <w:numId w:val="6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NEXT ISSUE XO HIGHLIGHTED WAS A CONCERN THAT SGAT EXHIBIT C DOES NOT IDENTIFY REPAIR INTERVALS FOR HIGH CAPACITY LOOPS.  CAN YOU PLEASE CLARIFY THIS?</w:t>
      </w:r>
    </w:p>
    <w:p>
      <w:pPr>
        <w:pStyle w:val="TextBodyIndent"/>
        <w:numPr>
          <w:ilvl w:val="0"/>
          <w:numId w:val="13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ssue was raised in another jurisdiction and Qwest has added the repair interval to Exhibit C of the SGAT.  Exhibit JML-43 reflects the most current version of Exhibit C. </w:t>
      </w:r>
      <w:r>
        <w:rPr>
          <w:color w:val="0000FF"/>
        </w:rPr>
        <w:t xml:space="preserve">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6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SUMMARIZE YOUR TESTIMONY ON THE REPAIR AND MAINTENANCE OF UNBUNDLED LOOP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s maintenance and repair performance results have been audited by an independent third party.  The repair results that were attached to my direct testimony, Exhibit JML-28, demonstrate significant performance improvement from 2000 to 2001 and also show that quite often the repair results are better for CLECs than they are for Qwest’s own retail customers.  Qwest has updated the SGAT Exhibit C to reflect the repair intervals for high capacity loops.  Qwest believes it is in full compliance with the FCC mandates for maintenance and repair of unbundled loops.</w:t>
      </w:r>
      <w:r>
        <w:br w:type="page"/>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bookmarkStart w:id="10" w:name="__RefHeading___Toc517714319"/>
      <w:bookmarkEnd w:id="10"/>
      <w:r>
        <w:rPr>
          <w:b/>
        </w:rPr>
        <w:t>XI.</w:t>
        <w:tab/>
        <w:t>LOOP COSTS</w:t>
      </w:r>
    </w:p>
    <w:p>
      <w:pPr>
        <w:pStyle w:val="Normal"/>
        <w:rPr>
          <w:b/>
          <w:b/>
        </w:rPr>
      </w:pPr>
      <w:r>
        <w:rPr>
          <w: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Q.</w:t>
        <w:tab/>
        <w:t>HAVE THE PARTIES RAISED ANY QUESTIONS REGARDING THE COSTS ASSOCIATED WITH THE LOOP?</w:t>
      </w:r>
    </w:p>
    <w:p>
      <w:pPr>
        <w:pStyle w:val="Normal"/>
        <w:spacing w:lineRule="auto" w:line="480"/>
        <w:ind w:left="720" w:hanging="720"/>
        <w:rPr>
          <w:rFonts w:ascii="Arial" w:hAnsi="Arial" w:cs="Arial"/>
          <w:sz w:val="24"/>
        </w:rPr>
      </w:pPr>
      <w:r>
        <w:rPr>
          <w:rFonts w:cs="Arial" w:ascii="Arial" w:hAnsi="Arial"/>
          <w:sz w:val="24"/>
        </w:rPr>
        <w:t>A.</w:t>
        <w:tab/>
        <w:t>Yes, they have.  Qwest believes that issues regarding loop costs should be raised in the Commission's cost docket, not in this proceeding.  I will address the issues raised; however, the final decision needs to rest with the cost docket.  Basically three issues have been raised:</w:t>
      </w:r>
    </w:p>
    <w:p>
      <w:pPr>
        <w:pStyle w:val="Normal"/>
        <w:numPr>
          <w:ilvl w:val="0"/>
          <w:numId w:val="7"/>
        </w:numPr>
        <w:tabs>
          <w:tab w:val="clear" w:pos="720"/>
          <w:tab w:val="left" w:pos="1800" w:leader="none"/>
        </w:tabs>
        <w:spacing w:lineRule="auto" w:line="480"/>
        <w:ind w:left="1800" w:hanging="360"/>
        <w:rPr>
          <w:rFonts w:ascii="Arial" w:hAnsi="Arial" w:cs="Arial"/>
          <w:sz w:val="24"/>
        </w:rPr>
      </w:pPr>
      <w:r>
        <w:rPr>
          <w:rFonts w:cs="Arial" w:ascii="Arial" w:hAnsi="Arial"/>
          <w:sz w:val="24"/>
        </w:rPr>
        <w:t>The recovery of costs associated with conditioning loops.</w:t>
      </w:r>
    </w:p>
    <w:p>
      <w:pPr>
        <w:pStyle w:val="Normal"/>
        <w:numPr>
          <w:ilvl w:val="0"/>
          <w:numId w:val="7"/>
        </w:numPr>
        <w:tabs>
          <w:tab w:val="clear" w:pos="720"/>
          <w:tab w:val="left" w:pos="1800" w:leader="none"/>
        </w:tabs>
        <w:spacing w:lineRule="auto" w:line="480"/>
        <w:ind w:left="1800" w:hanging="360"/>
        <w:rPr>
          <w:rFonts w:ascii="Arial" w:hAnsi="Arial" w:cs="Arial"/>
          <w:sz w:val="24"/>
        </w:rPr>
      </w:pPr>
      <w:r>
        <w:rPr>
          <w:rFonts w:cs="Arial" w:ascii="Arial" w:hAnsi="Arial"/>
          <w:sz w:val="24"/>
        </w:rPr>
        <w:t xml:space="preserve">The Miscellaneous Charges found in Exhibit A of the SGAT. </w:t>
      </w:r>
    </w:p>
    <w:p>
      <w:pPr>
        <w:pStyle w:val="Normal"/>
        <w:numPr>
          <w:ilvl w:val="0"/>
          <w:numId w:val="7"/>
        </w:numPr>
        <w:tabs>
          <w:tab w:val="clear" w:pos="720"/>
          <w:tab w:val="left" w:pos="1800" w:leader="none"/>
        </w:tabs>
        <w:spacing w:lineRule="auto" w:line="480"/>
        <w:ind w:left="1800" w:hanging="360"/>
        <w:rPr>
          <w:rFonts w:ascii="Arial" w:hAnsi="Arial" w:cs="Arial"/>
          <w:sz w:val="24"/>
        </w:rPr>
      </w:pPr>
      <w:r>
        <w:rPr>
          <w:rFonts w:cs="Arial" w:ascii="Arial" w:hAnsi="Arial"/>
          <w:sz w:val="24"/>
        </w:rPr>
        <w:t xml:space="preserve">The association between the loop costs and Qwest’s obligation to build new facilities. </w:t>
      </w:r>
    </w:p>
    <w:p>
      <w:pPr>
        <w:pStyle w:val="BodyTextIndent2"/>
        <w:rPr/>
      </w:pPr>
      <w:r>
        <w:rPr/>
        <w:t>The issue regarding the obligation to build has already been addressed in this testimony.  So I will address the other two issues separately.</w:t>
      </w:r>
    </w:p>
    <w:p>
      <w:pPr>
        <w:pStyle w:val="Heading1"/>
        <w:jc w:val="center"/>
        <w:rPr/>
      </w:pPr>
      <w:r>
        <w:rPr/>
      </w:r>
    </w:p>
    <w:p>
      <w:pPr>
        <w:pStyle w:val="Heading1"/>
        <w:jc w:val="center"/>
        <w:rPr/>
      </w:pPr>
      <w:bookmarkStart w:id="11" w:name="__RefHeading___Toc517714320"/>
      <w:bookmarkEnd w:id="11"/>
      <w:r>
        <w:rPr/>
        <w:t>XI a.</w:t>
        <w:tab/>
        <w:t>LOOP CONDITIONING COSTS</w:t>
      </w:r>
    </w:p>
    <w:p>
      <w:pPr>
        <w:pStyle w:val="Normal"/>
        <w:spacing w:lineRule="auto" w:line="480"/>
        <w:rPr/>
      </w:pPr>
      <w:r>
        <w:rPr/>
      </w:r>
    </w:p>
    <w:p>
      <w:pPr>
        <w:pStyle w:val="TextBodyIndent"/>
        <w:numPr>
          <w:ilvl w:val="0"/>
          <w:numId w:val="6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ISSUE OF LOOP CONDITIONING WAS RAISED BY WORLDCOM IN ITS TESTIMONY.  PLEASE SUMMARIZE YOUR UNDERSTANDING OF WORLDCOM'S TESTIMONY.</w:t>
      </w:r>
    </w:p>
    <w:p>
      <w:pPr>
        <w:pStyle w:val="TextBodyIndent"/>
        <w:numPr>
          <w:ilvl w:val="0"/>
          <w:numId w:val="10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ldCom believes that Qwest should not be allowed to charge for conditioning of any loop that is inside of 18,000 feet, and has proposed SGAT language to reflect that belief.</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8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ES QWEST AGREE THAT IT HAS NO LEGAL AUTHORITY TO CHARGE FOR LOOP CONDITIONING ON CABLES THAT ARE LESS THAN 18,000 FEET FROM THE CENTRAL OFFICE?</w:t>
      </w:r>
    </w:p>
    <w:p>
      <w:pPr>
        <w:pStyle w:val="TextBodyIndent"/>
        <w:numPr>
          <w:ilvl w:val="0"/>
          <w:numId w:val="8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olutely not.  I addressed this issue in my direct testimony on pages 22 to 31 (Exhibit JML-1T) and WorldCom fails to address or rebut the specifics cited in my testimony.  For ease of discussion, I will briefly highlight my earlier testimony.</w:t>
      </w:r>
    </w:p>
    <w:p>
      <w:pPr>
        <w:pStyle w:val="TextBodyIndent"/>
        <w:numPr>
          <w:ilvl w:val="0"/>
          <w:numId w:val="153"/>
        </w:numPr>
        <w:tabs>
          <w:tab w:val="clear" w:pos="216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 FCC has ruled that Qwest must condition loops for CLECs.</w:t>
      </w:r>
    </w:p>
    <w:p>
      <w:pPr>
        <w:pStyle w:val="TextBodyIndent"/>
        <w:numPr>
          <w:ilvl w:val="0"/>
          <w:numId w:val="153"/>
        </w:numPr>
        <w:tabs>
          <w:tab w:val="clear" w:pos="216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 FCC has also ruled that Qwest is entitled to recovery of the costs it incurs for conditioning a loop, including loops that are less than 18,000 feet in length.</w:t>
      </w:r>
    </w:p>
    <w:p>
      <w:pPr>
        <w:pStyle w:val="TextBodyIndent"/>
        <w:numPr>
          <w:ilvl w:val="0"/>
          <w:numId w:val="153"/>
        </w:numPr>
        <w:tabs>
          <w:tab w:val="clear" w:pos="216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 federal court in Colorado reaffirmed the FCC’s decision and held that Qwest has the right to recover costs it incurs to condition loops of less than 18,000 feet.  Qwest is aware of no federal court decisions to the contrary.</w:t>
      </w:r>
    </w:p>
    <w:p>
      <w:pPr>
        <w:pStyle w:val="TextBodyIndent"/>
        <w:numPr>
          <w:ilvl w:val="0"/>
          <w:numId w:val="153"/>
        </w:numPr>
        <w:tabs>
          <w:tab w:val="clear" w:pos="216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Qwest has proactively initiated a facility upgrade project to remove load coils from loops less than 18 kilofeet in length in select wire centers.  See Exhibit JML-7C attached to my direct testimony.</w:t>
      </w:r>
    </w:p>
    <w:p>
      <w:pPr>
        <w:pStyle w:val="TextBodyIndent"/>
        <w:numPr>
          <w:ilvl w:val="0"/>
          <w:numId w:val="153"/>
        </w:numPr>
        <w:tabs>
          <w:tab w:val="clear" w:pos="216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Qwest has done this facility-deloading project entirely through internal funding.</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D WORLDCOM COMMENT ON ANY OF THE ABOVE FACTS IN ITS TESTIMONY REQUESTING NO CHARGE FOR CONDITIONING LOOPS UNDER 18 KILOFEET?</w:t>
      </w:r>
    </w:p>
    <w:p>
      <w:pPr>
        <w:pStyle w:val="TextBodyIndent"/>
        <w:numPr>
          <w:ilvl w:val="0"/>
          <w:numId w:val="12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t did not.  It cited no case law, no FCC citations, and did not comment on Qwest's cable deloading through an internally funded project.  In other words, my direct testimony stands totally un-refuted and the Commission should deny WorldCom’s request.</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pPr>
      <w:bookmarkStart w:id="12" w:name="__RefHeading___Toc517714321"/>
      <w:bookmarkEnd w:id="12"/>
      <w:r>
        <w:rPr/>
        <w:t>XI b. MISCELLANEOUS CHARGES</w:t>
      </w:r>
    </w:p>
    <w:p>
      <w:pPr>
        <w:pStyle w:val="TextBodyIndent"/>
        <w:numPr>
          <w:ilvl w:val="0"/>
          <w:numId w:val="6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O WASHINGTON ASKED FOR MORE CLARIFICATION AROUND MISCELLANEOUS CHARGES, WHAT THEY WERE AND WHEN THEY APPLY.  DOES QWEST AGREE?</w:t>
      </w:r>
    </w:p>
    <w:p>
      <w:pPr>
        <w:pStyle w:val="TextBodyIndent"/>
        <w:numPr>
          <w:ilvl w:val="0"/>
          <w:numId w:val="14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lorado, Qwest agreed to add a definition of miscellaneous charges and to further clarify what they were in section 9.1.12.  They provide as follows:</w:t>
      </w:r>
    </w:p>
    <w:p>
      <w:pPr>
        <w:pStyle w:val="BlockText"/>
        <w:rPr/>
      </w:pPr>
      <w:r>
        <w:rPr/>
        <w:tab/>
        <w:t>4.39(a)</w:t>
        <w:tab/>
        <w:t>“Miscellaneous Charges” means charges that Qwest may assess in addition to recurring and non-recurring rates set forth in Exhibit A for activities CLEC requests Qwest performs,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cancellation charge.  These activities are described in Qwest’s Access Services Tariff.</w:t>
      </w:r>
    </w:p>
    <w:p>
      <w:pPr>
        <w:pStyle w:val="TextBody"/>
        <w:ind w:left="1440" w:hanging="0"/>
        <w:rPr>
          <w:b w:val="false"/>
          <w:b w:val="false"/>
        </w:rPr>
      </w:pPr>
      <w:r>
        <w:rPr>
          <w:b w:val="false"/>
        </w:rPr>
        <w:t xml:space="preserve">Section 9.1.12 provides: </w:t>
      </w:r>
    </w:p>
    <w:p>
      <w:pPr>
        <w:pStyle w:val="TextBody"/>
        <w:spacing w:lineRule="auto" w:line="240"/>
        <w:ind w:left="1800" w:right="720" w:hanging="0"/>
        <w:rPr>
          <w:b w:val="false"/>
          <w:b w:val="false"/>
          <w:color w:val="FF0000"/>
        </w:rPr>
      </w:pPr>
      <w:r>
        <w:rPr>
          <w:b w:val="false"/>
        </w:rPr>
        <w:t>9.1.12  Miscellaneous Charges are defined in Section 4.39(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rPr>
          <w:rFonts w:ascii="Arial" w:hAnsi="Arial" w:cs="Arial"/>
          <w:b/>
          <w:b/>
          <w:color w:val="FF0000"/>
        </w:rPr>
      </w:pPr>
      <w:r>
        <w:rPr>
          <w:rFonts w:cs="Arial" w:ascii="Arial" w:hAnsi="Arial"/>
          <w:b/>
          <w:color w:val="FF0000"/>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this clarification, Qwest believes that the SGAT now contains the specificity asked for by XO Washington.  The parties have discussed this provision in the UNE workshops, and it is my understanding that this issue was resolved in those workshops.</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2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NEXT ISSUE WAS ONE RAISED BY WORLDCOM AS IT RELATES TO SGAT SECTION 9.2.2.5.  WORLDCOM DOES NOT FEEL THAT THE IRRG IS SUFFICIENT TO LIST THE TECHNICAL REQUIREMENTS NEEDED TO DETERMINE IF CHARGES APPLY FOR EXTENSION TECHNOLOGY.  PLEASE COMMENT.</w:t>
      </w:r>
    </w:p>
    <w:p>
      <w:pPr>
        <w:pStyle w:val="TextBodyIndent"/>
        <w:numPr>
          <w:ilvl w:val="0"/>
          <w:numId w:val="14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GAT references the ability of Qwest to charge for extension technology if the technology requested is not required to meet the technical parameters of the type of loop ordered.  The technical parameters, as defined by national standards, are found in the Technical Publication 77384, additionally this issue is explained in the IRRG, as referenced in the SGAT.  Section 9.2.2.5 has been greatly expanded to explain when extension technology charges apply.  Qwest believes that the WorldCom’s issue has been addressed.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HAPPENS IF THERE IS AN INCONSISTENCY BETWEEN THE SGAT AND THE IRRG?</w:t>
      </w:r>
    </w:p>
    <w:p>
      <w:pPr>
        <w:pStyle w:val="TextBodyIndent"/>
        <w:numPr>
          <w:ilvl w:val="0"/>
          <w:numId w:val="15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nother jurisdiction, it was agreed that in the case of variance between various publications, the SGAT would control.  Qwest has also undertaken a complete review of the SGAT and IRRG to verify that the documents are in complete accord with one another.  Based on the above information, Qwest believes that the issue has been addressed and that the Commission should accept the SGAT language as writte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1"/>
        <w:jc w:val="center"/>
        <w:rPr/>
      </w:pPr>
      <w:bookmarkStart w:id="13" w:name="__RefHeading___Toc517714322"/>
      <w:bookmarkEnd w:id="13"/>
      <w:r>
        <w:rPr/>
        <w:t>XII.</w:t>
        <w:tab/>
        <w:t>SPECTRUM MANAGEMENT</w:t>
      </w:r>
    </w:p>
    <w:p>
      <w:pPr>
        <w:pStyle w:val="Normal"/>
        <w:spacing w:lineRule="auto" w:line="480"/>
        <w:rPr/>
      </w:pPr>
      <w:r>
        <w:rPr/>
      </w:r>
    </w:p>
    <w:p>
      <w:pPr>
        <w:pStyle w:val="TextBodyIndent"/>
        <w:numPr>
          <w:ilvl w:val="0"/>
          <w:numId w:val="15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ECTRUM MANAGEMENT IS A RELATIVELY NEW ISSUE FOR 271 PROCEEDINGS.  HAS QWEST PROVIDED LANGUAGE IN ITS SGAT WHICH COMPLIES WITH THE MOST RECENT FEDERAL RULES REGARDING SPECTRUM MANAGEMENT?</w:t>
      </w:r>
    </w:p>
    <w:p>
      <w:pPr>
        <w:pStyle w:val="TextBodyIndent"/>
        <w:numPr>
          <w:ilvl w:val="0"/>
          <w:numId w:val="12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t has.  As noted in my direct testimony on pages 81 to 85 (Exhibit JML-1T), the language as proposed by Qwest meets the requirements delineated by the FCC and follows the initial recommendations of the industry forum.</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2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ARE THE MAJOR SPECTRUM MANAGEMENT ISSUES RAISED BY THE INTERVENORS?</w:t>
      </w:r>
    </w:p>
    <w:p>
      <w:pPr>
        <w:pStyle w:val="TextBodyIndent"/>
        <w:numPr>
          <w:ilvl w:val="0"/>
          <w:numId w:val="5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hythms Links, through its witness Mr. Reilly, attempts to persuade this Commission to impose onerous and unnecessary rules on the use and deployment of T1s in the Qwest network.  Mr. Reilly states that T1s are a hindrance to the deployment of advanced services, hints at the purposeful interference by ILECs with their T1s, wants Qwest to commit to no future deployment of T1s, and further criticizes Qwest for its deployment of ADSL/VDSL.</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6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S THE FCC RULED ON THE SUNSETTING OF T1S IN ANY OF ITS ADVANCED SERVICES ORDERS?</w:t>
      </w:r>
    </w:p>
    <w:p>
      <w:pPr>
        <w:pStyle w:val="TextBodyIndent"/>
        <w:numPr>
          <w:ilvl w:val="0"/>
          <w:numId w:val="11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t has not.  It actually declined to do so.  It also has stated that states should have a role in determining treatment of T1s.  The FCC also delegated many of the details around spectrum management to an outside industry group, NRIC.</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NRIC ISSUED ANY FINAL DECISIONS ON SPECTRUM MANAGEMENT?</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As mentioned in my direct testimony NRIC has made final recommendations regarding the 9 spectrum class code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4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REFORE, THERE IS NO FEDERAL MANDATE THAT QWEST QUIT ITS DEPLOYMENT OF T1S?</w:t>
      </w:r>
    </w:p>
    <w:p>
      <w:pPr>
        <w:pStyle w:val="TextBodyIndent"/>
        <w:numPr>
          <w:ilvl w:val="0"/>
          <w:numId w:val="10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is correct.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5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R. REILLY TALKS EXTENSIVELY ABOUT HOW T1S ARE DEPLOYED AND HOW THEY ARE QWEST’S PRIMARY FORM OF SERVICE.  IS HE CORRECT IN HIS BROAD STATEMENTS?</w:t>
      </w:r>
    </w:p>
    <w:p>
      <w:pPr>
        <w:pStyle w:val="TextBodyIndent"/>
        <w:numPr>
          <w:ilvl w:val="0"/>
          <w:numId w:val="11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olutely not.  First, as I discuss below, the diagram that Mr. Reilly attached to his declaration is NOT representative of how Qwest deploys its T1s.  Mr. Reilly was apprised of this fact in the 7-state workshops and yet continues to file testimony purporting to diagrammatically depict how Qwest builds its network.  As Qwest explained to Mr. Reilly in those workshops, Qwest has engineering guidelines that say that its first choice is to deploy HDSL, a service specifically considered by TIE1.  If, however, Qwest does have a T1 that disturbs the service of another carrier, then SGAT Section 9.2.6.5 commits to changing that to an HDSL service whenever possibl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3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ES THIS METHOD OF DEPLOYMENT THAT IS CURRENTLY IN USE BY QWEST, COMPLY WITH THE FCC GUIDELINES IN THE VARIOUS ADVANCED SERVICES ORDERS?</w:t>
      </w:r>
    </w:p>
    <w:p>
      <w:pPr>
        <w:pStyle w:val="TextBodyIndent"/>
        <w:numPr>
          <w:ilvl w:val="0"/>
          <w:numId w:val="6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it does.  Specifically, the manner in which Qwest deploys its technology should result in little or no interference to CLECs and if it does cause problems, Qwest has committed to move to a less interfering technology whenever possible.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COMMENT ON THE BINDER CABLE DIAGRAM ATTACHED TO MR. REILLY'S DECLARATION.</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It is interesting to note that the diagram provided by Mr. Reilly was actually one presented to Rhythms from PacBell in 1998 and has no relevance to the network designed by Qwest.  Qwest does not deploy T1 facilities in the center of a cable as depicted in the diagram.  Qwest uses the outside of the cable sheath and deploys it in a second binder group, if necessary, to avoid creating unwanted interference.  It does NOT use the inside of the binder group for T1 facilities as Rhythms’ exhibit shows.  Even more importantly, Qwest actually segregates its T1 facilities into separate binder groups, unlike the diagram provided by Mr. Reilly.</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9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SUMMARIZE QWEST’S POSITION ON MANAGING ITS EXISTING T1S IN THE NETWORK.</w:t>
      </w:r>
    </w:p>
    <w:p>
      <w:pPr>
        <w:pStyle w:val="TextBodyIndent"/>
        <w:numPr>
          <w:ilvl w:val="0"/>
          <w:numId w:val="4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est meets the guidelines identified by the FCC to manage T1s in its network.  Its primary deployment involves HDSL rather than T1s and Qwest commits in its SGAT to change to HDSL if a T1 does interfere with another carrier’s loops.  The information provided by Rhythms does not adequately depict Qwest’s practice and deployment in its network.</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9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S A FINAL NOTE REGARDING T1S IN QWEST’S NETWORK, DO YOU HAVE ANY STATISTICS ABOUT THE NUMBER OF T1S AND ANY IMPACTS THEY HAVE HAD ON QWEST’S NETWORK?</w:t>
      </w:r>
    </w:p>
    <w:p>
      <w:pPr>
        <w:pStyle w:val="TextBodyIndent"/>
        <w:numPr>
          <w:ilvl w:val="0"/>
          <w:numId w:val="2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west currently has several hundred thousand ADSL and HDSL circuits working and many of these are not only in adjacent binder groups with T1s but many are actually in the same binder group.  Additionally, there are approximately 7,000 Qwest ADSL circuits working in binder groups with T1 lines.  With all of these up and working in the Qwest network, there have been no significant issues that have arisen because of the proximity of these two technologies.  Therefore, the issues raised by Rhythms have been over-stated and the example used is specific to the spectrum management guidelines of PacBell and do not represent the methodology used by Qwest.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2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R. REILLY OF RHYTHMS LINKS NEXT EXPRESSES CONCERN THAT QWEST IS DEPLOYING ADSL/VDSL REMOTELY AND CLAIMS THAT IS NOT A GOOD NETWORK DESIGN.  DO YOU AGREE?</w:t>
      </w:r>
    </w:p>
    <w:p>
      <w:pPr>
        <w:pStyle w:val="TextBodyIndent"/>
        <w:numPr>
          <w:ilvl w:val="0"/>
          <w:numId w:val="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 do not. Remote deployed DSL is the future of the industry.  The FCC recognized as much.  The entire reason why Qwest must unbundle packet switching in limited circumstances is because DSL is distance limited.  It is only when Qwest remote deploys a DSLAM to provide DSL service that packet switching is even required.  Unlike T1E1, which provided industry participants with substantial guidance various spectrum issues, T1E is still working on developing spectrum rules for remote deployment.  Qwest affirmatively states, however, that once these rules are issued it intends to follow the NRIC/FCC recommendations on the Spectrum Management Standard (SMS).  Qwest is meeting all existing Spectrum Management guidelines today and will abide by new guidelines as the NRIC/FCC bodies develop them.  To adopt Rhythms Links’ recommendations is to truly have the cart before the hors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7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S THE FCC ESTABLISHED A TIMEFRAME BY WHICH IT HOPES TO HAVE ALL RECOMMENDATIONS AND RULES IN PLACE?</w:t>
      </w:r>
    </w:p>
    <w:p>
      <w:pPr>
        <w:pStyle w:val="TextBodyIndent"/>
        <w:numPr>
          <w:ilvl w:val="0"/>
          <w:numId w:val="12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As noted in my initial testimony, the FCC has asked the Network Reliability and Interoperability Council (NRIC), with advice from industry bodies such as T1E1.4, to make recommendations by January 2002.  In other words, the FCC will have received its final recommendations from the industry bodies in less than 6 months.  For the Commission to adopt standards that have not been approved by the FCC or any of its bodies that had been asked to advise the FCC is simply inappropriat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4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D RHYTHMS HAVE AN OPPORTUNITY TO PROVIDE INPUT INTO THE FINAL FCC RECOMMENDATIONS?</w:t>
      </w:r>
    </w:p>
    <w:p>
      <w:pPr>
        <w:pStyle w:val="TextBodyIndent"/>
        <w:numPr>
          <w:ilvl w:val="0"/>
          <w:numId w:val="6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my understanding that Rhythms Links was a member of the Focus Group 3 and has recently resigned from that position.  Apparently it is now trying to sway individual states to vary from the national forums and create ad hoc policy that has not been approved by the industry bodies such as the NRIC, or the T1E1.4, or the FCC.  It is Qwest’s position that the FCC turned specifically to these standards bodies for their expertise.  Thus, to short-circuit that industry process is premature and inappropriate at this tim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3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OTH RHYTHMS LINKS AND WORLDCOM COMMENT ON THEIR UNWILLINGNESS TO PROVIDE QWEST (OR OTHER ILECS) WITH THE SPECTRAL MASK INFORMATION AND THE NC/NCI CODES. HAS THE FCC TAKEN A POSITION ON THIS ISSUE?</w:t>
      </w:r>
    </w:p>
    <w:p>
      <w:pPr>
        <w:pStyle w:val="TextBodyIndent"/>
        <w:numPr>
          <w:ilvl w:val="0"/>
          <w:numId w:val="1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it has.  It has ruled very clearly that this type of information is mandatory in order for an ILEC to manage binder group integrity.  It stated that:  “A requesting carrier that seeks access to a loop or a high frequency portion of a loop to provide advanced services </w:t>
      </w:r>
      <w:r>
        <w:rPr>
          <w:i/>
          <w:u w:val="single"/>
        </w:rPr>
        <w:t>must provide</w:t>
      </w:r>
      <w:r>
        <w:rPr/>
        <w:t xml:space="preserve"> to the incumbent LEC information on the type of technology that the requesting carrier seeks to deploy.”</w:t>
      </w:r>
      <w:r>
        <w:rPr>
          <w:rStyle w:val="FootnoteCharacters"/>
          <w:rStyle w:val="FootnoteAnchor"/>
        </w:rPr>
        <w:footnoteReference w:id="10"/>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5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Y IS THIS INFORMATION NECESSARY?</w:t>
      </w:r>
    </w:p>
    <w:p>
      <w:pPr>
        <w:pStyle w:val="TextBodyIndent"/>
        <w:numPr>
          <w:ilvl w:val="0"/>
          <w:numId w:val="5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providing Qwest this information, it will help all carriers understand what is happening within a particular binder group.  If Qwest did not receive this information about the types of advanced technology deployed on its network, it would be unable to provide carriers information in the case of a spectrum dispute.  If such information were not available to a carrier deploying advanced services, they might inadvertently disrupt service.  Even more importantly, as new technology is deployed, it is highly likely that new “known disturbers” will enter the scene.   For all these reasons, Qwest needs the information to manage the spectrum in the various binder groups.  The FCC also agrees with this necessity, as should this Commissio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5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FINAL ISSUE CENTERS AROUND QWEST’S CURRENT PRACTICE OF TROUBLE RESOLUTION.  IS THIS STILL AN UNRESOLVED ISSUE?</w:t>
      </w:r>
    </w:p>
    <w:p>
      <w:pPr>
        <w:pStyle w:val="TextBodyIndent"/>
        <w:numPr>
          <w:ilvl w:val="0"/>
          <w:numId w:val="8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ssue is still in the process of being developed.  The entire issue of spectrum management is a recent one and all companies are in the process of developing processes to deal with trouble resolution.  As an interim measure, Qwest has included language in its SGAT to allow for the eventuality of a complaint about a disturber in a particular binder group.  As part of the process of handling trouble resolution, Qwest intends to provide Spectrum Management Class (SMC) information by 100 pair group.  The information will contain the cable, pair and SMC but will not include circuit identification or carrier information.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 THIS DATA ALREADY DEVELOPED FOR ALL OF QWEST?</w:t>
      </w:r>
    </w:p>
    <w:p>
      <w:pPr>
        <w:pStyle w:val="TextBodyIndent"/>
        <w:numPr>
          <w:ilvl w:val="0"/>
          <w:numId w:val="5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data is currently being developed but it does require the cooperation of all carriers. The use of the NCI code to determine the SMC is a critical part of this work.  Qwest has developed the mappings and prototype software to help identify the SMC of its retail services and transmission systems.  The only remaining requirement is the implementation of NCI codes and the associated SMC wholesale products to complete this process.  If Qwest were to use a process other than the FCC approved NCI codes, it would require extensive and expensive OSS changes.  The current process uses NCI codes and hence greatly reduces the OSS changes (compared to developing some new, unknown process of determining this informatio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9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INALLY, WORLDCOM EXPRESSED A DESIRE FOR QWEST TO MANAGE THE SPECTRUM EXHAUST IN A COMPETITIVELY NEUTRAL MANNER.  WILL QWEST AGREE TO THAT REQUIREMENT?</w:t>
      </w:r>
    </w:p>
    <w:p>
      <w:pPr>
        <w:pStyle w:val="TextBodyIndent"/>
        <w:numPr>
          <w:ilvl w:val="0"/>
          <w:numId w:val="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est wholeheartedly commits to handling spectrum exhaust and other spectrum management issues in a competitively neutral manner, while following the approved methods currently identified and yet to be identified methods approved by the FCC.</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0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IS YOUR FINAL RECOMMENDATION TO THIS COMMISSION FOR THE MANAGEMENT OF SPECTRUM ISSUES?</w:t>
      </w:r>
    </w:p>
    <w:p>
      <w:pPr>
        <w:pStyle w:val="TextBodyIndent"/>
        <w:numPr>
          <w:ilvl w:val="0"/>
          <w:numId w:val="8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imperative that the Commission follow the national guidelines to help identify spectrum issues and to abide by FCC decisions in determining the best manner in which to handle spectrum issues.  Qwest is currently in full compliance with the preliminary mandates of the FCC and will follow its guidelines as the industry bodies provide final recommendations to the FCC.  To have this Commission attempt to manage spectrum in its own unique way does not help further the reliance upon a national structure which provides uniformity in guidelines to CLECs and ILECs alike.  In the interim, Qwest does commit to manage spectrum in an efficient and competitively neutral manner, which will benefit all users alik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1"/>
        <w:jc w:val="center"/>
        <w:rPr/>
      </w:pPr>
      <w:bookmarkStart w:id="14" w:name="__RefHeading___Toc517714323"/>
      <w:bookmarkEnd w:id="14"/>
      <w:r>
        <w:rPr/>
        <w:t>XIII.</w:t>
        <w:tab/>
        <w:t>NETWORK INTERFACE DEVICES – NIDS</w:t>
      </w:r>
    </w:p>
    <w:p>
      <w:pPr>
        <w:pStyle w:val="Heading1"/>
        <w:rPr/>
      </w:pPr>
      <w:r>
        <w:rPr/>
      </w:r>
    </w:p>
    <w:p>
      <w:pPr>
        <w:pStyle w:val="TextBodyIndent"/>
        <w:rPr>
          <w:b/>
          <w:b/>
        </w:rPr>
      </w:pPr>
      <w:r>
        <w:rPr>
          <w:b/>
        </w:rPr>
        <w:t>Q.</w:t>
        <w:tab/>
        <w:t>HAS ANY PARTY RAISED ANY ISSUES RELATED TO NIDS?</w:t>
      </w:r>
    </w:p>
    <w:p>
      <w:pPr>
        <w:pStyle w:val="TextBodyIndent"/>
        <w:rPr/>
      </w:pPr>
      <w:r>
        <w:rPr/>
        <w:t>A.</w:t>
        <w:tab/>
        <w:t>The only CLEC to raise any questions regarding NIDs was AT&amp;T.</w:t>
      </w:r>
    </w:p>
    <w:p>
      <w:pPr>
        <w:pStyle w:val="TextBodyIndent"/>
        <w:rPr/>
      </w:pPr>
      <w:r>
        <w:rPr/>
      </w:r>
    </w:p>
    <w:p>
      <w:pPr>
        <w:pStyle w:val="TextBodyIndent"/>
        <w:rPr>
          <w:b/>
          <w:b/>
        </w:rPr>
      </w:pPr>
      <w:r>
        <w:rPr>
          <w:b/>
        </w:rPr>
        <w:t>Q.</w:t>
        <w:tab/>
        <w:t>HOW WOULD CHARACTERIZE AT&amp;T’S COMMENTS?</w:t>
      </w:r>
    </w:p>
    <w:p>
      <w:pPr>
        <w:pStyle w:val="TextBodyIndent"/>
        <w:spacing w:before="240" w:after="0"/>
        <w:rPr/>
      </w:pPr>
      <w:r>
        <w:rPr/>
        <w:t>A.</w:t>
        <w:tab/>
        <w:t>I would summarize their concerns as lacking in substance.  However, Mr. Wilson summarizes the AT&amp;T concerns by saying: “The problems with Qwest NID language are extensive.  AT&amp;T has proposed a complete overhaul of this Section of the SGAT (Wilson, page 63).  Qwest has spent days in NID workshops in other states working through the NID SGAT language.  If you look the SGAT “lite” attached to my direct testimony, Exhibit JML-2  - Section 9.5, you will see that every line of the entire section has been revised.  SGAT Section 9.5 has been completely rewritten.  The parties have spent excruciating long hours listening to AT&amp;T’s concerns, word “smithing” the SGAT, and Qwest has made numerous concessions.</w:t>
      </w:r>
    </w:p>
    <w:p>
      <w:pPr>
        <w:pStyle w:val="TextBodyIndent"/>
        <w:rPr/>
      </w:pPr>
      <w:r>
        <w:rPr/>
      </w:r>
    </w:p>
    <w:p>
      <w:pPr>
        <w:pStyle w:val="TextBodyIndent"/>
        <w:rPr>
          <w:b/>
          <w:b/>
        </w:rPr>
      </w:pPr>
      <w:r>
        <w:rPr>
          <w:b/>
        </w:rPr>
        <w:t>Q.</w:t>
        <w:tab/>
        <w:t>PLEASE SUMMARIZE THE CONCESSIONS QWEST HAS MADE IN OTHER JURISDICTIONS.</w:t>
      </w:r>
    </w:p>
    <w:p>
      <w:pPr>
        <w:pStyle w:val="TextBodyIndent"/>
        <w:rPr/>
      </w:pPr>
      <w:r>
        <w:rPr/>
        <w:t>A.</w:t>
        <w:tab/>
        <w:t>As presented in my direct testimony, Qwest has made numerous changes and concessions to try and reach closure on the NIDs.  Qwest has:</w:t>
      </w:r>
    </w:p>
    <w:p>
      <w:pPr>
        <w:pStyle w:val="TextBodyIndent"/>
        <w:numPr>
          <w:ilvl w:val="0"/>
          <w:numId w:val="9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xpanded the definition of the NID to address the various types of NIDs, including NIDs in Multiple Tenant Environments.</w:t>
      </w:r>
    </w:p>
    <w:p>
      <w:pPr>
        <w:pStyle w:val="TextBodyIndent"/>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Provided access to all features and functionalities of the NID including any testing functions associated with the NID.</w:t>
      </w:r>
    </w:p>
    <w:p>
      <w:pPr>
        <w:pStyle w:val="TextBodyIndent"/>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Provided direct access to both the protector field and the premises wiring side of the NID.</w:t>
      </w:r>
    </w:p>
    <w:p>
      <w:pPr>
        <w:pStyle w:val="TextBodyIndent"/>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Permitted the CLEC to perform their own wiring to the NID, this includes wiring to the protector side.</w:t>
      </w:r>
    </w:p>
    <w:p>
      <w:pPr>
        <w:pStyle w:val="TextBodyIndent"/>
        <w:numPr>
          <w:ilvl w:val="0"/>
          <w:numId w:val="10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stablished a prorated pricing structure if the CLEC requests that Qwest replace the NID.</w:t>
      </w:r>
    </w:p>
    <w:p>
      <w:pPr>
        <w:pStyle w:val="TextBodyIndent"/>
        <w:ind w:left="720" w:hanging="0"/>
        <w:rPr/>
      </w:pPr>
      <w:r>
        <w:rPr/>
        <w:t>The provisions set forth in Section 9.5 exceed all FCC NID requirements.  Additionally, they provide the CLEC with more flexibility than they are allowed in states that have received FCC approval.  For instance Verizon does not permit the CLEC to perform its own wiring at the NID, Qwest does.</w:t>
      </w:r>
    </w:p>
    <w:p>
      <w:pPr>
        <w:pStyle w:val="TextBodyIndent"/>
        <w:ind w:left="720" w:hanging="0"/>
        <w:rPr/>
      </w:pPr>
      <w:r>
        <w:rPr/>
      </w:r>
    </w:p>
    <w:p>
      <w:pPr>
        <w:pStyle w:val="TextBodyIndent"/>
        <w:rPr>
          <w:b/>
          <w:b/>
        </w:rPr>
      </w:pPr>
      <w:r>
        <w:rPr>
          <w:b/>
        </w:rPr>
        <w:t>Q.</w:t>
        <w:tab/>
        <w:t>ARE THERE ANY NID IMPASSE ISSUES?</w:t>
      </w:r>
    </w:p>
    <w:p>
      <w:pPr>
        <w:pStyle w:val="TextBodyIndent"/>
        <w:rPr/>
      </w:pPr>
      <w:r>
        <w:rPr/>
        <w:t>A.</w:t>
        <w:tab/>
        <w:t xml:space="preserve">Yes. Although most of the issues raised in Mr. Wilson’s testimony have been resolved and despite Qwest’s efforts to accommodate AT&amp;T’s request there are still some impasse issues.  Basically there are three impasse issues. </w:t>
      </w:r>
    </w:p>
    <w:p>
      <w:pPr>
        <w:pStyle w:val="TextBodyIndent"/>
        <w:numPr>
          <w:ilvl w:val="0"/>
          <w:numId w:val="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Access to NIDs</w:t>
      </w:r>
    </w:p>
    <w:p>
      <w:pPr>
        <w:pStyle w:val="TextBodyIndent"/>
        <w:numPr>
          <w:ilvl w:val="0"/>
          <w:numId w:val="1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emoval of Qwest’s distribution plant from the protector field of the NID and letting the distribution dangle thereby creating an electrical hazard; and</w:t>
      </w:r>
    </w:p>
    <w:p>
      <w:pPr>
        <w:pStyle w:val="TextBodyIndent"/>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Qwest ownership of the NID and associated cross-connection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YOU MENTIONED ACCESS TO NIDS WAS STILL AN ISSUE, DOESN’T QWEST PROVIDE ACCESS TO THE NI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it does.  In fact as previously mentioned Qwest provides CLECs to access both sides of a NID and to permits the CLECs to perform their own wiring at the NI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SO WHAT IS AT IMPASS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The AT&amp;T issue is two fold.  First, AT&amp;T does not want to abide by the subloop requirements when the MTE NID is not the Demarcation Point.  Second, AT&amp;T believes that when the MTE NID is not the Demarcation Point that they should be allowed to purchase the NID and the sub-loop separately.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WHAT IS QWEST’S POSITIO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The FCC is clear that a NID can be the accessible terminal for a subloop and, in those circumstances, subloop terms and conditions apply.  This position is supported by the FCC UNE Remand Order.  In that order the FCC Subloop definition requires that ILECs provide access to the loop at any technically feasible point that does not require the removal of a splice case to reach the facility.  The FCC then goes on to say:</w:t>
      </w:r>
    </w:p>
    <w:p>
      <w:pPr>
        <w:pStyle w:val="TextBodyIndent"/>
        <w:tabs>
          <w:tab w:val="clear" w:pos="720"/>
          <w:tab w:val="clear" w:pos="2160"/>
          <w:tab w:val="clear" w:pos="86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720" w:hanging="0"/>
        <w:jc w:val="both"/>
        <w:rPr/>
      </w:pPr>
      <w:r>
        <w:rPr/>
        <w:t>“</w:t>
      </w:r>
      <w:r>
        <w:rPr/>
        <w:t>We clarify that “technically feasible points” would include a point near the customer’s premises, such as the point of interconnection between the drop and the distribution cable, the NID or the MPOE …”</w:t>
      </w:r>
      <w:r>
        <w:rPr>
          <w:rStyle w:val="FootnoteCharacters"/>
          <w:rStyle w:val="FootnoteAnchor"/>
        </w:rPr>
        <w:footnoteReference w:id="11"/>
      </w:r>
    </w:p>
    <w:p>
      <w:pPr>
        <w:pStyle w:val="TextBodyIndent"/>
        <w:tabs>
          <w:tab w:val="clear" w:pos="720"/>
          <w:tab w:val="clear" w:pos="2160"/>
          <w:tab w:val="clear" w:pos="86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720" w:hanging="0"/>
        <w:jc w:val="both"/>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n in the NID definition of the same order the FCC states:</w:t>
      </w:r>
    </w:p>
    <w:p>
      <w:pPr>
        <w:pStyle w:val="TextBodyIndent"/>
        <w:tabs>
          <w:tab w:val="clear" w:pos="720"/>
          <w:tab w:val="clear" w:pos="2160"/>
          <w:tab w:val="clear" w:pos="86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720" w:hanging="0"/>
        <w:jc w:val="both"/>
        <w:rPr/>
      </w:pPr>
      <w:r>
        <w:rPr/>
        <w:t>“…</w:t>
      </w:r>
      <w:r>
        <w:rPr/>
        <w:t>Competitors purchasing a subloop at the NID, however, will acquire the functionality of the NID for the subloop portion they purchase.  We therefore find no need to include inside wiring in the definition of the NID, or include the NID as part of any other subloop element.”</w:t>
      </w:r>
      <w:r>
        <w:rPr>
          <w:rStyle w:val="FootnoteCharacters"/>
          <w:rStyle w:val="FootnoteAnchor"/>
        </w:rPr>
        <w:footnoteReference w:id="12"/>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Qwest SGAT is in compliance with the FCC requirements.  Qwest provides the CLECs with access to the NIDs, access to subloops at the NIDs and the features and functionalities of the NID when the CLECs purchase subloops using the NID as the interconnect point.  Qwest believes that the AT&amp;T issue should be summarily denie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WHY IS THE SECOND ISSUE AT IMPASS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AT&amp;T wants to remove the Qwest wiring from the protector field of the NID.  This issue was addressed extensively in my direct testimony.  The National Electric Safety Code and the National Safety Code both require all telecommunication wiring to be connected to a ground protection.  By removing the Qwest wiring from the protector field the Qwest facilities would be in violation of these safety standards.  Additionally, there is nothing in the FCC orders that would require this type of arrangement.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WHAT HAS AT&amp;T RELIED ON TO SUPPORT THEIR POSITIO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AT&amp;T claims that this is a requirement of the FCC, however AT&amp;T has never been able to cite the requirement.  AT&amp;T has also relied on a 1969 Bell System Practice, written by AT&amp;T, which addresses “capping” off of facilitie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WHY DOES QWEST VIEW THIS AS A NON-EXISTENT ISSU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 is hard pressed to understand why AT&amp;T continues to press this issue.  Basically, they are asking the Commissions to issue an order that would place the Qwest facilities in violation of the National Safety Code, would jeopardize the Qwest network, would create a potential fire hazard, and put end-users and their property at risk.  Qwest strongly urges this Commission to dismiss the AT&amp;T request and to uphold the National Safety standard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EXPLAIN THE LAST ISSUE REGARDING OWNERSHIP OF THE NI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Certainly.  Section 9.5.2.2 of the SGAT states that Qwest will retain sole ownership of the Qwest NID. AT&amp;T views this statement as in conflict with FCC requirements.  The FCC has required the ILECs to provide access to the CLECs.  Access to UNEs and ownership of the Qwest NIDs are two completely different issues.  Somehow AT&amp;T is confusing the issu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EXPLAI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As previously stated Qwest provides the CLECs access to both side of the Qwest NID.  If the CLEC elects to connect at the NID, the NID still belongs to Qwest. The NID is still part of the Qwest network and Qwest has responsible for that equipment.  When AT&amp;T orders a loop from Qwest, Qwest still “owns” the loop, AT&amp;T is merely leasing the loop from Qwest.  Qwest is obligated under the law to provide AT&amp;T with all the features and functionalities of the loop, but clearly Qwest still “owns” the loop.  The same is true for NIDS.  Once again Qwest believes AT&amp;T is misplaced.  Qwest “owns” the Qwest NIDs, just like it owns all other UNEs.  The FCC rules do not take away Qwest ownership.  To the contrary, the Act, specifically Section 252(d) – requires Qwest to lease UNEs to CLECs at TELRIC rates.  Leasing connotes Qwest Ownership.  This Commission should summarily dismiss this AT&amp;T concern as well. </w:t>
      </w:r>
    </w:p>
    <w:p>
      <w:pPr>
        <w:pStyle w:val="Heading1"/>
        <w:jc w:val="center"/>
        <w:rPr/>
      </w:pPr>
      <w:r>
        <w:rPr/>
      </w:r>
    </w:p>
    <w:p>
      <w:pPr>
        <w:pStyle w:val="Heading1"/>
        <w:jc w:val="center"/>
        <w:rPr/>
      </w:pPr>
      <w:bookmarkStart w:id="15" w:name="__RefHeading___Toc517714324"/>
      <w:bookmarkEnd w:id="15"/>
      <w:r>
        <w:rPr/>
        <w:t>XIV.</w:t>
        <w:tab/>
        <w:t>LINE SPLITTING</w:t>
      </w:r>
    </w:p>
    <w:p>
      <w:pPr>
        <w:pStyle w:val="Normal"/>
        <w:rPr/>
      </w:pPr>
      <w:r>
        <w:rPr/>
      </w:r>
    </w:p>
    <w:p>
      <w:pPr>
        <w:pStyle w:val="Normal"/>
        <w:spacing w:lineRule="auto" w:line="480"/>
        <w:ind w:left="720" w:hanging="720"/>
        <w:rPr>
          <w:rFonts w:ascii="Arial" w:hAnsi="Arial" w:cs="Arial"/>
          <w:b/>
          <w:b/>
          <w:sz w:val="24"/>
        </w:rPr>
      </w:pPr>
      <w:r>
        <w:rPr>
          <w:rFonts w:cs="Arial" w:ascii="Arial" w:hAnsi="Arial"/>
          <w:b/>
          <w:sz w:val="24"/>
        </w:rPr>
        <w:t>Q.</w:t>
        <w:tab/>
        <w:t>HAS QWEST IMPLEMENTED LINE SPLITTING?</w:t>
      </w:r>
    </w:p>
    <w:p>
      <w:pPr>
        <w:pStyle w:val="BodyText3"/>
        <w:ind w:left="720" w:hanging="720"/>
        <w:rPr/>
      </w:pPr>
      <w:r>
        <w:rPr/>
        <w:t>A.</w:t>
        <w:tab/>
        <w:t>The effective date for Line Splitting is July 1, 2001 and the customer notification has been distributed via CICMP.</w:t>
      </w:r>
    </w:p>
    <w:p>
      <w:pPr>
        <w:pStyle w:val="Normal"/>
        <w:spacing w:lineRule="auto" w:line="480"/>
        <w:rPr/>
      </w:pPr>
      <w:r>
        <w:rPr/>
      </w:r>
    </w:p>
    <w:p>
      <w:pPr>
        <w:pStyle w:val="TextBodyIndent"/>
        <w:numPr>
          <w:ilvl w:val="0"/>
          <w:numId w:val="3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ARE LINE SPLITTING AREAS OF CONCERNS?</w:t>
      </w:r>
    </w:p>
    <w:p>
      <w:pPr>
        <w:pStyle w:val="TextBodyIndent"/>
        <w:numPr>
          <w:ilvl w:val="0"/>
          <w:numId w:val="138"/>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vad, in the testimony of Mr. Zulevic, has identified several line splitting issue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ose issues are:</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Line Splitting should be available on all loop-based products.</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The SGAT language should reflect that either a CLEC or a DLEC can drive the process.</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xDSL capable loops must be identified and then a line and station transfer done so that the customer has no disruption to service.</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 xml:space="preserve">Establish a single order process for existing customers.  </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Covad identified 8 different scenarios it feels Qwest needs to support for line splitting.</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ecommends a one-business day installation interval for existing customers.</w:t>
      </w:r>
    </w:p>
    <w:p>
      <w:pPr>
        <w:pStyle w:val="TextBodyIndent"/>
        <w:numPr>
          <w:ilvl w:val="0"/>
          <w:numId w:val="11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Raises the issue of splitter ownership.</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will deal with each of these issues individually.</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2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VAD CLAIMS THAT THE FCC HAS MANDATED THAT LINE SPLITTING MUST BE AVAILABLE ON ALL LOOP BASED PRODUCTS.  IS THAT A TRUE STATEMENT?</w:t>
      </w:r>
    </w:p>
    <w:p>
      <w:pPr>
        <w:pStyle w:val="TextBodyIndent"/>
        <w:numPr>
          <w:ilvl w:val="0"/>
          <w:numId w:val="10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best of my knowledge, the FCC has NOT mandated such a scenario.  Interestingly, Mr. Zulevic fails to cite to an FCC order that supports his position.  I believe it is because the FCC has not taken such action.</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3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S QWEST MADE ANY ATTEMPT TO DETERMINE IF THERE IS EVEN A NEED FOR LINE SPLITTING ON ALL LOOP-BASED PRODUCTS?</w:t>
      </w:r>
    </w:p>
    <w:p>
      <w:pPr>
        <w:pStyle w:val="TextBodyIndent"/>
        <w:numPr>
          <w:ilvl w:val="0"/>
          <w:numId w:val="8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has.  First, as presented in my direct testimony Qwest has agreed to provide splitting via unbundled loops.  Qwest elected to call this option Loop Splitting for several reasons.  Line Splitting utilizes a Qwest switched voice service.  Loop Splitting utilizes an unbundled loop connected to a CLEC switch.  The overall provisioning process is for these two options are very different.  Calling them both Line Splitting caused a great deal of confusion and by using different names simplified all of the documentation and training.  Loop Splitting will be deployed on August 1, 2001.  </w:t>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econd,  Qwest delivered data requests to various intervenors, including Covad, in other jurisdictions asking what their plans were for offering line splitting for other products, especially EELs.  All CLECs failed to produce a single document evidencing any demand.  Therefore, it is inappropriate for Qwest to spend the time and money to develop a product for which there is no known or identified current demand.  To create such a product would mean defining methods and procedures, building OSS functions for ordering, defining LSR information that can flow through Qwest’s databases and onto billing statements, etc.  However, in other jurisdictions Qwest has agreed to make EEL splitting available on a Special Request Process, if CLEC wished to order EEL splitting.  However, Qwest will not, develop a standardized EEL splitting offering at this time.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2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Y DOES QWEST NOT OFFER EEL SPLITTING AS A MATTER OF ROUTINE?</w:t>
      </w:r>
    </w:p>
    <w:p>
      <w:pPr>
        <w:pStyle w:val="TextBodyIndent"/>
        <w:numPr>
          <w:ilvl w:val="0"/>
          <w:numId w:val="13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swer is a simple one – once you were to line split an EEL, it would no longer be an EEL.</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3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EXPLAIN.</w:t>
      </w:r>
    </w:p>
    <w:p>
      <w:pPr>
        <w:pStyle w:val="TextBodyIndent"/>
        <w:numPr>
          <w:ilvl w:val="0"/>
          <w:numId w:val="3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EEL is a combination of a loop and transport that was originally designed to eliminate the need for collocation in the serving wire center.  However, to provide DSL service it would be necessary to have a collocation site in the serving wire center.  Thus, defeating the original purpose of an EEL.  Additionally, it is not truly possible to split an EEL because such splitting would break the loop and transport combination with the insertion of collocation.  Both voice and data would then be directed to the DLEC’s collocation area.  The voice service would be routed to the IDF to connect to the transport UNE.  The result of this is that the voice portion is not an EEL combination of loop and transport.  Rather, it becomes loop and transport separated by collocated equipment.  Similarly, the data would now be routed on a loop to the CLEC splitter and DSLAM, which may then in turn require a separate (unshared) transport UNE from Qwest for delivery to the ISP.  Bottom line, when this is all accomplished, it is no longer an EEL.</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171"/>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EST HAS ALSO STATED IT WILL NOT DO LINE SPLITTING ON A RESOLD LINE.  PLEASE EXPLAIN THAT POSITIO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First, Qwest has absolutely no obligation either under the Telecommunications Act or through various FCC proceedings to provide combinations of unbundled network elements with resold products.  Additionally, the FCC requires ILECs to provide access to checklist items to meet “reasonably foreseeable demand.”</w:t>
      </w:r>
      <w:r>
        <w:rPr>
          <w:rStyle w:val="FootnoteCharacters"/>
          <w:rStyle w:val="FootnoteAnchor"/>
        </w:rPr>
        <w:footnoteReference w:id="13"/>
      </w:r>
      <w:r>
        <w:rPr/>
        <w:t xml:space="preserve">   There is no evidence of any demand for line splitting over resold lines.  Again, the data requests referenced earlier did not provide any documents evidencing any demand for resold line splitting.  Finally, a CLEC can accomplish the same thing by simply converting a resale voice grade line to an UNE-P voice, and then the UNE-P line splitting is available.  In the last seven-state workshop, AT&amp;T agreed that the resale line splitting would be “virtually identical” to those for UNE-P.</w:t>
      </w:r>
      <w:r>
        <w:rPr>
          <w:rStyle w:val="FootnoteCharacters"/>
          <w:rStyle w:val="FootnoteAnchor"/>
        </w:rPr>
        <w:footnoteReference w:id="14"/>
      </w:r>
      <w:r>
        <w:rPr/>
        <w:t xml:space="preserve">  Thus, AT&amp;T has admitted that there is no need for line splitting over a resold line since the UNE-P accomplishes the same thing.</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SUMMARIZE WHEN QWEST’S OFFERS LINE SPLITTING.</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 offers line splitting as a product for unbundled loops, except for those for which there is no demand (EEL splitting and resold line splitting) and notes that the FCC does not require it to offer such services if no reasonable demand has been demonstrated.  In the case of both EEL splitting and resold line splitting, the data requests indicate no demand for either of these services.  Further, EEL splitting is an oxymoron because once it is split, it is no longer an EEL.  For a resold line, the CLECs can achieve the identical result by simply converting an existing line to an UNE-P and then ordering line splitting.  The evidence in the testimony of Mr. Zulevic does not contradict any of this evidence.  Additionally, I dealt with both of these issues in my direct testimony (Exhibit JML-1T, pages 106 to 107) and it should be noted that Mr. Zulevic and Covad ignored the evidence presented there and provided no actual facts or data to support its position or to argue against the Qwest position.  For all these reasons, the Commission should rule against the arbitrary demands presented by Covad.</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THE NEXT AREA COVAD RAISED DEALS WITH THE FACT THAT IT WANTED THE SGAT LANGUAGE TO ALLOW EITHER A CLEC OR A DLEC TO BE THE CUSTOMER OF RECORD.  DOES QWEST AGRE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w:t>
        <w:tab/>
        <w:t xml:space="preserve">In the SGAT language found attached to my direct testimony, Exhibit JML-2, the language in 9.24 indicates that either the CLEC or the DLEC may be the customer of record.  In 9.24.1 it specifically states that:  “Only one (1) customer of record determined by the CLEC/DLEC partnership will be identified to Qwest.”  In other words, either one can be the contact for Qwest, but the two providers must decide between themselves who that contact is going to be.  Thus, this is a non-issue and has already been addressed in the SGAT accompanying my direct testimony and resolved in other jurisdictions.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rPr>
      </w:pPr>
      <w:r>
        <w:rPr>
          <w:color w:val="FF0000"/>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COVAD NEXT DEMANDS THAT THERE SHOULD BE A SINGLE PROCESS FOR EXISTING CUSTOMERS.  DOES QWEST AGREE WITH THIS REQUEST?</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w:t>
        <w:tab/>
        <w:t>Absolutely not.  Currently, the OBF standards dictate that two orders, not just one, as Covad would like, are to be issued.  Qwest has informed Covad in every jurisdiction that the ordering process for Line Splitting is driven by the OBF standards.  Qwest has agreed to work with Covad to approach the OBF standards group to discuss the ordering process; however, this is not something that is within Qwest’s control.</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QWEST EXAMINED COVAD’S LIST OF EIGHT DIFFERENT ORDER TYPES FOR LINE SPLITTING?</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it has. All of the scenarios that Covad delineated in its testimony are supported by Qwest’s line splitting product.  Interestingly, Qwest developed the list of scenarios with Covad’s help, so it is somewhat puzzling to Qwest why Covad raises this as an issue in this testimony.</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COVAD’S NEXT ISSUE IS THAT IT FEELS A ONE BUSINESS DAY INTERVAL FOR LINE SPLITTING WOULD BE APPROPRIATE.  DO YOU AGRE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No, I do not.  First, Covad is making a rather broad assumption that all line splitting orders will be simple conversions from line sharing.  However, it provides no data to back-up that assertion. In those cases where it is a new splitting service, it is not just conversion, the line needs to be qualified to support DSL service, records need to be updated and the central office work needs to be performed to provision it.  Qwest has recently agreed in another jurisdiction to reduce the interval from 5 days to 3 days.  It is also interesting to note that in the multi-state workshop the moderator’s recommendation was to leave the 5 day interval for Line Sharing in place.  If Qwest had not agreed to shorten the interval to 3 days, Qwest’s interval would be 5 days not 3.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THE LAST ISSUE RAISED BY COVAD WAS REGARDING SPLITTER OWNERSHIP.  WAS THIS ISSUE ADDRESSED IN YOUR DIRECT TESTIMONY FILED ON MAY 16, 2001?</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it was dealt with extensively.</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DID COVAD REBUT ANY OF YOUR FCC AND TEXAS COMMISSION CITATIONS PROVING THAT QWEST IS NOT OBLIGATED TO PROVIDE A SPLITTER?</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Absolutely not.  In my direct testimony, Exhibit JML-1T, on pages 102 to 104, I provided citations from both the FCC and the Texas Commission that declared that an ILEC is not required to provide a splitter.  Specifically, the Texas Commission found that if an ILEC does not use outboard splitters, its ruling on splitters does not apply to a splitter that has been incorporated into a DSLAM.</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OW DOES QWEST PROVIDE ITS OWN SPLITTER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 does not utilize non-integrated POTS splitters (or outboard splitters as used by Covad.)  The only splitters found in Qwest’s central offices are those that are integrated into the DSLAM unit.  The DSLAM shelves are connected directly to the back of the data ports of the splitters with amphenol connectors.  Therefore, from a design and provisioning perspective, the DSLAM modems and POTS splitters are a single unit.  This means that there is a single point of demarcation between the shared loop and the splitter/DSLAM port combinations.  The interface to the ATM switch is also a single demarcation point.  Finally, the equipment bays which house the splitters and DSLAM units are ordered from the manufacturer as a single unit, with a one-to-one ratio between splitters and ports, and the Qwest technicians do not have access to the cable between the DSLAM unit and the splitters for testing.  Bottom line, it is impossible for Qwest to provide access for another provider to the Qwest-owned splitter.</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SUMMARIZE THE ISSUE OF OWNERSHIP OF POTS SPLITTERS IN A LINE SPLITTING ENVIRONMENT.</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The FCC has ruled twice that the ILEC is NOT required to own and to provide splitters to a CLEC in a line splitting arrangement.  The Texas Commission reaffirmed the FCC decision when an ILEC does not use outboard splitters.  Qwest does not use outboard splitters and therefore, does not need to own the splitters.  Unfortunately, Covad was aware of this prior to filing its testimony in Washington and the Commission should again note that Covad provides no evidence that would indicate the FCC or the Texas Commission has ruled otherwise.  Rather, Covad simply asserts its position and provides us with no factual basis for overturning the FCC and Texas Commission order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HAS THERE BEEN ANY NEW DEVELOPMENTS REGARDING THE OWNERSHIP OF POTS SPLITTER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es.  In the Emerging Service multi-state docket the third party moderator supported the Qwest position regarding POTS Splitters ownership.  Ms. Stewart will further address this issue in the Line Sharing portion of this workshop.  Qwest recommends this issue only be discussed onc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PLEASE SUMMARIZE QWEST’S OVERALL POSITION FOR LINE SPLITTING.</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Qwest is providing line splitting in the manner indicated by the FCC.  And as of today, we are unaware of any other ILEC that currently provides a loop splitting offering.  Qwest is following the OBF standards for service orders and meets all the FCC guidelines for ownership of the splitter. In its testimony, Covad failed to provide any factual basis for their requests/demands and totally disregarded the extensive testimony I provided in my direct testimony of May 16, 2001.  For all these reasons, the Commission has no reason to adhere to Covad’s unilateral, unsupported demands and should accept the line splitting portion of the SGAT as fully compliant with 271 obligation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pPr>
      <w:bookmarkStart w:id="16" w:name="__RefHeading___Toc517714325"/>
      <w:bookmarkEnd w:id="16"/>
      <w:r>
        <w:rPr/>
        <w:t>XV.</w:t>
        <w:tab/>
        <w:t>INDIVIDUAL CASE BASIS ORDERS</w:t>
      </w:r>
    </w:p>
    <w:p>
      <w:pPr>
        <w:pStyle w:val="Normal"/>
        <w:rPr/>
      </w:pPr>
      <w:r>
        <w:rPr/>
      </w:r>
    </w:p>
    <w:p>
      <w:pPr>
        <w:pStyle w:val="TextBodyIndent"/>
        <w:numPr>
          <w:ilvl w:val="0"/>
          <w:numId w:val="5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OTH AT&amp;T AND WORLDCOM COMMENT ON THE NEED FOR MORE SPECIFICITY AROUND INDIVIDUAL CASE BASIS (ICB) ORDERS.  HAS THIS BEEN DISCUSSED IN ANY OF THE WORKSHOPS DEALING WITH LOOPS?</w:t>
      </w:r>
    </w:p>
    <w:p>
      <w:pPr>
        <w:pStyle w:val="TextBodyIndent"/>
        <w:numPr>
          <w:ilvl w:val="0"/>
          <w:numId w:val="2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t has.  Because the nature of ICB affects more than just the unbundled loop, it was determined that the best area in which to address this was in the General Terms and Conditions workshop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1"/>
        <w:jc w:val="center"/>
        <w:rPr/>
      </w:pPr>
      <w:bookmarkStart w:id="17" w:name="__RefHeading___Toc517714326"/>
      <w:bookmarkEnd w:id="17"/>
      <w:r>
        <w:rPr/>
        <w:t>XVI.</w:t>
        <w:tab/>
        <w:t>QWEST EMPLOYEE CONDUCT</w:t>
      </w:r>
    </w:p>
    <w:p>
      <w:pPr>
        <w:pStyle w:val="Normal"/>
        <w:rPr/>
      </w:pPr>
      <w:r>
        <w:rPr/>
      </w:r>
    </w:p>
    <w:p>
      <w:pPr>
        <w:pStyle w:val="BodyText3"/>
        <w:rPr>
          <w:b/>
          <w:b/>
        </w:rPr>
      </w:pPr>
      <w:r>
        <w:rPr>
          <w:b/>
        </w:rPr>
        <w:t>Q.</w:t>
        <w:tab/>
        <w:t>HAS THE CONDUCT OF QWEST EMPLOYEES BEEN CHALLENGED?</w:t>
      </w:r>
    </w:p>
    <w:p>
      <w:pPr>
        <w:pStyle w:val="Normal"/>
        <w:spacing w:lineRule="auto" w:line="480"/>
        <w:ind w:left="720" w:hanging="630"/>
        <w:rPr/>
      </w:pPr>
      <w:r>
        <w:rPr>
          <w:rFonts w:cs="Arial" w:ascii="Arial" w:hAnsi="Arial"/>
          <w:sz w:val="24"/>
        </w:rPr>
        <w:t>A.</w:t>
        <w:tab/>
        <w:t xml:space="preserve">Yes.  </w:t>
      </w:r>
      <w:r>
        <w:rPr>
          <w:rFonts w:cs="Arial" w:ascii="Arial" w:hAnsi="Arial"/>
          <w:color w:val="000000"/>
          <w:sz w:val="24"/>
        </w:rPr>
        <w:t>Covad raised some complaints about "anti-competitive" actions by Qwest installation employees.</w:t>
      </w:r>
    </w:p>
    <w:p>
      <w:pPr>
        <w:pStyle w:val="Normal"/>
        <w:spacing w:lineRule="auto" w:line="480"/>
        <w:ind w:left="720" w:hanging="630"/>
        <w:rPr>
          <w:rFonts w:ascii="Arial" w:hAnsi="Arial" w:cs="Arial"/>
          <w:color w:val="000000"/>
          <w:sz w:val="24"/>
        </w:rPr>
      </w:pPr>
      <w:r>
        <w:rPr>
          <w:rFonts w:cs="Arial" w:ascii="Arial" w:hAnsi="Arial"/>
          <w:color w:val="000000"/>
          <w:sz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Q.</w:t>
        <w:tab/>
        <w:t>HAS QWEST TAKEN ANY ACTION IN RESPONSE TO THESE ALLEGATION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w:t>
        <w:tab/>
        <w:t>Yes.  Appropriate employee contact has always been a priority at Qwest.  The corporate code of conduct requires all employees to conduct themselves professionally and to protect customer information.  The following activities describe Qwest’s actions to address this issu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Affidavittext"/>
        <w:numPr>
          <w:ilvl w:val="0"/>
          <w:numId w:val="82"/>
        </w:numPr>
        <w:ind w:left="1440" w:hanging="720"/>
        <w:rPr>
          <w:color w:val="000000"/>
        </w:rPr>
      </w:pPr>
      <w:r>
        <w:rPr>
          <w:color w:val="000000"/>
        </w:rPr>
        <w:t>Qwest has developed a video-training package that is in the process of being given to all installation employees.  This video instructs installers, and all Qwest employees that are involved with the provisioning of unbundled loops, on proper conduct when they are working on behalf of CLECs.</w:t>
      </w:r>
    </w:p>
    <w:p>
      <w:pPr>
        <w:pStyle w:val="Affidavittext"/>
        <w:numPr>
          <w:ilvl w:val="0"/>
          <w:numId w:val="82"/>
        </w:numPr>
        <w:ind w:left="1440" w:hanging="720"/>
        <w:rPr/>
      </w:pPr>
      <w:r>
        <w:rPr>
          <w:color w:val="000000"/>
        </w:rPr>
        <w:t>All Qwest employees are required to sign a Code-Of-Conduct statement that highlights their responsibilities in the competitive telecommunications environment.  This statement is attached hereto as Exhibit JML-47</w:t>
      </w:r>
      <w:r>
        <w:rPr>
          <w:b/>
          <w:color w:val="000000"/>
        </w:rPr>
        <w:t>.</w:t>
      </w:r>
      <w:r>
        <w:rPr>
          <w:color w:val="000000"/>
        </w:rPr>
        <w:t xml:space="preserve">  Additionally, management’s first quarter 2001 bonuses are tied to reviewing and signing the Code of Conduct.  If the code of Conduct was not reviewed and signed, the manager and the manager’s boss did not receive a second quarter bonus.  See Exhibit JML-48 for the letter explaining this policy that was mailed to the homes of all managers.  Exhibit JML-49 is a copy of the letter that was distributed to the managers of occupational employees.</w:t>
      </w:r>
    </w:p>
    <w:p>
      <w:pPr>
        <w:pStyle w:val="Affidavittext"/>
        <w:numPr>
          <w:ilvl w:val="0"/>
          <w:numId w:val="82"/>
        </w:numPr>
        <w:ind w:left="1440" w:hanging="720"/>
        <w:rPr>
          <w:color w:val="000000"/>
        </w:rPr>
      </w:pPr>
      <w:r>
        <w:rPr>
          <w:color w:val="000000"/>
        </w:rPr>
        <w:t>Qwest takes stern disciplinary action, up to and including dismissal, if an employee is found to be violating the Code of Conduct and unlawfully giving Qwest priority over CLECs.</w:t>
      </w:r>
    </w:p>
    <w:p>
      <w:pPr>
        <w:pStyle w:val="Affidavittext"/>
        <w:numPr>
          <w:ilvl w:val="0"/>
          <w:numId w:val="82"/>
        </w:numPr>
        <w:ind w:left="1440" w:hanging="720"/>
        <w:rPr>
          <w:color w:val="000000"/>
        </w:rPr>
      </w:pPr>
      <w:r>
        <w:rPr>
          <w:color w:val="000000"/>
        </w:rPr>
        <w:t xml:space="preserve">Qwest continually investigates the allegations in Covad's comments and has requested that Covad continue to provide information relating to its allegations.  </w:t>
      </w:r>
    </w:p>
    <w:p>
      <w:pPr>
        <w:pStyle w:val="Affidavittext"/>
        <w:numPr>
          <w:ilvl w:val="0"/>
          <w:numId w:val="82"/>
        </w:numPr>
        <w:ind w:left="1440" w:hanging="720"/>
        <w:rPr>
          <w:color w:val="000000"/>
        </w:rPr>
      </w:pPr>
      <w:r>
        <w:rPr>
          <w:color w:val="000000"/>
        </w:rPr>
        <w:t>Qwest has reminded all account team, sales and service managers that they are to report any CLEC concerns regarding technician behavior to the appropriate supervisor.  Exhibit JML-50 is a copy of the letter that was distributed regarding this matter.</w:t>
      </w:r>
    </w:p>
    <w:p>
      <w:pPr>
        <w:pStyle w:val="Affidavittext"/>
        <w:numPr>
          <w:ilvl w:val="0"/>
          <w:numId w:val="82"/>
        </w:numPr>
        <w:ind w:left="1440" w:hanging="720"/>
        <w:rPr>
          <w:color w:val="000000"/>
        </w:rPr>
      </w:pPr>
      <w:r>
        <w:rPr>
          <w:color w:val="000000"/>
        </w:rPr>
        <w:t>As a result of the 271 workshop activities, Qwest followed up on the annual Code of Conduct training for all network employees.  The Senior Vice President of network distributed a letter to all network employees directly tying the code of conduct responsibilities to the daily interfaces with the CLEC.  The letter, attached hereto as Exhibit JML-51, identifies specific behavior that would be considered a violation of the code of conduct.</w:t>
      </w:r>
    </w:p>
    <w:p>
      <w:pPr>
        <w:pStyle w:val="Affidavittext"/>
        <w:ind w:hanging="0"/>
        <w:rPr>
          <w:b/>
          <w:b/>
          <w:color w:val="000000"/>
        </w:rPr>
      </w:pPr>
      <w:r>
        <w:rPr>
          <w:b/>
          <w:color w:val="000000"/>
        </w:rPr>
        <w:t>Q.</w:t>
        <w:tab/>
        <w:t>IS THERE ANYTHING THE CLEC CAN DO?</w:t>
      </w:r>
    </w:p>
    <w:p>
      <w:pPr>
        <w:pStyle w:val="Affidavittext"/>
        <w:spacing w:before="0" w:after="0"/>
        <w:ind w:left="720" w:hanging="720"/>
        <w:rPr>
          <w:color w:val="000000"/>
        </w:rPr>
      </w:pPr>
      <w:r>
        <w:rPr>
          <w:color w:val="000000"/>
        </w:rPr>
        <w:t>A.</w:t>
        <w:tab/>
        <w:t>Yes.  Qwest strongly encourages the CLECs to bring the specifics of the allegations of misconduct on the part of a Qwest employee to the attention of their account team and allow Qwest to take immediate action.  To respond, Qwest must receive full and timely reports of such allegations.</w:t>
      </w:r>
    </w:p>
    <w:p>
      <w:pPr>
        <w:pStyle w:val="Affidavittext"/>
        <w:spacing w:before="0" w:after="0"/>
        <w:ind w:left="720" w:hanging="720"/>
        <w:rPr>
          <w:color w:val="000000"/>
        </w:rPr>
      </w:pPr>
      <w:r>
        <w:rPr>
          <w:color w:val="000000"/>
        </w:rPr>
      </w:r>
    </w:p>
    <w:p>
      <w:pPr>
        <w:pStyle w:val="Heading1"/>
        <w:jc w:val="center"/>
        <w:rPr/>
      </w:pPr>
      <w:bookmarkStart w:id="18" w:name="__RefHeading___Toc517714327"/>
      <w:bookmarkEnd w:id="18"/>
      <w:r>
        <w:rPr/>
        <w:t>XVII.</w:t>
        <w:tab/>
        <w:t>SGAT’S IMPLEMENTATION</w:t>
      </w:r>
    </w:p>
    <w:p>
      <w:pPr>
        <w:pStyle w:val="Normal"/>
        <w:rPr/>
      </w:pPr>
      <w:r>
        <w:rPr/>
      </w:r>
    </w:p>
    <w:p>
      <w:pPr>
        <w:pStyle w:val="TextBodyIndent"/>
        <w:numPr>
          <w:ilvl w:val="0"/>
          <w:numId w:val="3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FINAL AREA DEALS WITH CONCERNS RAISED BY ELI AND COVAD ABOUT HOW QWEST ASSURES THAT ONCE RESOLUTION IS REACHED IN THE VARIOUS WORKSHOPS, HOW DO THOSE AGREEMENTS ACTUALLY GET IMPLEMENTED IN THE FIELD.  IS THIS A LEGITIMATE CONCERN?</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Qwest has taken proactive steps to assure that the workshop agreements get implemented as soon as possible.  Qwest has committed to update its PCAT and Technical Publications within 45 days of the workshops and to communicate those changes to CLECs through the CICMP process.  Qwest is diligently working internally to ensure that all of its processes and procedures comply with the commitments it has made in the Section 271 workshops.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COVAD CITES AN EXAMPLE OF THAT CAUSED CONCERN REGARDING QWEST TRAINING OF ITS EMPLOYEES OF NEW ISSUE.  CAN YOU SHED SOME LIGHT ON THIS ISSUE</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Ms. Cutcher makes a point of explaining that the Covad account manager did not know about the new Quality Coordinated Control Center.  In her testimony, at page 15, Ms. Cutcher explains that the Qwest witness “introduced into evidence in other states information regarding the improvement in its performance since the QC3 was established.  Yet, when Covad questioned its account manager regarding the QC3, the Qwest account manager indicated that she had never heard of it before.”  What Ms. Cutcher does not explain in her testimony is that she used the term QC3.  The Qwest account manager had never heard of the QC3, because the QC3 does not exist.  The account manager dutifully agreed to look into the issue and felt much chagrined when she realized that what Covad was asking about was the “QCCC”, the Quality Coordinated Control Center, which she did know about.  She reported back to Covad, the source of the misunderstanding.</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w:t>
        <w:tab/>
        <w:t>ARE THERE ANY OVERARCHING CONCERNS QWEST WITH THIS PORTION OF MS. CUTCHER’S TESTIMONY?</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Yes.  Ms. Cutcher’s testimony casts question on the validity of the performance improvements achieved by the QCCC.  However, no facts are presented to contradict the results.  Qwest published a book that was distributed to the CLEC describing the QCCC.  Qwest conducted a face to face meeting to discuss the QCCC.  Qwest has also presented updated performance results in other workshops that show that the QCCC is improving performance. </w:t>
      </w:r>
      <w:r>
        <w:rPr>
          <w:highlight w:val="green"/>
        </w:rPr>
        <w:t xml:space="preserve"> </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green"/>
        </w:rPr>
      </w:pPr>
      <w:r>
        <w:rPr>
          <w:highlight w:val="green"/>
        </w:rPr>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rPr>
      </w:pPr>
      <w:r>
        <w:rPr>
          <w:b/>
        </w:rPr>
        <w:t>XVIII.</w:t>
        <w:tab/>
        <w:t>CONCLUSION OF TESTIMONY</w:t>
      </w:r>
    </w:p>
    <w:p>
      <w:pPr>
        <w:pStyle w:val="Normal"/>
        <w:rPr>
          <w:b/>
          <w:b/>
        </w:rPr>
      </w:pPr>
      <w:r>
        <w:rPr>
          <w:b/>
        </w:rPr>
      </w:r>
    </w:p>
    <w:p>
      <w:pPr>
        <w:pStyle w:val="TextBodyIndent"/>
        <w:numPr>
          <w:ilvl w:val="0"/>
          <w:numId w:val="13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ASE SUMMARIZE THE QWEST POSITION ON ITS ADHERENCE TO FCC GUIDELINES FOR 271 COMPLIANCE FOR UNBUNDLED LOOPS.</w:t>
      </w:r>
    </w:p>
    <w:p>
      <w:pPr>
        <w:pStyle w:val="TextBodyIndent"/>
        <w:numPr>
          <w:ilvl w:val="0"/>
          <w:numId w:val="16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est presented cogent and legally supported information in my direct testimony regarding the various issues around the SGAT and implementation of the various unbundled loop products.  Throughout the testimony of the intervenors, there are little or no legal citations to support their requests and quite often, actually ignore the information I provided in my direct testimony.  Qwest is, in fact, in full compliance with the federal mandates for provisioning, maintaining and repairing unbundled loops, and in some cases such as the use of the Raw Loop Data Tool and offering both line and loop splitting, is actually ahead of all other ILECs.  For these reasons and because of the legal citations supporting the Qwest position, Qwest respectfully asks this Commission to agree that Qwest is in full compliance with 271 requirements for providing unbundled loops.</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numPr>
          <w:ilvl w:val="0"/>
          <w:numId w:val="11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ES THIS CONCLUDE YOUR TESTIMONY?</w:t>
      </w:r>
    </w:p>
    <w:p>
      <w:pPr>
        <w:pStyle w:val="TextBodyInden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w:t>
        <w:tab/>
        <w:t>Yes it does.</w:t>
      </w:r>
    </w:p>
    <w:sectPr>
      <w:headerReference w:type="default" r:id="rId4"/>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47 U.S.C. §271(c)(2)(B)(iv).</w:t>
      </w:r>
    </w:p>
  </w:footnote>
  <w:footnote w:id="3">
    <w:p>
      <w:pPr>
        <w:pStyle w:val="Footnote"/>
        <w:rPr/>
      </w:pPr>
      <w:r>
        <w:rPr>
          <w:rStyle w:val="FootnoteCharacters"/>
        </w:rPr>
        <w:footnoteRef/>
      </w:r>
      <w:r>
        <w:rPr>
          <w:rFonts w:cs="Arial" w:ascii="Arial" w:hAnsi="Arial"/>
        </w:rPr>
        <w:t xml:space="preserve"> </w:t>
      </w:r>
      <w:r>
        <w:rPr>
          <w:rFonts w:cs="Arial" w:ascii="Arial" w:hAnsi="Arial"/>
        </w:rPr>
        <w:tab/>
        <w:t>UNE Remand Order, ¶427</w:t>
      </w:r>
    </w:p>
  </w:footnote>
  <w:footnote w:id="4">
    <w:p>
      <w:pPr>
        <w:pStyle w:val="Footnote"/>
        <w:rPr/>
      </w:pPr>
      <w:r>
        <w:rPr>
          <w:rStyle w:val="FootnoteCharacters"/>
        </w:rPr>
        <w:footnoteRef/>
      </w:r>
      <w:r>
        <w:rPr>
          <w:rFonts w:cs="Arial" w:ascii="Arial" w:hAnsi="Arial"/>
        </w:rPr>
        <w:t xml:space="preserve"> </w:t>
      </w:r>
      <w:r>
        <w:rPr>
          <w:rFonts w:cs="Arial" w:ascii="Arial" w:hAnsi="Arial"/>
        </w:rPr>
        <w:tab/>
        <w:t>Id. ¶428.</w:t>
      </w:r>
    </w:p>
  </w:footnote>
  <w:footnote w:id="5">
    <w:p>
      <w:pPr>
        <w:pStyle w:val="Footnote"/>
        <w:rPr/>
      </w:pPr>
      <w:r>
        <w:rPr>
          <w:rStyle w:val="FootnoteCharacters"/>
        </w:rPr>
        <w:footnoteRef/>
      </w:r>
      <w:r>
        <w:rPr>
          <w:rFonts w:cs="Arial" w:ascii="Arial" w:hAnsi="Arial"/>
        </w:rPr>
        <w:t xml:space="preserve"> </w:t>
      </w:r>
      <w:r>
        <w:rPr>
          <w:rFonts w:cs="Arial" w:ascii="Arial" w:hAnsi="Arial"/>
        </w:rPr>
        <w:tab/>
        <w:t>FCC UNE Remand, at ¶427.</w:t>
      </w:r>
    </w:p>
  </w:footnote>
  <w:footnote w:id="6">
    <w:p>
      <w:pPr>
        <w:pStyle w:val="Footnote"/>
        <w:rPr/>
      </w:pPr>
      <w:r>
        <w:rPr>
          <w:rStyle w:val="FootnoteCharacters"/>
        </w:rPr>
        <w:footnoteRef/>
      </w:r>
      <w:r>
        <w:rPr>
          <w:rFonts w:cs="Arial" w:ascii="Arial" w:hAnsi="Arial"/>
        </w:rPr>
        <w:t xml:space="preserve"> </w:t>
      </w:r>
      <w:r>
        <w:rPr>
          <w:rFonts w:cs="Arial" w:ascii="Arial" w:hAnsi="Arial"/>
        </w:rPr>
        <w:tab/>
        <w:t>Local Competition Order, ¶443 (emphasis added.)</w:t>
      </w:r>
    </w:p>
  </w:footnote>
  <w:footnote w:id="7">
    <w:p>
      <w:pPr>
        <w:pStyle w:val="Footnote"/>
        <w:rPr/>
      </w:pPr>
      <w:r>
        <w:rPr>
          <w:rStyle w:val="FootnoteCharacters"/>
        </w:rPr>
        <w:footnoteRef/>
      </w:r>
      <w:r>
        <w:rPr>
          <w:rFonts w:cs="Arial" w:ascii="Arial" w:hAnsi="Arial"/>
        </w:rPr>
        <w:t xml:space="preserve"> </w:t>
      </w:r>
      <w:r>
        <w:rPr>
          <w:rFonts w:cs="Arial" w:ascii="Arial" w:hAnsi="Arial"/>
        </w:rPr>
        <w:tab/>
        <w:t>UNE Remand Order, ¶324 (emphasis added)</w:t>
      </w:r>
    </w:p>
  </w:footnote>
  <w:footnote w:id="8">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 xml:space="preserve">Iowa Utilities. Bd .v. FCC, </w:t>
      </w:r>
      <w:r>
        <w:rPr>
          <w:rFonts w:cs="Arial" w:ascii="Arial" w:hAnsi="Arial"/>
        </w:rPr>
        <w:t>120, F.3d 753, 812 (8</w:t>
      </w:r>
      <w:r>
        <w:rPr>
          <w:rFonts w:cs="Arial" w:ascii="Arial" w:hAnsi="Arial"/>
          <w:vertAlign w:val="superscript"/>
        </w:rPr>
        <w:t>th</w:t>
      </w:r>
      <w:r>
        <w:rPr>
          <w:rFonts w:cs="Arial" w:ascii="Arial" w:hAnsi="Arial"/>
        </w:rPr>
        <w:t xml:space="preserve"> Cir. 1997.)</w:t>
      </w:r>
    </w:p>
  </w:footnote>
  <w:footnote w:id="9">
    <w:p>
      <w:pPr>
        <w:pStyle w:val="Footnote"/>
        <w:rPr/>
      </w:pPr>
      <w:r>
        <w:rPr>
          <w:rStyle w:val="FootnoteCharacters"/>
        </w:rPr>
        <w:footnoteRef/>
      </w:r>
      <w:r>
        <w:rPr>
          <w:rFonts w:cs="Arial" w:ascii="Arial" w:hAnsi="Arial"/>
        </w:rPr>
        <w:t xml:space="preserve"> </w:t>
      </w:r>
      <w:r>
        <w:rPr>
          <w:rFonts w:cs="Arial" w:ascii="Arial" w:hAnsi="Arial"/>
        </w:rPr>
        <w:tab/>
        <w:t>UNE Remand Order, ¶4.</w:t>
      </w:r>
    </w:p>
  </w:footnote>
  <w:footnote w:id="10">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 xml:space="preserve">See </w:t>
      </w:r>
      <w:r>
        <w:rPr>
          <w:rFonts w:cs="Arial" w:ascii="Arial" w:hAnsi="Arial"/>
        </w:rPr>
        <w:t>C.F.R. §51.231(b) (emphasis added).</w:t>
      </w:r>
    </w:p>
  </w:footnote>
  <w:footnote w:id="11">
    <w:p>
      <w:pPr>
        <w:pStyle w:val="Footnote"/>
        <w:rPr/>
      </w:pPr>
      <w:r>
        <w:rPr>
          <w:rStyle w:val="FootnoteCharacters"/>
        </w:rPr>
        <w:footnoteRef/>
      </w:r>
      <w:r>
        <w:rPr>
          <w:rFonts w:cs="Arial" w:ascii="Arial" w:hAnsi="Arial"/>
        </w:rPr>
        <w:t xml:space="preserve"> </w:t>
      </w:r>
      <w:r>
        <w:rPr>
          <w:rFonts w:cs="Arial" w:ascii="Arial" w:hAnsi="Arial"/>
        </w:rPr>
        <w:tab/>
        <w:t>UNE Remand Order, ¶210</w:t>
      </w:r>
    </w:p>
  </w:footnote>
  <w:footnote w:id="12">
    <w:p>
      <w:pPr>
        <w:pStyle w:val="Footnote"/>
        <w:rPr/>
      </w:pPr>
      <w:r>
        <w:rPr>
          <w:rStyle w:val="FootnoteCharacters"/>
        </w:rPr>
        <w:footnoteRef/>
      </w:r>
      <w:r>
        <w:rPr>
          <w:rFonts w:cs="Arial" w:ascii="Arial" w:hAnsi="Arial"/>
        </w:rPr>
        <w:t xml:space="preserve"> </w:t>
      </w:r>
      <w:r>
        <w:rPr>
          <w:rFonts w:cs="Arial" w:ascii="Arial" w:hAnsi="Arial"/>
        </w:rPr>
        <w:tab/>
        <w:t>UNE Remand Order, ¶235</w:t>
      </w:r>
    </w:p>
  </w:footnote>
  <w:footnote w:id="13">
    <w:p>
      <w:pPr>
        <w:pStyle w:val="Footnote"/>
        <w:rPr/>
      </w:pPr>
      <w:r>
        <w:rPr>
          <w:rStyle w:val="FootnoteCharacters"/>
        </w:rPr>
        <w:footnoteRef/>
      </w:r>
      <w:r>
        <w:rPr>
          <w:rFonts w:cs="Arial" w:ascii="Arial" w:hAnsi="Arial"/>
        </w:rPr>
        <w:t xml:space="preserve"> </w:t>
      </w:r>
      <w:r>
        <w:rPr>
          <w:rFonts w:cs="Arial" w:ascii="Arial" w:hAnsi="Arial"/>
        </w:rPr>
        <w:tab/>
        <w:t>Bell South 271 Order, CC Docket No. 98-121, FCC 97-418 (1998), ¶181.</w:t>
      </w:r>
    </w:p>
  </w:footnote>
  <w:footnote w:id="14">
    <w:p>
      <w:pPr>
        <w:pStyle w:val="Footnote"/>
        <w:rPr/>
      </w:pPr>
      <w:r>
        <w:rPr>
          <w:rStyle w:val="FootnoteCharacters"/>
        </w:rPr>
        <w:footnoteRef/>
      </w:r>
      <w:r>
        <w:rPr>
          <w:rFonts w:cs="Arial" w:ascii="Arial" w:hAnsi="Arial"/>
        </w:rPr>
        <w:t xml:space="preserve"> </w:t>
      </w:r>
      <w:r>
        <w:rPr>
          <w:rFonts w:cs="Arial" w:ascii="Arial" w:hAnsi="Arial"/>
        </w:rPr>
        <w:tab/>
        <w:t>Seven-state Workshop, Transcript dated May 3, 2001, page 138, lines 16 t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HIBIT JML-41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Docket No. UT-003022</w:t>
    </w:r>
  </w:p>
  <w:p>
    <w:pPr>
      <w:pStyle w:val="Header"/>
      <w:rPr>
        <w:rFonts w:ascii="Arial" w:hAnsi="Arial" w:cs="Arial"/>
      </w:rPr>
    </w:pPr>
    <w:r>
      <w:rPr>
        <w:rFonts w:cs="Arial" w:ascii="Arial" w:hAnsi="Arial"/>
      </w:rPr>
      <w:tab/>
      <w:tab/>
      <w:t>Rebuttal Testimony of Jean M. Liston</w:t>
    </w:r>
  </w:p>
  <w:p>
    <w:pPr>
      <w:pStyle w:val="Header"/>
      <w:rPr>
        <w:rFonts w:ascii="Arial" w:hAnsi="Arial" w:cs="Arial"/>
      </w:rPr>
    </w:pPr>
    <w:r>
      <w:rPr>
        <w:rFonts w:cs="Arial" w:ascii="Arial" w:hAnsi="Arial"/>
      </w:rPr>
      <w:tab/>
      <w:tab/>
      <w:t>Exhibit JML-41T</w:t>
    </w:r>
  </w:p>
  <w:p>
    <w:pPr>
      <w:pStyle w:val="Header"/>
      <w:rPr>
        <w:rStyle w:val="PageNumber"/>
        <w:rFonts w:ascii="Arial" w:hAnsi="Arial" w:cs="Arial"/>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color w:val="auto"/>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7"/>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7"/>
      <w:numFmt w:val="upperLetter"/>
      <w:lvlText w:val="%1."/>
      <w:lvlJc w:val="left"/>
      <w:pPr>
        <w:tabs>
          <w:tab w:val="num" w:pos="720"/>
        </w:tabs>
        <w:ind w:left="720" w:hanging="720"/>
      </w:pPr>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7"/>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7"/>
      <w:numFmt w:val="upperLetter"/>
      <w:lvlText w:val="%1."/>
      <w:lvlJc w:val="left"/>
      <w:pPr>
        <w:tabs>
          <w:tab w:val="num" w:pos="720"/>
        </w:tabs>
        <w:ind w:left="720" w:hanging="72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7"/>
      <w:numFmt w:val="upperLetter"/>
      <w:lvlText w:val="%1."/>
      <w:lvlJc w:val="left"/>
      <w:pPr>
        <w:tabs>
          <w:tab w:val="num" w:pos="720"/>
        </w:tabs>
        <w:ind w:left="720" w:hanging="720"/>
      </w:pPr>
      <w:rPr/>
    </w:lvl>
  </w:abstractNum>
  <w:abstractNum w:abstractNumId="50">
    <w:lvl w:ilvl="0">
      <w:start w:val="17"/>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720"/>
        </w:tabs>
        <w:ind w:left="720" w:hanging="720"/>
      </w:pPr>
      <w:rPr/>
    </w:lvl>
  </w:abstractNum>
  <w:abstractNum w:abstractNumId="54">
    <w:lvl w:ilvl="0">
      <w:start w:val="1"/>
      <w:numFmt w:val="upperLetter"/>
      <w:lvlText w:val="%1."/>
      <w:lvlJc w:val="left"/>
      <w:pPr>
        <w:tabs>
          <w:tab w:val="num" w:pos="720"/>
        </w:tabs>
        <w:ind w:left="720" w:hanging="720"/>
      </w:pPr>
      <w:rPr/>
    </w:lvl>
  </w:abstractNum>
  <w:abstractNum w:abstractNumId="55">
    <w:lvl w:ilvl="0">
      <w:start w:val="17"/>
      <w:numFmt w:val="upperLetter"/>
      <w:lvlText w:val="%1."/>
      <w:lvlJc w:val="left"/>
      <w:pPr>
        <w:tabs>
          <w:tab w:val="num" w:pos="720"/>
        </w:tabs>
        <w:ind w:left="720" w:hanging="720"/>
      </w:pPr>
      <w:rPr/>
    </w:lvl>
  </w:abstractNum>
  <w:abstractNum w:abstractNumId="56">
    <w:lvl w:ilvl="0">
      <w:start w:val="17"/>
      <w:numFmt w:val="upperLetter"/>
      <w:lvlText w:val="%1."/>
      <w:lvlJc w:val="left"/>
      <w:pPr>
        <w:tabs>
          <w:tab w:val="num" w:pos="720"/>
        </w:tabs>
        <w:ind w:left="720" w:hanging="720"/>
      </w:pPr>
      <w:rPr/>
    </w:lvl>
  </w:abstractNum>
  <w:abstractNum w:abstractNumId="57">
    <w:lvl w:ilvl="0">
      <w:start w:val="17"/>
      <w:numFmt w:val="upperLetter"/>
      <w:lvlText w:val="%1."/>
      <w:lvlJc w:val="left"/>
      <w:pPr>
        <w:tabs>
          <w:tab w:val="num" w:pos="720"/>
        </w:tabs>
        <w:ind w:left="720" w:hanging="720"/>
      </w:pPr>
      <w:rPr/>
    </w:lvl>
  </w:abstractNum>
  <w:abstractNum w:abstractNumId="58">
    <w:lvl w:ilvl="0">
      <w:start w:val="1"/>
      <w:numFmt w:val="upperLetter"/>
      <w:lvlText w:val="%1."/>
      <w:lvlJc w:val="left"/>
      <w:pPr>
        <w:tabs>
          <w:tab w:val="num" w:pos="720"/>
        </w:tabs>
        <w:ind w:left="720" w:hanging="720"/>
      </w:pPr>
      <w:rPr/>
    </w:lvl>
  </w:abstractNum>
  <w:abstractNum w:abstractNumId="59">
    <w:lvl w:ilvl="0">
      <w:start w:val="1"/>
      <w:numFmt w:val="upperLetter"/>
      <w:lvlText w:val="%1."/>
      <w:lvlJc w:val="left"/>
      <w:pPr>
        <w:tabs>
          <w:tab w:val="num" w:pos="720"/>
        </w:tabs>
        <w:ind w:left="720" w:hanging="720"/>
      </w:pPr>
      <w:rPr/>
    </w:lvl>
  </w:abstractNum>
  <w:abstractNum w:abstractNumId="60">
    <w:lvl w:ilvl="0">
      <w:start w:val="1"/>
      <w:numFmt w:val="upperLetter"/>
      <w:lvlText w:val="%1."/>
      <w:lvlJc w:val="left"/>
      <w:pPr>
        <w:tabs>
          <w:tab w:val="num" w:pos="360"/>
        </w:tabs>
        <w:ind w:left="360" w:hanging="360"/>
      </w:pPr>
      <w:rPr>
        <w:color w:val="auto"/>
      </w:rPr>
    </w:lvl>
  </w:abstractNum>
  <w:abstractNum w:abstractNumId="61">
    <w:lvl w:ilvl="0">
      <w:start w:val="17"/>
      <w:numFmt w:val="upperLetter"/>
      <w:lvlText w:val="%1."/>
      <w:lvlJc w:val="left"/>
      <w:pPr>
        <w:tabs>
          <w:tab w:val="num" w:pos="720"/>
        </w:tabs>
        <w:ind w:left="720" w:hanging="720"/>
      </w:pPr>
      <w:rPr/>
    </w:lvl>
  </w:abstractNum>
  <w:abstractNum w:abstractNumId="62">
    <w:lvl w:ilvl="0">
      <w:start w:val="1"/>
      <w:numFmt w:val="upperLetter"/>
      <w:lvlText w:val="%1."/>
      <w:lvlJc w:val="left"/>
      <w:pPr>
        <w:tabs>
          <w:tab w:val="num" w:pos="720"/>
        </w:tabs>
        <w:ind w:left="720" w:hanging="720"/>
      </w:pPr>
      <w:rPr/>
    </w:lvl>
  </w:abstractNum>
  <w:abstractNum w:abstractNumId="63">
    <w:lvl w:ilvl="0">
      <w:start w:val="17"/>
      <w:numFmt w:val="upperLetter"/>
      <w:lvlText w:val="%1."/>
      <w:lvlJc w:val="left"/>
      <w:pPr>
        <w:tabs>
          <w:tab w:val="num" w:pos="720"/>
        </w:tabs>
        <w:ind w:left="720" w:hanging="720"/>
      </w:pPr>
      <w:rPr/>
    </w:lvl>
  </w:abstractNum>
  <w:abstractNum w:abstractNumId="64">
    <w:lvl w:ilvl="0">
      <w:start w:val="1"/>
      <w:numFmt w:val="upperLetter"/>
      <w:lvlText w:val="%1."/>
      <w:lvlJc w:val="left"/>
      <w:pPr>
        <w:tabs>
          <w:tab w:val="num" w:pos="720"/>
        </w:tabs>
        <w:ind w:left="720" w:hanging="720"/>
      </w:pPr>
      <w:rPr/>
    </w:lvl>
  </w:abstractNum>
  <w:abstractNum w:abstractNumId="65">
    <w:lvl w:ilvl="0">
      <w:start w:val="1"/>
      <w:numFmt w:val="upperLetter"/>
      <w:lvlText w:val="%1."/>
      <w:lvlJc w:val="left"/>
      <w:pPr>
        <w:tabs>
          <w:tab w:val="num" w:pos="720"/>
        </w:tabs>
        <w:ind w:left="720" w:hanging="720"/>
      </w:pPr>
      <w:rPr/>
    </w:lvl>
  </w:abstractNum>
  <w:abstractNum w:abstractNumId="66">
    <w:lvl w:ilvl="0">
      <w:start w:val="1"/>
      <w:numFmt w:val="upperLetter"/>
      <w:lvlText w:val="%1."/>
      <w:lvlJc w:val="left"/>
      <w:pPr>
        <w:tabs>
          <w:tab w:val="num" w:pos="720"/>
        </w:tabs>
        <w:ind w:left="720" w:hanging="720"/>
      </w:pPr>
      <w:rPr/>
    </w:lvl>
  </w:abstractNum>
  <w:abstractNum w:abstractNumId="67">
    <w:lvl w:ilvl="0">
      <w:start w:val="17"/>
      <w:numFmt w:val="upperLetter"/>
      <w:lvlText w:val="%1."/>
      <w:lvlJc w:val="left"/>
      <w:pPr>
        <w:tabs>
          <w:tab w:val="num" w:pos="720"/>
        </w:tabs>
        <w:ind w:left="720" w:hanging="720"/>
      </w:pPr>
      <w:rPr/>
    </w:lvl>
  </w:abstractNum>
  <w:abstractNum w:abstractNumId="68">
    <w:lvl w:ilvl="0">
      <w:start w:val="17"/>
      <w:numFmt w:val="upperLetter"/>
      <w:lvlText w:val="%1."/>
      <w:lvlJc w:val="left"/>
      <w:pPr>
        <w:tabs>
          <w:tab w:val="num" w:pos="720"/>
        </w:tabs>
        <w:ind w:left="72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7"/>
      <w:numFmt w:val="upperLetter"/>
      <w:lvlText w:val="%1."/>
      <w:lvlJc w:val="left"/>
      <w:pPr>
        <w:tabs>
          <w:tab w:val="num" w:pos="720"/>
        </w:tabs>
        <w:ind w:left="720" w:hanging="720"/>
      </w:pPr>
      <w:rPr/>
    </w:lvl>
  </w:abstractNum>
  <w:abstractNum w:abstractNumId="71">
    <w:lvl w:ilvl="0">
      <w:start w:val="17"/>
      <w:numFmt w:val="upperLetter"/>
      <w:lvlText w:val="%1."/>
      <w:lvlJc w:val="left"/>
      <w:pPr>
        <w:tabs>
          <w:tab w:val="num" w:pos="720"/>
        </w:tabs>
        <w:ind w:left="720" w:hanging="720"/>
      </w:pPr>
      <w:rPr/>
    </w:lvl>
  </w:abstractNum>
  <w:abstractNum w:abstractNumId="72">
    <w:lvl w:ilvl="0">
      <w:start w:val="1"/>
      <w:numFmt w:val="upperLetter"/>
      <w:lvlText w:val="%1."/>
      <w:lvlJc w:val="left"/>
      <w:pPr>
        <w:tabs>
          <w:tab w:val="num" w:pos="720"/>
        </w:tabs>
        <w:ind w:left="720" w:hanging="720"/>
      </w:pPr>
      <w:rPr/>
    </w:lvl>
  </w:abstractNum>
  <w:abstractNum w:abstractNumId="73">
    <w:lvl w:ilvl="0">
      <w:start w:val="17"/>
      <w:numFmt w:val="upperLetter"/>
      <w:lvlText w:val="%1."/>
      <w:lvlJc w:val="left"/>
      <w:pPr>
        <w:tabs>
          <w:tab w:val="num" w:pos="720"/>
        </w:tabs>
        <w:ind w:left="720" w:hanging="720"/>
      </w:pPr>
      <w:rPr/>
    </w:lvl>
  </w:abstractNum>
  <w:abstractNum w:abstractNumId="74">
    <w:lvl w:ilvl="0">
      <w:start w:val="1"/>
      <w:numFmt w:val="upperLetter"/>
      <w:lvlText w:val="%1."/>
      <w:lvlJc w:val="left"/>
      <w:pPr>
        <w:tabs>
          <w:tab w:val="num" w:pos="720"/>
        </w:tabs>
        <w:ind w:left="720" w:hanging="720"/>
      </w:pPr>
      <w:rPr/>
    </w:lvl>
  </w:abstractNum>
  <w:abstractNum w:abstractNumId="75">
    <w:lvl w:ilvl="0">
      <w:start w:val="17"/>
      <w:numFmt w:val="upperLetter"/>
      <w:lvlText w:val="%1."/>
      <w:lvlJc w:val="left"/>
      <w:pPr>
        <w:tabs>
          <w:tab w:val="num" w:pos="720"/>
        </w:tabs>
        <w:ind w:left="720" w:hanging="720"/>
      </w:pPr>
      <w:rPr/>
    </w:lvl>
  </w:abstractNum>
  <w:abstractNum w:abstractNumId="76">
    <w:lvl w:ilvl="0">
      <w:start w:val="17"/>
      <w:numFmt w:val="upperLetter"/>
      <w:lvlText w:val="%1."/>
      <w:lvlJc w:val="left"/>
      <w:pPr>
        <w:tabs>
          <w:tab w:val="num" w:pos="720"/>
        </w:tabs>
        <w:ind w:left="720" w:hanging="720"/>
      </w:pPr>
      <w:rPr/>
    </w:lvl>
  </w:abstractNum>
  <w:abstractNum w:abstractNumId="77">
    <w:lvl w:ilvl="0">
      <w:start w:val="1"/>
      <w:numFmt w:val="upperLetter"/>
      <w:lvlText w:val="%1."/>
      <w:lvlJc w:val="left"/>
      <w:pPr>
        <w:tabs>
          <w:tab w:val="num" w:pos="720"/>
        </w:tabs>
        <w:ind w:left="720" w:hanging="720"/>
      </w:pPr>
      <w:rPr>
        <w:color w:val="auto"/>
      </w:rPr>
    </w:lvl>
  </w:abstractNum>
  <w:abstractNum w:abstractNumId="78">
    <w:lvl w:ilvl="0">
      <w:start w:val="1"/>
      <w:numFmt w:val="upperLetter"/>
      <w:lvlText w:val="%1."/>
      <w:lvlJc w:val="left"/>
      <w:pPr>
        <w:tabs>
          <w:tab w:val="num" w:pos="720"/>
        </w:tabs>
        <w:ind w:left="720" w:hanging="720"/>
      </w:pPr>
      <w:rPr/>
    </w:lvl>
  </w:abstractNum>
  <w:abstractNum w:abstractNumId="79">
    <w:lvl w:ilvl="0">
      <w:start w:val="17"/>
      <w:numFmt w:val="upperLetter"/>
      <w:lvlText w:val="%1."/>
      <w:lvlJc w:val="left"/>
      <w:pPr>
        <w:tabs>
          <w:tab w:val="num" w:pos="720"/>
        </w:tabs>
        <w:ind w:left="720" w:hanging="720"/>
      </w:pPr>
      <w:rPr/>
    </w:lvl>
  </w:abstractNum>
  <w:abstractNum w:abstractNumId="80">
    <w:lvl w:ilvl="0">
      <w:start w:val="1"/>
      <w:numFmt w:val="upperLetter"/>
      <w:lvlText w:val="%1."/>
      <w:lvlJc w:val="left"/>
      <w:pPr>
        <w:tabs>
          <w:tab w:val="num" w:pos="720"/>
        </w:tabs>
        <w:ind w:left="720" w:hanging="720"/>
      </w:pPr>
      <w:rPr/>
    </w:lvl>
  </w:abstractNum>
  <w:abstractNum w:abstractNumId="81">
    <w:lvl w:ilvl="0">
      <w:start w:val="17"/>
      <w:numFmt w:val="upperLetter"/>
      <w:lvlText w:val="%1."/>
      <w:lvlJc w:val="left"/>
      <w:pPr>
        <w:tabs>
          <w:tab w:val="num" w:pos="720"/>
        </w:tabs>
        <w:ind w:left="720" w:hanging="72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7"/>
      <w:numFmt w:val="upperLetter"/>
      <w:lvlText w:val="%1."/>
      <w:lvlJc w:val="left"/>
      <w:pPr>
        <w:tabs>
          <w:tab w:val="num" w:pos="720"/>
        </w:tabs>
        <w:ind w:left="720" w:hanging="720"/>
      </w:pPr>
      <w:rPr/>
    </w:lvl>
  </w:abstractNum>
  <w:abstractNum w:abstractNumId="84">
    <w:lvl w:ilvl="0">
      <w:start w:val="1"/>
      <w:numFmt w:val="upperLetter"/>
      <w:lvlText w:val="%1."/>
      <w:lvlJc w:val="left"/>
      <w:pPr>
        <w:tabs>
          <w:tab w:val="num" w:pos="720"/>
        </w:tabs>
        <w:ind w:left="720" w:hanging="720"/>
      </w:pPr>
      <w:rPr/>
    </w:lvl>
  </w:abstractNum>
  <w:abstractNum w:abstractNumId="85">
    <w:lvl w:ilvl="0">
      <w:start w:val="1"/>
      <w:numFmt w:val="upperLetter"/>
      <w:lvlText w:val="%1."/>
      <w:lvlJc w:val="left"/>
      <w:pPr>
        <w:tabs>
          <w:tab w:val="num" w:pos="720"/>
        </w:tabs>
        <w:ind w:left="720" w:hanging="720"/>
      </w:pPr>
      <w:rPr/>
    </w:lvl>
  </w:abstractNum>
  <w:abstractNum w:abstractNumId="86">
    <w:lvl w:ilvl="0">
      <w:start w:val="1"/>
      <w:numFmt w:val="upperLetter"/>
      <w:lvlText w:val="%1."/>
      <w:lvlJc w:val="left"/>
      <w:pPr>
        <w:tabs>
          <w:tab w:val="num" w:pos="720"/>
        </w:tabs>
        <w:ind w:left="720" w:hanging="720"/>
      </w:pPr>
      <w:rPr/>
    </w:lvl>
  </w:abstractNum>
  <w:abstractNum w:abstractNumId="87">
    <w:lvl w:ilvl="0">
      <w:start w:val="1"/>
      <w:numFmt w:val="upperLetter"/>
      <w:lvlText w:val="%1."/>
      <w:lvlJc w:val="left"/>
      <w:pPr>
        <w:tabs>
          <w:tab w:val="num" w:pos="720"/>
        </w:tabs>
        <w:ind w:left="720" w:hanging="720"/>
      </w:pPr>
      <w:rPr/>
    </w:lvl>
  </w:abstractNum>
  <w:abstractNum w:abstractNumId="88">
    <w:lvl w:ilvl="0">
      <w:start w:val="1"/>
      <w:numFmt w:val="upperLetter"/>
      <w:lvlText w:val="%1."/>
      <w:lvlJc w:val="left"/>
      <w:pPr>
        <w:tabs>
          <w:tab w:val="num" w:pos="720"/>
        </w:tabs>
        <w:ind w:left="720" w:hanging="720"/>
      </w:pPr>
      <w:rPr/>
    </w:lvl>
  </w:abstractNum>
  <w:abstractNum w:abstractNumId="89">
    <w:lvl w:ilvl="0">
      <w:start w:val="17"/>
      <w:numFmt w:val="upperLetter"/>
      <w:lvlText w:val="%1."/>
      <w:lvlJc w:val="left"/>
      <w:pPr>
        <w:tabs>
          <w:tab w:val="num" w:pos="720"/>
        </w:tabs>
        <w:ind w:left="720" w:hanging="72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7"/>
      <w:numFmt w:val="upperLetter"/>
      <w:lvlText w:val="%1."/>
      <w:lvlJc w:val="left"/>
      <w:pPr>
        <w:tabs>
          <w:tab w:val="num" w:pos="720"/>
        </w:tabs>
        <w:ind w:left="720" w:hanging="720"/>
      </w:pPr>
      <w:rPr/>
    </w:lvl>
  </w:abstractNum>
  <w:abstractNum w:abstractNumId="92">
    <w:lvl w:ilvl="0">
      <w:start w:val="17"/>
      <w:numFmt w:val="upperLetter"/>
      <w:lvlText w:val="%1."/>
      <w:lvlJc w:val="left"/>
      <w:pPr>
        <w:tabs>
          <w:tab w:val="num" w:pos="720"/>
        </w:tabs>
        <w:ind w:left="720" w:hanging="720"/>
      </w:pPr>
      <w:rPr/>
    </w:lvl>
  </w:abstractNum>
  <w:abstractNum w:abstractNumId="93">
    <w:lvl w:ilvl="0">
      <w:start w:val="17"/>
      <w:numFmt w:val="upperLetter"/>
      <w:lvlText w:val="%1."/>
      <w:lvlJc w:val="left"/>
      <w:pPr>
        <w:tabs>
          <w:tab w:val="num" w:pos="720"/>
        </w:tabs>
        <w:ind w:left="720" w:hanging="720"/>
      </w:pPr>
      <w:rPr/>
    </w:lvl>
  </w:abstractNum>
  <w:abstractNum w:abstractNumId="94">
    <w:lvl w:ilvl="0">
      <w:start w:val="1"/>
      <w:numFmt w:val="upperLetter"/>
      <w:lvlText w:val="%1."/>
      <w:lvlJc w:val="left"/>
      <w:pPr>
        <w:tabs>
          <w:tab w:val="num" w:pos="720"/>
        </w:tabs>
        <w:ind w:left="720" w:hanging="720"/>
      </w:pPr>
      <w:rPr/>
    </w:lvl>
  </w:abstractNum>
  <w:abstractNum w:abstractNumId="95">
    <w:lvl w:ilvl="0">
      <w:start w:val="17"/>
      <w:numFmt w:val="upperLetter"/>
      <w:lvlText w:val="%1."/>
      <w:lvlJc w:val="left"/>
      <w:pPr>
        <w:tabs>
          <w:tab w:val="num" w:pos="720"/>
        </w:tabs>
        <w:ind w:left="720" w:hanging="720"/>
      </w:pPr>
      <w:rPr/>
    </w:lvl>
  </w:abstractNum>
  <w:abstractNum w:abstractNumId="96">
    <w:lvl w:ilvl="0">
      <w:start w:val="17"/>
      <w:numFmt w:val="upperLetter"/>
      <w:lvlText w:val="%1."/>
      <w:lvlJc w:val="left"/>
      <w:pPr>
        <w:tabs>
          <w:tab w:val="num" w:pos="720"/>
        </w:tabs>
        <w:ind w:left="720" w:hanging="720"/>
      </w:pPr>
      <w:rPr/>
    </w:lvl>
  </w:abstractNum>
  <w:abstractNum w:abstractNumId="97">
    <w:lvl w:ilvl="0">
      <w:start w:val="1"/>
      <w:numFmt w:val="upperLetter"/>
      <w:lvlText w:val="%1."/>
      <w:lvlJc w:val="left"/>
      <w:pPr>
        <w:tabs>
          <w:tab w:val="num" w:pos="720"/>
        </w:tabs>
        <w:ind w:left="720" w:hanging="720"/>
      </w:pPr>
      <w:rPr/>
    </w:lvl>
  </w:abstractNum>
  <w:abstractNum w:abstractNumId="98">
    <w:lvl w:ilvl="0">
      <w:start w:val="17"/>
      <w:numFmt w:val="upperLetter"/>
      <w:lvlText w:val="%1."/>
      <w:lvlJc w:val="left"/>
      <w:pPr>
        <w:tabs>
          <w:tab w:val="num" w:pos="720"/>
        </w:tabs>
        <w:ind w:left="720" w:hanging="720"/>
      </w:pPr>
      <w:rPr/>
    </w:lvl>
  </w:abstractNum>
  <w:abstractNum w:abstractNumId="99">
    <w:lvl w:ilvl="0">
      <w:start w:val="1"/>
      <w:numFmt w:val="upperLetter"/>
      <w:lvlText w:val="%1."/>
      <w:lvlJc w:val="left"/>
      <w:pPr>
        <w:tabs>
          <w:tab w:val="num" w:pos="720"/>
        </w:tabs>
        <w:ind w:left="720" w:hanging="720"/>
      </w:pPr>
      <w:rPr>
        <w:i w:val="false"/>
      </w:rPr>
    </w:lvl>
  </w:abstractNum>
  <w:abstractNum w:abstractNumId="100">
    <w:lvl w:ilvl="0">
      <w:start w:val="17"/>
      <w:numFmt w:val="upperLetter"/>
      <w:lvlText w:val="%1."/>
      <w:lvlJc w:val="left"/>
      <w:pPr>
        <w:tabs>
          <w:tab w:val="num" w:pos="720"/>
        </w:tabs>
        <w:ind w:left="720" w:hanging="720"/>
      </w:pPr>
      <w:rPr/>
    </w:lvl>
  </w:abstractNum>
  <w:abstractNum w:abstractNumId="101">
    <w:lvl w:ilvl="0">
      <w:start w:val="1"/>
      <w:numFmt w:val="upperLetter"/>
      <w:lvlText w:val="%1."/>
      <w:lvlJc w:val="left"/>
      <w:pPr>
        <w:tabs>
          <w:tab w:val="num" w:pos="720"/>
        </w:tabs>
        <w:ind w:left="720" w:hanging="720"/>
      </w:pPr>
      <w:rPr/>
    </w:lvl>
  </w:abstractNum>
  <w:abstractNum w:abstractNumId="102">
    <w:lvl w:ilvl="0">
      <w:start w:val="17"/>
      <w:numFmt w:val="upperLetter"/>
      <w:lvlText w:val="%1."/>
      <w:lvlJc w:val="left"/>
      <w:pPr>
        <w:tabs>
          <w:tab w:val="num" w:pos="720"/>
        </w:tabs>
        <w:ind w:left="720" w:hanging="720"/>
      </w:pPr>
      <w:rPr/>
    </w:lvl>
  </w:abstractNum>
  <w:abstractNum w:abstractNumId="103">
    <w:lvl w:ilvl="0">
      <w:start w:val="1"/>
      <w:numFmt w:val="upperLetter"/>
      <w:lvlText w:val="%1."/>
      <w:lvlJc w:val="left"/>
      <w:pPr>
        <w:tabs>
          <w:tab w:val="num" w:pos="720"/>
        </w:tabs>
        <w:ind w:left="720" w:hanging="72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7"/>
      <w:numFmt w:val="upperLetter"/>
      <w:lvlText w:val="%1."/>
      <w:lvlJc w:val="left"/>
      <w:pPr>
        <w:tabs>
          <w:tab w:val="num" w:pos="720"/>
        </w:tabs>
        <w:ind w:left="720" w:hanging="720"/>
      </w:pPr>
      <w:rPr/>
    </w:lvl>
  </w:abstractNum>
  <w:abstractNum w:abstractNumId="106">
    <w:lvl w:ilvl="0">
      <w:start w:val="1"/>
      <w:numFmt w:val="upperLetter"/>
      <w:lvlText w:val="%1."/>
      <w:lvlJc w:val="left"/>
      <w:pPr>
        <w:tabs>
          <w:tab w:val="num" w:pos="720"/>
        </w:tabs>
        <w:ind w:left="720" w:hanging="720"/>
      </w:pPr>
      <w:rPr/>
    </w:lvl>
  </w:abstractNum>
  <w:abstractNum w:abstractNumId="107">
    <w:lvl w:ilvl="0">
      <w:start w:val="17"/>
      <w:numFmt w:val="upperLetter"/>
      <w:lvlText w:val="%1."/>
      <w:lvlJc w:val="left"/>
      <w:pPr>
        <w:tabs>
          <w:tab w:val="num" w:pos="720"/>
        </w:tabs>
        <w:ind w:left="720" w:hanging="720"/>
      </w:pPr>
      <w:rPr/>
    </w:lvl>
  </w:abstractNum>
  <w:abstractNum w:abstractNumId="108">
    <w:lvl w:ilvl="0">
      <w:start w:val="17"/>
      <w:numFmt w:val="upperLetter"/>
      <w:lvlText w:val="%1."/>
      <w:lvlJc w:val="left"/>
      <w:pPr>
        <w:tabs>
          <w:tab w:val="num" w:pos="720"/>
        </w:tabs>
        <w:ind w:left="720" w:hanging="720"/>
      </w:pPr>
      <w:rPr/>
    </w:lvl>
  </w:abstractNum>
  <w:abstractNum w:abstractNumId="109">
    <w:lvl w:ilvl="0">
      <w:start w:val="1"/>
      <w:numFmt w:val="upperLetter"/>
      <w:lvlText w:val="%1."/>
      <w:lvlJc w:val="left"/>
      <w:pPr>
        <w:tabs>
          <w:tab w:val="num" w:pos="720"/>
        </w:tabs>
        <w:ind w:left="720" w:hanging="720"/>
      </w:pPr>
      <w:rPr/>
    </w:lvl>
  </w:abstractNum>
  <w:abstractNum w:abstractNumId="110">
    <w:lvl w:ilvl="0">
      <w:start w:val="17"/>
      <w:numFmt w:val="upperLetter"/>
      <w:lvlText w:val="%1."/>
      <w:lvlJc w:val="left"/>
      <w:pPr>
        <w:tabs>
          <w:tab w:val="num" w:pos="720"/>
        </w:tabs>
        <w:ind w:left="720" w:hanging="720"/>
      </w:pPr>
      <w:rPr/>
    </w:lvl>
  </w:abstractNum>
  <w:abstractNum w:abstractNumId="111">
    <w:lvl w:ilvl="0">
      <w:start w:val="1"/>
      <w:numFmt w:val="upperLetter"/>
      <w:lvlText w:val="%1."/>
      <w:lvlJc w:val="left"/>
      <w:pPr>
        <w:tabs>
          <w:tab w:val="num" w:pos="720"/>
        </w:tabs>
        <w:ind w:left="720" w:hanging="720"/>
      </w:pPr>
      <w:rPr/>
    </w:lvl>
  </w:abstractNum>
  <w:abstractNum w:abstractNumId="112">
    <w:lvl w:ilvl="0">
      <w:start w:val="1"/>
      <w:numFmt w:val="upperLetter"/>
      <w:lvlText w:val="%1."/>
      <w:lvlJc w:val="left"/>
      <w:pPr>
        <w:tabs>
          <w:tab w:val="num" w:pos="720"/>
        </w:tabs>
        <w:ind w:left="720" w:hanging="720"/>
      </w:pPr>
      <w:rPr/>
    </w:lvl>
  </w:abstractNum>
  <w:abstractNum w:abstractNumId="113">
    <w:lvl w:ilvl="0">
      <w:start w:val="17"/>
      <w:numFmt w:val="upperLetter"/>
      <w:lvlText w:val="%1."/>
      <w:lvlJc w:val="left"/>
      <w:pPr>
        <w:tabs>
          <w:tab w:val="num" w:pos="720"/>
        </w:tabs>
        <w:ind w:left="720" w:hanging="720"/>
      </w:pPr>
      <w:rPr/>
    </w:lvl>
  </w:abstractNum>
  <w:abstractNum w:abstractNumId="114">
    <w:lvl w:ilvl="0">
      <w:start w:val="17"/>
      <w:numFmt w:val="upperLetter"/>
      <w:lvlText w:val="%1."/>
      <w:lvlJc w:val="left"/>
      <w:pPr>
        <w:tabs>
          <w:tab w:val="num" w:pos="720"/>
        </w:tabs>
        <w:ind w:left="720" w:hanging="72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upperLetter"/>
      <w:lvlText w:val="%1."/>
      <w:lvlJc w:val="left"/>
      <w:pPr>
        <w:tabs>
          <w:tab w:val="num" w:pos="720"/>
        </w:tabs>
        <w:ind w:left="720" w:hanging="720"/>
      </w:pPr>
      <w:rPr/>
    </w:lvl>
  </w:abstractNum>
  <w:abstractNum w:abstractNumId="117">
    <w:lvl w:ilvl="0">
      <w:start w:val="17"/>
      <w:numFmt w:val="upperLetter"/>
      <w:lvlText w:val="%1."/>
      <w:lvlJc w:val="left"/>
      <w:pPr>
        <w:tabs>
          <w:tab w:val="num" w:pos="720"/>
        </w:tabs>
        <w:ind w:left="720" w:hanging="720"/>
      </w:pPr>
      <w:rPr/>
    </w:lvl>
  </w:abstractNum>
  <w:abstractNum w:abstractNumId="118">
    <w:lvl w:ilvl="0">
      <w:start w:val="1"/>
      <w:numFmt w:val="upperLetter"/>
      <w:lvlText w:val="%1."/>
      <w:lvlJc w:val="left"/>
      <w:pPr>
        <w:tabs>
          <w:tab w:val="num" w:pos="720"/>
        </w:tabs>
        <w:ind w:left="720" w:hanging="720"/>
      </w:pPr>
      <w:rPr/>
    </w:lvl>
  </w:abstractNum>
  <w:abstractNum w:abstractNumId="119">
    <w:lvl w:ilvl="0">
      <w:start w:val="1"/>
      <w:numFmt w:val="upperLetter"/>
      <w:lvlText w:val="%1."/>
      <w:lvlJc w:val="left"/>
      <w:pPr>
        <w:tabs>
          <w:tab w:val="num" w:pos="720"/>
        </w:tabs>
        <w:ind w:left="720" w:hanging="720"/>
      </w:pPr>
      <w:rPr/>
    </w:lvl>
  </w:abstractNum>
  <w:abstractNum w:abstractNumId="120">
    <w:lvl w:ilvl="0">
      <w:start w:val="1"/>
      <w:numFmt w:val="upperLetter"/>
      <w:lvlText w:val="%1."/>
      <w:lvlJc w:val="left"/>
      <w:pPr>
        <w:tabs>
          <w:tab w:val="num" w:pos="720"/>
        </w:tabs>
        <w:ind w:left="720" w:hanging="720"/>
      </w:pPr>
      <w:rPr/>
    </w:lvl>
  </w:abstractNum>
  <w:abstractNum w:abstractNumId="121">
    <w:lvl w:ilvl="0">
      <w:start w:val="17"/>
      <w:numFmt w:val="upperLetter"/>
      <w:lvlText w:val="%1."/>
      <w:lvlJc w:val="left"/>
      <w:pPr>
        <w:tabs>
          <w:tab w:val="num" w:pos="720"/>
        </w:tabs>
        <w:ind w:left="720" w:hanging="72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upperLetter"/>
      <w:lvlText w:val="%1."/>
      <w:lvlJc w:val="left"/>
      <w:pPr>
        <w:tabs>
          <w:tab w:val="num" w:pos="720"/>
        </w:tabs>
        <w:ind w:left="720" w:hanging="720"/>
      </w:pPr>
      <w:rPr/>
    </w:lvl>
  </w:abstractNum>
  <w:abstractNum w:abstractNumId="124">
    <w:lvl w:ilvl="0">
      <w:start w:val="17"/>
      <w:numFmt w:val="upperLetter"/>
      <w:lvlText w:val="%1."/>
      <w:lvlJc w:val="left"/>
      <w:pPr>
        <w:tabs>
          <w:tab w:val="num" w:pos="720"/>
        </w:tabs>
        <w:ind w:left="720" w:hanging="720"/>
      </w:pPr>
      <w:rPr/>
    </w:lvl>
  </w:abstractNum>
  <w:abstractNum w:abstractNumId="125">
    <w:lvl w:ilvl="0">
      <w:start w:val="17"/>
      <w:numFmt w:val="upperLetter"/>
      <w:lvlText w:val="%1."/>
      <w:lvlJc w:val="left"/>
      <w:pPr>
        <w:tabs>
          <w:tab w:val="num" w:pos="720"/>
        </w:tabs>
        <w:ind w:left="720" w:hanging="720"/>
      </w:pPr>
      <w:rPr/>
    </w:lvl>
  </w:abstractNum>
  <w:abstractNum w:abstractNumId="126">
    <w:lvl w:ilvl="0">
      <w:start w:val="17"/>
      <w:numFmt w:val="upperLetter"/>
      <w:lvlText w:val="%1."/>
      <w:lvlJc w:val="left"/>
      <w:pPr>
        <w:tabs>
          <w:tab w:val="num" w:pos="720"/>
        </w:tabs>
        <w:ind w:left="720" w:hanging="720"/>
      </w:pPr>
      <w:rPr/>
    </w:lvl>
  </w:abstractNum>
  <w:abstractNum w:abstractNumId="127">
    <w:lvl w:ilvl="0">
      <w:start w:val="1"/>
      <w:numFmt w:val="upperLetter"/>
      <w:lvlText w:val="%1."/>
      <w:lvlJc w:val="left"/>
      <w:pPr>
        <w:tabs>
          <w:tab w:val="num" w:pos="720"/>
        </w:tabs>
        <w:ind w:left="720" w:hanging="720"/>
      </w:pPr>
      <w:rPr/>
    </w:lvl>
  </w:abstractNum>
  <w:abstractNum w:abstractNumId="128">
    <w:lvl w:ilvl="0">
      <w:start w:val="1"/>
      <w:numFmt w:val="upperLetter"/>
      <w:lvlText w:val="%1."/>
      <w:lvlJc w:val="left"/>
      <w:pPr>
        <w:tabs>
          <w:tab w:val="num" w:pos="720"/>
        </w:tabs>
        <w:ind w:left="720" w:hanging="720"/>
      </w:pPr>
      <w:rPr>
        <w:color w:val="auto"/>
      </w:rPr>
    </w:lvl>
  </w:abstractNum>
  <w:abstractNum w:abstractNumId="129">
    <w:lvl w:ilvl="0">
      <w:start w:val="17"/>
      <w:numFmt w:val="upperLetter"/>
      <w:lvlText w:val="%1."/>
      <w:lvlJc w:val="left"/>
      <w:pPr>
        <w:tabs>
          <w:tab w:val="num" w:pos="720"/>
        </w:tabs>
        <w:ind w:left="720" w:hanging="720"/>
      </w:pPr>
      <w:rPr/>
    </w:lvl>
  </w:abstractNum>
  <w:abstractNum w:abstractNumId="130">
    <w:lvl w:ilvl="0">
      <w:start w:val="17"/>
      <w:numFmt w:val="upperLetter"/>
      <w:lvlText w:val="%1."/>
      <w:lvlJc w:val="left"/>
      <w:pPr>
        <w:tabs>
          <w:tab w:val="num" w:pos="720"/>
        </w:tabs>
        <w:ind w:left="720" w:hanging="720"/>
      </w:pPr>
      <w:rPr/>
    </w:lvl>
  </w:abstractNum>
  <w:abstractNum w:abstractNumId="131">
    <w:lvl w:ilvl="0">
      <w:start w:val="17"/>
      <w:numFmt w:val="upperLetter"/>
      <w:lvlText w:val="%1."/>
      <w:lvlJc w:val="left"/>
      <w:pPr>
        <w:tabs>
          <w:tab w:val="num" w:pos="720"/>
        </w:tabs>
        <w:ind w:left="720" w:hanging="720"/>
      </w:pPr>
      <w:rPr/>
    </w:lvl>
  </w:abstractNum>
  <w:abstractNum w:abstractNumId="132">
    <w:lvl w:ilvl="0">
      <w:start w:val="1"/>
      <w:numFmt w:val="upperLetter"/>
      <w:lvlText w:val="%1."/>
      <w:lvlJc w:val="left"/>
      <w:pPr>
        <w:tabs>
          <w:tab w:val="num" w:pos="720"/>
        </w:tabs>
        <w:ind w:left="720" w:hanging="720"/>
      </w:pPr>
      <w:rPr>
        <w:color w:val="auto"/>
      </w:rPr>
    </w:lvl>
  </w:abstractNum>
  <w:abstractNum w:abstractNumId="133">
    <w:lvl w:ilvl="0">
      <w:start w:val="1"/>
      <w:numFmt w:val="upperLetter"/>
      <w:lvlText w:val="%1."/>
      <w:lvlJc w:val="left"/>
      <w:pPr>
        <w:tabs>
          <w:tab w:val="num" w:pos="720"/>
        </w:tabs>
        <w:ind w:left="720" w:hanging="720"/>
      </w:pPr>
      <w:rPr/>
    </w:lvl>
  </w:abstractNum>
  <w:abstractNum w:abstractNumId="134">
    <w:lvl w:ilvl="0">
      <w:start w:val="1"/>
      <w:numFmt w:val="upperLetter"/>
      <w:lvlText w:val="%1."/>
      <w:lvlJc w:val="left"/>
      <w:pPr>
        <w:tabs>
          <w:tab w:val="num" w:pos="720"/>
        </w:tabs>
        <w:ind w:left="720" w:hanging="720"/>
      </w:pPr>
      <w:rPr/>
    </w:lvl>
  </w:abstractNum>
  <w:abstractNum w:abstractNumId="135">
    <w:lvl w:ilvl="0">
      <w:start w:val="17"/>
      <w:numFmt w:val="upperLetter"/>
      <w:lvlText w:val="%1."/>
      <w:lvlJc w:val="left"/>
      <w:pPr>
        <w:tabs>
          <w:tab w:val="num" w:pos="720"/>
        </w:tabs>
        <w:ind w:left="720" w:hanging="720"/>
      </w:pPr>
      <w:rPr/>
    </w:lvl>
  </w:abstractNum>
  <w:abstractNum w:abstractNumId="136">
    <w:lvl w:ilvl="0">
      <w:start w:val="17"/>
      <w:numFmt w:val="upperLetter"/>
      <w:lvlText w:val="%1."/>
      <w:lvlJc w:val="left"/>
      <w:pPr>
        <w:tabs>
          <w:tab w:val="num" w:pos="720"/>
        </w:tabs>
        <w:ind w:left="720" w:hanging="720"/>
      </w:pPr>
      <w:rPr/>
    </w:lvl>
  </w:abstractNum>
  <w:abstractNum w:abstractNumId="137">
    <w:lvl w:ilvl="0">
      <w:start w:val="1"/>
      <w:numFmt w:val="upperLetter"/>
      <w:lvlText w:val="%1."/>
      <w:lvlJc w:val="left"/>
      <w:pPr>
        <w:tabs>
          <w:tab w:val="num" w:pos="720"/>
        </w:tabs>
        <w:ind w:left="720" w:hanging="720"/>
      </w:pPr>
      <w:rPr/>
    </w:lvl>
  </w:abstractNum>
  <w:abstractNum w:abstractNumId="138">
    <w:lvl w:ilvl="0">
      <w:start w:val="1"/>
      <w:numFmt w:val="upperLetter"/>
      <w:lvlText w:val="%1."/>
      <w:lvlJc w:val="left"/>
      <w:pPr>
        <w:tabs>
          <w:tab w:val="num" w:pos="720"/>
        </w:tabs>
        <w:ind w:left="720" w:hanging="720"/>
      </w:pPr>
      <w:rPr/>
    </w:lvl>
  </w:abstractNum>
  <w:abstractNum w:abstractNumId="139">
    <w:lvl w:ilvl="0">
      <w:start w:val="17"/>
      <w:numFmt w:val="upperLetter"/>
      <w:lvlText w:val="%1."/>
      <w:lvlJc w:val="left"/>
      <w:pPr>
        <w:tabs>
          <w:tab w:val="num" w:pos="720"/>
        </w:tabs>
        <w:ind w:left="720" w:hanging="720"/>
      </w:pPr>
      <w:rPr/>
    </w:lvl>
  </w:abstractNum>
  <w:abstractNum w:abstractNumId="140">
    <w:lvl w:ilvl="0">
      <w:start w:val="1"/>
      <w:numFmt w:val="upperLetter"/>
      <w:lvlText w:val="%1."/>
      <w:lvlJc w:val="left"/>
      <w:pPr>
        <w:tabs>
          <w:tab w:val="num" w:pos="720"/>
        </w:tabs>
        <w:ind w:left="720" w:hanging="720"/>
      </w:pPr>
      <w:rPr/>
    </w:lvl>
  </w:abstractNum>
  <w:abstractNum w:abstractNumId="141">
    <w:lvl w:ilvl="0">
      <w:start w:val="1"/>
      <w:numFmt w:val="upperLetter"/>
      <w:lvlText w:val="%1."/>
      <w:lvlJc w:val="left"/>
      <w:pPr>
        <w:tabs>
          <w:tab w:val="num" w:pos="720"/>
        </w:tabs>
        <w:ind w:left="720" w:hanging="720"/>
      </w:pPr>
      <w:rPr/>
    </w:lvl>
  </w:abstractNum>
  <w:abstractNum w:abstractNumId="142">
    <w:lvl w:ilvl="0">
      <w:start w:val="17"/>
      <w:numFmt w:val="upperLetter"/>
      <w:lvlText w:val="%1."/>
      <w:lvlJc w:val="left"/>
      <w:pPr>
        <w:tabs>
          <w:tab w:val="num" w:pos="720"/>
        </w:tabs>
        <w:ind w:left="720" w:hanging="720"/>
      </w:pPr>
      <w:rPr/>
    </w:lvl>
  </w:abstractNum>
  <w:abstractNum w:abstractNumId="143">
    <w:lvl w:ilvl="0">
      <w:start w:val="17"/>
      <w:numFmt w:val="upperLetter"/>
      <w:lvlText w:val="%1."/>
      <w:lvlJc w:val="left"/>
      <w:pPr>
        <w:tabs>
          <w:tab w:val="num" w:pos="720"/>
        </w:tabs>
        <w:ind w:left="720" w:hanging="720"/>
      </w:pPr>
      <w:rPr/>
    </w:lvl>
  </w:abstractNum>
  <w:abstractNum w:abstractNumId="144">
    <w:lvl w:ilvl="0">
      <w:start w:val="17"/>
      <w:numFmt w:val="upperLetter"/>
      <w:lvlText w:val="%1."/>
      <w:lvlJc w:val="left"/>
      <w:pPr>
        <w:tabs>
          <w:tab w:val="num" w:pos="720"/>
        </w:tabs>
        <w:ind w:left="720" w:hanging="720"/>
      </w:pPr>
      <w:rPr/>
    </w:lvl>
  </w:abstractNum>
  <w:abstractNum w:abstractNumId="145">
    <w:lvl w:ilvl="0">
      <w:start w:val="1"/>
      <w:numFmt w:val="upperLetter"/>
      <w:lvlText w:val="%1."/>
      <w:lvlJc w:val="left"/>
      <w:pPr>
        <w:tabs>
          <w:tab w:val="num" w:pos="720"/>
        </w:tabs>
        <w:ind w:left="720" w:hanging="720"/>
      </w:pPr>
      <w:rPr/>
    </w:lvl>
  </w:abstractNum>
  <w:abstractNum w:abstractNumId="146">
    <w:lvl w:ilvl="0">
      <w:start w:val="17"/>
      <w:numFmt w:val="upperLetter"/>
      <w:lvlText w:val="%1."/>
      <w:lvlJc w:val="left"/>
      <w:pPr>
        <w:tabs>
          <w:tab w:val="num" w:pos="720"/>
        </w:tabs>
        <w:ind w:left="720" w:hanging="720"/>
      </w:pPr>
      <w:rPr/>
    </w:lvl>
  </w:abstractNum>
  <w:abstractNum w:abstractNumId="147">
    <w:lvl w:ilvl="0">
      <w:start w:val="1"/>
      <w:numFmt w:val="upperLetter"/>
      <w:lvlText w:val="%1."/>
      <w:lvlJc w:val="left"/>
      <w:pPr>
        <w:tabs>
          <w:tab w:val="num" w:pos="720"/>
        </w:tabs>
        <w:ind w:left="720" w:hanging="720"/>
      </w:pPr>
      <w:rPr>
        <w:color w:val="auto"/>
      </w:rPr>
    </w:lvl>
  </w:abstractNum>
  <w:abstractNum w:abstractNumId="148">
    <w:lvl w:ilvl="0">
      <w:start w:val="1"/>
      <w:numFmt w:val="upperLetter"/>
      <w:lvlText w:val="%1."/>
      <w:lvlJc w:val="left"/>
      <w:pPr>
        <w:tabs>
          <w:tab w:val="num" w:pos="720"/>
        </w:tabs>
        <w:ind w:left="720" w:hanging="720"/>
      </w:pPr>
      <w:rPr/>
    </w:lvl>
  </w:abstractNum>
  <w:abstractNum w:abstractNumId="149">
    <w:lvl w:ilvl="0">
      <w:start w:val="1"/>
      <w:numFmt w:val="upperLetter"/>
      <w:lvlText w:val="%1."/>
      <w:lvlJc w:val="left"/>
      <w:pPr>
        <w:tabs>
          <w:tab w:val="num" w:pos="720"/>
        </w:tabs>
        <w:ind w:left="720" w:hanging="720"/>
      </w:pPr>
      <w:rPr/>
    </w:lvl>
  </w:abstractNum>
  <w:abstractNum w:abstractNumId="150">
    <w:lvl w:ilvl="0">
      <w:start w:val="17"/>
      <w:numFmt w:val="upperLetter"/>
      <w:lvlText w:val="%1."/>
      <w:lvlJc w:val="left"/>
      <w:pPr>
        <w:tabs>
          <w:tab w:val="num" w:pos="720"/>
        </w:tabs>
        <w:ind w:left="720" w:hanging="720"/>
      </w:pPr>
      <w:rPr/>
    </w:lvl>
  </w:abstractNum>
  <w:abstractNum w:abstractNumId="151">
    <w:lvl w:ilvl="0">
      <w:start w:val="17"/>
      <w:numFmt w:val="upperLetter"/>
      <w:lvlText w:val="%1."/>
      <w:lvlJc w:val="left"/>
      <w:pPr>
        <w:tabs>
          <w:tab w:val="num" w:pos="720"/>
        </w:tabs>
        <w:ind w:left="720" w:hanging="720"/>
      </w:pPr>
      <w:rPr/>
    </w:lvl>
  </w:abstractNum>
  <w:abstractNum w:abstractNumId="152">
    <w:lvl w:ilvl="0">
      <w:start w:val="17"/>
      <w:numFmt w:val="upperLetter"/>
      <w:lvlText w:val="%1."/>
      <w:lvlJc w:val="left"/>
      <w:pPr>
        <w:tabs>
          <w:tab w:val="num" w:pos="360"/>
        </w:tabs>
        <w:ind w:left="360" w:hanging="360"/>
      </w:pPr>
      <w:rPr>
        <w:b/>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upperLetter"/>
      <w:lvlText w:val="%1."/>
      <w:lvlJc w:val="left"/>
      <w:pPr>
        <w:tabs>
          <w:tab w:val="num" w:pos="720"/>
        </w:tabs>
        <w:ind w:left="720" w:hanging="720"/>
      </w:pPr>
      <w:rPr/>
    </w:lvl>
  </w:abstractNum>
  <w:abstractNum w:abstractNumId="155">
    <w:lvl w:ilvl="0">
      <w:start w:val="17"/>
      <w:numFmt w:val="upperLetter"/>
      <w:lvlText w:val="%1."/>
      <w:lvlJc w:val="left"/>
      <w:pPr>
        <w:tabs>
          <w:tab w:val="num" w:pos="720"/>
        </w:tabs>
        <w:ind w:left="720" w:hanging="720"/>
      </w:pPr>
      <w:rPr/>
    </w:lvl>
  </w:abstractNum>
  <w:abstractNum w:abstractNumId="156">
    <w:lvl w:ilvl="0">
      <w:start w:val="1"/>
      <w:numFmt w:val="upperLetter"/>
      <w:lvlText w:val="%1."/>
      <w:lvlJc w:val="left"/>
      <w:pPr>
        <w:tabs>
          <w:tab w:val="num" w:pos="720"/>
        </w:tabs>
        <w:ind w:left="720" w:hanging="720"/>
      </w:pPr>
      <w:rPr/>
    </w:lvl>
  </w:abstractNum>
  <w:abstractNum w:abstractNumId="157">
    <w:lvl w:ilvl="0">
      <w:start w:val="17"/>
      <w:numFmt w:val="upperLetter"/>
      <w:lvlText w:val="%1."/>
      <w:lvlJc w:val="left"/>
      <w:pPr>
        <w:tabs>
          <w:tab w:val="num" w:pos="720"/>
        </w:tabs>
        <w:ind w:left="720" w:hanging="720"/>
      </w:pPr>
      <w:rPr/>
    </w:lvl>
  </w:abstractNum>
  <w:abstractNum w:abstractNumId="158">
    <w:lvl w:ilvl="0">
      <w:start w:val="17"/>
      <w:numFmt w:val="upperLetter"/>
      <w:lvlText w:val="%1."/>
      <w:lvlJc w:val="left"/>
      <w:pPr>
        <w:tabs>
          <w:tab w:val="num" w:pos="720"/>
        </w:tabs>
        <w:ind w:left="720" w:hanging="720"/>
      </w:pPr>
      <w:rPr/>
    </w:lvl>
  </w:abstractNum>
  <w:abstractNum w:abstractNumId="159">
    <w:lvl w:ilvl="0">
      <w:start w:val="1"/>
      <w:numFmt w:val="upperLetter"/>
      <w:lvlText w:val="%1."/>
      <w:lvlJc w:val="left"/>
      <w:pPr>
        <w:tabs>
          <w:tab w:val="num" w:pos="720"/>
        </w:tabs>
        <w:ind w:left="720" w:hanging="720"/>
      </w:pPr>
      <w:rPr/>
    </w:lvl>
  </w:abstractNum>
  <w:abstractNum w:abstractNumId="160">
    <w:lvl w:ilvl="0">
      <w:start w:val="1"/>
      <w:numFmt w:val="upperLetter"/>
      <w:lvlText w:val="%1."/>
      <w:lvlJc w:val="left"/>
      <w:pPr>
        <w:tabs>
          <w:tab w:val="num" w:pos="360"/>
        </w:tabs>
        <w:ind w:left="360" w:hanging="360"/>
      </w:pPr>
      <w:rPr/>
    </w:lvl>
  </w:abstractNum>
  <w:abstractNum w:abstractNumId="161">
    <w:lvl w:ilvl="0">
      <w:start w:val="1"/>
      <w:numFmt w:val="upperLetter"/>
      <w:lvlText w:val="%1."/>
      <w:lvlJc w:val="left"/>
      <w:pPr>
        <w:tabs>
          <w:tab w:val="num" w:pos="720"/>
        </w:tabs>
        <w:ind w:left="720" w:hanging="720"/>
      </w:pPr>
      <w:rPr/>
    </w:lvl>
  </w:abstractNum>
  <w:abstractNum w:abstractNumId="162">
    <w:lvl w:ilvl="0">
      <w:start w:val="1"/>
      <w:numFmt w:val="upperLetter"/>
      <w:lvlText w:val="%1."/>
      <w:lvlJc w:val="left"/>
      <w:pPr>
        <w:tabs>
          <w:tab w:val="num" w:pos="720"/>
        </w:tabs>
        <w:ind w:left="720" w:hanging="720"/>
      </w:pPr>
      <w:rPr/>
    </w:lvl>
  </w:abstractNum>
  <w:abstractNum w:abstractNumId="163">
    <w:lvl w:ilvl="0">
      <w:start w:val="1"/>
      <w:numFmt w:val="upperLetter"/>
      <w:lvlText w:val="%1."/>
      <w:lvlJc w:val="left"/>
      <w:pPr>
        <w:tabs>
          <w:tab w:val="num" w:pos="720"/>
        </w:tabs>
        <w:ind w:left="720" w:hanging="720"/>
      </w:pPr>
      <w:rPr/>
    </w:lvl>
  </w:abstractNum>
  <w:abstractNum w:abstractNumId="164">
    <w:lvl w:ilvl="0">
      <w:start w:val="17"/>
      <w:numFmt w:val="upperLetter"/>
      <w:lvlText w:val="%1."/>
      <w:lvlJc w:val="left"/>
      <w:pPr>
        <w:tabs>
          <w:tab w:val="num" w:pos="720"/>
        </w:tabs>
        <w:ind w:left="720" w:hanging="720"/>
      </w:pPr>
      <w:rPr/>
    </w:lvl>
  </w:abstractNum>
  <w:abstractNum w:abstractNumId="165">
    <w:lvl w:ilvl="0">
      <w:start w:val="1"/>
      <w:numFmt w:val="upperLetter"/>
      <w:lvlText w:val="%1."/>
      <w:lvlJc w:val="left"/>
      <w:pPr>
        <w:tabs>
          <w:tab w:val="num" w:pos="720"/>
        </w:tabs>
        <w:ind w:left="720" w:hanging="720"/>
      </w:pPr>
      <w:rPr/>
    </w:lvl>
  </w:abstractNum>
  <w:abstractNum w:abstractNumId="166">
    <w:lvl w:ilvl="0">
      <w:start w:val="17"/>
      <w:numFmt w:val="upperLetter"/>
      <w:lvlText w:val="%1."/>
      <w:lvlJc w:val="left"/>
      <w:pPr>
        <w:tabs>
          <w:tab w:val="num" w:pos="720"/>
        </w:tabs>
        <w:ind w:left="720" w:hanging="720"/>
      </w:pPr>
      <w:rPr/>
    </w:lvl>
  </w:abstractNum>
  <w:abstractNum w:abstractNumId="167">
    <w:lvl w:ilvl="0">
      <w:start w:val="17"/>
      <w:numFmt w:val="upperLetter"/>
      <w:lvlText w:val="%1."/>
      <w:lvlJc w:val="left"/>
      <w:pPr>
        <w:tabs>
          <w:tab w:val="num" w:pos="720"/>
        </w:tabs>
        <w:ind w:left="720" w:hanging="720"/>
      </w:pPr>
      <w:rPr/>
    </w:lvl>
  </w:abstractNum>
  <w:abstractNum w:abstractNumId="168">
    <w:lvl w:ilvl="0">
      <w:start w:val="17"/>
      <w:numFmt w:val="upperLetter"/>
      <w:lvlText w:val="%1."/>
      <w:lvlJc w:val="left"/>
      <w:pPr>
        <w:tabs>
          <w:tab w:val="num" w:pos="720"/>
        </w:tabs>
        <w:ind w:left="720" w:hanging="720"/>
      </w:pPr>
      <w:rPr/>
    </w:lvl>
  </w:abstractNum>
  <w:abstractNum w:abstractNumId="169">
    <w:lvl w:ilvl="0">
      <w:start w:val="17"/>
      <w:numFmt w:val="upperLetter"/>
      <w:lvlText w:val="%1."/>
      <w:lvlJc w:val="left"/>
      <w:pPr>
        <w:tabs>
          <w:tab w:val="num" w:pos="720"/>
        </w:tabs>
        <w:ind w:left="720" w:hanging="720"/>
      </w:pPr>
      <w:rPr/>
    </w:lvl>
  </w:abstractNum>
  <w:abstractNum w:abstractNumId="170">
    <w:lvl w:ilvl="0">
      <w:start w:val="17"/>
      <w:numFmt w:val="upperLetter"/>
      <w:lvlText w:val="%1."/>
      <w:lvlJc w:val="left"/>
      <w:pPr>
        <w:tabs>
          <w:tab w:val="num" w:pos="720"/>
        </w:tabs>
        <w:ind w:left="720" w:hanging="720"/>
      </w:pPr>
      <w:rPr/>
    </w:lvl>
  </w:abstractNum>
  <w:abstractNum w:abstractNumId="171">
    <w:lvl w:ilvl="0">
      <w:start w:val="17"/>
      <w:numFmt w:val="upperLetter"/>
      <w:lvlText w:val="%1."/>
      <w:lvlJc w:val="left"/>
      <w:pPr>
        <w:tabs>
          <w:tab w:val="num" w:pos="720"/>
        </w:tabs>
        <w:ind w:left="720" w:hanging="720"/>
      </w:pPr>
      <w:rPr/>
    </w:lvl>
  </w:abstractNum>
  <w:abstractNum w:abstractNumId="172">
    <w:lvl w:ilvl="0">
      <w:start w:val="17"/>
      <w:numFmt w:val="upperLetter"/>
      <w:lvlText w:val="%1."/>
      <w:lvlJc w:val="left"/>
      <w:pPr>
        <w:tabs>
          <w:tab w:val="num" w:pos="720"/>
        </w:tabs>
        <w:ind w:left="720" w:hanging="720"/>
      </w:pPr>
      <w:rPr/>
    </w:lvl>
  </w:abstractNum>
  <w:abstractNum w:abstractNumId="173">
    <w:lvl w:ilvl="0">
      <w:start w:val="1"/>
      <w:numFmt w:val="upperLetter"/>
      <w:lvlText w:val="%1."/>
      <w:lvlJc w:val="left"/>
      <w:pPr>
        <w:tabs>
          <w:tab w:val="num" w:pos="720"/>
        </w:tabs>
        <w:ind w:left="720" w:hanging="720"/>
      </w:pPr>
      <w:rPr/>
    </w:lvl>
  </w:abstractNum>
  <w:abstractNum w:abstractNumId="17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ind w:left="720" w:hanging="720"/>
      <w:outlineLvl w:val="4"/>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ineNumbering">
    <w:name w:val="Line Number"/>
    <w:basedOn w:val="DefaultParagraphFon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pPr>
    <w:rPr>
      <w:rFonts w:ascii="Arial" w:hAnsi="Arial" w:cs="Arial"/>
      <w:sz w:val="24"/>
    </w:rPr>
  </w:style>
  <w:style w:type="paragraph" w:styleId="Footnote">
    <w:name w:val="Footnote Text"/>
    <w:basedOn w:val="Normal"/>
    <w:pPr/>
    <w:rPr/>
  </w:style>
  <w:style w:type="paragraph" w:styleId="SectionText">
    <w:name w:val="Section Text"/>
    <w:basedOn w:val="Normal"/>
    <w:qFormat/>
    <w:pPr>
      <w:ind w:left="1980" w:hanging="0"/>
    </w:pPr>
    <w:rPr>
      <w:rFonts w:ascii="Arial" w:hAnsi="Arial" w:cs="Arial"/>
      <w:sz w:val="24"/>
    </w:rPr>
  </w:style>
  <w:style w:type="paragraph" w:styleId="BlockText">
    <w:name w:val="Block Text"/>
    <w:basedOn w:val="Normal"/>
    <w:qFormat/>
    <w:pPr>
      <w:spacing w:before="0" w:after="240"/>
      <w:ind w:left="1800" w:right="720" w:hanging="0"/>
      <w:jc w:val="both"/>
    </w:pPr>
    <w:rPr>
      <w:rFonts w:ascii="Arial" w:hAnsi="Arial" w:cs="Arial"/>
      <w:color w:val="000000"/>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Indent2">
    <w:name w:val="Body Text Indent 2"/>
    <w:basedOn w:val="Normal"/>
    <w:qFormat/>
    <w:pPr>
      <w:spacing w:lineRule="auto" w:line="480"/>
      <w:ind w:left="72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sz w:val="24"/>
    </w:rPr>
  </w:style>
  <w:style w:type="paragraph" w:styleId="BodyText3">
    <w:name w:val="Body Text 3"/>
    <w:basedOn w:val="Normal"/>
    <w:qFormat/>
    <w:pPr>
      <w:spacing w:lineRule="auto" w:line="480"/>
    </w:pPr>
    <w:rPr>
      <w:rFonts w:ascii="Arial" w:hAnsi="Arial" w:cs="Arial"/>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BodyTextIndent3">
    <w:name w:val="Body Text Indent 3"/>
    <w:basedOn w:val="Normal"/>
    <w:qFormat/>
    <w:pPr>
      <w:spacing w:lineRule="auto" w:line="480"/>
      <w:ind w:left="720" w:hanging="720"/>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madocs.uswc.uswest.com/ic.html"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16:00Z</dcterms:created>
  <dc:creator>No Name</dc:creator>
  <dc:description/>
  <dc:language>en-US</dc:language>
  <cp:lastModifiedBy>Information Services</cp:lastModifiedBy>
  <cp:lastPrinted>2001-06-22T09:33:00Z</cp:lastPrinted>
  <dcterms:modified xsi:type="dcterms:W3CDTF">2001-06-25T18:16:00Z</dcterms:modified>
  <cp:revision>2</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application">
    <vt:lpwstr>WINWORD - .DOC</vt:lpwstr>
  </property>
  <property fmtid="{D5CDD505-2E9C-101B-9397-08002B2CF9AE}" pid="20" name="archive">
    <vt:lpwstr/>
  </property>
  <property fmtid="{D5CDD505-2E9C-101B-9397-08002B2CF9AE}" pid="21" name="association">
    <vt:lpwstr>Litigation</vt:lpwstr>
  </property>
  <property fmtid="{D5CDD505-2E9C-101B-9397-08002B2CF9AE}" pid="22" name="author">
    <vt:lpwstr>Sacilotto, Kara M.</vt:lpwstr>
  </property>
  <property fmtid="{D5CDD505-2E9C-101B-9397-08002B2CF9AE}" pid="23" name="catid">
    <vt:lpwstr>DA</vt:lpwstr>
  </property>
  <property fmtid="{D5CDD505-2E9C-101B-9397-08002B2CF9AE}" pid="24" name="ckogroup">
    <vt:lpwstr/>
  </property>
  <property fmtid="{D5CDD505-2E9C-101B-9397-08002B2CF9AE}" pid="25" name="doctype">
    <vt:lpwstr>IMPORT</vt:lpwstr>
  </property>
  <property fmtid="{D5CDD505-2E9C-101B-9397-08002B2CF9AE}" pid="26" name="filecat">
    <vt:lpwstr/>
  </property>
  <property fmtid="{D5CDD505-2E9C-101B-9397-08002B2CF9AE}" pid="27" name="filename">
    <vt:lpwstr>DOCUMENT.01</vt:lpwstr>
  </property>
  <property fmtid="{D5CDD505-2E9C-101B-9397-08002B2CF9AE}" pid="28" name="in use by">
    <vt:lpwstr>Sacilotto, Kara M.</vt:lpwstr>
  </property>
  <property fmtid="{D5CDD505-2E9C-101B-9397-08002B2CF9AE}" pid="29" name="indextext">
    <vt:lpwstr>0</vt:lpwstr>
  </property>
  <property fmtid="{D5CDD505-2E9C-101B-9397-08002B2CF9AE}" pid="30" name="reference">
    <vt:lpwstr/>
  </property>
  <property fmtid="{D5CDD505-2E9C-101B-9397-08002B2CF9AE}" pid="31" name="refname1">
    <vt:lpwstr/>
  </property>
  <property fmtid="{D5CDD505-2E9C-101B-9397-08002B2CF9AE}" pid="32" name="refname2">
    <vt:lpwstr/>
  </property>
  <property fmtid="{D5CDD505-2E9C-101B-9397-08002B2CF9AE}" pid="33" name="title">
    <vt:lpwstr>Imported File 06-20-2001 17:34:2</vt:lpwstr>
  </property>
  <property fmtid="{D5CDD505-2E9C-101B-9397-08002B2CF9AE}" pid="34" name="typist">
    <vt:lpwstr>Sacilotto, Kara M.</vt:lpwstr>
  </property>
  <property fmtid="{D5CDD505-2E9C-101B-9397-08002B2CF9AE}" pid="35" name="version">
    <vt:lpwstr>0+</vt:lpwstr>
  </property>
  <property fmtid="{D5CDD505-2E9C-101B-9397-08002B2CF9AE}" pid="36" name="wwdiFILENAME$">
    <vt:lpwstr>wwdiFILENAME$</vt:lpwstr>
  </property>
  <property fmtid="{D5CDD505-2E9C-101B-9397-08002B2CF9AE}" pid="37" name="wwdiVERSION$">
    <vt:lpwstr>wwdiVERSION$</vt:lpwstr>
  </property>
</Properties>
</file>