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widowControl/>
        <w:spacing w:before="0" w:after="0"/>
        <w:rPr>
          <w:rStyle w:val="LineNumbering"/>
        </w:rPr>
      </w:pPr>
      <w:r>
        <w:rPr/>
      </w:r>
    </w:p>
    <w:p>
      <w:pPr>
        <w:pStyle w:val="Testimony"/>
        <w:rPr>
          <w:rStyle w:val="LineNumbering"/>
        </w:rPr>
      </w:pPr>
      <w:r>
        <w:rPr/>
      </w:r>
    </w:p>
    <w:p>
      <w:pPr>
        <w:pStyle w:val="Headingb"/>
        <w:widowControl/>
        <w:spacing w:before="0" w:after="0"/>
        <w:rPr/>
      </w:pPr>
      <w:r>
        <w:rPr/>
        <w:t>BEFORE THE WASHINGTON UTILITIES AND TRANSPORTATION COMMISSION</w:t>
      </w:r>
    </w:p>
    <w:p>
      <w:pPr>
        <w:pStyle w:val="Normal"/>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 xml:space="preserve">IN THE MATTER OF THE INVESTIGATION </w:t>
        <w:tab/>
        <w:t xml:space="preserve">) </w:t>
      </w:r>
    </w:p>
    <w:p>
      <w:pPr>
        <w:pStyle w:val="Normal"/>
        <w:spacing w:lineRule="auto" w:line="240" w:before="0" w:after="120"/>
        <w:rPr>
          <w:rFonts w:ascii="Arial" w:hAnsi="Arial" w:cs="Arial"/>
          <w:b/>
          <w:b/>
        </w:rPr>
      </w:pPr>
      <w:r>
        <w:rPr>
          <w:rFonts w:cs="Arial" w:ascii="Arial" w:hAnsi="Arial"/>
          <w:b/>
        </w:rPr>
        <w:t>INTO QWEST CORPORATION’S</w:t>
        <w:tab/>
        <w:tab/>
        <w:t>)</w:t>
      </w:r>
    </w:p>
    <w:p>
      <w:pPr>
        <w:pStyle w:val="Normal"/>
        <w:spacing w:lineRule="auto" w:line="240" w:before="0" w:after="120"/>
        <w:rPr>
          <w:rFonts w:ascii="Arial" w:hAnsi="Arial" w:cs="Arial"/>
          <w:b/>
          <w:b/>
        </w:rPr>
      </w:pPr>
      <w:r>
        <w:rPr>
          <w:rFonts w:cs="Arial" w:ascii="Arial" w:hAnsi="Arial"/>
          <w:b/>
        </w:rPr>
        <w:t xml:space="preserve">COMPLIANCE WITH §271(C) OF THE </w:t>
        <w:tab/>
        <w:tab/>
        <w:t>)</w:t>
        <w:tab/>
        <w:t>DOCKET NO</w:t>
      </w:r>
      <w:r>
        <w:rPr>
          <w:rFonts w:cs="Arial" w:ascii="Arial" w:hAnsi="Arial"/>
          <w:b/>
          <w:color w:val="000000"/>
        </w:rPr>
        <w:t>.  UT-003022</w:t>
      </w:r>
    </w:p>
    <w:p>
      <w:pPr>
        <w:pStyle w:val="Normal"/>
        <w:spacing w:lineRule="auto" w:line="240" w:before="0" w:after="120"/>
        <w:rPr>
          <w:rFonts w:ascii="Arial" w:hAnsi="Arial" w:cs="Arial"/>
          <w:b/>
          <w:b/>
        </w:rPr>
      </w:pPr>
      <w:r>
        <w:rPr>
          <w:rFonts w:cs="Arial" w:ascii="Arial" w:hAnsi="Arial"/>
          <w:b/>
        </w:rPr>
        <w:t>TELECOMMUNICATIONS ACT OF 1996.</w:t>
        <w:tab/>
        <w:t>)</w:t>
      </w:r>
    </w:p>
    <w:p>
      <w:pPr>
        <w:pStyle w:val="Normal"/>
        <w:spacing w:lineRule="auto" w:line="240" w:before="0" w:after="120"/>
        <w:rPr/>
      </w:pPr>
      <w:r>
        <w:rPr>
          <w:rFonts w:cs="Arial" w:ascii="Arial" w:hAnsi="Arial"/>
          <w:b/>
          <w:u w:val="single"/>
        </w:rPr>
        <w:tab/>
        <w:tab/>
        <w:tab/>
        <w:tab/>
        <w:tab/>
        <w:tab/>
        <w:tab/>
      </w:r>
      <w:r>
        <w:rPr>
          <w:rFonts w:cs="Arial" w:ascii="Arial" w:hAnsi="Arial"/>
          <w:b/>
        </w:rPr>
        <w:t>)</w:t>
      </w:r>
    </w:p>
    <w:p>
      <w:pPr>
        <w:pStyle w:val="QUESTION1"/>
        <w:keepNext w:val="false"/>
        <w:keepLines w:val="false"/>
        <w:spacing w:lineRule="auto" w:line="240" w:before="0" w:after="120"/>
        <w:rPr>
          <w:rFonts w:ascii="Arial" w:hAnsi="Arial" w:cs="Arial"/>
          <w:b w:val="false"/>
          <w:b w:val="false"/>
          <w:caps w:val="false"/>
          <w:smallCaps w:val="false"/>
        </w:rPr>
      </w:pPr>
      <w:r>
        <w:rPr>
          <w:rFonts w:cs="Arial"/>
          <w:b w:val="false"/>
          <w:caps w:val="false"/>
          <w:smallCaps w:val="false"/>
        </w:rPr>
      </w:r>
    </w:p>
    <w:p>
      <w:pPr>
        <w:pStyle w:val="QUESTION1"/>
        <w:keepNext w:val="false"/>
        <w:keepLines w:val="false"/>
        <w:spacing w:lineRule="auto" w:line="240" w:before="0" w:after="120"/>
        <w:rPr>
          <w:caps w:val="false"/>
          <w:smallCaps w:val="false"/>
        </w:rPr>
      </w:pPr>
      <w:r>
        <w:rPr>
          <w:caps w:val="false"/>
          <w:smallCap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rPr>
      </w:pPr>
      <w:r>
        <w:rPr>
          <w:rFonts w:cs="Arial" w:ascii="Arial" w:hAnsi="Arial"/>
          <w:b/>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REBUTTAL AFFIDAVI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LARRY B. BROTH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ON BEHALF OF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rPr>
      </w:pPr>
      <w:r>
        <w:rPr>
          <w:rFonts w:cs="Arial" w:ascii="Arial" w:hAnsi="Arial"/>
          <w:b/>
        </w:rPr>
        <w:t>QWES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REGARDING GENERAL TERM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sectPr>
          <w:headerReference w:type="default" r:id="rId2"/>
          <w:type w:val="nextPage"/>
          <w:pgSz w:w="12240" w:h="15840"/>
          <w:pgMar w:left="1440" w:right="1440" w:gutter="0" w:header="720" w:top="1008" w:footer="0" w:bottom="994"/>
          <w:lnNumType w:countBy="1" w:restart="newPage" w:distance="283"/>
          <w:pgNumType w:start="1" w:fmt="lowerRoman"/>
          <w:formProt w:val="false"/>
          <w:textDirection w:val="lrTb"/>
          <w:docGrid w:type="default" w:linePitch="360" w:charSpace="0"/>
        </w:sectPr>
        <w:pStyle w:val="Testimony"/>
        <w:widowControl/>
        <w:spacing w:lineRule="auto" w:line="240" w:before="0" w:after="0"/>
        <w:jc w:val="center"/>
        <w:rPr>
          <w:sz w:val="24"/>
        </w:rPr>
      </w:pPr>
      <w:r>
        <w:rPr>
          <w:b/>
          <w:sz w:val="24"/>
        </w:rPr>
        <w:t>June 21, 2001</w:t>
      </w:r>
    </w:p>
    <w:p>
      <w:pPr>
        <w:pStyle w:val="Normal"/>
        <w:suppressLineNumbers/>
        <w:tabs>
          <w:tab w:val="clear" w:pos="720"/>
          <w:tab w:val="left" w:pos="4320" w:leader="none"/>
        </w:tabs>
        <w:spacing w:lineRule="auto" w:line="480"/>
        <w:jc w:val="center"/>
        <w:rPr>
          <w:rFonts w:ascii="Arial" w:hAnsi="Arial" w:cs="Arial"/>
          <w:sz w:val="24"/>
        </w:rPr>
      </w:pPr>
      <w:r>
        <w:rPr>
          <w:rFonts w:cs="Arial" w:ascii="Arial" w:hAnsi="Arial"/>
          <w:sz w:val="24"/>
        </w:rPr>
      </w:r>
    </w:p>
    <w:p>
      <w:pPr>
        <w:pStyle w:val="IndexHeading"/>
        <w:keepNext w:val="true"/>
        <w:keepLines/>
        <w:jc w:val="center"/>
        <w:rPr/>
      </w:pPr>
      <w:bookmarkStart w:id="0" w:name="TOCTitle"/>
      <w:bookmarkEnd w:id="0"/>
      <w:r>
        <w:rPr/>
        <w:t>CONTENTS</w:t>
      </w:r>
    </w:p>
    <w:sdt>
      <w:sdtPr>
        <w:docPartObj>
          <w:docPartGallery w:val="Table of Contents"/>
          <w:docPartUnique w:val="true"/>
        </w:docPartObj>
      </w:sdtPr>
      <w:sdtContent>
        <w:p>
          <w:pPr>
            <w:pStyle w:val="Contents1"/>
            <w:keepNext w:val="true"/>
            <w:spacing w:lineRule="auto" w:line="240" w:before="0" w:after="240"/>
            <w:jc w:val="both"/>
            <w:rPr>
              <w:color w:val="0000FF"/>
            </w:rPr>
          </w:pPr>
          <w:r>
            <w:fldChar w:fldCharType="begin"/>
          </w:r>
          <w:r>
            <w:rPr>
              <w:b/>
              <w:rFonts w:cs="Arial"/>
              <w:color w:val="0000FF"/>
              <w:lang w:val="en-US" w:eastAsia="en-US"/>
            </w:rPr>
            <w:instrText xml:space="preserve"> TOC \o "1-9" </w:instrText>
          </w:r>
          <w:r>
            <w:rPr>
              <w:b/>
              <w:rFonts w:cs="Arial"/>
              <w:color w:val="0000FF"/>
              <w:lang w:val="en-US" w:eastAsia="en-US"/>
            </w:rPr>
            <w:fldChar w:fldCharType="separate"/>
          </w:r>
          <w:bookmarkStart w:id="1" w:name="TOCTable"/>
          <w:bookmarkEnd w:id="1"/>
          <w:r>
            <w:rPr>
              <w:rFonts w:cs="Arial"/>
              <w:b/>
              <w:color w:val="0000FF"/>
              <w:lang w:val="en-US" w:eastAsia="en-US"/>
            </w:rPr>
            <w:t>IDENTIFICATION OF WITNESS</w:t>
            <w:tab/>
          </w:r>
          <w:hyperlink w:anchor="__RefHeading___Toc517674469">
            <w:r>
              <w:rPr>
                <w:rStyle w:val="IndexLink"/>
                <w:rFonts w:cs="Arial"/>
                <w:b/>
                <w:color w:val="0000FF"/>
                <w:lang w:val="en-US" w:eastAsia="en-US"/>
              </w:rPr>
              <w:t>1</w:t>
            </w:r>
          </w:hyperlink>
        </w:p>
        <w:p>
          <w:pPr>
            <w:pStyle w:val="Contents1"/>
            <w:rPr>
              <w:color w:val="0000FF"/>
            </w:rPr>
          </w:pPr>
          <w:r>
            <w:rPr>
              <w:color w:val="0000FF"/>
            </w:rPr>
            <w:t>PURPOSE OF TESTIMONY</w:t>
            <w:tab/>
          </w:r>
          <w:hyperlink w:anchor="__RefHeading___Toc517674470">
            <w:r>
              <w:rPr>
                <w:rStyle w:val="IndexLink"/>
                <w:color w:val="0000FF"/>
              </w:rPr>
              <w:t>1</w:t>
            </w:r>
          </w:hyperlink>
        </w:p>
        <w:p>
          <w:pPr>
            <w:pStyle w:val="Contents1"/>
            <w:rPr>
              <w:color w:val="0000FF"/>
            </w:rPr>
          </w:pPr>
          <w:r>
            <w:rPr>
              <w:color w:val="0000FF"/>
            </w:rPr>
            <w:t>INTRODUCTION</w:t>
            <w:tab/>
          </w:r>
          <w:hyperlink w:anchor="__RefHeading___Toc517674471">
            <w:r>
              <w:rPr>
                <w:rStyle w:val="IndexLink"/>
                <w:color w:val="0000FF"/>
              </w:rPr>
              <w:t>2</w:t>
            </w:r>
          </w:hyperlink>
        </w:p>
        <w:p>
          <w:pPr>
            <w:pStyle w:val="Contents1"/>
            <w:rPr>
              <w:color w:val="0000FF"/>
            </w:rPr>
          </w:pPr>
          <w:r>
            <w:rPr>
              <w:color w:val="0000FF"/>
            </w:rPr>
            <w:t xml:space="preserve">SECTION 1.0 </w:t>
            <w:noBreakHyphen/>
            <w:noBreakHyphen/>
            <w:t xml:space="preserve"> GENERAL TERMS</w:t>
            <w:tab/>
          </w:r>
          <w:hyperlink w:anchor="__RefHeading___Toc517674472">
            <w:r>
              <w:rPr>
                <w:rStyle w:val="IndexLink"/>
                <w:color w:val="0000FF"/>
              </w:rPr>
              <w:t>4</w:t>
            </w:r>
          </w:hyperlink>
        </w:p>
        <w:p>
          <w:pPr>
            <w:pStyle w:val="Contents2"/>
            <w:rPr>
              <w:rFonts w:ascii="Arial" w:hAnsi="Arial" w:cs="Arial"/>
            </w:rPr>
          </w:pPr>
          <w:r>
            <w:rPr>
              <w:rFonts w:cs="Arial" w:ascii="Arial" w:hAnsi="Arial"/>
            </w:rPr>
            <w:t>A.</w:t>
            <w:tab/>
            <w:t>Sections 1.2 and 1.3 (Offer of Services)</w:t>
            <w:tab/>
          </w:r>
          <w:hyperlink w:anchor="__RefHeading___Toc517674473">
            <w:r>
              <w:rPr>
                <w:rStyle w:val="IndexLink"/>
                <w:rFonts w:cs="Arial" w:ascii="Arial" w:hAnsi="Arial"/>
              </w:rPr>
              <w:t>5</w:t>
            </w:r>
          </w:hyperlink>
        </w:p>
        <w:p>
          <w:pPr>
            <w:pStyle w:val="Contents2"/>
            <w:rPr>
              <w:rFonts w:ascii="Arial" w:hAnsi="Arial" w:cs="Arial"/>
            </w:rPr>
          </w:pPr>
          <w:r>
            <w:rPr>
              <w:rFonts w:cs="Arial" w:ascii="Arial" w:hAnsi="Arial"/>
            </w:rPr>
            <w:t>B.</w:t>
            <w:tab/>
            <w:t>Section 1.7 (Modifications to the SGAT)</w:t>
            <w:tab/>
          </w:r>
          <w:hyperlink w:anchor="__RefHeading___Toc517674474">
            <w:r>
              <w:rPr>
                <w:rStyle w:val="IndexLink"/>
                <w:rFonts w:cs="Arial" w:ascii="Arial" w:hAnsi="Arial"/>
              </w:rPr>
              <w:t>6</w:t>
            </w:r>
          </w:hyperlink>
        </w:p>
        <w:p>
          <w:pPr>
            <w:pStyle w:val="Contents2"/>
            <w:rPr>
              <w:rFonts w:ascii="Arial" w:hAnsi="Arial" w:cs="Arial"/>
            </w:rPr>
          </w:pPr>
          <w:r>
            <w:rPr>
              <w:rFonts w:cs="Arial" w:ascii="Arial" w:hAnsi="Arial"/>
            </w:rPr>
            <w:t>C.</w:t>
            <w:tab/>
            <w:t>Section 1.8 (Pick and Choose)</w:t>
            <w:tab/>
          </w:r>
          <w:hyperlink w:anchor="__RefHeading___Toc517674475">
            <w:r>
              <w:rPr>
                <w:rStyle w:val="IndexLink"/>
                <w:rFonts w:cs="Arial" w:ascii="Arial" w:hAnsi="Arial"/>
              </w:rPr>
              <w:t>9</w:t>
            </w:r>
          </w:hyperlink>
        </w:p>
        <w:p>
          <w:pPr>
            <w:pStyle w:val="Contents1"/>
            <w:rPr>
              <w:color w:val="0000FF"/>
            </w:rPr>
          </w:pPr>
          <w:r>
            <w:rPr>
              <w:color w:val="0000FF"/>
            </w:rPr>
            <w:t xml:space="preserve">SECTION 2.0 </w:t>
            <w:noBreakHyphen/>
            <w:noBreakHyphen/>
            <w:t xml:space="preserve"> INTERPRETATION AND CONSTRUCTION</w:t>
            <w:tab/>
          </w:r>
          <w:hyperlink w:anchor="__RefHeading___Toc517674476">
            <w:r>
              <w:rPr>
                <w:rStyle w:val="IndexLink"/>
                <w:color w:val="0000FF"/>
              </w:rPr>
              <w:t>12</w:t>
            </w:r>
          </w:hyperlink>
        </w:p>
        <w:p>
          <w:pPr>
            <w:pStyle w:val="Contents2"/>
            <w:rPr>
              <w:rFonts w:ascii="Arial" w:hAnsi="Arial" w:cs="Arial"/>
            </w:rPr>
          </w:pPr>
          <w:r>
            <w:rPr>
              <w:rFonts w:cs="Arial" w:ascii="Arial" w:hAnsi="Arial"/>
            </w:rPr>
            <w:t>A.</w:t>
            <w:tab/>
            <w:t>Section 2.1</w:t>
            <w:tab/>
          </w:r>
          <w:hyperlink w:anchor="__RefHeading___Toc517674477">
            <w:r>
              <w:rPr>
                <w:rStyle w:val="IndexLink"/>
                <w:rFonts w:cs="Arial" w:ascii="Arial" w:hAnsi="Arial"/>
              </w:rPr>
              <w:t>12</w:t>
            </w:r>
          </w:hyperlink>
        </w:p>
        <w:p>
          <w:pPr>
            <w:pStyle w:val="Contents2"/>
            <w:rPr>
              <w:rFonts w:ascii="Arial" w:hAnsi="Arial" w:cs="Arial"/>
            </w:rPr>
          </w:pPr>
          <w:r>
            <w:rPr>
              <w:rFonts w:cs="Arial" w:ascii="Arial" w:hAnsi="Arial"/>
            </w:rPr>
            <w:t>B.</w:t>
            <w:tab/>
            <w:t>Section 2.2</w:t>
            <w:tab/>
          </w:r>
          <w:hyperlink w:anchor="__RefHeading___Toc517674478">
            <w:r>
              <w:rPr>
                <w:rStyle w:val="IndexLink"/>
                <w:rFonts w:cs="Arial" w:ascii="Arial" w:hAnsi="Arial"/>
              </w:rPr>
              <w:t>15</w:t>
            </w:r>
          </w:hyperlink>
        </w:p>
        <w:p>
          <w:pPr>
            <w:pStyle w:val="Contents3"/>
            <w:rPr>
              <w:rFonts w:ascii="Arial" w:hAnsi="Arial" w:cs="Arial"/>
            </w:rPr>
          </w:pPr>
          <w:r>
            <w:rPr>
              <w:rFonts w:cs="Arial" w:ascii="Arial" w:hAnsi="Arial"/>
            </w:rPr>
            <w:t>1.</w:t>
            <w:tab/>
            <w:t>WorldCom Testimony</w:t>
            <w:tab/>
          </w:r>
          <w:hyperlink w:anchor="__RefHeading___Toc517674479">
            <w:r>
              <w:rPr>
                <w:rStyle w:val="IndexLink"/>
                <w:rFonts w:cs="Arial" w:ascii="Arial" w:hAnsi="Arial"/>
              </w:rPr>
              <w:t>15</w:t>
            </w:r>
          </w:hyperlink>
        </w:p>
        <w:p>
          <w:pPr>
            <w:pStyle w:val="Contents3"/>
            <w:rPr>
              <w:rFonts w:ascii="Arial" w:hAnsi="Arial" w:cs="Arial"/>
            </w:rPr>
          </w:pPr>
          <w:r>
            <w:rPr>
              <w:rFonts w:cs="Arial" w:ascii="Arial" w:hAnsi="Arial"/>
            </w:rPr>
            <w:t>2.</w:t>
            <w:tab/>
            <w:t>AT&amp;T Testimony</w:t>
            <w:tab/>
          </w:r>
          <w:hyperlink w:anchor="__RefHeading___Toc517674480">
            <w:r>
              <w:rPr>
                <w:rStyle w:val="IndexLink"/>
                <w:rFonts w:cs="Arial" w:ascii="Arial" w:hAnsi="Arial"/>
              </w:rPr>
              <w:t>18</w:t>
            </w:r>
          </w:hyperlink>
        </w:p>
        <w:p>
          <w:pPr>
            <w:pStyle w:val="Contents2"/>
            <w:rPr>
              <w:rFonts w:ascii="Arial" w:hAnsi="Arial" w:cs="Arial"/>
            </w:rPr>
          </w:pPr>
          <w:r>
            <w:rPr>
              <w:rFonts w:cs="Arial" w:ascii="Arial" w:hAnsi="Arial"/>
            </w:rPr>
            <w:t>C.</w:t>
            <w:tab/>
            <w:t>Section 2.3</w:t>
            <w:tab/>
          </w:r>
          <w:hyperlink w:anchor="__RefHeading___Toc517674481">
            <w:r>
              <w:rPr>
                <w:rStyle w:val="IndexLink"/>
                <w:rFonts w:cs="Arial" w:ascii="Arial" w:hAnsi="Arial"/>
              </w:rPr>
              <w:t>20</w:t>
            </w:r>
          </w:hyperlink>
        </w:p>
        <w:p>
          <w:pPr>
            <w:pStyle w:val="Contents1"/>
            <w:rPr>
              <w:color w:val="0000FF"/>
            </w:rPr>
          </w:pPr>
          <w:r>
            <w:rPr>
              <w:color w:val="0000FF"/>
            </w:rPr>
            <w:t xml:space="preserve">SECTION 3.0 </w:t>
            <w:noBreakHyphen/>
            <w:noBreakHyphen/>
            <w:t xml:space="preserve"> IMPLEMENTATION SCHEDULE</w:t>
            <w:tab/>
          </w:r>
          <w:hyperlink w:anchor="__RefHeading___Toc517674482">
            <w:r>
              <w:rPr>
                <w:rStyle w:val="IndexLink"/>
                <w:color w:val="0000FF"/>
              </w:rPr>
              <w:t>22</w:t>
            </w:r>
          </w:hyperlink>
        </w:p>
        <w:p>
          <w:pPr>
            <w:pStyle w:val="Contents1"/>
            <w:rPr>
              <w:color w:val="0000FF"/>
            </w:rPr>
          </w:pPr>
          <w:r>
            <w:rPr>
              <w:color w:val="0000FF"/>
            </w:rPr>
            <w:t>SECTION 4.0 -- DEFINITIONS</w:t>
            <w:tab/>
          </w:r>
          <w:hyperlink w:anchor="__RefHeading___Toc517674483">
            <w:r>
              <w:rPr>
                <w:rStyle w:val="IndexLink"/>
                <w:color w:val="0000FF"/>
              </w:rPr>
              <w:t>26</w:t>
            </w:r>
          </w:hyperlink>
        </w:p>
        <w:p>
          <w:pPr>
            <w:pStyle w:val="Contents1"/>
            <w:rPr>
              <w:color w:val="0000FF"/>
            </w:rPr>
          </w:pPr>
          <w:r>
            <w:rPr>
              <w:color w:val="0000FF"/>
            </w:rPr>
            <w:t xml:space="preserve">SECTION 5.0 </w:t>
            <w:noBreakHyphen/>
            <w:noBreakHyphen/>
            <w:t xml:space="preserve"> TERMS AND CONDITIONS</w:t>
            <w:tab/>
          </w:r>
          <w:hyperlink w:anchor="__RefHeading___Toc517674484">
            <w:r>
              <w:rPr>
                <w:rStyle w:val="IndexLink"/>
                <w:color w:val="0000FF"/>
              </w:rPr>
              <w:t>26</w:t>
            </w:r>
          </w:hyperlink>
        </w:p>
        <w:p>
          <w:pPr>
            <w:pStyle w:val="Contents2"/>
            <w:rPr>
              <w:rFonts w:ascii="Arial" w:hAnsi="Arial" w:cs="Arial"/>
            </w:rPr>
          </w:pPr>
          <w:r>
            <w:rPr>
              <w:rFonts w:cs="Arial" w:ascii="Arial" w:hAnsi="Arial"/>
            </w:rPr>
            <w:t>A.</w:t>
            <w:tab/>
            <w:t>Section 5.1   General Provisions</w:t>
            <w:tab/>
          </w:r>
          <w:hyperlink w:anchor="__RefHeading___Toc517674485">
            <w:r>
              <w:rPr>
                <w:rStyle w:val="IndexLink"/>
                <w:rFonts w:cs="Arial" w:ascii="Arial" w:hAnsi="Arial"/>
              </w:rPr>
              <w:t>26</w:t>
            </w:r>
          </w:hyperlink>
        </w:p>
        <w:p>
          <w:pPr>
            <w:pStyle w:val="Contents2"/>
            <w:rPr>
              <w:rFonts w:ascii="Arial" w:hAnsi="Arial" w:cs="Arial"/>
            </w:rPr>
          </w:pPr>
          <w:r>
            <w:rPr>
              <w:rFonts w:cs="Arial" w:ascii="Arial" w:hAnsi="Arial"/>
            </w:rPr>
            <w:t>B.</w:t>
            <w:tab/>
            <w:t>Section 5.2   Term of Agreement</w:t>
            <w:tab/>
          </w:r>
          <w:hyperlink w:anchor="__RefHeading___Toc517674486">
            <w:r>
              <w:rPr>
                <w:rStyle w:val="IndexLink"/>
                <w:rFonts w:cs="Arial" w:ascii="Arial" w:hAnsi="Arial"/>
              </w:rPr>
              <w:t>28</w:t>
            </w:r>
          </w:hyperlink>
        </w:p>
        <w:p>
          <w:pPr>
            <w:pStyle w:val="Contents2"/>
            <w:rPr>
              <w:rFonts w:ascii="Arial" w:hAnsi="Arial" w:cs="Arial"/>
            </w:rPr>
          </w:pPr>
          <w:r>
            <w:rPr>
              <w:rFonts w:cs="Arial" w:ascii="Arial" w:hAnsi="Arial"/>
            </w:rPr>
            <w:t>C.</w:t>
            <w:tab/>
            <w:t>Section 5.3   Proof of Authorization</w:t>
            <w:tab/>
          </w:r>
          <w:hyperlink w:anchor="__RefHeading___Toc517674487">
            <w:r>
              <w:rPr>
                <w:rStyle w:val="IndexLink"/>
                <w:rFonts w:cs="Arial" w:ascii="Arial" w:hAnsi="Arial"/>
              </w:rPr>
              <w:t>32</w:t>
            </w:r>
          </w:hyperlink>
        </w:p>
        <w:p>
          <w:pPr>
            <w:pStyle w:val="Contents2"/>
            <w:rPr>
              <w:rFonts w:ascii="Arial" w:hAnsi="Arial" w:cs="Arial"/>
            </w:rPr>
          </w:pPr>
          <w:r>
            <w:rPr>
              <w:rFonts w:cs="Arial" w:ascii="Arial" w:hAnsi="Arial"/>
            </w:rPr>
            <w:t>D.</w:t>
            <w:tab/>
            <w:t>Section 5.4   Payment</w:t>
            <w:tab/>
          </w:r>
          <w:hyperlink w:anchor="__RefHeading___Toc517674488">
            <w:r>
              <w:rPr>
                <w:rStyle w:val="IndexLink"/>
                <w:rFonts w:cs="Arial" w:ascii="Arial" w:hAnsi="Arial"/>
              </w:rPr>
              <w:t>33</w:t>
            </w:r>
          </w:hyperlink>
        </w:p>
        <w:p>
          <w:pPr>
            <w:pStyle w:val="Contents2"/>
            <w:rPr>
              <w:rFonts w:ascii="Arial" w:hAnsi="Arial" w:cs="Arial"/>
              <w:lang w:val="fr-FR" w:eastAsia="en-US"/>
            </w:rPr>
          </w:pPr>
          <w:r>
            <w:rPr>
              <w:rFonts w:cs="Arial" w:ascii="Arial" w:hAnsi="Arial"/>
              <w:lang w:val="fr-FR" w:eastAsia="en-US"/>
            </w:rPr>
            <w:t>E.</w:t>
            <w:tab/>
            <w:t>Section 5.5   Taxes</w:t>
            <w:tab/>
          </w:r>
          <w:hyperlink w:anchor="__RefHeading___Toc517674489">
            <w:r>
              <w:rPr>
                <w:rStyle w:val="IndexLink"/>
                <w:rFonts w:cs="Arial" w:ascii="Arial" w:hAnsi="Arial"/>
                <w:lang w:val="fr-FR" w:eastAsia="en-US"/>
              </w:rPr>
              <w:t>38</w:t>
            </w:r>
          </w:hyperlink>
        </w:p>
        <w:p>
          <w:pPr>
            <w:pStyle w:val="Contents2"/>
            <w:rPr>
              <w:rFonts w:ascii="Arial" w:hAnsi="Arial" w:cs="Arial"/>
              <w:lang w:val="fr-FR" w:eastAsia="en-US"/>
            </w:rPr>
          </w:pPr>
          <w:r>
            <w:rPr>
              <w:rFonts w:cs="Arial" w:ascii="Arial" w:hAnsi="Arial"/>
              <w:lang w:val="fr-FR" w:eastAsia="en-US"/>
            </w:rPr>
            <w:t>F.</w:t>
            <w:tab/>
            <w:t>Section 5.6   Insurance</w:t>
            <w:tab/>
          </w:r>
          <w:hyperlink w:anchor="__RefHeading___Toc517674490">
            <w:r>
              <w:rPr>
                <w:rStyle w:val="IndexLink"/>
                <w:rFonts w:cs="Arial" w:ascii="Arial" w:hAnsi="Arial"/>
                <w:lang w:val="fr-FR" w:eastAsia="en-US"/>
              </w:rPr>
              <w:t>41</w:t>
            </w:r>
          </w:hyperlink>
        </w:p>
        <w:p>
          <w:pPr>
            <w:pStyle w:val="Contents2"/>
            <w:rPr>
              <w:rFonts w:ascii="Arial" w:hAnsi="Arial" w:cs="Arial"/>
              <w:lang w:val="fr-FR" w:eastAsia="en-US"/>
            </w:rPr>
          </w:pPr>
          <w:r>
            <w:rPr>
              <w:rFonts w:cs="Arial" w:ascii="Arial" w:hAnsi="Arial"/>
              <w:lang w:val="fr-FR" w:eastAsia="en-US"/>
            </w:rPr>
            <w:t>G.</w:t>
            <w:tab/>
            <w:t>Section 5.7   Force Majeure</w:t>
            <w:tab/>
          </w:r>
          <w:hyperlink w:anchor="__RefHeading___Toc517674491">
            <w:r>
              <w:rPr>
                <w:rStyle w:val="IndexLink"/>
                <w:rFonts w:cs="Arial" w:ascii="Arial" w:hAnsi="Arial"/>
                <w:lang w:val="fr-FR" w:eastAsia="en-US"/>
              </w:rPr>
              <w:t>44</w:t>
            </w:r>
          </w:hyperlink>
        </w:p>
        <w:p>
          <w:pPr>
            <w:pStyle w:val="Contents2"/>
            <w:rPr>
              <w:rFonts w:ascii="Arial" w:hAnsi="Arial" w:cs="Arial"/>
            </w:rPr>
          </w:pPr>
          <w:r>
            <w:rPr>
              <w:rFonts w:cs="Arial" w:ascii="Arial" w:hAnsi="Arial"/>
            </w:rPr>
            <w:t>H.</w:t>
            <w:tab/>
            <w:t>Section 5.8   Limitation of Liability</w:t>
            <w:tab/>
          </w:r>
          <w:hyperlink w:anchor="__RefHeading___Toc517674492">
            <w:r>
              <w:rPr>
                <w:rStyle w:val="IndexLink"/>
                <w:rFonts w:cs="Arial" w:ascii="Arial" w:hAnsi="Arial"/>
              </w:rPr>
              <w:t>46</w:t>
            </w:r>
          </w:hyperlink>
        </w:p>
        <w:p>
          <w:pPr>
            <w:pStyle w:val="Contents2"/>
            <w:rPr>
              <w:rFonts w:ascii="Arial" w:hAnsi="Arial" w:cs="Arial"/>
            </w:rPr>
          </w:pPr>
          <w:r>
            <w:rPr>
              <w:rFonts w:cs="Arial" w:ascii="Arial" w:hAnsi="Arial"/>
            </w:rPr>
            <w:t>I.</w:t>
            <w:tab/>
            <w:t>Section 5.9   Indemnity</w:t>
            <w:tab/>
          </w:r>
          <w:hyperlink w:anchor="__RefHeading___Toc517674493">
            <w:r>
              <w:rPr>
                <w:rStyle w:val="IndexLink"/>
                <w:rFonts w:cs="Arial" w:ascii="Arial" w:hAnsi="Arial"/>
              </w:rPr>
              <w:t>53</w:t>
            </w:r>
          </w:hyperlink>
        </w:p>
        <w:p>
          <w:pPr>
            <w:pStyle w:val="Contents2"/>
            <w:rPr>
              <w:rFonts w:ascii="Arial" w:hAnsi="Arial" w:cs="Arial"/>
            </w:rPr>
          </w:pPr>
          <w:r>
            <w:rPr>
              <w:rFonts w:cs="Arial" w:ascii="Arial" w:hAnsi="Arial"/>
            </w:rPr>
            <w:t>J.</w:t>
            <w:tab/>
            <w:t>Section 5.10   Intellectual Property</w:t>
            <w:tab/>
            <w:t>60</w:t>
          </w:r>
        </w:p>
        <w:p>
          <w:pPr>
            <w:pStyle w:val="Contents2"/>
            <w:rPr>
              <w:rFonts w:ascii="Arial" w:hAnsi="Arial" w:cs="Arial"/>
            </w:rPr>
          </w:pPr>
          <w:r>
            <w:rPr>
              <w:rFonts w:cs="Arial" w:ascii="Arial" w:hAnsi="Arial"/>
            </w:rPr>
            <w:t>K.</w:t>
            <w:tab/>
            <w:t>Section 5.11   Warranties</w:t>
            <w:tab/>
          </w:r>
          <w:hyperlink w:anchor="__RefHeading___Toc517674495">
            <w:r>
              <w:rPr>
                <w:rStyle w:val="IndexLink"/>
                <w:rFonts w:cs="Arial" w:ascii="Arial" w:hAnsi="Arial"/>
              </w:rPr>
              <w:t>65</w:t>
            </w:r>
          </w:hyperlink>
        </w:p>
        <w:p>
          <w:pPr>
            <w:pStyle w:val="Contents2"/>
            <w:rPr>
              <w:rFonts w:ascii="Arial" w:hAnsi="Arial" w:cs="Arial"/>
            </w:rPr>
          </w:pPr>
          <w:r>
            <w:rPr>
              <w:rFonts w:cs="Arial" w:ascii="Arial" w:hAnsi="Arial"/>
            </w:rPr>
            <w:t>L.</w:t>
            <w:tab/>
            <w:t>Section 5.12   Assignment</w:t>
            <w:tab/>
          </w:r>
          <w:hyperlink w:anchor="__RefHeading___Toc517674496">
            <w:r>
              <w:rPr>
                <w:rStyle w:val="IndexLink"/>
                <w:rFonts w:cs="Arial" w:ascii="Arial" w:hAnsi="Arial"/>
              </w:rPr>
              <w:t>67</w:t>
            </w:r>
          </w:hyperlink>
        </w:p>
        <w:p>
          <w:pPr>
            <w:pStyle w:val="Contents2"/>
            <w:rPr>
              <w:rFonts w:ascii="Arial" w:hAnsi="Arial" w:cs="Arial"/>
            </w:rPr>
          </w:pPr>
          <w:r>
            <w:rPr>
              <w:rFonts w:cs="Arial" w:ascii="Arial" w:hAnsi="Arial"/>
            </w:rPr>
            <w:t>M.</w:t>
            <w:tab/>
            <w:t>Section 5.13   Default</w:t>
            <w:tab/>
          </w:r>
          <w:hyperlink w:anchor="__RefHeading___Toc517674497">
            <w:r>
              <w:rPr>
                <w:rStyle w:val="IndexLink"/>
                <w:rFonts w:cs="Arial" w:ascii="Arial" w:hAnsi="Arial"/>
              </w:rPr>
              <w:t>68</w:t>
            </w:r>
          </w:hyperlink>
        </w:p>
        <w:p>
          <w:pPr>
            <w:pStyle w:val="Contents2"/>
            <w:rPr>
              <w:rFonts w:ascii="Arial" w:hAnsi="Arial" w:cs="Arial"/>
            </w:rPr>
          </w:pPr>
          <w:r>
            <w:rPr>
              <w:rFonts w:cs="Arial" w:ascii="Arial" w:hAnsi="Arial"/>
            </w:rPr>
            <w:t>N.</w:t>
            <w:tab/>
            <w:t>Section 5.14   Disclaimer of Agency</w:t>
            <w:tab/>
          </w:r>
          <w:hyperlink w:anchor="__RefHeading___Toc517674498">
            <w:r>
              <w:rPr>
                <w:rStyle w:val="IndexLink"/>
                <w:rFonts w:cs="Arial" w:ascii="Arial" w:hAnsi="Arial"/>
              </w:rPr>
              <w:t>69</w:t>
            </w:r>
          </w:hyperlink>
        </w:p>
        <w:p>
          <w:pPr>
            <w:pStyle w:val="Contents2"/>
            <w:rPr>
              <w:rFonts w:ascii="Arial" w:hAnsi="Arial" w:cs="Arial"/>
            </w:rPr>
          </w:pPr>
          <w:r>
            <w:rPr>
              <w:rFonts w:cs="Arial" w:ascii="Arial" w:hAnsi="Arial"/>
            </w:rPr>
            <w:t>O.</w:t>
            <w:tab/>
            <w:t>Section 5.15   Severability</w:t>
            <w:tab/>
          </w:r>
          <w:hyperlink w:anchor="__RefHeading___Toc517674499">
            <w:r>
              <w:rPr>
                <w:rStyle w:val="IndexLink"/>
                <w:rFonts w:cs="Arial" w:ascii="Arial" w:hAnsi="Arial"/>
              </w:rPr>
              <w:t>69</w:t>
            </w:r>
          </w:hyperlink>
        </w:p>
        <w:p>
          <w:pPr>
            <w:pStyle w:val="Contents2"/>
            <w:rPr>
              <w:rFonts w:ascii="Arial" w:hAnsi="Arial" w:cs="Arial"/>
            </w:rPr>
          </w:pPr>
          <w:r>
            <w:rPr>
              <w:rFonts w:cs="Arial" w:ascii="Arial" w:hAnsi="Arial"/>
            </w:rPr>
            <w:t>P.</w:t>
            <w:tab/>
            <w:t>Section 5.16   Nondisclosure</w:t>
            <w:tab/>
          </w:r>
          <w:hyperlink w:anchor="__RefHeading___Toc517674500">
            <w:r>
              <w:rPr>
                <w:rStyle w:val="IndexLink"/>
                <w:rFonts w:cs="Arial" w:ascii="Arial" w:hAnsi="Arial"/>
              </w:rPr>
              <w:t>71</w:t>
            </w:r>
          </w:hyperlink>
        </w:p>
        <w:p>
          <w:pPr>
            <w:pStyle w:val="Contents3"/>
            <w:rPr>
              <w:rFonts w:ascii="Arial" w:hAnsi="Arial" w:cs="Arial"/>
            </w:rPr>
          </w:pPr>
          <w:r>
            <w:rPr>
              <w:rFonts w:cs="Arial" w:ascii="Arial" w:hAnsi="Arial"/>
            </w:rPr>
            <w:t>1.</w:t>
            <w:tab/>
            <w:t>AT&amp;T's Suggested Changes</w:t>
            <w:tab/>
          </w:r>
          <w:hyperlink w:anchor="__RefHeading___Toc517674501">
            <w:r>
              <w:rPr>
                <w:rStyle w:val="IndexLink"/>
                <w:rFonts w:cs="Arial" w:ascii="Arial" w:hAnsi="Arial"/>
              </w:rPr>
              <w:t>71</w:t>
            </w:r>
          </w:hyperlink>
        </w:p>
        <w:p>
          <w:pPr>
            <w:pStyle w:val="Contents3"/>
            <w:rPr>
              <w:rFonts w:ascii="Arial" w:hAnsi="Arial" w:cs="Arial"/>
            </w:rPr>
          </w:pPr>
          <w:r>
            <w:rPr>
              <w:rFonts w:cs="Arial" w:ascii="Arial" w:hAnsi="Arial"/>
            </w:rPr>
            <w:t>2.</w:t>
            <w:tab/>
            <w:t>WorldCom's Proposed Replacement Language</w:t>
            <w:tab/>
          </w:r>
          <w:hyperlink w:anchor="__RefHeading___Toc517674502">
            <w:r>
              <w:rPr>
                <w:rStyle w:val="IndexLink"/>
                <w:rFonts w:cs="Arial" w:ascii="Arial" w:hAnsi="Arial"/>
              </w:rPr>
              <w:t>75</w:t>
            </w:r>
          </w:hyperlink>
        </w:p>
        <w:p>
          <w:pPr>
            <w:pStyle w:val="Contents2"/>
            <w:rPr>
              <w:rFonts w:ascii="Arial" w:hAnsi="Arial" w:cs="Arial"/>
              <w:lang w:val="fr-FR" w:eastAsia="en-US"/>
            </w:rPr>
          </w:pPr>
          <w:r>
            <w:rPr>
              <w:rFonts w:cs="Arial" w:ascii="Arial" w:hAnsi="Arial"/>
              <w:lang w:val="fr-FR" w:eastAsia="en-US"/>
            </w:rPr>
            <w:t>Q.</w:t>
            <w:tab/>
            <w:t>Section 5.17   Survival</w:t>
            <w:tab/>
          </w:r>
          <w:hyperlink w:anchor="__RefHeading___Toc517674503">
            <w:r>
              <w:rPr>
                <w:rStyle w:val="IndexLink"/>
                <w:rFonts w:cs="Arial" w:ascii="Arial" w:hAnsi="Arial"/>
                <w:lang w:val="fr-FR" w:eastAsia="en-US"/>
              </w:rPr>
              <w:t>81</w:t>
            </w:r>
          </w:hyperlink>
        </w:p>
        <w:p>
          <w:pPr>
            <w:pStyle w:val="Contents2"/>
            <w:rPr>
              <w:rFonts w:ascii="Arial" w:hAnsi="Arial" w:cs="Arial"/>
            </w:rPr>
          </w:pPr>
          <w:r>
            <w:rPr>
              <w:rFonts w:cs="Arial" w:ascii="Arial" w:hAnsi="Arial"/>
            </w:rPr>
            <w:t>R.</w:t>
            <w:tab/>
            <w:t>Section 5.18   Dispute Resolution</w:t>
            <w:tab/>
          </w:r>
          <w:hyperlink w:anchor="__RefHeading___Toc517674504">
            <w:r>
              <w:rPr>
                <w:rStyle w:val="IndexLink"/>
                <w:rFonts w:cs="Arial" w:ascii="Arial" w:hAnsi="Arial"/>
              </w:rPr>
              <w:t>81</w:t>
            </w:r>
          </w:hyperlink>
        </w:p>
        <w:p>
          <w:pPr>
            <w:pStyle w:val="Contents2"/>
            <w:rPr>
              <w:rFonts w:ascii="Arial" w:hAnsi="Arial" w:cs="Arial"/>
            </w:rPr>
          </w:pPr>
          <w:r>
            <w:rPr>
              <w:rFonts w:cs="Arial" w:ascii="Arial" w:hAnsi="Arial"/>
            </w:rPr>
            <w:t>S.</w:t>
            <w:tab/>
            <w:t>Section 5.19   Controlling Law</w:t>
            <w:tab/>
          </w:r>
          <w:hyperlink w:anchor="__RefHeading___Toc517674505">
            <w:r>
              <w:rPr>
                <w:rStyle w:val="IndexLink"/>
                <w:rFonts w:cs="Arial" w:ascii="Arial" w:hAnsi="Arial"/>
              </w:rPr>
              <w:t>86</w:t>
            </w:r>
          </w:hyperlink>
        </w:p>
        <w:p>
          <w:pPr>
            <w:pStyle w:val="Contents2"/>
            <w:rPr>
              <w:rFonts w:ascii="Arial" w:hAnsi="Arial" w:cs="Arial"/>
            </w:rPr>
          </w:pPr>
          <w:r>
            <w:rPr>
              <w:rFonts w:cs="Arial" w:ascii="Arial" w:hAnsi="Arial"/>
            </w:rPr>
            <w:t>T.</w:t>
            <w:tab/>
            <w:t>Section 5.20   Responsibility for Environmental Contamination</w:t>
            <w:tab/>
          </w:r>
          <w:hyperlink w:anchor="__RefHeading___Toc517674506">
            <w:r>
              <w:rPr>
                <w:rStyle w:val="IndexLink"/>
                <w:rFonts w:cs="Arial" w:ascii="Arial" w:hAnsi="Arial"/>
              </w:rPr>
              <w:t>87</w:t>
            </w:r>
          </w:hyperlink>
        </w:p>
        <w:p>
          <w:pPr>
            <w:pStyle w:val="Contents2"/>
            <w:rPr>
              <w:rFonts w:ascii="Arial" w:hAnsi="Arial" w:cs="Arial"/>
            </w:rPr>
          </w:pPr>
          <w:r>
            <w:rPr>
              <w:rFonts w:cs="Arial" w:ascii="Arial" w:hAnsi="Arial"/>
            </w:rPr>
            <w:t>U.</w:t>
            <w:tab/>
            <w:t>Section 5.21   Notices</w:t>
            <w:tab/>
          </w:r>
          <w:hyperlink w:anchor="__RefHeading___Toc517674507">
            <w:r>
              <w:rPr>
                <w:rStyle w:val="IndexLink"/>
                <w:rFonts w:cs="Arial" w:ascii="Arial" w:hAnsi="Arial"/>
              </w:rPr>
              <w:t>88</w:t>
            </w:r>
          </w:hyperlink>
        </w:p>
        <w:p>
          <w:pPr>
            <w:pStyle w:val="Contents2"/>
            <w:rPr>
              <w:rFonts w:ascii="Arial" w:hAnsi="Arial" w:cs="Arial"/>
            </w:rPr>
          </w:pPr>
          <w:r>
            <w:rPr>
              <w:rFonts w:cs="Arial" w:ascii="Arial" w:hAnsi="Arial"/>
            </w:rPr>
            <w:t>V.</w:t>
            <w:tab/>
            <w:t>Section 5.22   Responsibility of Each Party</w:t>
            <w:tab/>
          </w:r>
          <w:hyperlink w:anchor="__RefHeading___Toc517674508">
            <w:r>
              <w:rPr>
                <w:rStyle w:val="IndexLink"/>
                <w:rFonts w:cs="Arial" w:ascii="Arial" w:hAnsi="Arial"/>
              </w:rPr>
              <w:t>89</w:t>
            </w:r>
          </w:hyperlink>
        </w:p>
        <w:p>
          <w:pPr>
            <w:pStyle w:val="Contents2"/>
            <w:rPr>
              <w:rFonts w:ascii="Arial" w:hAnsi="Arial" w:cs="Arial"/>
            </w:rPr>
          </w:pPr>
          <w:r>
            <w:rPr>
              <w:rFonts w:cs="Arial" w:ascii="Arial" w:hAnsi="Arial"/>
            </w:rPr>
            <w:t>W.</w:t>
            <w:tab/>
            <w:t>Section 5.23   No Third Party Beneficiaries</w:t>
            <w:tab/>
          </w:r>
          <w:hyperlink w:anchor="__RefHeading___Toc517674509">
            <w:r>
              <w:rPr>
                <w:rStyle w:val="IndexLink"/>
                <w:rFonts w:cs="Arial" w:ascii="Arial" w:hAnsi="Arial"/>
              </w:rPr>
              <w:t>89</w:t>
            </w:r>
          </w:hyperlink>
        </w:p>
        <w:p>
          <w:pPr>
            <w:pStyle w:val="Contents2"/>
            <w:rPr>
              <w:rFonts w:ascii="Arial" w:hAnsi="Arial" w:cs="Arial"/>
            </w:rPr>
          </w:pPr>
          <w:r>
            <w:rPr>
              <w:rFonts w:cs="Arial" w:ascii="Arial" w:hAnsi="Arial"/>
            </w:rPr>
            <w:t>X.</w:t>
            <w:tab/>
            <w:t>Section 5.24   Referenced Documents</w:t>
            <w:tab/>
          </w:r>
          <w:hyperlink w:anchor="__RefHeading___Toc517674510">
            <w:r>
              <w:rPr>
                <w:rStyle w:val="IndexLink"/>
                <w:rFonts w:cs="Arial" w:ascii="Arial" w:hAnsi="Arial"/>
              </w:rPr>
              <w:t>90</w:t>
            </w:r>
          </w:hyperlink>
        </w:p>
        <w:p>
          <w:pPr>
            <w:pStyle w:val="Contents2"/>
            <w:rPr>
              <w:rFonts w:ascii="Arial" w:hAnsi="Arial" w:cs="Arial"/>
            </w:rPr>
          </w:pPr>
          <w:r>
            <w:rPr>
              <w:rFonts w:cs="Arial" w:ascii="Arial" w:hAnsi="Arial"/>
            </w:rPr>
            <w:t>Y.</w:t>
            <w:tab/>
            <w:t>Section 5.25   Publicity</w:t>
            <w:tab/>
          </w:r>
          <w:hyperlink w:anchor="__RefHeading___Toc517674511">
            <w:r>
              <w:rPr>
                <w:rStyle w:val="IndexLink"/>
                <w:rFonts w:cs="Arial" w:ascii="Arial" w:hAnsi="Arial"/>
              </w:rPr>
              <w:t>91</w:t>
            </w:r>
          </w:hyperlink>
        </w:p>
        <w:p>
          <w:pPr>
            <w:pStyle w:val="Contents2"/>
            <w:rPr>
              <w:rFonts w:ascii="Arial" w:hAnsi="Arial" w:cs="Arial"/>
            </w:rPr>
          </w:pPr>
          <w:r>
            <w:rPr>
              <w:rFonts w:cs="Arial" w:ascii="Arial" w:hAnsi="Arial"/>
            </w:rPr>
            <w:t>Z.</w:t>
            <w:tab/>
            <w:t>Section 5.26   Executed in Counterparts</w:t>
            <w:tab/>
          </w:r>
          <w:hyperlink w:anchor="__RefHeading___Toc517674512">
            <w:r>
              <w:rPr>
                <w:rStyle w:val="IndexLink"/>
                <w:rFonts w:cs="Arial" w:ascii="Arial" w:hAnsi="Arial"/>
              </w:rPr>
              <w:t>91</w:t>
            </w:r>
          </w:hyperlink>
        </w:p>
        <w:p>
          <w:pPr>
            <w:pStyle w:val="Contents2"/>
            <w:rPr>
              <w:rFonts w:ascii="Arial" w:hAnsi="Arial" w:cs="Arial"/>
              <w:lang w:val="fr-FR" w:eastAsia="en-US"/>
            </w:rPr>
          </w:pPr>
          <w:r>
            <w:rPr>
              <w:rFonts w:cs="Arial" w:ascii="Arial" w:hAnsi="Arial"/>
              <w:lang w:val="fr-FR" w:eastAsia="en-US"/>
            </w:rPr>
            <w:t>AA.</w:t>
            <w:tab/>
            <w:t>Section 5.27   Compliance</w:t>
            <w:tab/>
          </w:r>
          <w:hyperlink w:anchor="__RefHeading___Toc517674513">
            <w:r>
              <w:rPr>
                <w:rStyle w:val="IndexLink"/>
                <w:rFonts w:cs="Arial" w:ascii="Arial" w:hAnsi="Arial"/>
                <w:lang w:val="fr-FR" w:eastAsia="en-US"/>
              </w:rPr>
              <w:t>91</w:t>
            </w:r>
          </w:hyperlink>
        </w:p>
        <w:p>
          <w:pPr>
            <w:pStyle w:val="Contents2"/>
            <w:rPr>
              <w:rFonts w:ascii="Arial" w:hAnsi="Arial" w:cs="Arial"/>
            </w:rPr>
          </w:pPr>
          <w:r>
            <w:rPr>
              <w:rFonts w:cs="Arial" w:ascii="Arial" w:hAnsi="Arial"/>
            </w:rPr>
            <w:t>BB.</w:t>
            <w:tab/>
            <w:t>Section 5.28   Compliance with CALEA</w:t>
            <w:tab/>
          </w:r>
          <w:hyperlink w:anchor="__RefHeading___Toc517674514">
            <w:r>
              <w:rPr>
                <w:rStyle w:val="IndexLink"/>
                <w:rFonts w:cs="Arial" w:ascii="Arial" w:hAnsi="Arial"/>
              </w:rPr>
              <w:t>92</w:t>
            </w:r>
          </w:hyperlink>
        </w:p>
        <w:p>
          <w:pPr>
            <w:pStyle w:val="Contents2"/>
            <w:rPr>
              <w:rFonts w:ascii="Arial" w:hAnsi="Arial" w:cs="Arial"/>
            </w:rPr>
          </w:pPr>
          <w:r>
            <w:rPr>
              <w:rFonts w:cs="Arial" w:ascii="Arial" w:hAnsi="Arial"/>
            </w:rPr>
            <w:t>CC.</w:t>
            <w:tab/>
            <w:t>Section 5.29   Cooperation</w:t>
            <w:tab/>
          </w:r>
          <w:hyperlink w:anchor="__RefHeading___Toc517674515">
            <w:r>
              <w:rPr>
                <w:rStyle w:val="IndexLink"/>
                <w:rFonts w:cs="Arial" w:ascii="Arial" w:hAnsi="Arial"/>
              </w:rPr>
              <w:t>93</w:t>
            </w:r>
          </w:hyperlink>
        </w:p>
        <w:p>
          <w:pPr>
            <w:pStyle w:val="Contents2"/>
            <w:rPr>
              <w:rFonts w:ascii="Arial" w:hAnsi="Arial" w:cs="Arial"/>
            </w:rPr>
          </w:pPr>
          <w:r>
            <w:rPr>
              <w:rFonts w:cs="Arial" w:ascii="Arial" w:hAnsi="Arial"/>
            </w:rPr>
            <w:t>DD.</w:t>
            <w:tab/>
            <w:t>Section 5.30   Amendments</w:t>
            <w:tab/>
          </w:r>
          <w:hyperlink w:anchor="__RefHeading___Toc517674516">
            <w:r>
              <w:rPr>
                <w:rStyle w:val="IndexLink"/>
                <w:rFonts w:cs="Arial" w:ascii="Arial" w:hAnsi="Arial"/>
              </w:rPr>
              <w:t>93</w:t>
            </w:r>
          </w:hyperlink>
        </w:p>
        <w:p>
          <w:pPr>
            <w:pStyle w:val="Contents2"/>
            <w:rPr>
              <w:rFonts w:ascii="Arial" w:hAnsi="Arial" w:cs="Arial"/>
            </w:rPr>
          </w:pPr>
          <w:r>
            <w:rPr>
              <w:rFonts w:cs="Arial" w:ascii="Arial" w:hAnsi="Arial"/>
            </w:rPr>
            <w:t>EE.</w:t>
            <w:tab/>
            <w:t>Section 5.31   Entire Agreement</w:t>
            <w:tab/>
          </w:r>
          <w:hyperlink w:anchor="__RefHeading___Toc517674517">
            <w:r>
              <w:rPr>
                <w:rStyle w:val="IndexLink"/>
                <w:rFonts w:cs="Arial" w:ascii="Arial" w:hAnsi="Arial"/>
              </w:rPr>
              <w:t>94</w:t>
            </w:r>
          </w:hyperlink>
        </w:p>
        <w:p>
          <w:pPr>
            <w:pStyle w:val="Contents2"/>
            <w:rPr>
              <w:rFonts w:ascii="Arial" w:hAnsi="Arial" w:cs="Arial"/>
            </w:rPr>
          </w:pPr>
          <w:r>
            <w:rPr>
              <w:rFonts w:cs="Arial" w:ascii="Arial" w:hAnsi="Arial"/>
            </w:rPr>
            <w:t>FF.</w:t>
            <w:tab/>
            <w:t>Section 5.32   Pick and Choose</w:t>
            <w:tab/>
          </w:r>
          <w:hyperlink w:anchor="__RefHeading___Toc517674518">
            <w:r>
              <w:rPr>
                <w:rStyle w:val="IndexLink"/>
                <w:rFonts w:cs="Arial" w:ascii="Arial" w:hAnsi="Arial"/>
              </w:rPr>
              <w:t>94</w:t>
            </w:r>
          </w:hyperlink>
        </w:p>
        <w:p>
          <w:pPr>
            <w:pStyle w:val="Contents2"/>
            <w:rPr>
              <w:rFonts w:ascii="Arial" w:hAnsi="Arial" w:cs="Arial"/>
            </w:rPr>
          </w:pPr>
          <w:r>
            <w:rPr>
              <w:rFonts w:cs="Arial" w:ascii="Arial" w:hAnsi="Arial"/>
            </w:rPr>
            <w:t>GG.</w:t>
            <w:tab/>
            <w:t>Section 5.__   Retention of Records</w:t>
            <w:tab/>
          </w:r>
          <w:hyperlink w:anchor="__RefHeading___Toc517674519">
            <w:r>
              <w:rPr>
                <w:rStyle w:val="IndexLink"/>
                <w:rFonts w:cs="Arial" w:ascii="Arial" w:hAnsi="Arial"/>
              </w:rPr>
              <w:t>95</w:t>
            </w:r>
          </w:hyperlink>
        </w:p>
        <w:p>
          <w:pPr>
            <w:pStyle w:val="Contents1"/>
            <w:rPr>
              <w:color w:val="0000FF"/>
            </w:rPr>
          </w:pPr>
          <w:r>
            <w:rPr>
              <w:color w:val="0000FF"/>
            </w:rPr>
            <w:t xml:space="preserve">SECTION 11 </w:t>
            <w:noBreakHyphen/>
            <w:noBreakHyphen/>
            <w:t xml:space="preserve"> NETWORK SECURITY</w:t>
            <w:tab/>
          </w:r>
          <w:hyperlink w:anchor="__RefHeading___Toc517674520">
            <w:r>
              <w:rPr>
                <w:rStyle w:val="IndexLink"/>
                <w:color w:val="0000FF"/>
              </w:rPr>
              <w:t>95</w:t>
            </w:r>
          </w:hyperlink>
        </w:p>
        <w:p>
          <w:pPr>
            <w:pStyle w:val="Contents1"/>
            <w:rPr>
              <w:color w:val="0000FF"/>
            </w:rPr>
          </w:pPr>
          <w:r>
            <w:rPr>
              <w:color w:val="0000FF"/>
            </w:rPr>
            <w:t xml:space="preserve">SECTION 12 </w:t>
            <w:noBreakHyphen/>
            <w:noBreakHyphen/>
            <w:t xml:space="preserve"> ACCESS TO OPERATIONAL SUPPORT SYSTEMS (OSS)</w:t>
            <w:tab/>
          </w:r>
          <w:hyperlink w:anchor="__RefHeading___Toc517674521">
            <w:r>
              <w:rPr>
                <w:rStyle w:val="IndexLink"/>
                <w:color w:val="0000FF"/>
              </w:rPr>
              <w:t>97</w:t>
            </w:r>
          </w:hyperlink>
        </w:p>
        <w:p>
          <w:pPr>
            <w:pStyle w:val="Contents1"/>
            <w:rPr>
              <w:color w:val="0000FF"/>
            </w:rPr>
          </w:pPr>
          <w:r>
            <w:rPr>
              <w:color w:val="0000FF"/>
            </w:rPr>
            <w:t xml:space="preserve">SECTION 17 </w:t>
            <w:noBreakHyphen/>
            <w:noBreakHyphen/>
            <w:t xml:space="preserve"> BONA FIDE REQUEST PROCESS</w:t>
            <w:tab/>
          </w:r>
          <w:hyperlink w:anchor="__RefHeading___Toc517674522">
            <w:r>
              <w:rPr>
                <w:rStyle w:val="IndexLink"/>
                <w:color w:val="0000FF"/>
              </w:rPr>
              <w:t>98</w:t>
            </w:r>
          </w:hyperlink>
        </w:p>
        <w:p>
          <w:pPr>
            <w:pStyle w:val="Contents1"/>
            <w:rPr>
              <w:color w:val="0000FF"/>
            </w:rPr>
          </w:pPr>
          <w:r>
            <w:rPr>
              <w:color w:val="0000FF"/>
            </w:rPr>
            <w:t xml:space="preserve">SECTION 18 </w:t>
            <w:noBreakHyphen/>
            <w:noBreakHyphen/>
            <w:t xml:space="preserve"> AUDIT PROCESS</w:t>
            <w:tab/>
          </w:r>
          <w:hyperlink w:anchor="__RefHeading___Toc517674523">
            <w:r>
              <w:rPr>
                <w:rStyle w:val="IndexLink"/>
                <w:color w:val="0000FF"/>
              </w:rPr>
              <w:t>112</w:t>
            </w:r>
          </w:hyperlink>
        </w:p>
        <w:p>
          <w:pPr>
            <w:pStyle w:val="Contents1"/>
            <w:rPr>
              <w:color w:val="0000FF"/>
            </w:rPr>
          </w:pPr>
          <w:r>
            <w:rPr>
              <w:color w:val="0000FF"/>
            </w:rPr>
            <w:t xml:space="preserve">SECTION 19 </w:t>
            <w:noBreakHyphen/>
            <w:noBreakHyphen/>
            <w:t xml:space="preserve"> CONSTRUCTION CHARGES</w:t>
            <w:tab/>
          </w:r>
          <w:hyperlink w:anchor="__RefHeading___Toc517674524">
            <w:r>
              <w:rPr>
                <w:rStyle w:val="IndexLink"/>
                <w:color w:val="0000FF"/>
              </w:rPr>
              <w:t>120</w:t>
            </w:r>
          </w:hyperlink>
        </w:p>
        <w:p>
          <w:pPr>
            <w:pStyle w:val="Contents1"/>
            <w:rPr>
              <w:color w:val="0000FF"/>
            </w:rPr>
          </w:pPr>
          <w:r>
            <w:rPr>
              <w:color w:val="0000FF"/>
            </w:rPr>
            <w:t xml:space="preserve">SECTION 20 </w:t>
            <w:noBreakHyphen/>
            <w:noBreakHyphen/>
            <w:t xml:space="preserve"> SERVICE PERFORMANCE</w:t>
            <w:tab/>
          </w:r>
          <w:hyperlink w:anchor="__RefHeading___Toc517674525">
            <w:r>
              <w:rPr>
                <w:rStyle w:val="IndexLink"/>
                <w:color w:val="0000FF"/>
              </w:rPr>
              <w:t>120</w:t>
            </w:r>
          </w:hyperlink>
        </w:p>
        <w:p>
          <w:pPr>
            <w:pStyle w:val="Contents1"/>
            <w:rPr>
              <w:color w:val="0000FF"/>
            </w:rPr>
          </w:pPr>
          <w:r>
            <w:rPr>
              <w:color w:val="0000FF"/>
            </w:rPr>
            <w:t xml:space="preserve">EXHIBIT F </w:t>
            <w:noBreakHyphen/>
            <w:noBreakHyphen/>
            <w:t xml:space="preserve"> SPECIAL REQUEST PROCESS</w:t>
            <w:tab/>
          </w:r>
          <w:hyperlink w:anchor="__RefHeading___Toc517674526">
            <w:r>
              <w:rPr>
                <w:rStyle w:val="IndexLink"/>
                <w:color w:val="0000FF"/>
              </w:rPr>
              <w:t>120</w:t>
            </w:r>
          </w:hyperlink>
        </w:p>
        <w:p>
          <w:pPr>
            <w:pStyle w:val="Contents1"/>
            <w:rPr>
              <w:color w:val="0000FF"/>
            </w:rPr>
          </w:pPr>
          <w:r>
            <w:rPr>
              <w:color w:val="0000FF"/>
            </w:rPr>
            <w:t>INDIVIDUAL CASE BASIS ("ICB")</w:t>
            <w:tab/>
          </w:r>
          <w:hyperlink w:anchor="__RefHeading___Toc517674527">
            <w:r>
              <w:rPr>
                <w:rStyle w:val="IndexLink"/>
                <w:color w:val="0000FF"/>
              </w:rPr>
              <w:t>124</w:t>
            </w:r>
          </w:hyperlink>
        </w:p>
        <w:p>
          <w:pPr>
            <w:pStyle w:val="Contents1"/>
            <w:rPr>
              <w:color w:val="0000FF"/>
            </w:rPr>
          </w:pPr>
          <w:r>
            <w:rPr>
              <w:color w:val="0000FF"/>
            </w:rPr>
            <w:t>MISCELLANEOUS ISSUES RAISED BY WORLDCOM</w:t>
            <w:tab/>
          </w:r>
          <w:hyperlink w:anchor="__RefHeading___Toc517674528">
            <w:r>
              <w:rPr>
                <w:rStyle w:val="IndexLink"/>
                <w:color w:val="0000FF"/>
              </w:rPr>
              <w:t>126</w:t>
            </w:r>
          </w:hyperlink>
        </w:p>
        <w:p>
          <w:pPr>
            <w:pStyle w:val="Contents2"/>
            <w:rPr>
              <w:rFonts w:ascii="Arial" w:hAnsi="Arial" w:cs="Arial"/>
            </w:rPr>
          </w:pPr>
          <w:r>
            <w:rPr>
              <w:rFonts w:cs="Arial" w:ascii="Arial" w:hAnsi="Arial"/>
            </w:rPr>
            <w:t>A.</w:t>
            <w:tab/>
            <w:t>WorldCom Section 2—Regulatory Approvals</w:t>
            <w:tab/>
          </w:r>
          <w:hyperlink w:anchor="__RefHeading___Toc517674529">
            <w:r>
              <w:rPr>
                <w:rStyle w:val="IndexLink"/>
                <w:rFonts w:cs="Arial" w:ascii="Arial" w:hAnsi="Arial"/>
              </w:rPr>
              <w:t>126</w:t>
            </w:r>
          </w:hyperlink>
        </w:p>
        <w:p>
          <w:pPr>
            <w:pStyle w:val="Contents2"/>
            <w:rPr>
              <w:rFonts w:ascii="Arial" w:hAnsi="Arial" w:cs="Arial"/>
            </w:rPr>
          </w:pPr>
          <w:r>
            <w:rPr>
              <w:rFonts w:cs="Arial" w:ascii="Arial" w:hAnsi="Arial"/>
            </w:rPr>
            <w:t>B.</w:t>
            <w:tab/>
            <w:t>WorldCom Section 16 — Waivers</w:t>
            <w:tab/>
          </w:r>
          <w:hyperlink w:anchor="__RefHeading___Toc517674530">
            <w:r>
              <w:rPr>
                <w:rStyle w:val="IndexLink"/>
                <w:rFonts w:cs="Arial" w:ascii="Arial" w:hAnsi="Arial"/>
              </w:rPr>
              <w:t>127</w:t>
            </w:r>
          </w:hyperlink>
        </w:p>
        <w:p>
          <w:pPr>
            <w:pStyle w:val="Contents2"/>
            <w:rPr>
              <w:rFonts w:ascii="Arial" w:hAnsi="Arial" w:cs="Arial"/>
            </w:rPr>
          </w:pPr>
          <w:r>
            <w:rPr>
              <w:rFonts w:cs="Arial" w:ascii="Arial" w:hAnsi="Arial"/>
            </w:rPr>
            <w:t>C.</w:t>
            <w:tab/>
            <w:t>WorldCom Section 19 — Discrimination</w:t>
            <w:tab/>
          </w:r>
          <w:hyperlink w:anchor="__RefHeading___Toc517674531">
            <w:r>
              <w:rPr>
                <w:rStyle w:val="IndexLink"/>
                <w:rFonts w:cs="Arial" w:ascii="Arial" w:hAnsi="Arial"/>
              </w:rPr>
              <w:t>127</w:t>
            </w:r>
          </w:hyperlink>
        </w:p>
        <w:p>
          <w:pPr>
            <w:pStyle w:val="Contents2"/>
            <w:rPr>
              <w:rFonts w:ascii="Arial" w:hAnsi="Arial" w:cs="Arial"/>
            </w:rPr>
          </w:pPr>
          <w:r>
            <w:rPr>
              <w:rFonts w:cs="Arial" w:ascii="Arial" w:hAnsi="Arial"/>
            </w:rPr>
            <w:t>D.</w:t>
            <w:tab/>
            <w:t>WorldCom Section 20.2 — Revenue Protection</w:t>
            <w:tab/>
          </w:r>
          <w:hyperlink w:anchor="__RefHeading___Toc517674532">
            <w:r>
              <w:rPr>
                <w:rStyle w:val="IndexLink"/>
                <w:rFonts w:cs="Arial" w:ascii="Arial" w:hAnsi="Arial"/>
              </w:rPr>
              <w:t>128</w:t>
            </w:r>
          </w:hyperlink>
        </w:p>
        <w:p>
          <w:pPr>
            <w:pStyle w:val="Contents2"/>
            <w:rPr>
              <w:rFonts w:ascii="Arial" w:hAnsi="Arial" w:cs="Arial"/>
            </w:rPr>
          </w:pPr>
          <w:r>
            <w:rPr>
              <w:rFonts w:cs="Arial" w:ascii="Arial" w:hAnsi="Arial"/>
            </w:rPr>
            <w:t>E.</w:t>
            <w:tab/>
            <w:t>WorldCom Section 25 — Branding</w:t>
            <w:tab/>
          </w:r>
          <w:hyperlink w:anchor="__RefHeading___Toc517674533">
            <w:r>
              <w:rPr>
                <w:rStyle w:val="IndexLink"/>
                <w:rFonts w:cs="Arial" w:ascii="Arial" w:hAnsi="Arial"/>
              </w:rPr>
              <w:t>129</w:t>
            </w:r>
          </w:hyperlink>
        </w:p>
        <w:p>
          <w:pPr>
            <w:pStyle w:val="Contents1"/>
            <w:rPr>
              <w:color w:val="0000FF"/>
            </w:rPr>
          </w:pPr>
          <w:r>
            <w:rPr>
              <w:color w:val="0000FF"/>
            </w:rPr>
            <w:t>CONCLUSION</w:t>
            <w:tab/>
          </w:r>
          <w:hyperlink w:anchor="__RefHeading___Toc517674534">
            <w:r>
              <w:rPr>
                <w:rStyle w:val="IndexLink"/>
                <w:color w:val="0000FF"/>
              </w:rPr>
              <w:t>129</w:t>
            </w:r>
          </w:hyperlink>
          <w:r>
            <w:rPr>
              <w:rStyle w:val="IndexLink"/>
              <w:color w:val="0000FF"/>
            </w:rPr>
            <w:fldChar w:fldCharType="end"/>
          </w:r>
        </w:p>
      </w:sdtContent>
    </w:sdt>
    <w:p>
      <w:pPr>
        <w:sectPr>
          <w:headerReference w:type="default" r:id="rId3"/>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numPr>
          <w:ilvl w:val="0"/>
          <w:numId w:val="0"/>
        </w:numPr>
        <w:rPr>
          <w:color w:val="0000FF"/>
        </w:rPr>
      </w:pPr>
      <w:r>
        <w:rPr>
          <w:color w:val="0000FF"/>
        </w:rPr>
      </w:r>
      <w:bookmarkStart w:id="2" w:name="TOCTable"/>
      <w:bookmarkStart w:id="3" w:name="TOCTable"/>
      <w:bookmarkEnd w:id="3"/>
    </w:p>
    <w:p>
      <w:pPr>
        <w:pStyle w:val="Heading1"/>
        <w:rPr>
          <w:rFonts w:ascii="Arial" w:hAnsi="Arial" w:cs="Arial"/>
        </w:rPr>
      </w:pPr>
      <w:bookmarkStart w:id="4" w:name="__RefHeading___Toc517674469"/>
      <w:bookmarkEnd w:id="4"/>
      <w:r>
        <w:rPr>
          <w:rFonts w:cs="Arial" w:ascii="Arial" w:hAnsi="Arial"/>
        </w:rPr>
        <w:t>IDENTIFICATION OF WITNESS</w:t>
      </w:r>
    </w:p>
    <w:p>
      <w:pPr>
        <w:pStyle w:val="AffidavitText"/>
        <w:rPr/>
      </w:pPr>
      <w:r>
        <w:rPr/>
        <w:t>My name is Larry B. Brotherson.  I am employed by Qwest Corporation (“Qwest”) as a director in the Wholesale Markets organization.  I provided additional personal information in my Direct Testimony submitted in this docket on May 16, 2001.</w:t>
      </w:r>
    </w:p>
    <w:p>
      <w:pPr>
        <w:pStyle w:val="Heading1"/>
        <w:rPr>
          <w:rFonts w:ascii="Arial" w:hAnsi="Arial" w:cs="Arial"/>
        </w:rPr>
      </w:pPr>
      <w:bookmarkStart w:id="5" w:name="__RefHeading___Toc517674470"/>
      <w:bookmarkEnd w:id="5"/>
      <w:r>
        <w:rPr>
          <w:rFonts w:cs="Arial" w:ascii="Arial" w:hAnsi="Arial"/>
        </w:rPr>
        <w:t>PURPOSE OF TESTIMONY</w:t>
      </w:r>
    </w:p>
    <w:p>
      <w:pPr>
        <w:pStyle w:val="AffidavitText"/>
        <w:rPr/>
      </w:pPr>
      <w:r>
        <w:rPr/>
        <w:t>In this rebuttal testimony I will address the Affidavit of Michael Hydock on Behalf of AT&amp;T Regarding General Terms and Conditions dated June 7, 2001 ("AT&amp;T Testimony"), the Direct Testimony of Michael W. Schneider on Behalf of WorldCom Addressing General Terms and Conditions dated June 7, 2001 ("WorldCom Testimony") and the Workshop 4 Response Testimony of Rex Knowles on Behalf of XO Washington, Inc., dated June 7, 2001 ("XO Testimony").</w:t>
      </w:r>
    </w:p>
    <w:p>
      <w:pPr>
        <w:pStyle w:val="AffidavitText"/>
        <w:rPr/>
      </w:pPr>
      <w:r>
        <w:rPr/>
        <w:t xml:space="preserve">As I explained in direct testimony, Qwest's Statement of Generally Available Terms and Conditions (“SGAT”) is an offer for an agreement between Qwest and any requesting CLEC.  It sets forth the terms, conditions and pricing under which Qwest will offer, for purposes of providing local telecommunications services, network interconnection, access to unbundled network elements ("UNEs"), ancillary services, and telecommunications services available for resale within the geographical areas in which both parties are providing local exchange service and for which Qwest is the incumbent Local Exchange Carrier ("ILEC").  </w:t>
      </w:r>
    </w:p>
    <w:p>
      <w:pPr>
        <w:pStyle w:val="AffidavitText"/>
        <w:rPr/>
      </w:pPr>
      <w:r>
        <w:rPr/>
        <w:t>A copy of the SGAT with the revisions proposed in my testimony, as well as those proposed in the testimony of Barbara J. Brohl and Barry Orrel, is attached as Exhibit LBB-4 to my testimony.</w:t>
      </w:r>
    </w:p>
    <w:p>
      <w:pPr>
        <w:pStyle w:val="Heading1"/>
        <w:rPr>
          <w:rFonts w:ascii="Arial" w:hAnsi="Arial" w:cs="Arial"/>
        </w:rPr>
      </w:pPr>
      <w:bookmarkStart w:id="6" w:name="__RefHeading___Toc517674471"/>
      <w:bookmarkEnd w:id="6"/>
      <w:r>
        <w:rPr>
          <w:rFonts w:cs="Arial" w:ascii="Arial" w:hAnsi="Arial"/>
        </w:rPr>
        <w:t>INTRODUCTION</w:t>
      </w:r>
    </w:p>
    <w:p>
      <w:pPr>
        <w:pStyle w:val="AffidavitText"/>
        <w:rPr/>
      </w:pPr>
      <w:r>
        <w:rPr/>
        <w:t xml:space="preserve">AT&amp;T prefaces its discussion of the specific sections of the SGAT with its review of the standards that Commissions should utilize in approving specific checklist items.  General terms and conditions are not checklist items nor are they items that must be considered as a part of the approval process under Section 252(f) of the Telecommunications Act of 1996 (the "Act").  That section only refers to compliance with Sections 252(d) and 251.  True general terms and conditions (often referred to as boilerplate) are not Section 252(d) or Section 251 requirements.  Qwest believes that these items are better addressed through negotiations between the parties and has offered to spend as much time as is required to attempt to resolve as many issues as possible.  Although WorldCom has indicated interest in negotiations, schedules allowing, AT&amp;T has been more reticent. </w:t>
      </w:r>
    </w:p>
    <w:p>
      <w:pPr>
        <w:pStyle w:val="AffidavitText"/>
        <w:rPr/>
      </w:pPr>
      <w:r>
        <w:rPr/>
        <w:t>Qwest does appreciate that general terms and conditions play a role in achieving the appropriate balance of risk between the parties.  There are also important deferred issues as well as access to operational support systems ("OSS") and maintenance and repair which Qwest has addressed in its testimony filed on May 16, 2001.  However, as has been and will be made perfectly clear, AT&amp;T and WorldCom's proposals do not achieve an appropriate balance, but rather would seriously tip the scales in favor of those two companies.  Perhaps most importantly, it is an unauthorized attempt by two strategic competitors to control Qwest's business operations in a manner not required nor even contemplated by the Act.  Qwest has every intention of standing behind the services that it provides under the SGAT and has substantial inducements to do so, including Performance Indicator Definitions ("PIDs") and the possibility of the FCC re-opening its approval of Qwest's 271 authority if there is proof of substantial nonconformance under Section 271(6) of the Act.</w:t>
      </w:r>
    </w:p>
    <w:p>
      <w:pPr>
        <w:pStyle w:val="AffidavitText"/>
        <w:rPr/>
      </w:pPr>
      <w:r>
        <w:rPr/>
        <w:t>Qwest's proposed SGAT provisions and its acknowledgement of the validity of some of the proposals of AT&amp;T, XO and WorldCom in these comments provide a fair and balanced means of resolving disputes between the parties, amending interconnection agreements, and complying with the Act's pick-and-choose requirements, not only to reflect changes in law but also to accelerate access by CLECs to new services offered by Qwest.</w:t>
      </w:r>
    </w:p>
    <w:p>
      <w:pPr>
        <w:pStyle w:val="AffidavitText"/>
        <w:rPr/>
      </w:pPr>
      <w:r>
        <w:rPr/>
        <w:t>Since I was involved in the first round of negotiations with MCI (now WorldCom) and AT&amp;T beginning in 1996, I know that most of WorldCom's proposals are based upon its template agreement, which it used in those early negotiations.  The world has moved on, but WorldCom has not.  WorldCom's proposed Section 20.1 (Network Security) provides an excellent example.  This section deals with network OSS interfaces and is starkly out of date, as is evidenced by the references to 1996 standards.  By contrast, Section 12 of the SGAT and the testimony of James H. Allen and Barbara J. Brohl provide an up-to-date discussion and resolution of these issues.  It is also noteworthy that MCI agreed in negotiations with U S WEST (now Qwest) and other ILECs to different language.</w:t>
      </w:r>
    </w:p>
    <w:p>
      <w:pPr>
        <w:pStyle w:val="AffidavitText"/>
        <w:rPr/>
      </w:pPr>
      <w:r>
        <w:rPr/>
        <w:t>Also, unlike AT&amp;T which redlined Qwest's language, WorldCom frequently juxtaposed its proposed boilerplate making it very difficult to make comparisons, particularly since WorldCom referenced its own template sections, not the SGAT.  WorldCom also juxtaposed some provisions in the wrong place and dropped in others that are not addressed in Qwest's SGAT.  Consequently, Qwest may have inadvertently failed to address some of WorldCom's issues and reserves the right to do so at the Workshop.  Furthermore, in many cases WorldCom failed to give any justification whatsoever as to why the Commission should accept its language.  WorldCom simply states that its language is better.  This bald assertion does not provide a sufficient factual basis for this Commission to reject Qwest's language in favor of that of WorldCom.</w:t>
      </w:r>
    </w:p>
    <w:p>
      <w:pPr>
        <w:pStyle w:val="AffidavitText"/>
        <w:rPr/>
      </w:pPr>
      <w:r>
        <w:rPr/>
        <w:t>As with AT&amp;T's, XO's, and WorldCom's comments, my testimony will generally be organized to follow the numerical sequence of Qwest's SGAT, and all references in my testimony will be to the sections of the SGAT unless otherwise indicated.</w:t>
      </w:r>
    </w:p>
    <w:p>
      <w:pPr>
        <w:pStyle w:val="Heading1"/>
        <w:rPr>
          <w:rFonts w:ascii="Arial" w:hAnsi="Arial" w:cs="Arial"/>
          <w:caps w:val="false"/>
          <w:smallCaps w:val="false"/>
        </w:rPr>
      </w:pPr>
      <w:bookmarkStart w:id="7" w:name="__RefHeading___Toc517674472"/>
      <w:bookmarkEnd w:id="7"/>
      <w:r>
        <w:rPr>
          <w:rFonts w:cs="Arial" w:ascii="Arial" w:hAnsi="Arial"/>
          <w:caps w:val="false"/>
          <w:smallCaps w:val="false"/>
        </w:rPr>
        <w:t xml:space="preserve">SECTION 1.0 </w:t>
        <w:noBreakHyphen/>
        <w:noBreakHyphen/>
        <w:t xml:space="preserve"> GENERAL TERMS</w:t>
      </w:r>
    </w:p>
    <w:p>
      <w:pPr>
        <w:pStyle w:val="AffidavitText"/>
        <w:rPr/>
      </w:pPr>
      <w:r>
        <w:rPr/>
        <w:t>WorldCom has suggested an introductory clause that is appropriate for a template interconnection agreement rather than an SGAT.  Since this document is an SGAT, it becomes an interconnection agreement when a CLEC executes it and delivers it to Qwest pursuant to Section 252(f)(1) of the Act.  This concept has been incorporated into the SGAT in Section 1.4.  WorldCom has also suggested a series of WHEREAS clauses by way of preamble.  While Qwest does not seriously quarrel with most of these clauses, they are appropriate for a template interconnection agreement, not an SGAT.  Qwest does object to the references to ancillary services and the use of Combinations of Network Elements for itself in the fourth WHEREAS clause and to the use of the terms "Parity" and "third party" in the fifth clause.  However, subject to working through these issues, Qwest does not seriously object to including WHEREAS clauses.  On the other hand, WorldCom's proposed NOW THEREFORE clause is a statement of mutual consideration appropriate to a template interconnection agreement but not an SGAT and should not be included.</w:t>
      </w:r>
    </w:p>
    <w:p>
      <w:pPr>
        <w:pStyle w:val="Heading2"/>
        <w:rPr/>
      </w:pPr>
      <w:bookmarkStart w:id="8" w:name="__RefHeading___Toc517674473"/>
      <w:bookmarkEnd w:id="8"/>
      <w:r>
        <w:rPr/>
        <w:t>Sections 1.2 and 1.3 (Offer of Services)</w:t>
      </w:r>
    </w:p>
    <w:p>
      <w:pPr>
        <w:pStyle w:val="AffidavitText"/>
        <w:rPr/>
      </w:pPr>
      <w:r>
        <w:rPr/>
        <w:t>Although neither AT&amp;T nor XO commented on Section 1.2, Qwest would like to delete this section since it pertains to Qwest's template negotiations agreement and not the SGAT.  Similarly, Section 1.3, should be changed to refer to the SGAT instead of an agreement.   The changes proposed by Qwest are reflected in the following:</w:t>
      </w:r>
    </w:p>
    <w:p>
      <w:pPr>
        <w:pStyle w:val="INDENT1"/>
        <w:rPr/>
      </w:pPr>
      <w:r>
        <w:rPr/>
        <w:t>1.2</w:t>
        <w:tab/>
      </w:r>
      <w:del w:id="0" w:author="No Name" w:date="2001-05-30T10:26:00Z">
        <w:r>
          <w:rPr>
            <w:strike/>
            <w:color w:val="0000FF"/>
          </w:rPr>
          <w:delText xml:space="preserve">If this document is being used as the basis for negotiations of an Interconnection Agreement, it is between ________, (“Competitive Local Exchange Carrier” or “CLEC”) a </w:delText>
        </w:r>
      </w:del>
      <w:r>
        <w:rPr>
          <w:strike/>
          <w:color w:val="0000FF"/>
        </w:rPr>
        <w:t xml:space="preserve">Colorado </w:t>
      </w:r>
      <w:del w:id="1" w:author="No Name" w:date="2001-05-30T10:27:00Z">
        <w:r>
          <w:rPr>
            <w:strike/>
            <w:color w:val="0000FF"/>
          </w:rPr>
          <w:delText>corporation and Qwest Corporation (“Qwest”), a Colorado corporation</w:delText>
        </w:r>
      </w:del>
      <w:del w:id="2" w:author="No Name" w:date="2001-05-30T10:27:00Z">
        <w:r>
          <w:rPr>
            <w:strike/>
            <w:color w:val="0000FF"/>
            <w:u w:val="single"/>
          </w:rPr>
          <w:delText>,</w:delText>
        </w:r>
      </w:del>
      <w:del w:id="3" w:author="No Name" w:date="2001-05-30T10:27:00Z">
        <w:r>
          <w:rPr>
            <w:strike/>
            <w:color w:val="0000FF"/>
          </w:rPr>
          <w:delText xml:space="preserve"> pursuant to Section 252(f) of the Telecommunications Act of 1996, for purposes of fulfilling Qwest’s obligations under Sections 222, 251(a), (b), and (c), 252, 271, and other relevant provisions of the Act and the rules and regulations promulgated thereunder.  </w:delText>
        </w:r>
      </w:del>
      <w:r>
        <w:rPr>
          <w:color w:val="0000FF"/>
        </w:rPr>
        <w:t>Intentionally left blank.</w:t>
      </w:r>
    </w:p>
    <w:p>
      <w:pPr>
        <w:pStyle w:val="INDENT1"/>
        <w:rPr/>
      </w:pPr>
      <w:r>
        <w:rPr/>
      </w:r>
    </w:p>
    <w:p>
      <w:pPr>
        <w:pStyle w:val="INDENT1"/>
        <w:rPr/>
      </w:pPr>
      <w:r>
        <w:rPr/>
        <w:t>1.3</w:t>
        <w:tab/>
        <w:t xml:space="preserve">This </w:t>
      </w:r>
      <w:del w:id="4" w:author="No Name" w:date="2001-05-22T09:45:00Z">
        <w:r>
          <w:rPr/>
          <w:delText>Agreement</w:delText>
        </w:r>
      </w:del>
      <w:ins w:id="5" w:author="No Name" w:date="2001-05-22T09:45:00Z">
        <w:r>
          <w:rPr/>
          <w:t>SGAT</w:t>
        </w:r>
      </w:ins>
      <w:r>
        <w:rPr/>
        <w:t xml:space="preserve"> sets forth the terms, conditions and pricing under which Qwest will offer and provide to any requesting CLEC network Interconnection, access to </w:t>
      </w:r>
      <w:del w:id="6" w:author="No Name" w:date="2001-06-01T19:34:00Z">
        <w:r>
          <w:rPr/>
          <w:delText>u</w:delText>
        </w:r>
      </w:del>
      <w:ins w:id="7" w:author="No Name" w:date="2001-06-01T19:34:00Z">
        <w:r>
          <w:rPr/>
          <w:t>U</w:t>
        </w:r>
      </w:ins>
      <w:r>
        <w:rPr/>
        <w:t xml:space="preserve">nbundled </w:t>
      </w:r>
      <w:del w:id="8" w:author="No Name" w:date="2001-06-01T19:34:00Z">
        <w:r>
          <w:rPr/>
          <w:delText>n</w:delText>
        </w:r>
      </w:del>
      <w:ins w:id="9" w:author="No Name" w:date="2001-06-01T19:34:00Z">
        <w:r>
          <w:rPr/>
          <w:t>N</w:t>
        </w:r>
      </w:ins>
      <w:r>
        <w:rPr/>
        <w:t xml:space="preserve">etwork </w:t>
      </w:r>
      <w:del w:id="10" w:author="No Name" w:date="2001-06-01T19:34:00Z">
        <w:r>
          <w:rPr/>
          <w:delText>e</w:delText>
        </w:r>
      </w:del>
      <w:ins w:id="11" w:author="No Name" w:date="2001-06-01T19:34:00Z">
        <w:r>
          <w:rPr/>
          <w:t>E</w:t>
        </w:r>
      </w:ins>
      <w:r>
        <w:rPr/>
        <w:t xml:space="preserve">lements, Ancillary services, and Telecommunications Services available for resale within the geographical areas in which both Parties are providing local exchange service at that time, and for which Qwest is the incumbent Local Exchange Carrier within the State of Washington for purposes of providing local Telecommunications Services.  This </w:t>
      </w:r>
      <w:del w:id="12" w:author="No Name" w:date="2001-05-22T09:45:00Z">
        <w:r>
          <w:rPr/>
          <w:delText>Agreement</w:delText>
        </w:r>
      </w:del>
      <w:ins w:id="13" w:author="No Name" w:date="2001-05-22T09:45:00Z">
        <w:r>
          <w:rPr/>
          <w:t>SGAT</w:t>
        </w:r>
      </w:ins>
      <w:r>
        <w:rPr/>
        <w:t xml:space="preserve"> is available for the term set forth herein.  </w:t>
      </w:r>
    </w:p>
    <w:p>
      <w:pPr>
        <w:pStyle w:val="Heading2"/>
        <w:rPr/>
      </w:pPr>
      <w:bookmarkStart w:id="9" w:name="__RefHeading___Toc517674474"/>
      <w:bookmarkEnd w:id="9"/>
      <w:r>
        <w:rPr/>
        <w:t>Section 1.7 (Modifications to the SGAT)</w:t>
      </w:r>
    </w:p>
    <w:p>
      <w:pPr>
        <w:pStyle w:val="AffidavitText"/>
        <w:rPr/>
      </w:pPr>
      <w:r>
        <w:rPr/>
        <w:t>AT&amp;T argues that this section is not in compliance with the Act.  It then proposes alternate language that would virtually freeze Qwest's business in place to the benefit of no one.  The alternate language does not comply with the Act since Qwest has the authority to submit changes to the SGAT.  Nonetheless, to address AT&amp;T's concern about unilateral changes to the SGAT, Qwest proposes the following:</w:t>
      </w:r>
    </w:p>
    <w:p>
      <w:pPr>
        <w:pStyle w:val="INDENT1"/>
        <w:rPr/>
      </w:pPr>
      <w:r>
        <w:rPr/>
        <w:t>1.7</w:t>
        <w:tab/>
      </w:r>
      <w:del w:id="14" w:author="Teresa Donahue" w:date="2001-05-24T09:31:00Z">
        <w:r>
          <w:rPr/>
          <w:delText>Following the date this SGAT is approved or allowed to take effect, Qwest may file amendments to this SGAT, which shall be approved or permitted to take effect pursuant to the Schedule for Review set forth in Section 252(f) of the Act.  At the time any amendment is filed, the section amended shall be considered withdrawn, and no CLEC may adopt the section considered withdrawn following the filing of any amendment, even if such amendment has not yet been approved or allowed to take effect.</w:delText>
        </w:r>
      </w:del>
      <w:ins w:id="15" w:author="Teresa Donahue" w:date="2001-05-24T09:31:00Z">
        <w:r>
          <w:rPr>
            <w:strike/>
          </w:rPr>
          <w:t xml:space="preserve"> </w:t>
        </w:r>
      </w:ins>
      <w:ins w:id="16" w:author="Teresa Donahue" w:date="2001-05-24T09:31:00Z">
        <w:del w:id="17" w:author="Fennemore Craig" w:date="2001-05-30T21:09:00Z">
          <w:r>
            <w:rPr>
              <w:strike/>
            </w:rPr>
            <w:delText xml:space="preserve"> </w:delText>
          </w:r>
        </w:del>
      </w:ins>
      <w:del w:id="18" w:author="Fennemore Craig" w:date="2001-05-30T21:09:00Z">
        <w:r>
          <w:rPr>
            <w:strike/>
          </w:rPr>
          <w:delText xml:space="preserve">  </w:delText>
        </w:r>
      </w:del>
      <w:ins w:id="19" w:author="No Name" w:date="2001-06-19T13:12:00Z">
        <w:r>
          <w:rPr/>
          <w:t>Once this SGAT is approved or permitted to go into effect, any amendment</w:t>
        </w:r>
      </w:ins>
      <w:ins w:id="20" w:author="No Name" w:date="2001-06-19T17:00:00Z">
        <w:r>
          <w:rPr/>
          <w:t xml:space="preserve"> or </w:t>
        </w:r>
      </w:ins>
      <w:ins w:id="21" w:author="No Name" w:date="2001-06-19T13:12:00Z">
        <w:r>
          <w:rPr/>
          <w:t>modification to the SGAT by Qwest will be accomplished through Section 252 of the Act.  When Qwest files an amendment to the SGAT with the Commission,</w:t>
        </w:r>
      </w:ins>
      <w:ins w:id="22" w:author="No Name" w:date="2001-06-19T13:12:00Z">
        <w:r>
          <w:rPr>
            <w:u w:val="single"/>
          </w:rPr>
          <w:t xml:space="preserve"> </w:t>
        </w:r>
      </w:ins>
      <w:ins w:id="23" w:author="No Name" w:date="2001-06-19T13:12:00Z">
        <w:r>
          <w:rPr/>
          <w:t xml:space="preserve">Qwest shall provided notice of such filing </w:t>
        </w:r>
      </w:ins>
      <w:ins w:id="24" w:author="Law Group Technology Services" w:date="2001-06-05T15:15:00Z">
        <w:r>
          <w:rPr/>
          <w:t xml:space="preserve">through </w:t>
        </w:r>
      </w:ins>
      <w:ins w:id="25" w:author="Fennemore Craig" w:date="2001-06-12T16:26:00Z">
        <w:r>
          <w:rPr/>
          <w:t xml:space="preserve">the </w:t>
        </w:r>
      </w:ins>
      <w:ins w:id="26" w:author="Law Group Technology Services" w:date="2001-06-08T14:08:00Z">
        <w:r>
          <w:rPr/>
          <w:t>Co-Provider Industry Change Management Process (“CICMP”)</w:t>
        </w:r>
      </w:ins>
      <w:ins w:id="27" w:author="Law Group Technology Services" w:date="2001-06-05T15:15:00Z">
        <w:r>
          <w:rPr/>
          <w:t>.</w:t>
        </w:r>
      </w:ins>
      <w:ins w:id="28" w:author="Law Group Technology Services" w:date="2001-06-08T14:08:00Z">
        <w:r>
          <w:rPr/>
          <w:t xml:space="preserve">  Qwest </w:t>
        </w:r>
      </w:ins>
      <w:ins w:id="29" w:author="Fennemore Craig" w:date="2001-06-12T16:26:00Z">
        <w:r>
          <w:rPr/>
          <w:t xml:space="preserve">shall </w:t>
        </w:r>
      </w:ins>
      <w:ins w:id="30" w:author="Law Group Technology Services" w:date="2001-06-08T14:08:00Z">
        <w:r>
          <w:rPr/>
          <w:t>also request that the Commission notify all interested parties of the filing.</w:t>
        </w:r>
      </w:ins>
      <w:r>
        <w:rPr/>
        <w:t xml:space="preserve">  </w:t>
      </w:r>
      <w:ins w:id="31" w:author="No Name" w:date="2001-06-19T13:13:00Z">
        <w:r>
          <w:rPr/>
          <w:t>In addition, any amendment to the SGAT filed by Qwest shall have no effect on the SGAT (either to withdraw or replace effective provisions) until such amendment is approved by the Commission or goes into effect by operation of law.</w:t>
        </w:r>
      </w:ins>
    </w:p>
    <w:p>
      <w:pPr>
        <w:pStyle w:val="INDENT1"/>
        <w:rPr/>
      </w:pPr>
      <w:ins w:id="32" w:author="No Name" w:date="2001-06-19T08:50:00Z">
        <w:r>
          <w:rPr/>
          <w:t>Once CLEC executes Section 22 and delivers a signed copy to Qwest pursuant to the notice provisions of this SGAT</w:t>
        </w:r>
      </w:ins>
      <w:ins w:id="33" w:author="No Name" w:date="2001-06-19T08:50:00Z">
        <w:r>
          <w:rPr>
            <w:u w:val="single"/>
          </w:rPr>
          <w:t xml:space="preserve">, </w:t>
        </w:r>
      </w:ins>
      <w:ins w:id="34" w:author="No Name" w:date="2001-06-19T08:50:00Z">
        <w:r>
          <w:rPr/>
          <w:t>the currently-effective SGAT will become the Interconnection Agreement between the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ins>
    </w:p>
    <w:p>
      <w:pPr>
        <w:pStyle w:val="AffidavitText"/>
        <w:rPr/>
      </w:pPr>
      <w:r>
        <w:rPr/>
      </w:r>
    </w:p>
    <w:p>
      <w:pPr>
        <w:pStyle w:val="AffidavitText"/>
        <w:rPr/>
      </w:pPr>
      <w:r>
        <w:rPr/>
        <w:t xml:space="preserve">This change to Section 1.7 should also satisfy XO's concern about Qwest unilaterally changing the SGAT.  </w:t>
      </w:r>
      <w:r>
        <w:rPr>
          <w:i/>
        </w:rPr>
        <w:t xml:space="preserve">See </w:t>
      </w:r>
      <w:r>
        <w:rPr/>
        <w:t>XO Comments at page 9.</w:t>
      </w:r>
    </w:p>
    <w:p>
      <w:pPr>
        <w:pStyle w:val="AffidavitText"/>
        <w:rPr/>
      </w:pPr>
      <w:r>
        <w:rPr/>
        <w:t>Furthermore, through my direct testimony of May 16, 2001, Qwest has proposed as Section 1.7.1 a new amendment process for accelerated access to new services to address CLECs' concerns about speed to the market.  Since then, Qwest has been discussing this issue with CLECs and is proposing language that will address their concerns.  This new Section 1.7.1 provides as follows:</w:t>
      </w:r>
    </w:p>
    <w:p>
      <w:pPr>
        <w:pStyle w:val="INDENT1"/>
        <w:rPr/>
      </w:pPr>
      <w:ins w:id="35" w:author="Law Group Technology Services" w:date="2001-05-17T14:50:00Z">
        <w:r>
          <w:rPr/>
          <w:t>1.7.1</w:t>
          <w:tab/>
          <w:t>Notwithstanding the above</w:t>
        </w:r>
      </w:ins>
      <w:ins w:id="36" w:author="Unknown" w:date="2001-06-05T16:17:00Z">
        <w:r>
          <w:rPr/>
          <w:t>,</w:t>
        </w:r>
      </w:ins>
      <w:ins w:id="37" w:author="Law Group Technology Services" w:date="2001-05-17T14:50:00Z">
        <w:del w:id="38" w:author="Unknown" w:date="2001-06-05T16:17:00Z">
          <w:r>
            <w:rPr/>
            <w:delText xml:space="preserve"> or anything contained in Section 1 of this SGAT,</w:delText>
          </w:r>
        </w:del>
      </w:ins>
      <w:ins w:id="39" w:author="Law Group Technology Services" w:date="2001-05-17T14:50:00Z">
        <w:r>
          <w:rPr/>
          <w:t xml:space="preserve"> if the Commission orders, or Qwest chooses to offer and CLEC desires to purchase, new Interconnection services, access to additional Unbundled Network Elements, additional ancillary services or Telecommunications Services available for resale which are not contained in this SGAT, no formal amendment to the Interconnection Agreement is necessary.  Qwest will notify CLEC of the availability of these new services through the product notification process through the </w:t>
        </w:r>
      </w:ins>
      <w:ins w:id="40" w:author="Law Group Technology Services" w:date="2001-05-17T14:50:00Z">
        <w:del w:id="41" w:author="Fennemore Craig" w:date="2001-06-12T16:29:00Z">
          <w:r>
            <w:rPr/>
            <w:delText>Co-Provider Industry Change Management Process ("</w:delText>
          </w:r>
        </w:del>
      </w:ins>
      <w:ins w:id="42" w:author="Law Group Technology Services" w:date="2001-05-17T14:50:00Z">
        <w:r>
          <w:rPr/>
          <w:t>CICMP</w:t>
        </w:r>
      </w:ins>
      <w:ins w:id="43" w:author="Law Group Technology Services" w:date="2001-05-17T14:50:00Z">
        <w:del w:id="44" w:author="Fennemore Craig" w:date="2001-06-12T16:29:00Z">
          <w:r>
            <w:rPr/>
            <w:delText>")</w:delText>
          </w:r>
        </w:del>
      </w:ins>
      <w:ins w:id="45" w:author="Law Group Technology Services" w:date="2001-05-17T14:50:00Z">
        <w:r>
          <w:rPr/>
          <w:t xml:space="preserve">.  CLEC must </w:t>
        </w:r>
      </w:ins>
      <w:ins w:id="46" w:author="Law Group Technology Services" w:date="2001-05-17T14:50:00Z">
        <w:del w:id="47" w:author="Unknown" w:date="2001-06-05T16:18:00Z">
          <w:r>
            <w:rPr/>
            <w:delText>first update</w:delText>
          </w:r>
        </w:del>
      </w:ins>
      <w:ins w:id="48" w:author="Unknown" w:date="2001-06-05T16:18:00Z">
        <w:r>
          <w:rPr/>
          <w:t>complete</w:t>
        </w:r>
      </w:ins>
      <w:ins w:id="49" w:author="Law Group Technology Services" w:date="2001-05-17T14:50:00Z">
        <w:r>
          <w:rPr/>
          <w:t xml:space="preserve"> the relevant section(s) of the New Product Questionnaire to establish ordering and billing processes.  Then by placing its orders, CLEC agrees to abide by all of the then current rates, terms and conditions as set forth in </w:t>
        </w:r>
      </w:ins>
      <w:ins w:id="50" w:author="Unknown" w:date="2001-06-05T09:34:00Z">
        <w:r>
          <w:rPr/>
          <w:t xml:space="preserve">Qwest’s </w:t>
        </w:r>
      </w:ins>
      <w:ins w:id="51" w:author="Law Group Technology Services" w:date="2001-05-17T14:50:00Z">
        <w:del w:id="52" w:author="Unknown" w:date="2001-06-05T09:34:00Z">
          <w:r>
            <w:rPr/>
            <w:delText>the</w:delText>
          </w:r>
        </w:del>
      </w:ins>
      <w:ins w:id="53" w:author="Law Group Technology Services" w:date="2001-05-17T14:50:00Z">
        <w:r>
          <w:rPr/>
          <w:t xml:space="preserve"> then current template </w:t>
        </w:r>
      </w:ins>
      <w:ins w:id="54" w:author="Fennemore Craig" w:date="2001-06-12T16:30:00Z">
        <w:r>
          <w:rPr/>
          <w:t xml:space="preserve">CLEC Interconnection </w:t>
        </w:r>
      </w:ins>
      <w:ins w:id="55" w:author="Law Group Technology Services" w:date="2001-05-17T14:50:00Z">
        <w:r>
          <w:rPr/>
          <w:t>agreement applicable to such new services.</w:t>
        </w:r>
      </w:ins>
    </w:p>
    <w:p>
      <w:pPr>
        <w:pStyle w:val="Indent4"/>
        <w:rPr>
          <w:sz w:val="24"/>
        </w:rPr>
      </w:pPr>
      <w:ins w:id="56" w:author="No Name" w:date="2001-06-19T08:55:00Z">
        <w:r>
          <w:rPr>
            <w:sz w:val="24"/>
          </w:rPr>
          <w:t>1.7.1.1</w:t>
          <w:tab/>
          <w:t>If CLEC wishes to negotiate an amendment with different terms and conditions than defined in Qwest’s then current CLEC Interconnection template agreement, CLEC agrees to abide by those terms and conditions by executing an interim amendment based upon Qwest’s then current CLEC Interconnection template agreement.  The interim amendment</w:t>
        </w:r>
      </w:ins>
      <w:ins w:id="57" w:author="No Name" w:date="2001-06-19T08:58:00Z">
        <w:r>
          <w:rPr>
            <w:sz w:val="24"/>
          </w:rPr>
          <w:t xml:space="preserve"> </w:t>
        </w:r>
      </w:ins>
      <w:ins w:id="58" w:author="No Name" w:date="2001-06-19T08:55:00Z">
        <w:r>
          <w:rPr>
            <w:sz w:val="24"/>
          </w:rPr>
          <w:t>will terminate when the final amendment is approved.  The rates, and to the extent practicable, other terms and conditions contained in the final amendment will relate back to the date the interim amendment was executed.  No new product offering will be construed to limit, eliminate or add to any rates, terms or conditions existing in this Agreement.</w:t>
        </w:r>
      </w:ins>
    </w:p>
    <w:p>
      <w:pPr>
        <w:pStyle w:val="INDENT1"/>
        <w:rPr>
          <w:color w:val="000000"/>
          <w:sz w:val="24"/>
        </w:rPr>
      </w:pPr>
      <w:r>
        <w:rPr>
          <w:color w:val="000000"/>
          <w:sz w:val="24"/>
        </w:rPr>
      </w:r>
    </w:p>
    <w:p>
      <w:pPr>
        <w:pStyle w:val="AffidavitText"/>
        <w:rPr/>
      </w:pPr>
      <w:r>
        <w:rPr/>
        <w:t>AT&amp;T complains that this proposal fails to address situation in which a CLEC does not agree with the terms and conditions that Qwest imposes with its new product.  To the contrary, this section permits the CLEC to negotiate an amendment with terms and conditions different from those proposed by Qwest, though it must abide by Qwest's terms and conditions until the amendment is approved and a letter agreement is executed.  Presumably, the negotiations – and the amendment and letter agreement -- could include making the terms and conditions retroactive to the time the CLEC began ordering the new services.</w:t>
      </w:r>
    </w:p>
    <w:p>
      <w:pPr>
        <w:pStyle w:val="AffidavitText"/>
        <w:rPr/>
      </w:pPr>
      <w:r>
        <w:rPr/>
        <w:t>Qwest is also proposing a new Section 1.7.2 to address concerns raised by AT&amp;T under Section 5.30:</w:t>
      </w:r>
    </w:p>
    <w:p>
      <w:pPr>
        <w:pStyle w:val="INDENT1"/>
        <w:rPr>
          <w:color w:val="000000"/>
        </w:rPr>
      </w:pPr>
      <w:ins w:id="59" w:author="Teresa Donahue" w:date="2001-05-24T09:31:00Z">
        <w:r>
          <w:rPr>
            <w:color w:val="000000"/>
          </w:rPr>
          <w:t>1.7.2</w:t>
          <w:tab/>
          <w:t>Either Party may request an amendment to the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ins>
    </w:p>
    <w:p>
      <w:pPr>
        <w:pStyle w:val="Heading2"/>
        <w:rPr/>
      </w:pPr>
      <w:bookmarkStart w:id="10" w:name="__RefHeading___Toc517674475"/>
      <w:bookmarkEnd w:id="10"/>
      <w:r>
        <w:rPr/>
        <w:t>Section 1.8 (Pick and Choose)</w:t>
      </w:r>
    </w:p>
    <w:p>
      <w:pPr>
        <w:pStyle w:val="AffidavitText"/>
        <w:rPr/>
      </w:pPr>
      <w:r>
        <w:rPr/>
        <w:t>AT&amp;T expresses several concerns about Qwest's pick-and-choose process.  Qwest does not disagree with AT&amp;T's statement of the law absent the hyperbole.  AT&amp;T does not take issue with the SGAT language, which is not surprising since AT&amp;T and other CLECs have negotiated and agreed to this language in these proceedings.  Rather, it questions Qwest's implementation of that language.</w:t>
      </w:r>
    </w:p>
    <w:p>
      <w:pPr>
        <w:pStyle w:val="AffidavitText"/>
        <w:rPr/>
      </w:pPr>
      <w:r>
        <w:rPr/>
        <w:t xml:space="preserve">AT&amp;T first takes offense at Qwest's policy of limiting CLECs' use of any chosen provision to the remaining time that the provision would have existed under the original agreement which contains it.  Rather than being "ludicrous" as AT&amp;T indicates, Qwest's position is soundly based upon the FCC's decision in </w:t>
      </w:r>
      <w:r>
        <w:rPr>
          <w:i/>
        </w:rPr>
        <w:t xml:space="preserve">In re Global NAPs, Inc., </w:t>
      </w:r>
      <w:r>
        <w:rPr/>
        <w:t>CC Docket No. 99-154, FCC 99-199 (rel. Aug. 3, 1999).  In that case, Global Naps complained that Bell Atlantic-New Jersey would not allow it to opt into a 1996 interconnection agreement between Bell Atlantic—New Jersey and MFS.  The issue before the FCC was whether it should preempt the New Jersey Board because of its alleged failure to take timely action on the recommendation of the arbitrator.  Because the Board did eventually take action, the FCC declined to do so.  In making its ruling, however, the FCC made a number of comments pertinent to the issue of pick-and-choose and "opt-in" rights under Section 252(i) and the implementing FCC rules (47 C.F.R. §51.809).  In footnote 25, the FCC stated that there should be a streamlined process for opting-in and went on to state:</w:t>
      </w:r>
    </w:p>
    <w:p>
      <w:pPr>
        <w:pStyle w:val="INDENT1"/>
        <w:rPr/>
      </w:pPr>
      <w:r>
        <w:rPr/>
        <w:t>In such circumstances, the carrier opting-into an existing agreement takes all the terms and conditions of that agreement (or portions of the agreement), including its original expiration date.</w:t>
      </w:r>
    </w:p>
    <w:p>
      <w:pPr>
        <w:pStyle w:val="INDENT1"/>
        <w:ind w:left="0" w:hanging="0"/>
        <w:rPr/>
      </w:pPr>
      <w:r>
        <w:rPr/>
        <w:t xml:space="preserve">Not only is AT&amp;T's proposed language clearly not required, it is inconsistent with </w:t>
      </w:r>
    </w:p>
    <w:p>
      <w:pPr>
        <w:pStyle w:val="INDENT1"/>
        <w:ind w:left="0" w:hanging="0"/>
        <w:rPr/>
      </w:pPr>
      <w:r>
        <w:rPr/>
        <w:t>the law.</w:t>
      </w:r>
    </w:p>
    <w:p>
      <w:pPr>
        <w:pStyle w:val="AffidavitText"/>
        <w:rPr/>
      </w:pPr>
      <w:r>
        <w:rPr/>
        <w:t>AT&amp;T moves on to complain about two examples of Qwest's actions which allegedly demonstrate bad faith in the implementation of the provision.  The first instance cited relates to AT&amp;T's request to be able to opt-into Section 7.2.2.9.1.1 of the SGAT so that it would receive "blocking reports" behind tandem switches where it interconnects.  It has now been discovered that there was a fair amount of miscommunication between the parties.  Qwest believed that AT&amp;T had really intended to ask for the reports included in 7.2.2.8.7.  Qwest and AT&amp;T have now cleared up the confusion and will enter into an amendment incorporating 7.2.2.9.1.1 into the AT&amp;T agreements.</w:t>
      </w:r>
    </w:p>
    <w:p>
      <w:pPr>
        <w:pStyle w:val="AffidavitText"/>
        <w:rPr/>
      </w:pPr>
      <w:r>
        <w:rPr/>
        <w:t>In the second instance cited by AT&amp;T, AT&amp;T wants to pick and choose specific sections from the current Wyoming multi-state SGAT.  Specifically, AT&amp;T wants to pick and choose Sections 7.1.1 through 7.1.2.5, which primarily focus on securing provisions relating to the right to have a Single Point of Interconnection or Presence ('SPOP") in a LATA.  Qwest has asked AT&amp;T to pick other sections from the SGAT that are legitimately related to these provisions.</w:t>
      </w:r>
    </w:p>
    <w:p>
      <w:pPr>
        <w:pStyle w:val="AffidavitText"/>
        <w:rPr/>
      </w:pPr>
      <w:r>
        <w:rPr/>
        <w:t xml:space="preserve">In contrast to what AT&amp;T argues is arbitrary behavior, the legitimately-related requirement is expressly stated in Section 1.8, the pick-and-choose section of the SGAT.  It is also clearly set forth in the FCC's pick-and-choose discussion in </w:t>
      </w:r>
      <w:r>
        <w:rPr>
          <w:i/>
        </w:rPr>
        <w:t xml:space="preserve">Implementation of the Local Competition Provisions in the Telecommunications Act of 1996 Interconnection between Local Exchange Carriers and Commercial Radio Service Providers, </w:t>
      </w:r>
      <w:r>
        <w:rPr/>
        <w:t>First Report and Order on Local Competition, CC Docket No. 96-98 &amp; 95-185</w:t>
      </w:r>
      <w:r>
        <w:rPr>
          <w:i/>
        </w:rPr>
        <w:t xml:space="preserve"> </w:t>
      </w:r>
      <w:r>
        <w:rPr/>
        <w:t>(rel. Aug. 8, 1996) ("First Report and Order") at ¶1315.</w:t>
      </w:r>
    </w:p>
    <w:p>
      <w:pPr>
        <w:pStyle w:val="AffidavitText"/>
        <w:rPr/>
      </w:pPr>
      <w:r>
        <w:rPr/>
        <w:t xml:space="preserve">Perhaps more importantly, in upholding the FCC's pick-and-choose rules the United States Supreme Court specifically cited the "legitimately related" concept:  </w:t>
      </w:r>
    </w:p>
    <w:p>
      <w:pPr>
        <w:pStyle w:val="INDENT1"/>
        <w:rPr/>
      </w:pPr>
      <w:r>
        <w:rPr/>
        <w:t>The Commission has said that an incumbent LEC can require a requesting carrier to accept all terms that it can prove are "legitimately related" to the desired term.  First Report &amp; Order ¶1315.  Section 252 (I) certainly demands no more than that.</w:t>
      </w:r>
    </w:p>
    <w:p>
      <w:pPr>
        <w:pStyle w:val="AffidavitText"/>
        <w:ind w:hanging="0"/>
        <w:rPr/>
      </w:pPr>
      <w:r>
        <w:rPr>
          <w:i/>
        </w:rPr>
        <w:t>AT&amp;T Corp. v. Iowa Utilities Bd.</w:t>
      </w:r>
      <w:r>
        <w:rPr/>
        <w:t>, 119 S. Ct. 721, 738 (1999).</w:t>
      </w:r>
    </w:p>
    <w:p>
      <w:pPr>
        <w:pStyle w:val="AffidavitText"/>
        <w:rPr/>
      </w:pPr>
      <w:r>
        <w:rPr/>
        <w:t xml:space="preserve">AT&amp;T is seeking to "pick and choose" language dealing with trunking throughout an entire LATA.  It is appropriate to include the language in Section 7.2.2.9.3.2 on separate trunking in the amended language because it is an integral part of Qwest's SPOP offering and is designed to minimize the impact upon Qwest's network, which employs separate local and toll trunking.  </w:t>
      </w:r>
    </w:p>
    <w:p>
      <w:pPr>
        <w:pStyle w:val="AffidavitText"/>
        <w:rPr/>
      </w:pPr>
      <w:r>
        <w:rPr/>
        <w:t>To further support the language in the SPOP amendment, the SGAT language in Section 7.2.2.9.6 on accessing the appropriate tandem switches is essential to ensure the efficient use of Qwest's local and toll network so that none of Qwest's customers, including the CLECs, will incur additional blocking.</w:t>
      </w:r>
    </w:p>
    <w:p>
      <w:pPr>
        <w:pStyle w:val="AffidavitText"/>
        <w:rPr/>
      </w:pPr>
      <w:r>
        <w:rPr/>
        <w:t>While the terms of Qwest's SPOP offer are in dispute, it is important to look at the language in Section 1.8, to which AT&amp;T agreed in negotiations.  It is prefaced by the phrase: "Because this SGAT is Qwest's standard contract offer. . . ."  While these issues remain in dispute, the concepts included in these provisions are Qwest's standard contract offer, and Qwest is perfectly within its rights to insist that they are legitimately related and must be included in the Amendment.</w:t>
      </w:r>
    </w:p>
    <w:p>
      <w:pPr>
        <w:pStyle w:val="Heading1"/>
        <w:rPr>
          <w:rFonts w:ascii="Arial" w:hAnsi="Arial" w:cs="Arial"/>
        </w:rPr>
      </w:pPr>
      <w:bookmarkStart w:id="11" w:name="__RefHeading___Toc517674476"/>
      <w:bookmarkEnd w:id="11"/>
      <w:r>
        <w:rPr>
          <w:rFonts w:cs="Arial" w:ascii="Arial" w:hAnsi="Arial"/>
          <w:caps w:val="false"/>
          <w:smallCaps w:val="false"/>
        </w:rPr>
        <w:t xml:space="preserve">SECTION 2.0 </w:t>
        <w:noBreakHyphen/>
        <w:noBreakHyphen/>
        <w:t xml:space="preserve"> INTERPRETATION AND CONSTRUCTION</w:t>
      </w:r>
    </w:p>
    <w:p>
      <w:pPr>
        <w:pStyle w:val="Heading2"/>
        <w:rPr/>
      </w:pPr>
      <w:bookmarkStart w:id="12" w:name="__RefHeading___Toc517674477"/>
      <w:bookmarkEnd w:id="12"/>
      <w:r>
        <w:rPr/>
        <w:t>Section 2.1</w:t>
      </w:r>
    </w:p>
    <w:p>
      <w:pPr>
        <w:pStyle w:val="AffidavitText"/>
        <w:rPr/>
      </w:pPr>
      <w:r>
        <w:rPr/>
        <w:t xml:space="preserve">AT&amp;T notes that the SGAT references "other instrument[s] (including Qwest or other third party offerings, guides or practices)," as well as statutes, regulations, rules, and tariffs.  AT&amp;T argues that Qwest "should not be allowed to make unilateral changes" to "any document outside the SGAT that Qwest controls including, but not limited to, tariffs, product descriptions, processes, Technical Publications and methods and procedures," that would "affect CLECs' obligations under the SGAT."  AT&amp;T Comments at page 17.  AT&amp;T suggests that the problem could be solved "through a process by which CLECs are provided notice and the opportunity to participate in all such changes" or by stating in the SGAT that any changes to external documents after the Agreement is adopted are only effective as to the Agreement if the CLEC consents to such changes.  </w:t>
      </w:r>
      <w:r>
        <w:rPr>
          <w:i/>
        </w:rPr>
        <w:t>Id.</w:t>
      </w:r>
      <w:r>
        <w:rPr/>
        <w:t xml:space="preserve">  XO also expresses concern about Qwest's IRRG (now known as PCAT).  XO Comments at page 13.</w:t>
      </w:r>
    </w:p>
    <w:p>
      <w:pPr>
        <w:pStyle w:val="AffidavitText"/>
        <w:rPr/>
      </w:pPr>
      <w:r>
        <w:rPr/>
        <w:t>To satisfy CLEC concerns in this area, Qwest has developed the Co-Provider Industry Change Management Process ("CICMP").  James H. Allen discussed the CICMP in depth in his direct testimony filed May 16, 2001.  In short, the CICMP will allow CLECs to provide input regarding changes to Qwest's products and processes, fostering the free flow of information and the participation of the CLECs in changes to such documents.</w:t>
      </w:r>
    </w:p>
    <w:p>
      <w:pPr>
        <w:pStyle w:val="AffidavitText"/>
        <w:rPr/>
      </w:pPr>
      <w:r>
        <w:rPr/>
        <w:t xml:space="preserve">Moreover, CLECs are provided notice and an opportunity to participate in any change to a tariff.  Tariffs are public documents subject to investigation and approval by state commissions.  CLECs, therefore, have ample opportunity to participate in any changes to tariffs.  </w:t>
      </w:r>
    </w:p>
    <w:p>
      <w:pPr>
        <w:pStyle w:val="AffidavitText"/>
        <w:rPr/>
      </w:pPr>
      <w:r>
        <w:rPr/>
        <w:t>Because safeguards are in place to ensure that CLECs are afforded an opportunity to participate in any changes to external documents referenced in the SGAT, there is no need to revise this aspect of the SGAT language.  However, to address the CLECs' concerns, Qwest has offered a new Section 2.3, which I described in my Supplemental Testimony.  This section basically states that to the extent there are conflicts between these external documents and the SGAT, the SGAT will prevail.</w:t>
      </w:r>
    </w:p>
    <w:p>
      <w:pPr>
        <w:pStyle w:val="AffidavitText"/>
        <w:rPr/>
      </w:pPr>
      <w:r>
        <w:rPr/>
        <w:t xml:space="preserve">In Exhibit MWS-2, WorldCom also proposes language regarding the significance of the headings and numbering of the SGAT.  Because WorldCom does not cite any corresponding language from the SGAT, this is presumably a provision that WorldCom determined was not included in Qwest's SGAT.  In fact, Section 2.1 of the SGAT contains a provision regarding the meaning and import of headings: </w:t>
      </w:r>
    </w:p>
    <w:p>
      <w:pPr>
        <w:pStyle w:val="INDENT1"/>
        <w:rPr/>
      </w:pPr>
      <w:r>
        <w:rPr/>
        <w:t xml:space="preserve">The headings used in this Agreement are inserted for convenience of reference only and are not intended to be a part of or to affect the meaning of this Agreement.  </w:t>
      </w:r>
    </w:p>
    <w:p>
      <w:pPr>
        <w:pStyle w:val="Normalblock"/>
        <w:rPr>
          <w:rFonts w:ascii="Arial" w:hAnsi="Arial" w:cs="Arial"/>
          <w:sz w:val="24"/>
        </w:rPr>
      </w:pPr>
      <w:r>
        <w:rPr>
          <w:rFonts w:cs="Arial" w:ascii="Arial" w:hAnsi="Arial"/>
          <w:sz w:val="24"/>
        </w:rPr>
        <w:t>WorldCom's proposal, meanwhile, reads as follows:</w:t>
      </w:r>
    </w:p>
    <w:p>
      <w:pPr>
        <w:pStyle w:val="Normalblock"/>
        <w:rPr>
          <w:rFonts w:ascii="Arial" w:hAnsi="Arial" w:cs="Arial"/>
          <w:sz w:val="24"/>
        </w:rPr>
      </w:pPr>
      <w:r>
        <w:rPr>
          <w:rFonts w:cs="Arial" w:ascii="Arial" w:hAnsi="Arial"/>
          <w:sz w:val="24"/>
        </w:rPr>
      </w:r>
    </w:p>
    <w:p>
      <w:pPr>
        <w:pStyle w:val="INDENT1"/>
        <w:rPr/>
      </w:pPr>
      <w:r>
        <w:rPr/>
        <w:t xml:space="preserve">The headings and numberings of Sections, Parts and Attachments in this Agreement are for convenience only and will not be construed to define or limit any of the terms in this Agreement or affect the meaning or interpretation of this Agreement.  </w:t>
      </w:r>
    </w:p>
    <w:p>
      <w:pPr>
        <w:pStyle w:val="AffidavitText"/>
        <w:rPr/>
      </w:pPr>
      <w:r>
        <w:rPr/>
        <w:t>Although the language of the competing provisions is similar and WorldCom offers no reason why its proposal should be adopted, Qwest is willing to revise the SGAT to incorporate WorldCom's language with one exception.  WorldCom's proposal refers to "Parts, and Attachments" to the SGAT.  The SGAT itself refers to "Exhibits" in numerous places.  The words "'Parts, and Attachments" has no meaning in the SGAT.  Therefore, Qwest is willing to revise the SGAT as follows:</w:t>
      </w:r>
    </w:p>
    <w:p>
      <w:pPr>
        <w:pStyle w:val="INDENT1"/>
        <w:rPr/>
      </w:pPr>
      <w:r>
        <w:rPr/>
        <w:t xml:space="preserve">2.1 </w:t>
        <w:tab/>
        <w:t xml:space="preserve">This Agreement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w:t>
      </w:r>
      <w:ins w:id="60" w:author="No Name" w:date="2001-05-22T10:15:00Z">
        <w:r>
          <w:rPr/>
          <w:t xml:space="preserve">and numbering of Sections and Exhibits </w:t>
        </w:r>
      </w:ins>
      <w:r>
        <w:rPr/>
        <w:t xml:space="preserve">used in this Agreement are </w:t>
      </w:r>
      <w:del w:id="61" w:author="No Name" w:date="2001-05-22T10:15:00Z">
        <w:r>
          <w:rPr/>
          <w:delText xml:space="preserve">inserted </w:delText>
        </w:r>
      </w:del>
      <w:r>
        <w:rPr/>
        <w:t xml:space="preserve">for convenience </w:t>
      </w:r>
      <w:del w:id="62" w:author="No Name" w:date="2001-05-22T10:15:00Z">
        <w:r>
          <w:rPr/>
          <w:delText xml:space="preserve">of reference </w:delText>
        </w:r>
      </w:del>
      <w:r>
        <w:rPr/>
        <w:t xml:space="preserve">only and </w:t>
      </w:r>
      <w:ins w:id="63" w:author="No Name" w:date="2001-05-22T10:16:00Z">
        <w:r>
          <w:rPr/>
          <w:t>will not be construed to define or limit any of the terms in</w:t>
        </w:r>
      </w:ins>
      <w:del w:id="64" w:author="No Name" w:date="2001-05-22T10:16:00Z">
        <w:r>
          <w:rPr/>
          <w:delText>are not intended to be a part of or to affect the meaning of</w:delText>
        </w:r>
      </w:del>
      <w:r>
        <w:rPr/>
        <w:t xml:space="preserve"> this Agreement</w:t>
      </w:r>
      <w:ins w:id="65" w:author="No Name" w:date="2001-05-22T10:16:00Z">
        <w:r>
          <w:rPr/>
          <w:t xml:space="preserve"> or affect the meaning and interpretation of this Agreement</w:t>
        </w:r>
      </w:ins>
      <w:r>
        <w:rPr/>
        <w:t>.  Unless the context shall otherwise require, any reference to any agreement, other instrument (including Qwest or other third party offerings, guides or practices), statute, regulation, rule or Tariff applies to such agreement, instrument, statute, regulation, rule or Tariff as amended and supplemented from time to time (and, in the case of a statute, regulation, rule or Tariff, to any successor provision).</w:t>
      </w:r>
    </w:p>
    <w:p>
      <w:pPr>
        <w:pStyle w:val="Heading2"/>
        <w:rPr/>
      </w:pPr>
      <w:bookmarkStart w:id="13" w:name="__RefHeading___Toc517674478"/>
      <w:r>
        <w:rPr/>
        <w:t>Section 2.2</w:t>
      </w:r>
      <w:bookmarkEnd w:id="13"/>
      <w:r>
        <w:rPr/>
        <w:t xml:space="preserve"> </w:t>
      </w:r>
    </w:p>
    <w:p>
      <w:pPr>
        <w:pStyle w:val="Heading3"/>
        <w:rPr/>
      </w:pPr>
      <w:bookmarkStart w:id="14" w:name="__RefHeading___Toc517674479"/>
      <w:bookmarkEnd w:id="14"/>
      <w:r>
        <w:rPr/>
        <w:t>WorldCom Testimony</w:t>
      </w:r>
    </w:p>
    <w:p>
      <w:pPr>
        <w:pStyle w:val="AffidavitText"/>
        <w:spacing w:before="240" w:after="360"/>
        <w:rPr/>
      </w:pPr>
      <w:r>
        <w:rPr/>
        <w:t xml:space="preserve">WorldCom proposes four specific changes to Section 2.2 of the SGAT: (1) adding "state rules, regulations, and laws to the definition of "Existing Rules"; (2) stating that the SGAT is "in compliance" with, rather than "based on," the Existing Rules; (3) deleting the references to specific rulings "for more generic language"; and (4) adopting WorldCom's proposed additional language stating that any reference to a tariff is a reference to the terms that existed on the date the Agreement became effective and, absent the CLEC's consent and amendment of the Agreement, not any subsequent modifications to the tariff.  I will address each proposed change in turn.  </w:t>
      </w:r>
    </w:p>
    <w:p>
      <w:pPr>
        <w:pStyle w:val="AffidavitText"/>
        <w:rPr>
          <w:i/>
          <w:i/>
        </w:rPr>
      </w:pPr>
      <w:r>
        <w:rPr/>
        <w:t xml:space="preserve">Although it is unnecessary, Qwest is willing to add "state rules, regulations, and laws" to the definition of "Existing Rules" and a statement that the Agreement is "in compliance" with the Existing Rules.  Both of those changes are shown below.  With respect to suggestion 3, WorldCom justifies its suggestion by noting that Section 2.2 "identifies some specific rulings, but obviously not all."  WorldCom Testimony at page 3.  It would be impossible to identify all rulings.  Although WorldCom fails to offer an example of "more generic language," Qwest is willing to delete the references to specific rulings.  </w:t>
      </w:r>
    </w:p>
    <w:p>
      <w:pPr>
        <w:pStyle w:val="AffidavitText"/>
        <w:rPr/>
      </w:pPr>
      <w:r>
        <w:rPr/>
        <w:t>Qwest sees no need to adopt WorldCom's proposed additional language regarding subsequent modifications to tariffs.  In support of its argument, WorldCom argues that the Act gives CLECs the right to negotiate the rates, terms and conditions of its interconnection agreements with incumbent LECs.  "There is nothing in the federal Act that even implies that this statutory right may be exercised only where the incumbent has not filed tariffs for various telecommunications services or network elements.  In fact, Section 252 is the proverbial exception to the rule.  It requires parties to negotiate in a regulatory environment that has been otherwise strictly governed by the 'filed rate doctrine.'"  WorldCom Testimony at pages 3 to 4.  WorldCom misses the point.  Qwest is not taking the position that a CLEC is only entitled to an interconnection agreement where no tariff exists.  Rather, the SGAT language on this issue recognizes that both tariffs and interconnection agreements may co-exist.  Also, the revised Section 2.3, which I discuss later in my testimony, should ameliorate this concern.</w:t>
      </w:r>
    </w:p>
    <w:p>
      <w:pPr>
        <w:pStyle w:val="AffidavitText"/>
        <w:rPr/>
      </w:pPr>
      <w:r>
        <w:rPr/>
        <w:t>WorldCom further asserts:</w:t>
      </w:r>
    </w:p>
    <w:p>
      <w:pPr>
        <w:pStyle w:val="INDENT1"/>
        <w:rPr/>
      </w:pPr>
      <w:r>
        <w:rPr/>
        <w:t>WorldCom’s right under the federal Act would be devoid of any meaning if Qwest were permitted to simply cross-reference its filed state tariffs on the subject.  Allowing tariff prices and conditions to 'float' with the tariff would allow the Qwest [</w:t>
      </w:r>
      <w:r>
        <w:rPr>
          <w:i/>
        </w:rPr>
        <w:t>sic</w:t>
      </w:r>
      <w:r>
        <w:rPr/>
        <w:t>] to enjoy an undue, improper and very nearly unilateral control over a fundamental and critical component of the interconnection agreement -- pricing.  Defaulting to filed tariffs gives Qwest the power to change the interconnection agreement with WorldCom without WorldCom’s consent or approval, thereby depriving WorldCom of its lawful rights as well as the business certainty that is derived from having fixed prices for the life of the contract.</w:t>
      </w:r>
    </w:p>
    <w:p>
      <w:pPr>
        <w:pStyle w:val="Normalblock"/>
        <w:rPr>
          <w:rFonts w:ascii="Arial" w:hAnsi="Arial" w:cs="Arial"/>
          <w:sz w:val="24"/>
        </w:rPr>
      </w:pPr>
      <w:r>
        <w:rPr>
          <w:rFonts w:cs="Arial" w:ascii="Arial" w:hAnsi="Arial"/>
          <w:sz w:val="24"/>
        </w:rPr>
        <w:t>WorldCom Testimony at page 4 (footnotes omitted).</w:t>
      </w:r>
    </w:p>
    <w:p>
      <w:pPr>
        <w:pStyle w:val="Normalblock"/>
        <w:rPr>
          <w:rFonts w:ascii="Arial" w:hAnsi="Arial" w:cs="Arial"/>
          <w:sz w:val="24"/>
        </w:rPr>
      </w:pPr>
      <w:r>
        <w:rPr>
          <w:rFonts w:cs="Arial" w:ascii="Arial" w:hAnsi="Arial"/>
          <w:sz w:val="24"/>
        </w:rPr>
      </w:r>
    </w:p>
    <w:p>
      <w:pPr>
        <w:pStyle w:val="AffidavitText"/>
        <w:rPr/>
      </w:pPr>
      <w:r>
        <w:rPr/>
        <w:t xml:space="preserve">WorldCom's concerns should not affect the SGAT language.  First, Section 2.3 addresses this concern.  Second, the SGAT language applies to the extent that the SGAT references tariffs.  Obviously, the Agreement contains the terms and conditions governing the parties' relationship.  It makes sense to refer to the most recent versions of tariffs because the tariffs often will reflect more updated technical or operational information.  To "freeze" the tariffs at the time of execution would be counterproductive.  </w:t>
      </w:r>
    </w:p>
    <w:p>
      <w:pPr>
        <w:pStyle w:val="AffidavitText"/>
        <w:rPr/>
      </w:pPr>
      <w:r>
        <w:rPr/>
        <w:t xml:space="preserve">Further, and perhaps more importantly, WorldCom drastically misstates the ability of CLECs to participate in tariff proceedings.  Tariffs are public documents that are subject to investigation and approval by state commissions, particularly as they concern costs and pricing.  In my experience, cost dockets are some of the most contentious, thoroughly litigated Commission proceedings, and CLECs are well represented in such proceedings.  This Commission is well aware of the substantial time and effort that all parties, and the Commission, routinely spend in cost dockets.  Further, it is safe to say that state commissions often reach results regarding costs and prices that are not what Qwest requested.  It is patently absurd, therefore, for WorldCom to claim that Qwest has "nearly unilateral control" over pricing and that CLECs are deprived of their lawful rights to participate in these proceedings.  </w:t>
      </w:r>
    </w:p>
    <w:p>
      <w:pPr>
        <w:pStyle w:val="AffidavitText"/>
        <w:rPr/>
      </w:pPr>
      <w:r>
        <w:rPr/>
        <w:t xml:space="preserve">WorldCom also argues that "the tariffs litigated in such proceedings represent the </w:t>
      </w:r>
      <w:r>
        <w:rPr>
          <w:u w:val="single"/>
        </w:rPr>
        <w:t>general</w:t>
      </w:r>
      <w:r>
        <w:rPr/>
        <w:t xml:space="preserve"> rates, terms and conditions available to the population of Washington CLECs.  The tariffs are neither intended nor designed to address the needs of individual CLECs with particularity."  WorldCom Testimony at page 9 (emphasis in original).  I would like to point out that the SGAT is a Statement of </w:t>
      </w:r>
      <w:r>
        <w:rPr>
          <w:i/>
        </w:rPr>
        <w:t>General</w:t>
      </w:r>
      <w:r>
        <w:rPr/>
        <w:t xml:space="preserve"> Terms and Conditions that are available to CLECs.  It is not designed to address the particular needs of individual CLECs.  If a CLEC desires an interconnection agreement that addresses its particular needs, it is free under Section 252 of the Act to negotiate an interconnection agreement with Qwest that contains terms and conditions that specifically meet its needs.  The purpose of these proceedings is not to satisfy the individual needs of each CLEC; rather, it is to ensure that Qwest provides </w:t>
      </w:r>
      <w:r>
        <w:rPr>
          <w:i/>
        </w:rPr>
        <w:t xml:space="preserve">universal </w:t>
      </w:r>
      <w:r>
        <w:rPr/>
        <w:t xml:space="preserve">terms and conditions that satisfy the Act.  The SGAT satisfies those general concerns, and so there is no reason to adopt WorldCom's language.   </w:t>
      </w:r>
    </w:p>
    <w:p>
      <w:pPr>
        <w:pStyle w:val="Heading3"/>
        <w:rPr/>
      </w:pPr>
      <w:bookmarkStart w:id="15" w:name="__RefHeading___Toc517674480"/>
      <w:bookmarkEnd w:id="15"/>
      <w:r>
        <w:rPr/>
        <w:t>AT&amp;T Testimony</w:t>
      </w:r>
    </w:p>
    <w:p>
      <w:pPr>
        <w:pStyle w:val="AffidavitText"/>
        <w:spacing w:before="240" w:after="360"/>
        <w:rPr/>
      </w:pPr>
      <w:r>
        <w:rPr/>
        <w:t xml:space="preserve">AT&amp;T argues that the SGAT should contain a "process" to apply where parties interpret the change in law differently and where the parties disagree on how that change is to be implemented, if at all.  The SGAT already requires the parties to use the alternative dispute resolution process if they cannot agree on implementing a change in law.  Because AT&amp;T has provided no compelling reason to replace the language of Section 2.2 as currently written, Qwest sees no need to revise it by incorporating the changes suggested by AT&amp;T. </w:t>
      </w:r>
    </w:p>
    <w:p>
      <w:pPr>
        <w:pStyle w:val="AffidavitText"/>
        <w:rPr/>
      </w:pPr>
      <w:r>
        <w:rPr/>
        <w:t>Based on WorldCom's testimony, Qwest is willing to revise Section 2.2 of the SGAT as follows:</w:t>
      </w:r>
    </w:p>
    <w:p>
      <w:pPr>
        <w:pStyle w:val="INDENT1"/>
        <w:rPr/>
      </w:pPr>
      <w:r>
        <w:rPr/>
        <w:t>2.2</w:t>
        <w:tab/>
        <w:t xml:space="preserve">The provisions in this Agreement are </w:t>
      </w:r>
      <w:ins w:id="66" w:author="Fennemore Craig" w:date="2001-06-12T16:10:00Z">
        <w:r>
          <w:rPr/>
          <w:t xml:space="preserve">intended to be </w:t>
        </w:r>
      </w:ins>
      <w:ins w:id="67" w:author="George M. Kuwamura, Jr." w:date="2001-05-11T14:18:00Z">
        <w:r>
          <w:rPr>
            <w:u w:val="single"/>
          </w:rPr>
          <w:t xml:space="preserve">in compliance with and </w:t>
        </w:r>
      </w:ins>
      <w:r>
        <w:rPr/>
        <w:t>based</w:t>
      </w:r>
      <w:del w:id="68" w:author="Fennemore Craig" w:date="2001-06-12T16:10:00Z">
        <w:r>
          <w:rPr/>
          <w:delText>, in large part,</w:delText>
        </w:r>
      </w:del>
      <w:r>
        <w:rPr/>
        <w:t xml:space="preserve"> on the existing state of the law, rules, regulations and interpretations thereof, </w:t>
      </w:r>
      <w:ins w:id="69" w:author="George M. Kuwamura, Jr." w:date="2001-05-11T14:18:00Z">
        <w:r>
          <w:rPr/>
          <w:t xml:space="preserve">including but not limited to state rules, regulations, and laws, </w:t>
        </w:r>
      </w:ins>
      <w:r>
        <w:rPr/>
        <w:t xml:space="preserve">as of the date hereof (the “Existing Rules”).  </w:t>
      </w:r>
      <w:del w:id="70" w:author="George M. Kuwamura, Jr." w:date="2001-05-14T11:13:00Z">
        <w:r>
          <w:rPr/>
          <w:delText xml:space="preserve">Among the Existing Rules are the results of arbitrated decisions by the Commission, which are currently being challenged by Qwest or CLEC.  Among the Existing Rules are certain FCC rules and orders that are the subject of, or affected by, the opinion issued by the Supreme Court of the United States in </w:delText>
        </w:r>
      </w:del>
      <w:del w:id="71" w:author="George M. Kuwamura, Jr." w:date="2001-05-14T11:13:00Z">
        <w:r>
          <w:rPr>
            <w:i/>
          </w:rPr>
          <w:delText>AT&amp;T Corp., et al. v. Iowa Utilities Board, et al.</w:delText>
        </w:r>
      </w:del>
      <w:del w:id="72" w:author="George M. Kuwamura, Jr." w:date="2001-05-14T11:13:00Z">
        <w:r>
          <w:rPr/>
          <w:delText xml:space="preserve"> on January 25, 1999.  Many of the Existing Rules, including rules concerning which Network Elements are subject to unbundling requirements, may be changed or modified during legal proceedings that follow the Supreme Court opinion.  Among the Existing Rules are the FCC’s orders regarding BOCs’ applications under Section 271 of the Act.  Qwest is basing the offerings in this Agreement on the Existing Rules, including the FCC’s orders on BOC 271 applications.  </w:delText>
        </w:r>
      </w:del>
      <w:r>
        <w:rPr/>
        <w:t xml:space="preserve">Nothing in this Agreement shall be deemed an admission by Qwest </w:t>
      </w:r>
      <w:ins w:id="73" w:author="Unknown" w:date="2001-06-05T14:29:00Z">
        <w:r>
          <w:rPr/>
          <w:t xml:space="preserve">or CLEC </w:t>
        </w:r>
      </w:ins>
      <w:r>
        <w:rPr/>
        <w:t xml:space="preserve">concerning the interpretation or effect of the Existing Rules or an admission by Qwest </w:t>
      </w:r>
      <w:ins w:id="74" w:author="Unknown" w:date="2001-06-05T14:29:00Z">
        <w:r>
          <w:rPr/>
          <w:t xml:space="preserve">or CLEC </w:t>
        </w:r>
      </w:ins>
      <w:r>
        <w:rPr/>
        <w:t xml:space="preserve">that the Existing Rules should not be </w:t>
      </w:r>
      <w:ins w:id="75" w:author="Fennemore Craig" w:date="2001-06-12T16:14:00Z">
        <w:r>
          <w:rPr/>
          <w:t xml:space="preserve">changed, </w:t>
        </w:r>
      </w:ins>
      <w:r>
        <w:rPr/>
        <w:t xml:space="preserve">vacated, dismissed, stayed or modified.  Nothing in this Agreement shall preclude or estop Qwest or CLEC from taking any position in any forum concerning the proper interpretation or effect of the Existing Rules or concerning whether the Existing Rules should be changed, </w:t>
      </w:r>
      <w:ins w:id="76" w:author="Fennemore Craig" w:date="2001-06-12T16:16:00Z">
        <w:r>
          <w:rPr/>
          <w:t xml:space="preserve">vacated, </w:t>
        </w:r>
      </w:ins>
      <w:r>
        <w:rPr/>
        <w:t xml:space="preserve">dismissed, stayed or modified.  To the extent that the Existing Rules are </w:t>
      </w:r>
      <w:ins w:id="77" w:author="Unknown" w:date="2001-06-05T14:30:00Z">
        <w:del w:id="78" w:author="Fennemore Craig" w:date="2001-06-12T16:17:00Z">
          <w:r>
            <w:rPr/>
            <w:delText xml:space="preserve">materially </w:delText>
          </w:r>
        </w:del>
      </w:ins>
      <w:del w:id="79" w:author="Fennemore Craig" w:date="2001-06-12T16:17:00Z">
        <w:r>
          <w:rPr/>
          <w:delText xml:space="preserve">changed, </w:delText>
        </w:r>
      </w:del>
      <w:r>
        <w:rPr/>
        <w:t xml:space="preserve">vacated, dismissed, stayed, </w:t>
      </w:r>
      <w:ins w:id="80" w:author="Fennemore Craig" w:date="2001-06-12T16:19:00Z">
        <w:r>
          <w:rPr/>
          <w:t xml:space="preserve">or materially changed </w:t>
        </w:r>
      </w:ins>
      <w:r>
        <w:rPr/>
        <w:t xml:space="preserve">or modified, then this Agreement </w:t>
      </w:r>
      <w:del w:id="81" w:author="Fennemore Craig" w:date="2001-06-12T16:17:00Z">
        <w:r>
          <w:rPr/>
          <w:delText xml:space="preserve">and all contracts adopting all or part of this Agreement </w:delText>
        </w:r>
      </w:del>
      <w:r>
        <w:rPr/>
        <w:t xml:space="preserve">shall be amended to reflect such </w:t>
      </w:r>
      <w:ins w:id="82" w:author="Unknown" w:date="2001-06-05T18:20:00Z">
        <w:r>
          <w:rPr/>
          <w:t xml:space="preserve">legally binding </w:t>
        </w:r>
      </w:ins>
      <w:r>
        <w:rPr/>
        <w:t>modification or change of the Existing Rules.  Where the Parties fail to agree upon such an amendment within sixty (60) days from the effective date of the modification or change of the Existing Rules</w:t>
      </w:r>
      <w:ins w:id="83" w:author="Unknown" w:date="2001-06-05T14:31:00Z">
        <w:r>
          <w:rPr/>
          <w:t xml:space="preserve"> or if any time during such sixty (60) day period the Parties shall have ceased to negotiate such new terms for a continuous period of fifteen (15) days</w:t>
        </w:r>
      </w:ins>
      <w:r>
        <w:rPr/>
        <w:t xml:space="preserve">, it shall be resolved in accordance with the </w:t>
      </w:r>
      <w:ins w:id="84" w:author="Fennemore Craig" w:date="2001-06-12T16:18:00Z">
        <w:r>
          <w:rPr/>
          <w:t xml:space="preserve">expedited </w:t>
        </w:r>
      </w:ins>
      <w:r>
        <w:rPr/>
        <w:t>Dispute Resolution provision of this Agreement.  It is expressly understood that this Agreement will be corrected</w:t>
      </w:r>
      <w:ins w:id="85" w:author="Fennemore Craig" w:date="2001-06-12T16:18:00Z">
        <w:r>
          <w:rPr/>
          <w:t>, or i</w:t>
        </w:r>
      </w:ins>
      <w:ins w:id="86" w:author="No Name" w:date="2001-06-19T09:06:00Z">
        <w:r>
          <w:rPr/>
          <w:t>f</w:t>
        </w:r>
      </w:ins>
      <w:ins w:id="87" w:author="Fennemore Craig" w:date="2001-06-12T16:18:00Z">
        <w:r>
          <w:rPr/>
          <w:t xml:space="preserve"> requested by CLEC</w:t>
        </w:r>
      </w:ins>
      <w:ins w:id="88" w:author="Fennemore Craig" w:date="2001-06-12T17:55:00Z">
        <w:r>
          <w:rPr/>
          <w:t>,</w:t>
        </w:r>
      </w:ins>
      <w:ins w:id="89" w:author="Fennemore Craig" w:date="2001-06-12T16:18:00Z">
        <w:r>
          <w:rPr/>
          <w:t xml:space="preserve"> amended as set forth in the section 2.2,</w:t>
        </w:r>
      </w:ins>
      <w:r>
        <w:rPr/>
        <w:t xml:space="preserve"> to reflect the outcome of generic proceedings by the Commission for pricing, service standards, or other matters covered by this Agreement. </w:t>
      </w:r>
      <w:ins w:id="90" w:author="No Name" w:date="2001-06-19T09:06:00Z">
        <w:r>
          <w:rPr/>
          <w:t xml:space="preserve"> </w:t>
        </w:r>
      </w:ins>
      <w:ins w:id="91" w:author="Unknown" w:date="2001-06-05T14:30:00Z">
        <w:r>
          <w:rPr/>
          <w:t xml:space="preserve">Any amendment shall be deemed effective on the effective date of the </w:t>
        </w:r>
      </w:ins>
      <w:ins w:id="92" w:author="Unknown" w:date="2001-06-05T18:18:00Z">
        <w:r>
          <w:rPr/>
          <w:t xml:space="preserve">legally binding </w:t>
        </w:r>
      </w:ins>
      <w:ins w:id="93" w:author="Unknown" w:date="2001-06-05T14:30:00Z">
        <w:r>
          <w:rPr/>
          <w:t>change or modification of the Existing Rules</w:t>
        </w:r>
      </w:ins>
      <w:ins w:id="94" w:author="Fennemore Craig" w:date="2001-06-12T17:55:00Z">
        <w:r>
          <w:rPr/>
          <w:t xml:space="preserve"> for rates, and</w:t>
        </w:r>
      </w:ins>
      <w:ins w:id="95" w:author="Fennemore Craig" w:date="2001-06-12T16:20:00Z">
        <w:r>
          <w:rPr/>
          <w:t xml:space="preserve"> to the extent practicable</w:t>
        </w:r>
      </w:ins>
      <w:ins w:id="96" w:author="Fennemore Craig" w:date="2001-06-12T17:55:00Z">
        <w:r>
          <w:rPr/>
          <w:t xml:space="preserve"> for other terms and conditions</w:t>
        </w:r>
      </w:ins>
      <w:ins w:id="97" w:author="Unknown" w:date="2001-06-05T14:34:00Z">
        <w:r>
          <w:rPr/>
          <w:t>, unless otherwise ordered</w:t>
        </w:r>
      </w:ins>
      <w:ins w:id="98" w:author="Unknown" w:date="2001-06-05T14:30:00Z">
        <w:r>
          <w:rPr/>
          <w:t>.</w:t>
        </w:r>
      </w:ins>
      <w:r>
        <w:rPr/>
        <w:t xml:space="preserve">  </w:t>
      </w:r>
      <w:del w:id="99" w:author="Unknown" w:date="0-00-00T00:00:00Z">
        <w:r>
          <w:rPr/>
          <w:delText xml:space="preserve"> This Section shall be considered part of the rates, terms and conditions of each Interconnection, service and network element arrangement contained in this Agreement, and this Section shall be considered legitimately related to the purchase of each Interconnection, service and network element arrangement contained in this Agreement.  </w:delText>
        </w:r>
      </w:del>
      <w:ins w:id="100" w:author="Unknown" w:date="2001-06-05T14:32:00Z">
        <w:r>
          <w:rPr/>
          <w:t xml:space="preserve">For purposes of this section, </w:t>
        </w:r>
      </w:ins>
      <w:ins w:id="101" w:author="Fennemore Craig" w:date="2001-06-12T16:20:00Z">
        <w:r>
          <w:rPr/>
          <w:t>“</w:t>
        </w:r>
      </w:ins>
      <w:ins w:id="102" w:author="Unknown" w:date="2001-06-05T14:32:00Z">
        <w:r>
          <w:rPr/>
          <w:t>legally binding</w:t>
        </w:r>
      </w:ins>
      <w:ins w:id="103" w:author="Fennemore Craig" w:date="2001-06-12T16:20:00Z">
        <w:r>
          <w:rPr/>
          <w:t>”</w:t>
        </w:r>
      </w:ins>
      <w:ins w:id="104" w:author="Unknown" w:date="2001-06-05T14:32:00Z">
        <w:r>
          <w:rPr/>
          <w:t xml:space="preserve"> means that the legal ruling has not</w:t>
        </w:r>
      </w:ins>
      <w:ins w:id="105" w:author="No Name" w:date="2001-06-19T09:07:00Z">
        <w:r>
          <w:rPr/>
          <w:t xml:space="preserve"> </w:t>
        </w:r>
      </w:ins>
      <w:ins w:id="106" w:author="Unknown" w:date="2001-06-05T14:32:00Z">
        <w:r>
          <w:rPr/>
          <w:t>been stayed, no request for a stay is pending, and any deadline for requesting a stay designated by statute or regulation</w:t>
        </w:r>
      </w:ins>
      <w:ins w:id="107" w:author="No Name" w:date="2001-06-19T09:09:00Z">
        <w:r>
          <w:rPr/>
          <w:t xml:space="preserve"> </w:t>
        </w:r>
      </w:ins>
      <w:ins w:id="108" w:author="Unknown" w:date="2001-06-05T14:32:00Z">
        <w:r>
          <w:rPr/>
          <w:t xml:space="preserve">has passed. </w:t>
        </w:r>
      </w:ins>
    </w:p>
    <w:p>
      <w:pPr>
        <w:pStyle w:val="INDENT1"/>
        <w:rPr/>
      </w:pPr>
      <w:r>
        <w:rPr/>
      </w:r>
    </w:p>
    <w:p>
      <w:pPr>
        <w:pStyle w:val="AffidavitText"/>
        <w:rPr/>
      </w:pPr>
      <w:r>
        <w:rPr>
          <w:rStyle w:val="NORMAL1"/>
        </w:rPr>
        <w:t>Qwest believes that it has accounted for the Section 2.2 concerns expressed by XO in its changes to Section 1.7, discussed above.</w:t>
      </w:r>
    </w:p>
    <w:p>
      <w:pPr>
        <w:pStyle w:val="Heading2"/>
        <w:rPr/>
      </w:pPr>
      <w:bookmarkStart w:id="16" w:name="__RefHeading___Toc517674481"/>
      <w:bookmarkEnd w:id="16"/>
      <w:r>
        <w:rPr/>
        <w:t>Section 2.3</w:t>
      </w:r>
    </w:p>
    <w:p>
      <w:pPr>
        <w:pStyle w:val="AffidavitText"/>
        <w:rPr/>
      </w:pPr>
      <w:r>
        <w:rPr/>
        <w:t xml:space="preserve">Concerning Section 2.3, AT&amp;T suggests that Qwest "add language that ensures extraneous terms and conditions, which properly belong in the SGAT but are found in these other documents [incorporated by reference in the SGAT], are non-binding unless incorporated into the SGAT."  AT&amp;T Comments at pages 19 to 20.   As described above, Qwest is implementing the CICMP, which provides CLECs an opportunity to comment on changes to certain Qwest documents.  There is no need to adopt such language.  </w:t>
      </w:r>
    </w:p>
    <w:p>
      <w:pPr>
        <w:pStyle w:val="AffidavitText"/>
        <w:rPr/>
      </w:pPr>
      <w:r>
        <w:rPr/>
        <w:t xml:space="preserve">WorldCom also recommends changes to Section 2.3.  Although Qwest is willing to adopt some of the language suggested by WorldCom, Qwest cannot agree to many aspects of the provision.  For example, the term "any other Qwest information or documentation, including but not limited to Product Notifications" is too broad to include in an agreement like the SGAT.  The point of Section 2.3 is to </w:t>
      </w:r>
      <w:r>
        <w:rPr>
          <w:i/>
        </w:rPr>
        <w:t>specifically</w:t>
      </w:r>
      <w:r>
        <w:rPr/>
        <w:t xml:space="preserve"> identify the potential documents that could conflict with the SGAT.  Therefore, in keeping with that theme, Qwest is willing to add "Product Notifications" to the list of documents, but not to expand the list to include any information or documentation.  Further, the term "that purport to address matters that are addressed in this Agreement" is too vague to provide any real guidance.  Qwest will revise the SGAT to include documents that "pertain to offerings in this SGAT."  Finally, as discussed above, Qwest has developed the CICMP to allow CLECs to have input into changes to certain Qwest documents.  The CICMP has been described in James Allen's testimony, is included in Section 12 of the SGAT, and addresses WorldCom's concerns about amending documents that are referenced in the SGAT.  </w:t>
      </w:r>
    </w:p>
    <w:p>
      <w:pPr>
        <w:pStyle w:val="AffidavitText"/>
        <w:rPr/>
      </w:pPr>
      <w:r>
        <w:rPr/>
        <w:t>Accordingly, Qwest is willing to revise Section 2.3 as follows:</w:t>
      </w:r>
    </w:p>
    <w:p>
      <w:pPr>
        <w:pStyle w:val="INDENT1"/>
        <w:rPr/>
      </w:pPr>
      <w:r>
        <w:rPr/>
        <w:t>2.3</w:t>
        <w:tab/>
      </w:r>
      <w:ins w:id="109" w:author="Law Group Technology Services" w:date="2001-06-05T15:11:00Z">
        <w:r>
          <w:rPr/>
          <w:t xml:space="preserve">Unless otherwise </w:t>
        </w:r>
      </w:ins>
      <w:ins w:id="110" w:author="Law Group Technology Services" w:date="2001-06-08T14:23:00Z">
        <w:r>
          <w:rPr/>
          <w:t xml:space="preserve">specifically </w:t>
        </w:r>
      </w:ins>
      <w:ins w:id="111" w:author="Law Group Technology Services" w:date="2001-06-05T15:11:00Z">
        <w:r>
          <w:rPr/>
          <w:t xml:space="preserve">determined by </w:t>
        </w:r>
      </w:ins>
      <w:ins w:id="112" w:author="Law Group Technology Services" w:date="2001-06-08T14:23:00Z">
        <w:r>
          <w:rPr/>
          <w:t xml:space="preserve">the </w:t>
        </w:r>
      </w:ins>
      <w:ins w:id="113" w:author="Law Group Technology Services" w:date="2001-06-05T15:11:00Z">
        <w:r>
          <w:rPr/>
          <w:t xml:space="preserve">Commission, </w:t>
        </w:r>
      </w:ins>
      <w:del w:id="114" w:author="Law Group Technology Services" w:date="2001-06-05T15:11:00Z">
        <w:r>
          <w:rPr/>
          <w:delText>I</w:delText>
        </w:r>
      </w:del>
      <w:ins w:id="115" w:author="Law Group Technology Services" w:date="2001-06-05T15:11:00Z">
        <w:r>
          <w:rPr/>
          <w:t>i</w:t>
        </w:r>
      </w:ins>
      <w:r>
        <w:rPr/>
        <w:t>n cases of conflict between</w:t>
      </w:r>
      <w:ins w:id="116" w:author="Fennemore Craig" w:date="2001-06-12T16:42:00Z">
        <w:r>
          <w:rPr/>
          <w:t xml:space="preserve"> the SGAT and</w:t>
        </w:r>
      </w:ins>
      <w:r>
        <w:rPr/>
        <w:t xml:space="preserve"> Qwest’s </w:t>
      </w:r>
      <w:ins w:id="117" w:author="Law Group Technology Services" w:date="2001-06-05T15:10:00Z">
        <w:r>
          <w:rPr/>
          <w:t xml:space="preserve">Tariffs, </w:t>
        </w:r>
      </w:ins>
      <w:del w:id="118" w:author="No Name" w:date="2001-05-18T10:48:00Z">
        <w:r>
          <w:rPr/>
          <w:delText>IRRG</w:delText>
        </w:r>
      </w:del>
      <w:ins w:id="119" w:author="No Name" w:date="2001-05-18T10:49:00Z">
        <w:r>
          <w:rPr/>
          <w:t>PCAT</w:t>
        </w:r>
      </w:ins>
      <w:del w:id="120" w:author="No Name" w:date="2001-05-18T10:49:00Z">
        <w:r>
          <w:rPr/>
          <w:delText xml:space="preserve"> product descriptions</w:delText>
        </w:r>
      </w:del>
      <w:r>
        <w:rPr/>
        <w:t xml:space="preserve">, methods and procedures, </w:t>
      </w:r>
      <w:del w:id="121" w:author="No Name" w:date="2001-05-18T10:49:00Z">
        <w:r>
          <w:rPr>
            <w:strike/>
          </w:rPr>
          <w:delText xml:space="preserve">or a </w:delText>
        </w:r>
      </w:del>
      <w:r>
        <w:rPr/>
        <w:t>technical publication</w:t>
      </w:r>
      <w:ins w:id="122" w:author="No Name" w:date="2001-05-18T10:50:00Z">
        <w:r>
          <w:rPr/>
          <w:t>s</w:t>
        </w:r>
      </w:ins>
      <w:r>
        <w:rPr/>
        <w:t>,</w:t>
      </w:r>
      <w:ins w:id="123" w:author="No Name" w:date="2001-05-21T11:35:00Z">
        <w:r>
          <w:rPr/>
          <w:t xml:space="preserve"> </w:t>
        </w:r>
      </w:ins>
      <w:ins w:id="124" w:author="No Name" w:date="2001-05-21T11:35:00Z">
        <w:del w:id="125" w:author="Law Group Technology Services" w:date="2001-06-08T14:23:00Z">
          <w:r>
            <w:rPr/>
            <w:delText>or</w:delText>
          </w:r>
        </w:del>
      </w:ins>
      <w:ins w:id="126" w:author="Law Group Technology Services" w:date="2001-06-08T14:23:00Z">
        <w:r>
          <w:rPr/>
          <w:t>policies,</w:t>
        </w:r>
      </w:ins>
      <w:r>
        <w:rPr/>
        <w:t xml:space="preserve"> </w:t>
      </w:r>
      <w:del w:id="127" w:author="No Name" w:date="2001-05-18T10:50:00Z">
        <w:r>
          <w:rPr/>
          <w:delText>p</w:delText>
        </w:r>
      </w:del>
      <w:ins w:id="128" w:author="No Name" w:date="2001-05-18T10:50:00Z">
        <w:del w:id="129" w:author="Law Group Technology Services" w:date="2001-06-05T17:38:00Z">
          <w:r>
            <w:rPr/>
            <w:delText>P</w:delText>
          </w:r>
        </w:del>
      </w:ins>
      <w:ins w:id="130" w:author="Law Group Technology Services" w:date="2001-06-05T17:38:00Z">
        <w:r>
          <w:rPr/>
          <w:t>p</w:t>
        </w:r>
      </w:ins>
      <w:r>
        <w:rPr/>
        <w:t xml:space="preserve">roduct </w:t>
      </w:r>
      <w:del w:id="131" w:author="No Name" w:date="2001-05-18T10:50:00Z">
        <w:r>
          <w:rPr/>
          <w:delText>n</w:delText>
        </w:r>
      </w:del>
      <w:ins w:id="132" w:author="No Name" w:date="2001-05-18T10:50:00Z">
        <w:del w:id="133" w:author="Law Group Technology Services" w:date="2001-06-05T17:38:00Z">
          <w:r>
            <w:rPr/>
            <w:delText>N</w:delText>
          </w:r>
        </w:del>
      </w:ins>
      <w:ins w:id="134" w:author="Law Group Technology Services" w:date="2001-06-05T17:38:00Z">
        <w:r>
          <w:rPr/>
          <w:t>n</w:t>
        </w:r>
      </w:ins>
      <w:r>
        <w:rPr/>
        <w:t>otification</w:t>
      </w:r>
      <w:ins w:id="135" w:author="No Name" w:date="2001-05-21T11:35:00Z">
        <w:r>
          <w:rPr/>
          <w:t>s</w:t>
        </w:r>
      </w:ins>
      <w:r>
        <w:rPr/>
        <w:t xml:space="preserve"> </w:t>
      </w:r>
      <w:ins w:id="136" w:author="Law Group Technology Services" w:date="2001-06-05T15:11:00Z">
        <w:r>
          <w:rPr/>
          <w:t xml:space="preserve">or other Qwest documentation </w:t>
        </w:r>
      </w:ins>
      <w:ins w:id="137" w:author="No Name" w:date="2001-05-18T10:50:00Z">
        <w:del w:id="138" w:author="Law Group Technology Services" w:date="2001-06-08T14:24:00Z">
          <w:r>
            <w:rPr/>
            <w:delText>that pertain to offerings in</w:delText>
          </w:r>
        </w:del>
      </w:ins>
      <w:ins w:id="139" w:author="Law Group Technology Services" w:date="2001-06-08T14:24:00Z">
        <w:r>
          <w:rPr/>
          <w:t>relating to Qwest’s obligations under</w:t>
        </w:r>
      </w:ins>
      <w:ins w:id="140" w:author="No Name" w:date="2001-05-18T10:50:00Z">
        <w:r>
          <w:rPr/>
          <w:t xml:space="preserve"> this SGAT, </w:t>
        </w:r>
      </w:ins>
      <w:del w:id="141" w:author="No Name" w:date="2001-05-18T10:50:00Z">
        <w:r>
          <w:rPr/>
          <w:delText>and this Agreement</w:delText>
        </w:r>
      </w:del>
      <w:ins w:id="142" w:author="No Name" w:date="2001-05-18T10:50:00Z">
        <w:r>
          <w:rPr/>
          <w:t>then</w:t>
        </w:r>
      </w:ins>
      <w:del w:id="143" w:author="Law Group Technology Services" w:date="2001-06-08T14:25:00Z">
        <w:r>
          <w:rPr/>
          <w:delText>,</w:delText>
        </w:r>
      </w:del>
      <w:r>
        <w:rPr>
          <w:u w:val="single"/>
        </w:rPr>
        <w:t xml:space="preserve"> </w:t>
      </w:r>
      <w:r>
        <w:rPr/>
        <w:t xml:space="preserve">the rates, terms and conditions of this </w:t>
      </w:r>
      <w:del w:id="144" w:author="No Name" w:date="2001-05-18T10:54:00Z">
        <w:r>
          <w:rPr/>
          <w:delText>Agreement</w:delText>
        </w:r>
      </w:del>
      <w:ins w:id="145" w:author="No Name" w:date="2001-05-18T10:54:00Z">
        <w:r>
          <w:rPr/>
          <w:t>SGAT</w:t>
        </w:r>
      </w:ins>
      <w:r>
        <w:rPr/>
        <w:t xml:space="preserve"> shall prevail</w:t>
      </w:r>
      <w:ins w:id="146" w:author="Law Group Technology Services" w:date="2001-06-08T14:26:00Z">
        <w:r>
          <w:rPr/>
          <w:t>.</w:t>
        </w:r>
      </w:ins>
      <w:del w:id="147" w:author="Law Group Technology Services" w:date="2001-06-08T14:26:00Z">
        <w:r>
          <w:rPr/>
          <w:delText xml:space="preserve"> over such </w:delText>
        </w:r>
      </w:del>
      <w:del w:id="148" w:author="No Name" w:date="2001-05-18T10:54:00Z">
        <w:r>
          <w:rPr/>
          <w:delText>IRRG</w:delText>
        </w:r>
      </w:del>
      <w:ins w:id="149" w:author="No Name" w:date="2001-05-18T10:54:00Z">
        <w:del w:id="150" w:author="Law Group Technology Services" w:date="2001-06-08T14:26:00Z">
          <w:r>
            <w:rPr/>
            <w:delText>PCAT</w:delText>
          </w:r>
        </w:del>
      </w:ins>
      <w:del w:id="151" w:author="No Name" w:date="2001-05-18T10:55:00Z">
        <w:r>
          <w:rPr/>
          <w:delText xml:space="preserve"> product descriptions</w:delText>
        </w:r>
      </w:del>
      <w:del w:id="152" w:author="Law Group Technology Services" w:date="2001-06-08T14:26:00Z">
        <w:r>
          <w:rPr/>
          <w:delText xml:space="preserve">, methods and procedures, </w:delText>
        </w:r>
      </w:del>
      <w:del w:id="153" w:author="No Name" w:date="2001-05-22T17:12:00Z">
        <w:r>
          <w:rPr/>
          <w:delText xml:space="preserve">or </w:delText>
        </w:r>
      </w:del>
      <w:del w:id="154" w:author="No Name" w:date="2001-05-18T10:56:00Z">
        <w:r>
          <w:rPr/>
          <w:delText xml:space="preserve">a </w:delText>
        </w:r>
      </w:del>
      <w:del w:id="155" w:author="No Name" w:date="2001-06-19T13:20:00Z">
        <w:r>
          <w:rPr/>
          <w:delText>T</w:delText>
        </w:r>
      </w:del>
      <w:del w:id="156" w:author="Law Group Technology Services" w:date="2001-06-08T14:26:00Z">
        <w:r>
          <w:rPr/>
          <w:delText xml:space="preserve">echnical </w:delText>
        </w:r>
      </w:del>
      <w:del w:id="157" w:author="No Name" w:date="2001-06-19T13:20:00Z">
        <w:r>
          <w:rPr/>
          <w:delText>P</w:delText>
        </w:r>
      </w:del>
      <w:del w:id="158" w:author="Law Group Technology Services" w:date="2001-06-08T14:26:00Z">
        <w:r>
          <w:rPr/>
          <w:delText>ublication</w:delText>
        </w:r>
      </w:del>
      <w:ins w:id="159" w:author="No Name" w:date="2001-05-18T10:56:00Z">
        <w:del w:id="160" w:author="Law Group Technology Services" w:date="2001-06-08T14:26:00Z">
          <w:r>
            <w:rPr/>
            <w:delText xml:space="preserve">s or </w:delText>
          </w:r>
        </w:del>
      </w:ins>
      <w:ins w:id="161" w:author="No Name" w:date="2001-05-18T10:56:00Z">
        <w:del w:id="162" w:author="Law Group Technology Services" w:date="2001-06-05T15:12:00Z">
          <w:r>
            <w:rPr/>
            <w:delText>P</w:delText>
          </w:r>
        </w:del>
      </w:ins>
      <w:ins w:id="163" w:author="No Name" w:date="2001-05-18T10:56:00Z">
        <w:del w:id="164" w:author="Law Group Technology Services" w:date="2001-06-08T14:26:00Z">
          <w:r>
            <w:rPr/>
            <w:delText xml:space="preserve">roduct </w:delText>
          </w:r>
        </w:del>
      </w:ins>
      <w:ins w:id="165" w:author="No Name" w:date="2001-05-18T10:56:00Z">
        <w:del w:id="166" w:author="Law Group Technology Services" w:date="2001-06-05T15:12:00Z">
          <w:r>
            <w:rPr/>
            <w:delText>N</w:delText>
          </w:r>
        </w:del>
      </w:ins>
      <w:ins w:id="167" w:author="No Name" w:date="2001-05-18T10:56:00Z">
        <w:del w:id="168" w:author="Law Group Technology Services" w:date="2001-06-08T14:26:00Z">
          <w:r>
            <w:rPr/>
            <w:delText>otifications.</w:delText>
          </w:r>
        </w:del>
      </w:ins>
      <w:ins w:id="169" w:author="Law Group Technology Services" w:date="2001-06-08T14:26:00Z">
        <w:r>
          <w:rPr/>
          <w:t xml:space="preserve">  Cases of conflict </w:t>
        </w:r>
      </w:ins>
      <w:ins w:id="170" w:author="Fennemore Craig" w:date="2001-06-12T16:43:00Z">
        <w:r>
          <w:rPr/>
          <w:t xml:space="preserve">may </w:t>
        </w:r>
      </w:ins>
      <w:ins w:id="171" w:author="Law Group Technology Services" w:date="2001-06-08T14:26:00Z">
        <w:r>
          <w:rPr/>
          <w:t>include the addition of rates, terms or conditions.</w:t>
        </w:r>
      </w:ins>
    </w:p>
    <w:p>
      <w:pPr>
        <w:pStyle w:val="INDENT1"/>
        <w:rPr/>
      </w:pPr>
      <w:r>
        <w:rPr/>
      </w:r>
    </w:p>
    <w:p>
      <w:pPr>
        <w:pStyle w:val="AffidavitText"/>
        <w:rPr/>
      </w:pPr>
      <w:r>
        <w:rPr/>
        <w:t xml:space="preserve">Contrary to the fears expressed by XO, </w:t>
      </w:r>
      <w:r>
        <w:rPr>
          <w:i/>
        </w:rPr>
        <w:t xml:space="preserve">see </w:t>
      </w:r>
      <w:r>
        <w:rPr/>
        <w:t>XO Comments at pages 9 to 13, Qwest does not seek for itself the right to impose unilaterally new policies that are inconsistent with its obligations under the SGAT.  As Qwest pointed out when XO raised this concern in another workshop, the SGAT is a standard contract offering not designed to address each and every possible scenario that may arise.  Some policy clarifications are inevitably going to be necessary to address evolving market conditions, and the documents XO cites are just that.  If Qwest circulates in draft (or even ostensibly final) form interim policies or procedures that may be slightly at odds with the SGAT, Qwest is committed to ensuring that all such policies and procedures do comply with the SGAT.  Moreover, as the SGAT makes abundantly clear in Section 2.3, both before and after the clarification that Qwest offered above, if there is any inconsistency between the SGAT and other internal Qwest documents, the SGAT controls.  Finally, a CLEC can always invoke the dispute resolution process in the very unlikely event that all attempts at reaching some reasonable resolution have failed.</w:t>
      </w:r>
    </w:p>
    <w:p>
      <w:pPr>
        <w:pStyle w:val="Heading1"/>
        <w:rPr/>
      </w:pPr>
      <w:bookmarkStart w:id="17" w:name="__RefHeading___Toc517674482"/>
      <w:r>
        <w:rPr>
          <w:rFonts w:cs="Arial" w:ascii="Arial" w:hAnsi="Arial"/>
          <w:caps w:val="false"/>
          <w:smallCaps w:val="false"/>
        </w:rPr>
        <w:t xml:space="preserve">SECTION 3.0 </w:t>
        <w:noBreakHyphen/>
        <w:noBreakHyphen/>
        <w:t xml:space="preserve"> IMPLEMENTATION SCHEDULE</w:t>
      </w:r>
      <w:bookmarkEnd w:id="17"/>
      <w:r>
        <w:rPr>
          <w:rFonts w:cs="Arial" w:ascii="Arial" w:hAnsi="Arial"/>
        </w:rPr>
        <w:t xml:space="preserve"> </w:t>
      </w:r>
    </w:p>
    <w:p>
      <w:pPr>
        <w:pStyle w:val="AffidavitText"/>
        <w:rPr/>
      </w:pPr>
      <w:r>
        <w:rPr/>
        <w:t>Both WorldCom and AT&amp;T has expressed concerns about the implementation schedule requirements in this section.  Since these schedules have not been negotiated in practice, Qwest is removing this provision.  To better describe the contents of this section, Qwest has changed the header to "CLEC INFORMATION."  AT&amp;T also requests that other provisions requiring CLEC to provide an Implementation Schedule prior to Qwest performance such as Section 8.4.1.1 should be deleted.  Qwest has accordingly deleted Section 8.4.1.1.</w:t>
      </w:r>
    </w:p>
    <w:p>
      <w:pPr>
        <w:pStyle w:val="AffidavitText"/>
        <w:rPr/>
      </w:pPr>
      <w:r>
        <w:rPr/>
        <w:t>Both companies also comment on the CLEC Questionnaire.  WorldCom notes that since the parties need to work together to complete the questionnaire, Qwest should do so within one day of an oral request.  Reasonable business people need to coordinate schedules to set up meetings, and Qwest commits to doing so.</w:t>
      </w:r>
    </w:p>
    <w:p>
      <w:pPr>
        <w:pStyle w:val="AffidavitText"/>
        <w:rPr/>
      </w:pPr>
      <w:r>
        <w:rPr/>
        <w:t xml:space="preserve">AT&amp;T also comments on the CLEC Questionnaire.  Contrary to AT&amp;T's statement, Qwest does not require it to sign the CLEC Questionnaire.  AT&amp;T also protests having to update the questionnaire.  Qwest has been working to address concerns that CLECs have expressed about the questionnaire, particularly for new services.  Qwest has broken down the questionnaire into product-specific pieces.  Current product specific questionnaires can be found at </w:t>
      </w:r>
      <w:r>
        <w:rPr>
          <w:color w:val="800080"/>
          <w:u w:val="single"/>
        </w:rPr>
        <w:t>http://www.qwest.com/wholesale/clecs/negotiations.html</w:t>
      </w:r>
      <w:r>
        <w:rPr>
          <w:u w:val="single"/>
        </w:rPr>
        <w:t>.</w:t>
      </w:r>
      <w:r>
        <w:rPr/>
        <w:t xml:space="preserve">  The questionnaires ask the CLEC for its identification code, e.g., Access Customer Name Abbreviation ("ACNA"), information and contacts for billing, information if it is not currently receiving a variety of reports, and information as to how it is accessing Qwest's OSS.  Qwest needs the information in the questionnaire to establish its ordering and billing processes to ensure that the CLEC can order and receive the product in a timely manner.  Qwest believes that the changes it has made to the CLEC Questionnaire address the concerns raised by XO.  </w:t>
      </w:r>
      <w:r>
        <w:rPr>
          <w:i/>
        </w:rPr>
        <w:t>See</w:t>
      </w:r>
      <w:r>
        <w:rPr/>
        <w:t xml:space="preserve"> XO Comments at pages 15 to 16.</w:t>
      </w:r>
    </w:p>
    <w:p>
      <w:pPr>
        <w:pStyle w:val="AffidavitText"/>
        <w:rPr/>
      </w:pPr>
      <w:r>
        <w:rPr/>
        <w:t>Qwest uses the new customer CLEC Questionnaire for the purposes listed in Section 3.2.  In order to facilitate CLECs' entry into the local market, Qwest has begun working with the CLECs on this questionnaire prior to executing an interconnection agreement.  The removal of the word "Thereupon" in Section 3.1 reflects this process change.  Also, to address XO's concerns, a CLEC with an existing interconnection agreement does not need to complete the new customer CLEC questionnaire unless changes have occurred since it completed its original questionnaire.</w:t>
      </w:r>
    </w:p>
    <w:p>
      <w:pPr>
        <w:pStyle w:val="AffidavitText"/>
        <w:rPr/>
      </w:pPr>
      <w:r>
        <w:rPr/>
        <w:t>AT&amp;T wants the elements of the CLEC Questionnaire to be specifically identified in the SGAT.  This is similar to AT&amp;T's arguments regarding documents in Section 2, and Qwest's response to that section is equally applicable here.</w:t>
      </w:r>
    </w:p>
    <w:p>
      <w:pPr>
        <w:pStyle w:val="AffidavitText"/>
        <w:rPr/>
      </w:pPr>
      <w:r>
        <w:rPr/>
        <w:t>WorldCom proposes changes to Section 3.3.  Instead, Qwest proposes to eliminate this section.</w:t>
      </w:r>
    </w:p>
    <w:p>
      <w:pPr>
        <w:pStyle w:val="AffidavitText"/>
        <w:rPr/>
      </w:pPr>
      <w:r>
        <w:rPr/>
        <w:t>The new Section 3 would read as follows:</w:t>
      </w:r>
    </w:p>
    <w:p>
      <w:pPr>
        <w:pStyle w:val="INDENT1"/>
        <w:rPr/>
      </w:pPr>
      <w:r>
        <w:rPr/>
        <w:t xml:space="preserve">Section 3.0 - </w:t>
      </w:r>
      <w:del w:id="172" w:author="No Name" w:date="2001-05-12T07:30:00Z">
        <w:r>
          <w:rPr/>
          <w:delText>IMPLEMENTATION SCHEDULE</w:delText>
        </w:r>
      </w:del>
      <w:ins w:id="173" w:author="No Name" w:date="2001-05-12T07:30:00Z">
        <w:r>
          <w:rPr/>
          <w:t>CLEC INFORMATION</w:t>
        </w:r>
      </w:ins>
    </w:p>
    <w:p>
      <w:pPr>
        <w:pStyle w:val="INDENT1"/>
        <w:rPr/>
      </w:pPr>
      <w:r>
        <w:rPr/>
        <w:t>3.1</w:t>
        <w:tab/>
        <w:t xml:space="preserve">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w:t>
      </w:r>
      <w:del w:id="174" w:author="No Name" w:date="2001-05-12T07:32:00Z">
        <w:r>
          <w:rPr/>
          <w:delText xml:space="preserve"> Thereupon, t</w:delText>
        </w:r>
      </w:del>
      <w:ins w:id="175" w:author="No Name" w:date="2001-05-12T07:32:00Z">
        <w:r>
          <w:rPr/>
          <w:t>T</w:t>
        </w:r>
      </w:ins>
      <w:r>
        <w:rPr/>
        <w:t>he Parties shall complete Qwest’s “CLEC Questionnaire</w:t>
      </w:r>
      <w:ins w:id="176" w:author="No Name" w:date="2001-05-12T07:32:00Z">
        <w:r>
          <w:rPr/>
          <w:t>,</w:t>
        </w:r>
      </w:ins>
      <w:r>
        <w:rPr/>
        <w:t xml:space="preserve">” </w:t>
      </w:r>
      <w:del w:id="177" w:author="No Name" w:date="2001-05-12T07:32:00Z">
        <w:r>
          <w:rPr/>
          <w:delText xml:space="preserve">and negotiate an Interconnection implementation schedule </w:delText>
        </w:r>
      </w:del>
      <w:r>
        <w:rPr/>
        <w:t>as it applies to CLEC’s obtaining of Interconnection, Unbundled Network Elements, ancillary services, and/or resale of Telecommunications Services hereunder.</w:t>
      </w:r>
    </w:p>
    <w:p>
      <w:pPr>
        <w:pStyle w:val="INDENT1"/>
        <w:rPr>
          <w:ins w:id="181" w:author="No Name" w:date="2001-06-19T09:21:00Z"/>
        </w:rPr>
      </w:pPr>
      <w:r>
        <w:rPr/>
        <w:t>3.2</w:t>
        <w:tab/>
        <w:t xml:space="preserve">Prior to placing any orders for services under this Agreement, the Parties will jointly complete </w:t>
      </w:r>
      <w:ins w:id="178" w:author="Unknown" w:date="2001-06-05T15:39:00Z">
        <w:r>
          <w:rPr/>
          <w:t xml:space="preserve">the following sections of </w:t>
        </w:r>
      </w:ins>
      <w:r>
        <w:rPr/>
        <w:t>Qwest’s “CLEC Questionnaire</w:t>
      </w:r>
      <w:del w:id="179" w:author="No Name" w:date="2001-06-19T09:20:00Z">
        <w:r>
          <w:rPr/>
          <w:delText>.</w:delText>
        </w:r>
      </w:del>
      <w:r>
        <w:rPr/>
        <w:t>”</w:t>
      </w:r>
      <w:ins w:id="180" w:author="No Name" w:date="2001-06-19T09:21:00Z">
        <w:r>
          <w:rPr/>
          <w:t>:</w:t>
        </w:r>
      </w:ins>
    </w:p>
    <w:p>
      <w:pPr>
        <w:pStyle w:val="Indent11"/>
        <w:numPr>
          <w:ilvl w:val="0"/>
          <w:numId w:val="2"/>
        </w:numPr>
        <w:tabs>
          <w:tab w:val="left" w:pos="1260" w:leader="none"/>
          <w:tab w:val="left" w:pos="2520" w:leader="none"/>
        </w:tabs>
        <w:ind w:left="2520" w:hanging="360"/>
        <w:rPr>
          <w:sz w:val="24"/>
          <w:ins w:id="183" w:author="LAW/PP/HR" w:date="2001-06-21T17:34:00Z"/>
        </w:rPr>
      </w:pPr>
      <w:ins w:id="182" w:author="LAW/PP/HR" w:date="2001-06-21T17:34:00Z">
        <w:r>
          <w:rPr>
            <w:sz w:val="24"/>
          </w:rPr>
          <w:t>General Information</w:t>
        </w:r>
      </w:ins>
    </w:p>
    <w:p>
      <w:pPr>
        <w:pStyle w:val="Indent11"/>
        <w:ind w:left="3240" w:hanging="0"/>
        <w:rPr>
          <w:sz w:val="24"/>
          <w:ins w:id="185" w:author="LAW/PP/HR" w:date="2001-06-21T17:34:00Z"/>
        </w:rPr>
      </w:pPr>
      <w:ins w:id="184" w:author="LAW/PP/HR" w:date="2001-06-21T17:34:00Z">
        <w:r>
          <w:rPr>
            <w:sz w:val="24"/>
          </w:rPr>
        </w:r>
      </w:ins>
    </w:p>
    <w:p>
      <w:pPr>
        <w:pStyle w:val="Indent11"/>
        <w:numPr>
          <w:ilvl w:val="0"/>
          <w:numId w:val="2"/>
        </w:numPr>
        <w:tabs>
          <w:tab w:val="left" w:pos="1260" w:leader="none"/>
          <w:tab w:val="left" w:pos="2520" w:leader="none"/>
        </w:tabs>
        <w:ind w:left="2520" w:hanging="360"/>
        <w:rPr>
          <w:sz w:val="24"/>
          <w:ins w:id="187" w:author="LAW/PP/HR" w:date="2001-06-21T17:34:00Z"/>
        </w:rPr>
      </w:pPr>
      <w:ins w:id="186" w:author="LAW/PP/HR" w:date="2001-06-21T17:34:00Z">
        <w:r>
          <w:rPr>
            <w:sz w:val="24"/>
          </w:rPr>
          <w:t>Billing and Collection (Section 1)</w:t>
        </w:r>
      </w:ins>
    </w:p>
    <w:p>
      <w:pPr>
        <w:pStyle w:val="Indent11"/>
        <w:numPr>
          <w:ilvl w:val="0"/>
          <w:numId w:val="2"/>
        </w:numPr>
        <w:tabs>
          <w:tab w:val="left" w:pos="1260" w:leader="none"/>
          <w:tab w:val="left" w:pos="2520" w:leader="none"/>
        </w:tabs>
        <w:ind w:left="2520" w:hanging="360"/>
        <w:rPr>
          <w:sz w:val="24"/>
          <w:ins w:id="189" w:author="LAW/PP/HR" w:date="2001-06-21T17:34:00Z"/>
        </w:rPr>
      </w:pPr>
      <w:ins w:id="188" w:author="LAW/PP/HR" w:date="2001-06-21T17:34:00Z">
        <w:r>
          <w:rPr>
            <w:sz w:val="24"/>
          </w:rPr>
          <w:t>Credit Information</w:t>
        </w:r>
      </w:ins>
    </w:p>
    <w:p>
      <w:pPr>
        <w:pStyle w:val="Indent11"/>
        <w:numPr>
          <w:ilvl w:val="0"/>
          <w:numId w:val="12"/>
        </w:numPr>
        <w:tabs>
          <w:tab w:val="left" w:pos="1260" w:leader="none"/>
          <w:tab w:val="left" w:pos="2520" w:leader="none"/>
        </w:tabs>
        <w:ind w:left="2520" w:hanging="360"/>
        <w:rPr>
          <w:sz w:val="24"/>
          <w:ins w:id="191" w:author="LAW/PP/HR" w:date="2001-06-21T17:34:00Z"/>
        </w:rPr>
      </w:pPr>
      <w:ins w:id="190" w:author="LAW/PP/HR" w:date="2001-06-21T17:34:00Z">
        <w:r>
          <w:rPr>
            <w:sz w:val="24"/>
          </w:rPr>
          <w:t>Billing Information</w:t>
        </w:r>
      </w:ins>
    </w:p>
    <w:p>
      <w:pPr>
        <w:pStyle w:val="Indent11"/>
        <w:numPr>
          <w:ilvl w:val="0"/>
          <w:numId w:val="12"/>
        </w:numPr>
        <w:tabs>
          <w:tab w:val="left" w:pos="1260" w:leader="none"/>
          <w:tab w:val="left" w:pos="2520" w:leader="none"/>
        </w:tabs>
        <w:ind w:left="2520" w:hanging="360"/>
        <w:rPr>
          <w:sz w:val="24"/>
          <w:ins w:id="193" w:author="LAW/PP/HR" w:date="2001-06-21T17:34:00Z"/>
        </w:rPr>
      </w:pPr>
      <w:ins w:id="192" w:author="LAW/PP/HR" w:date="2001-06-21T17:34:00Z">
        <w:r>
          <w:rPr>
            <w:sz w:val="24"/>
          </w:rPr>
          <w:t>Summary Billing</w:t>
        </w:r>
      </w:ins>
    </w:p>
    <w:p>
      <w:pPr>
        <w:pStyle w:val="Indent11"/>
        <w:ind w:left="3240" w:hanging="0"/>
        <w:rPr>
          <w:sz w:val="24"/>
          <w:ins w:id="195" w:author="LAW/PP/HR" w:date="2001-06-21T17:34:00Z"/>
        </w:rPr>
      </w:pPr>
      <w:ins w:id="194" w:author="LAW/PP/HR" w:date="2001-06-21T17:34:00Z">
        <w:r>
          <w:rPr>
            <w:sz w:val="24"/>
          </w:rPr>
        </w:r>
      </w:ins>
    </w:p>
    <w:p>
      <w:pPr>
        <w:pStyle w:val="Indent11"/>
        <w:numPr>
          <w:ilvl w:val="0"/>
          <w:numId w:val="3"/>
        </w:numPr>
        <w:tabs>
          <w:tab w:val="left" w:pos="1260" w:leader="none"/>
          <w:tab w:val="left" w:pos="2520" w:leader="none"/>
        </w:tabs>
        <w:ind w:left="2520" w:hanging="360"/>
        <w:rPr>
          <w:sz w:val="24"/>
          <w:ins w:id="197" w:author="LAW/PP/HR" w:date="2001-06-21T17:34:00Z"/>
        </w:rPr>
      </w:pPr>
      <w:ins w:id="196" w:author="LAW/PP/HR" w:date="2001-06-21T17:34:00Z">
        <w:r>
          <w:rPr>
            <w:sz w:val="24"/>
          </w:rPr>
          <w:t>OSS and Network Outage Notification Contact Information</w:t>
        </w:r>
      </w:ins>
    </w:p>
    <w:p>
      <w:pPr>
        <w:pStyle w:val="Indent11"/>
        <w:ind w:left="3240" w:hanging="0"/>
        <w:rPr>
          <w:sz w:val="24"/>
          <w:ins w:id="199" w:author="LAW/PP/HR" w:date="2001-06-21T17:34:00Z"/>
        </w:rPr>
      </w:pPr>
      <w:ins w:id="198" w:author="LAW/PP/HR" w:date="2001-06-21T17:34:00Z">
        <w:r>
          <w:rPr>
            <w:sz w:val="24"/>
          </w:rPr>
        </w:r>
      </w:ins>
    </w:p>
    <w:p>
      <w:pPr>
        <w:pStyle w:val="Indent11"/>
        <w:numPr>
          <w:ilvl w:val="0"/>
          <w:numId w:val="3"/>
        </w:numPr>
        <w:tabs>
          <w:tab w:val="left" w:pos="1260" w:leader="none"/>
          <w:tab w:val="left" w:pos="2520" w:leader="none"/>
        </w:tabs>
        <w:ind w:left="2520" w:hanging="360"/>
        <w:rPr>
          <w:sz w:val="24"/>
          <w:ins w:id="201" w:author="LAW/PP/HR" w:date="2001-06-21T17:34:00Z"/>
        </w:rPr>
      </w:pPr>
      <w:ins w:id="200" w:author="LAW/PP/HR" w:date="2001-06-21T17:34:00Z">
        <w:r>
          <w:rPr>
            <w:sz w:val="24"/>
          </w:rPr>
          <w:t>System Administration Contact Information</w:t>
        </w:r>
      </w:ins>
    </w:p>
    <w:p>
      <w:pPr>
        <w:pStyle w:val="Indent11"/>
        <w:ind w:left="3240" w:hanging="0"/>
        <w:rPr>
          <w:sz w:val="24"/>
          <w:ins w:id="203" w:author="LAW/PP/HR" w:date="2001-06-21T17:34:00Z"/>
        </w:rPr>
      </w:pPr>
      <w:ins w:id="202" w:author="LAW/PP/HR" w:date="2001-06-21T17:34:00Z">
        <w:r>
          <w:rPr>
            <w:sz w:val="24"/>
          </w:rPr>
        </w:r>
      </w:ins>
    </w:p>
    <w:p>
      <w:pPr>
        <w:pStyle w:val="Indent11"/>
        <w:numPr>
          <w:ilvl w:val="0"/>
          <w:numId w:val="3"/>
        </w:numPr>
        <w:tabs>
          <w:tab w:val="left" w:pos="1260" w:leader="none"/>
          <w:tab w:val="left" w:pos="2520" w:leader="none"/>
        </w:tabs>
        <w:ind w:left="2520" w:hanging="360"/>
        <w:rPr>
          <w:sz w:val="24"/>
          <w:ins w:id="205" w:author="LAW/PP/HR" w:date="2001-06-21T17:34:00Z"/>
        </w:rPr>
      </w:pPr>
      <w:ins w:id="204" w:author="LAW/PP/HR" w:date="2001-06-21T17:34:00Z">
        <w:r>
          <w:rPr>
            <w:sz w:val="24"/>
          </w:rPr>
          <w:t>Ordering Information for LIS Trunks, Collocation, and Associated Products (if CLEC plans to order these services)</w:t>
        </w:r>
      </w:ins>
    </w:p>
    <w:p>
      <w:pPr>
        <w:pStyle w:val="Indent11"/>
        <w:ind w:left="2160" w:hanging="0"/>
        <w:rPr>
          <w:sz w:val="24"/>
          <w:ins w:id="207" w:author="LAW/PP/HR" w:date="2001-06-21T17:34:00Z"/>
        </w:rPr>
      </w:pPr>
      <w:ins w:id="206" w:author="LAW/PP/HR" w:date="2001-06-21T17:34:00Z">
        <w:r>
          <w:rPr>
            <w:sz w:val="24"/>
          </w:rPr>
        </w:r>
      </w:ins>
    </w:p>
    <w:p>
      <w:pPr>
        <w:pStyle w:val="Indent11"/>
        <w:numPr>
          <w:ilvl w:val="0"/>
          <w:numId w:val="3"/>
        </w:numPr>
        <w:tabs>
          <w:tab w:val="clear" w:pos="1260"/>
          <w:tab w:val="left" w:pos="2520" w:leader="none"/>
        </w:tabs>
        <w:ind w:left="2520" w:hanging="360"/>
        <w:rPr>
          <w:highlight w:val="yellow"/>
          <w:ins w:id="209" w:author="LAW/PP/HR" w:date="2001-06-21T17:34:00Z"/>
        </w:rPr>
      </w:pPr>
      <w:ins w:id="208" w:author="LAW/PP/HR" w:date="2001-06-21T17:34:00Z">
        <w:r>
          <w:rPr>
            <w:sz w:val="24"/>
            <w:highlight w:val="yellow"/>
          </w:rPr>
          <w:t>Design Layout Request – LIS Trunking and Unbundled Loop (if CLEC plans to order these services)</w:t>
        </w:r>
      </w:ins>
    </w:p>
    <w:p>
      <w:pPr>
        <w:pStyle w:val="Indent11"/>
        <w:tabs>
          <w:tab w:val="left" w:pos="1260" w:leader="none"/>
          <w:tab w:val="left" w:pos="1440" w:leader="none"/>
        </w:tabs>
        <w:rPr>
          <w:highlight w:val="yellow"/>
          <w:ins w:id="211" w:author="No Name" w:date="2001-06-19T09:23:00Z"/>
        </w:rPr>
      </w:pPr>
      <w:ins w:id="210" w:author="No Name" w:date="2001-06-19T09:23:00Z">
        <w:r>
          <w:rPr>
            <w:highlight w:val="yellow"/>
          </w:rPr>
        </w:r>
      </w:ins>
    </w:p>
    <w:p>
      <w:pPr>
        <w:pStyle w:val="INDENT1"/>
        <w:rPr>
          <w:ins w:id="213" w:author="No Name" w:date="2001-06-19T09:24:00Z"/>
        </w:rPr>
      </w:pPr>
      <w:ins w:id="212" w:author="Unknown" w:date="2001-06-05T15:42:00Z">
        <w:r>
          <w:rPr/>
          <w:t>The remainder of this questionnaire must be completed within two (2) weeks for Qwest to continue processing new orders.</w:t>
        </w:r>
      </w:ins>
    </w:p>
    <w:p>
      <w:pPr>
        <w:pStyle w:val="INDENT1"/>
        <w:rPr/>
      </w:pPr>
      <w:r>
        <w:rPr/>
        <w:t>This questionnaire will then be used to:</w:t>
      </w:r>
    </w:p>
    <w:p>
      <w:pPr>
        <w:pStyle w:val="Indent4"/>
        <w:rPr>
          <w:sz w:val="24"/>
        </w:rPr>
      </w:pPr>
      <w:r>
        <w:rPr>
          <w:sz w:val="24"/>
        </w:rPr>
        <w:t>Determine geographical requirements;</w:t>
      </w:r>
    </w:p>
    <w:p>
      <w:pPr>
        <w:pStyle w:val="Indent4"/>
        <w:rPr>
          <w:sz w:val="24"/>
          <w:lang w:val="fr-FR"/>
        </w:rPr>
      </w:pPr>
      <w:r>
        <w:rPr>
          <w:sz w:val="24"/>
          <w:lang w:val="fr-FR"/>
        </w:rPr>
        <w:t>Identify CLEC Identification Codes;</w:t>
      </w:r>
    </w:p>
    <w:p>
      <w:pPr>
        <w:pStyle w:val="Indent4"/>
        <w:rPr>
          <w:sz w:val="24"/>
        </w:rPr>
      </w:pPr>
      <w:r>
        <w:rPr>
          <w:sz w:val="24"/>
        </w:rPr>
        <w:t>Determine Qwest system requirements to support CLEC’s specific activity;</w:t>
      </w:r>
    </w:p>
    <w:p>
      <w:pPr>
        <w:pStyle w:val="Indent4"/>
        <w:rPr>
          <w:sz w:val="24"/>
        </w:rPr>
      </w:pPr>
      <w:r>
        <w:rPr>
          <w:sz w:val="24"/>
        </w:rPr>
        <w:t>Collect credit information;</w:t>
      </w:r>
    </w:p>
    <w:p>
      <w:pPr>
        <w:pStyle w:val="Indent4"/>
        <w:rPr>
          <w:sz w:val="24"/>
        </w:rPr>
      </w:pPr>
      <w:r>
        <w:rPr>
          <w:sz w:val="24"/>
        </w:rPr>
        <w:t>Obtain billing information;</w:t>
      </w:r>
    </w:p>
    <w:p>
      <w:pPr>
        <w:pStyle w:val="Indent4"/>
        <w:rPr>
          <w:sz w:val="24"/>
        </w:rPr>
      </w:pPr>
      <w:r>
        <w:rPr>
          <w:sz w:val="24"/>
        </w:rPr>
        <w:t>Create summary bills;</w:t>
      </w:r>
    </w:p>
    <w:p>
      <w:pPr>
        <w:pStyle w:val="Indent4"/>
        <w:rPr>
          <w:sz w:val="24"/>
        </w:rPr>
      </w:pPr>
      <w:r>
        <w:rPr>
          <w:sz w:val="24"/>
        </w:rPr>
        <w:t>Establish input and output requirements;</w:t>
      </w:r>
    </w:p>
    <w:p>
      <w:pPr>
        <w:pStyle w:val="Indent4"/>
        <w:rPr>
          <w:sz w:val="24"/>
          <w:ins w:id="214" w:author="No Name" w:date="2001-06-19T09:26:00Z"/>
        </w:rPr>
      </w:pPr>
      <w:r>
        <w:rPr>
          <w:sz w:val="24"/>
        </w:rPr>
        <w:t>Create and distribute Qwest and CLEC contact lists; and Identify CLEC hours and holidays.</w:t>
      </w:r>
    </w:p>
    <w:p>
      <w:pPr>
        <w:pStyle w:val="INDENT1"/>
        <w:rPr/>
      </w:pPr>
      <w:ins w:id="215" w:author="Unknown" w:date="2001-06-05T17:02:00Z">
        <w:r>
          <w:rPr/>
          <w:t xml:space="preserve">CLECs </w:t>
        </w:r>
      </w:ins>
      <w:ins w:id="216" w:author="Unknown" w:date="2001-06-05T17:51:00Z">
        <w:r>
          <w:rPr/>
          <w:t>that</w:t>
        </w:r>
      </w:ins>
      <w:ins w:id="217" w:author="Unknown" w:date="2001-06-05T17:02:00Z">
        <w:r>
          <w:rPr/>
          <w:t xml:space="preserve"> have previously completed a Questionnaire need not fill out a new CLEC Questionnaire if no changes in the information required have occurred.  Before placing an order for a new product, CLEC will need to complete the relevant new product questionnaire and either 1) utilize the process set forth in Section 1.7.1 or 2) execute an amendment.</w:t>
        </w:r>
      </w:ins>
    </w:p>
    <w:p>
      <w:pPr>
        <w:pStyle w:val="INDENT1"/>
        <w:rPr>
          <w:del w:id="220" w:author="No Name" w:date="2001-05-12T07:28:00Z"/>
        </w:rPr>
      </w:pPr>
      <w:del w:id="218" w:author="No Name" w:date="2001-05-12T07:28:00Z">
        <w:r>
          <w:rPr/>
          <w:delText>3.3</w:delText>
          <w:tab/>
          <w:delText>Prior to placing any orders for services under this Agreement, the Parties will finalize an Interconnection implementation schedule.  Subject to the terms and conditions of this Agreement, each Party shall exercise reasonable efforts to adhere to the interconnection implementation schedule.</w:delText>
        </w:r>
      </w:del>
      <w:ins w:id="219" w:author="No Name" w:date="2001-06-19T09:27:00Z">
        <w:r>
          <w:rPr/>
          <w:t xml:space="preserve">  Intentionally Left Blank</w:t>
        </w:r>
      </w:ins>
      <w:r>
        <w:rPr/>
        <w:t>.</w:t>
      </w:r>
    </w:p>
    <w:p>
      <w:pPr>
        <w:pStyle w:val="INDENT1"/>
        <w:rPr>
          <w:del w:id="224" w:author="tmdonah" w:date="2001-04-03T15:18:00Z"/>
        </w:rPr>
      </w:pPr>
      <w:del w:id="221" w:author="No Name" w:date="2001-05-12T07:28:00Z">
        <w:r>
          <w:rPr/>
          <w:delText>3.4</w:delText>
          <w:tab/>
        </w:r>
      </w:del>
      <w:del w:id="222" w:author="tmdonah" w:date="2001-04-03T15:18:00Z">
        <w:r>
          <w:rPr/>
          <w:delText>CLEC will provide an initial two-year forecast prior to placing any orders for service under this Agreement.  During the first year of the term of this Agreement, the forecast shall be updated and provided to Qwest on a quarterly basis.  During the remaining term of this Agreement, CLEC will provide updated forecasts from time to time, as requested by Qwest.  The information provided pursuant to this paragraph shall be considered Proprietary Information under the Nondisclosure Section of this Agreement.  The initial forecast will minimally provide:</w:delText>
        </w:r>
      </w:del>
      <w:ins w:id="223" w:author="No Name" w:date="2001-05-12T07:28:00Z">
        <w:r>
          <w:rPr/>
          <w:t>Intentionally Left Blank</w:t>
        </w:r>
      </w:ins>
      <w:r>
        <w:rPr/>
        <w:t>.</w:t>
      </w:r>
    </w:p>
    <w:p>
      <w:pPr>
        <w:pStyle w:val="INDENT1"/>
        <w:rPr>
          <w:del w:id="226" w:author="tmdonah" w:date="2001-04-03T15:18:00Z"/>
        </w:rPr>
      </w:pPr>
      <w:del w:id="225" w:author="tmdonah" w:date="2001-04-03T15:18:00Z">
        <w:r>
          <w:rPr/>
          <w:delText>3.4.1</w:delText>
          <w:tab/>
          <w:delText>The date service will be offered (by city and/or state);</w:delText>
        </w:r>
      </w:del>
    </w:p>
    <w:p>
      <w:pPr>
        <w:pStyle w:val="INDENT1"/>
        <w:rPr>
          <w:del w:id="228" w:author="tmdonah" w:date="2001-04-03T15:18:00Z"/>
        </w:rPr>
      </w:pPr>
      <w:del w:id="227" w:author="tmdonah" w:date="2001-04-03T15:18:00Z">
        <w:r>
          <w:rPr/>
          <w:delText>3.4.2</w:delText>
          <w:tab/>
          <w:delText>The type and quantity of service(s) which will be offered;</w:delText>
        </w:r>
      </w:del>
    </w:p>
    <w:p>
      <w:pPr>
        <w:pStyle w:val="INDENT1"/>
        <w:rPr>
          <w:del w:id="230" w:author="tmdonah" w:date="2001-04-03T15:18:00Z"/>
        </w:rPr>
      </w:pPr>
      <w:del w:id="229" w:author="tmdonah" w:date="2001-04-03T15:18:00Z">
        <w:r>
          <w:rPr/>
          <w:delText>3.4.3</w:delText>
          <w:tab/>
          <w:delText>CLEC's anticipated order volumes; and</w:delText>
        </w:r>
      </w:del>
    </w:p>
    <w:p>
      <w:pPr>
        <w:pStyle w:val="INDENT1"/>
        <w:rPr>
          <w:sz w:val="24"/>
        </w:rPr>
      </w:pPr>
      <w:del w:id="231" w:author="tmdonah" w:date="2001-04-03T15:18:00Z">
        <w:r>
          <w:rPr/>
          <w:delText>3.4.4</w:delText>
          <w:tab/>
          <w:delText>CLEC's key contact personnel.</w:delText>
        </w:r>
      </w:del>
    </w:p>
    <w:p>
      <w:pPr>
        <w:pStyle w:val="Heading1"/>
        <w:rPr/>
      </w:pPr>
      <w:bookmarkStart w:id="18" w:name="__RefHeading___Toc517674483"/>
      <w:r>
        <w:rPr>
          <w:rFonts w:cs="Arial" w:ascii="Arial" w:hAnsi="Arial"/>
          <w:caps w:val="false"/>
          <w:smallCaps w:val="false"/>
        </w:rPr>
        <w:t>SECTION 4.0 -- DEFINITIONS</w:t>
      </w:r>
      <w:bookmarkEnd w:id="18"/>
      <w:r>
        <w:rPr>
          <w:rFonts w:cs="Arial" w:ascii="Arial" w:hAnsi="Arial"/>
        </w:rPr>
        <w:t xml:space="preserve"> </w:t>
      </w:r>
    </w:p>
    <w:p>
      <w:pPr>
        <w:pStyle w:val="AffidavitText"/>
        <w:rPr/>
      </w:pPr>
      <w:r>
        <w:rPr/>
        <w:t>Attached as Exhibit LBB-4 is an SGAT Lite, which will include Section 4.  This exhibit defines the terms in the SGAT and includes all revisions that were agreed to in the other workshops.  If the CLECs have any issues or concerns with the definitions or other changes need to be made, the parties can discuss those issues during the upcoming workshop.</w:t>
      </w:r>
    </w:p>
    <w:p>
      <w:pPr>
        <w:pStyle w:val="Heading1"/>
        <w:rPr>
          <w:rFonts w:ascii="Arial" w:hAnsi="Arial" w:cs="Arial"/>
        </w:rPr>
      </w:pPr>
      <w:bookmarkStart w:id="19" w:name="__RefHeading___Toc517674484"/>
      <w:bookmarkEnd w:id="19"/>
      <w:r>
        <w:rPr>
          <w:rFonts w:cs="Arial" w:ascii="Arial" w:hAnsi="Arial"/>
          <w:caps w:val="false"/>
          <w:smallCaps w:val="false"/>
        </w:rPr>
        <w:t xml:space="preserve">SECTION 5.0 </w:t>
        <w:noBreakHyphen/>
        <w:noBreakHyphen/>
        <w:t xml:space="preserve"> TERMS AND CONDITIONS</w:t>
      </w:r>
    </w:p>
    <w:p>
      <w:pPr>
        <w:pStyle w:val="Heading2"/>
        <w:rPr/>
      </w:pPr>
      <w:bookmarkStart w:id="20" w:name="__RefHeading___Toc517674485"/>
      <w:bookmarkEnd w:id="20"/>
      <w:r>
        <w:rPr/>
        <w:t>Section 5.1   General Provisions</w:t>
      </w:r>
    </w:p>
    <w:p>
      <w:pPr>
        <w:pStyle w:val="AffidavitText"/>
        <w:rPr/>
      </w:pPr>
      <w:r>
        <w:rPr/>
        <w:t>WorldCom has juxtaposed its WHEREAS clauses discussed above with Section 5.1 of the SGAT.  Since these provisions cover different subjects and WorldCom has given no justification as to why the SGAT provisions should not be accepted, Section 5.1 of the SGAT should be retained.</w:t>
      </w:r>
    </w:p>
    <w:p>
      <w:pPr>
        <w:pStyle w:val="AffidavitText"/>
        <w:rPr/>
      </w:pPr>
      <w:r>
        <w:rPr/>
        <w:t>AT&amp;T has commented in detail concerning this section, and XO has commented concerning only Section 5.1.3.  I will address their comments.</w:t>
      </w:r>
    </w:p>
    <w:p>
      <w:pPr>
        <w:pStyle w:val="AffidavitText"/>
        <w:rPr/>
      </w:pPr>
      <w:r>
        <w:rPr/>
        <w:t>To address AT&amp;T's concern about Section 5.1.1, Qwest is removing Section 5.1.1:</w:t>
      </w:r>
    </w:p>
    <w:p>
      <w:pPr>
        <w:pStyle w:val="INDENT1"/>
        <w:rPr/>
      </w:pPr>
      <w:r>
        <w:rPr/>
        <w:t>5.1.1</w:t>
        <w:tab/>
      </w:r>
      <w:del w:id="232" w:author="No Name" w:date="2001-06-19T09:35:00Z">
        <w:r>
          <w:rPr/>
          <w:delText>Each Party shall use its best efforts to comply with the Implementation Schedule provisions that will be mutually agreed upon by the Parties.</w:delText>
        </w:r>
      </w:del>
      <w:ins w:id="233" w:author="No Name" w:date="2001-06-19T09:35:00Z">
        <w:r>
          <w:rPr/>
          <w:t>Intentionally Left Blank</w:t>
        </w:r>
      </w:ins>
    </w:p>
    <w:p>
      <w:pPr>
        <w:pStyle w:val="INDENT1"/>
        <w:rPr/>
      </w:pPr>
      <w:r>
        <w:rPr/>
      </w:r>
    </w:p>
    <w:p>
      <w:pPr>
        <w:pStyle w:val="AffidavitText"/>
        <w:rPr/>
      </w:pPr>
      <w:r>
        <w:rPr/>
        <w:t>Both XO and AT&amp;T comment concerning Section 5.1.3.  Although XO agrees that either party should be able to discontinue the specific service or circuit that is causing interference on the other party's network, it believes that Section 5.1.3 could be read to allow a party to discontinue all services.  Qwest agrees to modify Section 5.1.3 as follows to address XO's concern:</w:t>
      </w:r>
    </w:p>
    <w:p>
      <w:pPr>
        <w:pStyle w:val="INDENT1"/>
        <w:rPr/>
      </w:pPr>
      <w:r>
        <w:rPr/>
        <w:t>5.1.3</w:t>
        <w:tab/>
        <w:t xml:space="preserve">Neither Party shall use any service related to or use any of </w:t>
      </w:r>
      <w:del w:id="234" w:author="No Name" w:date="2001-06-01T19:36:00Z">
        <w:r>
          <w:rPr/>
          <w:delText>this</w:delText>
        </w:r>
      </w:del>
      <w:ins w:id="235" w:author="No Name" w:date="2001-06-01T19:36:00Z">
        <w:r>
          <w:rPr/>
          <w:t>the</w:t>
        </w:r>
      </w:ins>
      <w:r>
        <w:rPr/>
        <w:t xml:space="preserve"> services provided in the Agreement in any manner that interferes with other persons in the use of their service, prevents other persons from using their service, or otherwise impairs the quality of service to other carriers or to either Party's end users.  Each Party may discontinue </w:t>
      </w:r>
      <w:ins w:id="236" w:author="No Name" w:date="2001-05-30T10:31:00Z">
        <w:r>
          <w:rPr/>
          <w:t>the specific service that violates this provision</w:t>
        </w:r>
      </w:ins>
      <w:r>
        <w:rPr/>
        <w:t xml:space="preserve"> or refuse </w:t>
      </w:r>
      <w:ins w:id="237" w:author="No Name" w:date="2001-05-30T10:34:00Z">
        <w:r>
          <w:rPr/>
          <w:t>to provide the same</w:t>
        </w:r>
      </w:ins>
      <w:r>
        <w:rPr/>
        <w:t xml:space="preserve"> service </w:t>
      </w:r>
      <w:ins w:id="238" w:author="No Name" w:date="2001-05-30T10:35:00Z">
        <w:r>
          <w:rPr/>
          <w:t>until the violation of this provision has been corrected to the reasonable satisfaction of that Party</w:t>
        </w:r>
      </w:ins>
      <w:del w:id="239" w:author="No Name" w:date="2001-05-30T10:36:00Z">
        <w:r>
          <w:rPr>
            <w:strike/>
            <w:color w:val="0000FF"/>
          </w:rPr>
          <w:delText>if the other Party violates this provision</w:delText>
        </w:r>
      </w:del>
      <w:r>
        <w:rPr/>
        <w:t>.  Upon such violation, either Party shall provide the other Party notice of such violation at the earliest practicable time.</w:t>
      </w:r>
    </w:p>
    <w:p>
      <w:pPr>
        <w:pStyle w:val="INDENT1"/>
        <w:rPr/>
      </w:pPr>
      <w:r>
        <w:rPr/>
      </w:r>
    </w:p>
    <w:p>
      <w:pPr>
        <w:pStyle w:val="AffidavitText"/>
        <w:rPr/>
      </w:pPr>
      <w:r>
        <w:rPr/>
        <w:t>AT&amp;T seeks to go much further and deny either party the ability to discontinue services even if the offending party has caused impairment of service to other carriers or end-users.  In its place, AT&amp;T proposes that "the Parties work cooperatively and in good faith to resolve their differences."  AT&amp;T Comments at page 23.  This proposal is unacceptable to Qwest.  Dozens or even hundreds of CLECs will be using Qwest's services.  Qwest must have the ability to promptly protect its network, end-users and other carriers from impairment by CLECs who may lack AT&amp;T's experience and technical capability.</w:t>
      </w:r>
    </w:p>
    <w:p>
      <w:pPr>
        <w:pStyle w:val="AffidavitText"/>
        <w:rPr/>
      </w:pPr>
      <w:r>
        <w:rPr/>
        <w:t>AT&amp;T has proposed a clarifying change to Section 5.1.4.  Qwest has no objection.  As modified, this section would read as follows:</w:t>
      </w:r>
    </w:p>
    <w:p>
      <w:pPr>
        <w:pStyle w:val="INDENT1"/>
        <w:rPr/>
      </w:pPr>
      <w:r>
        <w:rPr/>
        <w:t>5.1.4</w:t>
        <w:tab/>
        <w:t>Each Party is solely responsible for the services it provides to its end users and to other Telecommunications Carriers.</w:t>
      </w:r>
      <w:ins w:id="240" w:author="No Name" w:date="2001-06-01T10:10:00Z">
        <w:r>
          <w:rPr/>
          <w:t xml:space="preserve">  This provision is not intended to limit the liability of either Party for its failure to perform under this Agreement.</w:t>
        </w:r>
      </w:ins>
    </w:p>
    <w:p>
      <w:pPr>
        <w:pStyle w:val="INDENT1"/>
        <w:rPr/>
      </w:pPr>
      <w:r>
        <w:rPr/>
      </w:r>
    </w:p>
    <w:p>
      <w:pPr>
        <w:pStyle w:val="AffidavitText"/>
        <w:rPr/>
      </w:pPr>
      <w:r>
        <w:rPr/>
        <w:t>Finally, AT&amp;T objects to Section 5.1.6, fearing that this section somehow provides Qwest with blanket authority to increase prices as it chooses.  Qwest disagrees.  Section 1.7, as modified, adequately protects CLECs from arbitrary behavior by Qwest.</w:t>
      </w:r>
    </w:p>
    <w:p>
      <w:pPr>
        <w:pStyle w:val="Heading2"/>
        <w:rPr/>
      </w:pPr>
      <w:bookmarkStart w:id="21" w:name="__RefHeading___Toc517674486"/>
      <w:r>
        <w:rPr/>
        <w:t>Section 5.2   Term of Agreement</w:t>
      </w:r>
      <w:bookmarkEnd w:id="21"/>
      <w:r>
        <w:rPr/>
        <w:t xml:space="preserve"> </w:t>
      </w:r>
    </w:p>
    <w:p>
      <w:pPr>
        <w:pStyle w:val="AffidavitText"/>
        <w:rPr/>
      </w:pPr>
      <w:r>
        <w:rPr/>
        <w:t xml:space="preserve">Section 5.2 addresses the term of the Agreement, including the effective date (Section 5.2.1), termination of the Agreement (Section 5.2.2), and the ability of the CLEC to obtain services under the terms and conditions of a then-existing agreement at the conclusion of the two-year term (Section 5.2.2.1).  </w:t>
      </w:r>
    </w:p>
    <w:p>
      <w:pPr>
        <w:pStyle w:val="AffidavitText"/>
        <w:rPr/>
      </w:pPr>
      <w:r>
        <w:rPr/>
        <w:t>AT&amp;T's only suggested revision to this language is a modification of Section 5.2.2.1 that permits the CLEC to replace the SGAT as an interconnection agreement prior to the end of the two-year term of the agreement if the CLEC so chooses.  AT&amp;T argues that such a modification is consistent with Section 252(i) of the Act.  Qwest agrees with AT&amp;T's suggestion and has stricken SGAT Section 5.2.2.1 accordingly:</w:t>
      </w:r>
    </w:p>
    <w:p>
      <w:pPr>
        <w:pStyle w:val="INDENT1"/>
        <w:rPr/>
      </w:pPr>
      <w:del w:id="241" w:author="No Name" w:date="2001-05-22T16:53:00Z">
        <w:r>
          <w:rPr/>
          <w:delText>5.2.2.1</w:delText>
          <w:tab/>
          <w:delText>Prior to the conclusion of the term specified above, CLEC may obtain Interconnection services under the terms and conditions of a then existing agreement to become effective at the conclusion of the term.</w:delText>
        </w:r>
      </w:del>
    </w:p>
    <w:p>
      <w:pPr>
        <w:pStyle w:val="INDENT1"/>
        <w:rPr/>
      </w:pPr>
      <w:r>
        <w:rPr/>
      </w:r>
    </w:p>
    <w:p>
      <w:pPr>
        <w:pStyle w:val="AffidavitText"/>
        <w:rPr/>
      </w:pPr>
      <w:r>
        <w:rPr/>
        <w:t xml:space="preserve">Although WorldCom does not offer any testimony regarding Section 5.2, in its comparison of Qwest and WorldCom language it provides (without comment) an entirely new section entitled "Section 3.  Term and Termination."  WorldCom's proposed language is unacceptable for a number of reasons.  </w:t>
      </w:r>
    </w:p>
    <w:p>
      <w:pPr>
        <w:pStyle w:val="AffidavitText"/>
        <w:rPr/>
      </w:pPr>
      <w:r>
        <w:rPr/>
        <w:t xml:space="preserve">First, Section 3.1 of the WorldCom proposal inappropriately limits the ability of either party to request a stay of approval of the Agreement.  ("Neither Party may seek a stay of the Commission/Board's approval of this Agreement.")  While the circumstances in which such a request may arise are undoubtedly rare, WorldCom's suggested language places an arbitrary limit upon procedural rights that may exist under State law.  Moreover, should a party make such a request, the non-moving party will be fully protected by its right to oppose that motion pursuant to State law and the Constitution.  Accordingly, the proposed addition should not be made.  </w:t>
      </w:r>
    </w:p>
    <w:p>
      <w:pPr>
        <w:pStyle w:val="AffidavitText"/>
        <w:rPr/>
      </w:pPr>
      <w:r>
        <w:rPr/>
        <w:t xml:space="preserve">Second, WorldCom seeks a term of three years rather than two years.  (AT&amp;T, by contrast, concurs with the two-year term contained in Qwest's SGAT.)  In the telecommunications industry, three years is an unreasonably long term for an interconnection agreement.  Conditions and circumstances simply change too quickly for the parties to reasonably expect that their relationship can remain static for such a period.  The SGAT's proposed two-year term is more realistic under the existing conditions of this rapidly changing industry.  </w:t>
      </w:r>
    </w:p>
    <w:p>
      <w:pPr>
        <w:pStyle w:val="AffidavitText"/>
        <w:rPr/>
      </w:pPr>
      <w:r>
        <w:rPr/>
        <w:t xml:space="preserve">Third, Section 3.1 states that "No earlier than 120 days before the expiration of the Initial Term, either Party may request that the Parties commence informal negotiations to replace this Agreement."  By contrast, the Qwest SGAT states that a Party may terminate the Agreement on 160 days notice, "which will be the starting point for the one hundred sixty (160) day negotiation window under Section 252 of the Act."  Qwest's language is derived from, and consistent with, the Act itself, which stipulates a 160-day negotiation window.  WorldCom's proposed 120-day negotiation window is inconsistent with the time frame set forth in the Act.  </w:t>
      </w:r>
    </w:p>
    <w:p>
      <w:pPr>
        <w:pStyle w:val="AffidavitText"/>
        <w:rPr/>
      </w:pPr>
      <w:r>
        <w:rPr/>
        <w:t xml:space="preserve">Fourth, WorldCom's proposed Section 3.2, which addresses a CLEC's right to terminate the Agreement, is unacceptable on a number of grounds.  The language improperly provides the CLEC a unilateral right to terminate the agreement.  By contrast, Qwest's language appropriately provides a bilateral right of termination.  In addition, the 30-day notice period for termination fails to accommodate the replacement of the parties' existing interconnection agreement.  Qwest's SGAT, by contrast, ensures that a termination provides 160 days' notice, a period which corresponds with the period for the negotiation of a replacement agreement.  </w:t>
      </w:r>
    </w:p>
    <w:p>
      <w:pPr>
        <w:pStyle w:val="AffidavitText"/>
        <w:rPr/>
      </w:pPr>
      <w:r>
        <w:rPr/>
        <w:t>Fifth, WorldCom's proposed Sections 3.3, 3.4 and 3.6 appear to address issues that have nothing to do with the term of the agreement, but which are more properly addressed in other sections of the SGAT.  Sections 3.3 and 3.6 address remedies for breach, which are addressed by Section 5.18 of Qwest's SGAT, "Dispute Resolution."  Section 3.4 addresses nonpayment, which is addressed by Section 5.4 of Qwest's SGAT.</w:t>
      </w:r>
    </w:p>
    <w:p>
      <w:pPr>
        <w:pStyle w:val="AffidavitText"/>
        <w:rPr/>
      </w:pPr>
      <w:r>
        <w:rPr/>
        <w:t xml:space="preserve">Finally, WorldCom's proposed Section 3.5 is unacceptable.  The first sentence needlessly (and confusingly) states that the parties will comply with their obligations to provide interconnection under the Act notwithstanding the termination of the Agreement.  In fact, the Act provides a mechanism for providing interconnection </w:t>
      </w:r>
      <w:r>
        <w:rPr>
          <w:u w:val="single"/>
        </w:rPr>
        <w:t>by means of</w:t>
      </w:r>
      <w:r>
        <w:rPr/>
        <w:t xml:space="preserve"> such agreements.  As noted above, Qwest's SGAT </w:t>
        <w:noBreakHyphen/>
        <w:noBreakHyphen/>
        <w:t xml:space="preserve"> in contrast to WorldCom's proposed language </w:t>
        <w:noBreakHyphen/>
        <w:noBreakHyphen/>
        <w:t xml:space="preserve"> ensures that an existing agreement is replaced whenever it is terminated.  The second sentence, requiring Qwest "to provide for an uninterrupted transition of services" upon termination, is unclear and in any case is already addressed by Qwest's SGAT, as set forth above. </w:t>
      </w:r>
    </w:p>
    <w:p>
      <w:pPr>
        <w:pStyle w:val="AffidavitText"/>
        <w:rPr/>
      </w:pPr>
      <w:r>
        <w:rPr/>
        <w:t xml:space="preserve">For these reasons, WorldCom's proposal to replace Section 5.2 of the Qwest SGAT with its Section 3 should be rejected.  </w:t>
      </w:r>
    </w:p>
    <w:p>
      <w:pPr>
        <w:pStyle w:val="AffidavitText"/>
        <w:rPr/>
      </w:pPr>
      <w:r>
        <w:rPr/>
        <w:t xml:space="preserve">Qwest also proposes revision of Section 5.2.1 to delete language derived from a template negotiated Agreement, not an SGAT.  Section 5.2.1 should instead state:  </w:t>
      </w:r>
    </w:p>
    <w:p>
      <w:pPr>
        <w:pStyle w:val="INDENT1"/>
        <w:rPr/>
      </w:pPr>
      <w:r>
        <w:rPr/>
        <w:t>5.2.1</w:t>
        <w:tab/>
      </w:r>
      <w:del w:id="242" w:author="No Name" w:date="2001-06-15T12:15:00Z">
        <w:r>
          <w:rPr/>
          <w:delText>When this documents is used for purposes of negotiating an Interconnection Agreement, this Agreement shall become effective upon Commission approval, pursuant to Sections 251 and 252 of the Act.</w:delText>
        </w:r>
      </w:del>
      <w:r>
        <w:rPr/>
        <w:t xml:space="preserve">  </w:t>
      </w:r>
      <w:ins w:id="243" w:author="No Name" w:date="2001-06-15T12:15:00Z">
        <w:r>
          <w:rPr/>
          <w:t xml:space="preserve">This Agreement shall become effective the date set forth in Section 1 pursuant to 252 of the Act.  </w:t>
        </w:r>
      </w:ins>
      <w:r>
        <w:rPr/>
        <w:t xml:space="preserve">This Agreement shall be binding upon the Parties </w:t>
      </w:r>
      <w:del w:id="244" w:author="No Name" w:date="2001-06-01T19:43:00Z">
        <w:r>
          <w:rPr/>
          <w:delText xml:space="preserve">upon the Effective Date and </w:delText>
        </w:r>
      </w:del>
      <w:r>
        <w:rPr/>
        <w:t xml:space="preserve">for a term of two </w:t>
      </w:r>
      <w:del w:id="245" w:author="No Name" w:date="2001-06-01T19:43:00Z">
        <w:r>
          <w:rPr/>
          <w:delText xml:space="preserve">(2) </w:delText>
        </w:r>
      </w:del>
      <w:r>
        <w:rPr/>
        <w:t>years and shall terminate on __________________.</w:t>
      </w:r>
    </w:p>
    <w:p>
      <w:pPr>
        <w:pStyle w:val="Heading2"/>
        <w:rPr>
          <w:i/>
          <w:i/>
        </w:rPr>
      </w:pPr>
      <w:bookmarkStart w:id="22" w:name="__RefHeading___Toc517674487"/>
      <w:r>
        <w:rPr/>
        <w:t>Section 5.3   Proof of Authorization</w:t>
      </w:r>
      <w:bookmarkEnd w:id="22"/>
      <w:r>
        <w:rPr/>
        <w:t xml:space="preserve"> </w:t>
      </w:r>
    </w:p>
    <w:p>
      <w:pPr>
        <w:pStyle w:val="AffidavitText"/>
        <w:rPr/>
      </w:pPr>
      <w:r>
        <w:rPr/>
        <w:t xml:space="preserve">Both AT&amp;T and WorldCom have filed testimony regarding Proof of Authorization.  I will address AT&amp;T's comments first.  Qwest’s intention in filing its proposed Proof of Authorization language was to mirror the FCC provisions.  AT&amp;T points out that the FCC rules in 47.C.F.R. 64.1120 and 64.1140 already address Proof of Authorization and have provided counter language.  Qwest notes that 64.1120(b) incorporates local exchange service into the FCC rules, and 64.1140(a) provides for carrier liability for slamming when a carrier fails to comply with the procedures proscribed in the rules.  Accordingly, Qwest agrees to AT&amp;T’s proposed language with the addition of the change in 5.3.2 to give effect to AT&amp;T's language.  These changes will also address XO's concerns.  </w:t>
      </w:r>
      <w:r>
        <w:rPr>
          <w:i/>
        </w:rPr>
        <w:t xml:space="preserve">See </w:t>
      </w:r>
      <w:r>
        <w:rPr/>
        <w:t>XO Comments at page 16.</w:t>
      </w:r>
    </w:p>
    <w:p>
      <w:pPr>
        <w:pStyle w:val="Indent11"/>
        <w:tabs>
          <w:tab w:val="clear" w:pos="1260"/>
          <w:tab w:val="left" w:pos="1440" w:leader="none"/>
        </w:tabs>
        <w:spacing w:before="0" w:after="240"/>
        <w:ind w:left="720" w:right="720" w:hanging="0"/>
        <w:rPr>
          <w:strike/>
          <w:color w:val="0000FF"/>
          <w:sz w:val="24"/>
        </w:rPr>
      </w:pPr>
      <w:r>
        <w:rPr>
          <w:sz w:val="24"/>
        </w:rPr>
        <w:t>5.3.1</w:t>
        <w:tab/>
      </w:r>
      <w:del w:id="246" w:author="No Name" w:date="2001-05-30T10:37:00Z">
        <w:r>
          <w:rPr>
            <w:strike/>
            <w:color w:val="0000FF"/>
            <w:sz w:val="24"/>
          </w:rPr>
          <w:delText xml:space="preserve">Where so indicated in specific sections of this Agreement, </w:delText>
        </w:r>
      </w:del>
      <w:del w:id="247" w:author="No Name" w:date="2001-05-30T10:37:00Z">
        <w:r>
          <w:rPr>
            <w:strike/>
            <w:color w:val="0000FF"/>
            <w:sz w:val="24"/>
            <w:u w:val="single"/>
          </w:rPr>
          <w:delText>e</w:delText>
        </w:r>
      </w:del>
      <w:ins w:id="248" w:author="No Name" w:date="2001-05-30T10:40:00Z">
        <w:r>
          <w:rPr>
            <w:sz w:val="24"/>
          </w:rPr>
          <w:t xml:space="preserve">Each </w:t>
        </w:r>
      </w:ins>
      <w:r>
        <w:rPr>
          <w:sz w:val="24"/>
        </w:rPr>
        <w:t>Party shall be responsible for obtaining and having in its possession Proof of Authorization ("POA")</w:t>
      </w:r>
      <w:r>
        <w:rPr>
          <w:color w:val="0000FF"/>
          <w:sz w:val="24"/>
          <w:u w:val="single"/>
        </w:rPr>
        <w:t xml:space="preserve"> as required by applicable federal and state law, as amended from time to time</w:t>
      </w:r>
      <w:r>
        <w:rPr>
          <w:color w:val="0000FF"/>
          <w:sz w:val="24"/>
        </w:rPr>
        <w:t>.</w:t>
      </w:r>
      <w:del w:id="249" w:author="No Name" w:date="2001-05-30T10:47:00Z">
        <w:r>
          <w:rPr>
            <w:color w:val="0000FF"/>
            <w:sz w:val="24"/>
          </w:rPr>
          <w:delText xml:space="preserve">  POA shall consist of documentation of the end user's selection of its local service provider.  Such selection may be obtained in the following ways:</w:delText>
        </w:r>
      </w:del>
    </w:p>
    <w:p>
      <w:pPr>
        <w:pStyle w:val="INDENT1"/>
        <w:rPr>
          <w:color w:val="0000FF"/>
          <w:del w:id="251" w:author="No Name" w:date="2001-05-30T10:49:00Z"/>
        </w:rPr>
      </w:pPr>
      <w:del w:id="250" w:author="No Name" w:date="2001-05-30T10:49:00Z">
        <w:r>
          <w:rPr>
            <w:color w:val="0000FF"/>
          </w:rPr>
          <w:delText>5.3.1.1</w:delText>
          <w:tab/>
          <w:tab/>
          <w:delText>The end user's electronic or written Letter of Authorization.</w:delText>
        </w:r>
      </w:del>
    </w:p>
    <w:p>
      <w:pPr>
        <w:pStyle w:val="INDENT1"/>
        <w:rPr>
          <w:color w:val="0000FF"/>
          <w:del w:id="253" w:author="No Name" w:date="2001-05-30T10:49:00Z"/>
        </w:rPr>
      </w:pPr>
      <w:del w:id="252" w:author="No Name" w:date="2001-05-30T10:49:00Z">
        <w:r>
          <w:rPr>
            <w:color w:val="0000FF"/>
          </w:rPr>
          <w:delText>5.3.1.2</w:delText>
          <w:tab/>
          <w:delText>The end user's electronic authorization by use of an 8XX number.</w:delText>
        </w:r>
      </w:del>
    </w:p>
    <w:p>
      <w:pPr>
        <w:pStyle w:val="INDENT1"/>
        <w:rPr>
          <w:color w:val="0000FF"/>
          <w:del w:id="255" w:author="No Name" w:date="2001-05-30T10:49:00Z"/>
        </w:rPr>
      </w:pPr>
      <w:del w:id="254" w:author="No Name" w:date="2001-05-30T10:49:00Z">
        <w:r>
          <w:rPr>
            <w:color w:val="0000FF"/>
          </w:rPr>
          <w:delText>5.3.1.3</w:delText>
          <w:tab/>
          <w:tab/>
          <w:delText>The end user's oral authorization verified by an independent third party (with third party verification as POA).</w:delText>
        </w:r>
      </w:del>
    </w:p>
    <w:p>
      <w:pPr>
        <w:pStyle w:val="Normal"/>
        <w:numPr>
          <w:ilvl w:val="3"/>
          <w:numId w:val="8"/>
        </w:numPr>
        <w:tabs>
          <w:tab w:val="clear" w:pos="720"/>
          <w:tab w:val="left" w:pos="1260" w:leader="none"/>
        </w:tabs>
        <w:spacing w:lineRule="auto" w:line="240"/>
        <w:ind w:left="720" w:hanging="0"/>
        <w:rPr>
          <w:del w:id="258" w:author="No Name" w:date="2001-05-30T10:49:00Z"/>
        </w:rPr>
      </w:pPr>
      <w:del w:id="256" w:author="No Name" w:date="2001-05-30T10:49:00Z">
        <w:r>
          <w:rPr>
            <w:rFonts w:eastAsia="Arial" w:cs="Arial" w:ascii="Arial" w:hAnsi="Arial"/>
            <w:color w:val="0000FF"/>
          </w:rPr>
          <w:delText xml:space="preserve">  </w:delText>
        </w:r>
      </w:del>
      <w:del w:id="257" w:author="No Name" w:date="2001-05-30T10:49:00Z">
        <w:r>
          <w:rPr>
            <w:rFonts w:cs="Arial" w:ascii="Arial" w:hAnsi="Arial"/>
            <w:color w:val="0000FF"/>
          </w:rPr>
          <w:delText>The Parties shall make POAs available to each other upon request. in accordance with applicable laws and rules.  A charge of $100.00 will be assessed if the POA cannot be provided supporting the change in service provider.  If there is a conflict between the end user designation and the other Party's written evidence of its authority, the Parties shall honor the designation of the end user and change the end user back to the previous service provider.</w:delText>
        </w:r>
      </w:del>
    </w:p>
    <w:p>
      <w:pPr>
        <w:pStyle w:val="INDENT1"/>
        <w:widowControl/>
        <w:numPr>
          <w:ilvl w:val="3"/>
          <w:numId w:val="8"/>
        </w:numPr>
        <w:tabs>
          <w:tab w:val="clear" w:pos="720"/>
          <w:tab w:val="left" w:pos="1260" w:leader="none"/>
        </w:tabs>
        <w:bidi w:val="0"/>
        <w:spacing w:lineRule="auto" w:line="240" w:before="120" w:after="120"/>
        <w:ind w:left="720" w:hanging="0"/>
        <w:rPr>
          <w:rFonts w:ascii="Arial" w:hAnsi="Arial" w:cs="Arial"/>
        </w:rPr>
      </w:pPr>
      <w:ins w:id="259" w:author="No Name" w:date="2001-05-30T10:51:00Z">
        <w:r>
          <w:rPr>
            <w:rFonts w:cs="Arial" w:ascii="Arial" w:hAnsi="Arial"/>
          </w:rPr>
          <w:t>5.3.2</w:t>
        </w:r>
      </w:ins>
      <w:ins w:id="260" w:author="No Name" w:date="2001-05-30T16:28:00Z">
        <w:r>
          <w:rPr>
            <w:rFonts w:cs="Arial" w:ascii="Arial" w:hAnsi="Arial"/>
          </w:rPr>
          <w:t xml:space="preserve">  </w:t>
        </w:r>
      </w:ins>
      <w:ins w:id="261" w:author="No Name" w:date="2001-05-30T10:51:00Z">
        <w:r>
          <w:rPr>
            <w:rFonts w:cs="Arial" w:ascii="Arial" w:hAnsi="Arial"/>
          </w:rPr>
          <w:t>The Parties shall make POAs available to each other upon request in accordance with all applicable laws and rules and shall be subject to any penalties contained therein.</w:t>
        </w:r>
      </w:ins>
    </w:p>
    <w:p>
      <w:pPr>
        <w:pStyle w:val="Normal"/>
        <w:spacing w:lineRule="auto" w:line="240"/>
        <w:ind w:left="720" w:hanging="0"/>
        <w:rPr>
          <w:rFonts w:ascii="Arial" w:hAnsi="Arial" w:cs="Arial"/>
          <w:ins w:id="263" w:author="No Name" w:date="2001-05-30T16:28:00Z"/>
        </w:rPr>
      </w:pPr>
      <w:ins w:id="262" w:author="No Name" w:date="2001-05-30T16:28:00Z">
        <w:r>
          <w:rPr>
            <w:rFonts w:cs="Arial" w:ascii="Arial" w:hAnsi="Arial"/>
          </w:rPr>
        </w:r>
      </w:ins>
    </w:p>
    <w:p>
      <w:pPr>
        <w:pStyle w:val="AffidavitText"/>
        <w:rPr/>
      </w:pPr>
      <w:r>
        <w:rPr/>
        <w:t>WorldCom also objects because the FCC rules address this matter.  By accepting AT&amp;T’s language, Qwest should have addressed WorldCom’s concerns as well.  WorldCom also objects to proposed penalties.  However, the very FCC rules that WorldCom relies upon in their testimony also provide for penalties.  If AT&amp;T’s language is used, any FCC rules regarding penalties would apply to all parties.</w:t>
      </w:r>
    </w:p>
    <w:p>
      <w:pPr>
        <w:pStyle w:val="Heading2"/>
        <w:rPr>
          <w:i/>
          <w:i/>
        </w:rPr>
      </w:pPr>
      <w:bookmarkStart w:id="23" w:name="__RefHeading___Toc517674488"/>
      <w:bookmarkEnd w:id="23"/>
      <w:r>
        <w:rPr/>
        <w:t>Section 5.4   Payment</w:t>
      </w:r>
    </w:p>
    <w:p>
      <w:pPr>
        <w:pStyle w:val="AffidavitText"/>
        <w:rPr/>
      </w:pPr>
      <w:r>
        <w:rPr/>
        <w:t>Both WorldCom and AT&amp;T address Section 5.4.  They both ignore the fact that this provision is reciprocal, and thus the items that they contest work in their favor when Qwest is paying the CLECs, as for reciprocal compensation.  WorldCom proposes a very scaled down version of a payment section that would leave Qwest without adequate remedies when CLECs habitually dispute bills with little or no justification and fail to make timely payments.  As usual, WorldCom provides no justification for its proposal.</w:t>
      </w:r>
    </w:p>
    <w:p>
      <w:pPr>
        <w:pStyle w:val="AffidavitText"/>
        <w:rPr>
          <w:b/>
          <w:b/>
          <w:i/>
          <w:i/>
        </w:rPr>
      </w:pPr>
      <w:r>
        <w:rPr/>
        <w:t>AT&amp;T uniformly seeks to extend the time before Qwest can take remedial action when a CLEC is not paying its bills.  It has been Qwest's experience that the longer it waits before taking appropriate remedial action, the less likely it is to eventually receive payment.  Also, CLECs receive more than sufficient notice from Qwest that actions must be taken if Qwest does not receive payment.  This notice includes an initial call on day 31, a first collection letter on day 35, and a final collection call and letter on day 42.  On day 56, Qwest sets end user transfer requirements and will not disconnect the service associated with a particular end user until user transfer to a new provider has occurred.</w:t>
      </w:r>
    </w:p>
    <w:p>
      <w:pPr>
        <w:pStyle w:val="AffidavitText"/>
        <w:rPr/>
      </w:pPr>
      <w:r>
        <w:rPr/>
        <w:t xml:space="preserve">In its comments on Section 5.4.2, AT&amp;T proposes to extend the time before Qwest can discontinue processing orders when CLECs fail to make payments to 90 days, rather than the 30 days provided in the SGAT.  Qwest disagrees with AT&amp;T's proposal that it must wait 90 days before it can take action.  Qwest is entitled to payment for services rendered on time and to take remedial action if risk is apparent.  Under Qwest's proposal, an invoice is not due and payable until 30 days after its date and Qwest cannot take action until 30 days from then.  Since Qwest rendered its services in the month before the date of the invoice under its own proposal, it cannot take action until nearly three months after it actually provided services.  AT&amp;T would extend that period by another two months, thereby significantly increasing Qwest's exposure to uncollectibles.  </w:t>
      </w:r>
    </w:p>
    <w:p>
      <w:pPr>
        <w:pStyle w:val="AffidavitText"/>
        <w:rPr/>
      </w:pPr>
      <w:r>
        <w:rPr/>
        <w:t xml:space="preserve">Secondly, AT&amp;T would require Qwest to seek permission from the Commission prior to discontinuing processing of orders.  Qwest does notify the Commission before taking action.  However, permitting a CLEC to continue to incur debts for months before Qwest can take appropriate action to protect itself is not reasonable.  AT&amp;T would increase Qwest's financial exposure even further by requiring it to give the CLEC another ten-day notice if it has not discontinued processing orders within ten days from the date specified on the notice.  </w:t>
      </w:r>
    </w:p>
    <w:p>
      <w:pPr>
        <w:pStyle w:val="AffidavitText"/>
        <w:rPr/>
      </w:pPr>
      <w:r>
        <w:rPr/>
        <w:t>Furthermore, if the CLEC has a valid, good faith dispute about its bill, it can utilize the dispute resolution process set forth in Section 5.4.4 of the SGAT.  While disputing billed amounts, the CLEC is not required to pay those amounts.</w:t>
      </w:r>
    </w:p>
    <w:p>
      <w:pPr>
        <w:pStyle w:val="AffidavitText"/>
        <w:rPr/>
      </w:pPr>
      <w:r>
        <w:rPr/>
        <w:t>Qwest does not object to AT&amp;T's addition of charges incurred "under this Agreement"</w:t>
      </w:r>
      <w:r>
        <w:rPr>
          <w:i/>
        </w:rPr>
        <w:t xml:space="preserve"> </w:t>
      </w:r>
      <w:r>
        <w:rPr/>
        <w:t xml:space="preserve">or its last sentence, which allows the CLEC to take other legal actions.  </w:t>
      </w:r>
    </w:p>
    <w:p>
      <w:pPr>
        <w:pStyle w:val="AffidavitText"/>
        <w:rPr/>
      </w:pPr>
      <w:r>
        <w:rPr/>
        <w:t>AT&amp;T and XO express similar concerns about Section 5.4.3, which provides that Qwest may disconnect services for failure by the CLEC to make full payment, less any disputed amounts, within 60 days of the due date on the CLEC's bill.  AT&amp;T's proposed changes to Section 5.4.3 are similar to those it proposes to Section 5.4.2.  AT&amp;T proposes to add another 60 days (120 days after the due date) before complete disconnection.  With this proposal, AT&amp;T would be guaranteeing Qwest, at minimum, a six-month revenue loss.  Again, AT&amp;T would increase Qwest's financial exposure even further by requiring a second ten-day notice if Qwest has not disconnected within ten days of the date for disconnection specified in the notice.  AT&amp;T and XO also again suggest that Qwest must obtain Commission approval before disconnection.  Qwest does notify the Commission before taking action.  However, Qwest should not be delayed in taking appropriate steps to protect itself from continuing to incur financial losses while the Commission considers the matter of disconnection.  As noted above, the CLEC with valid disputes regarding its bill, can seek resolution under Section 5.4.4.  Also in order to avoid disruption to its end-users' service, CLEC agrees in Section 5.4.9 of the SGAT to give it customers notice of the pending disconnection so that they can make other arrangements for service.  And as noted above, Qwest works with the CLEC regarding the transfer.</w:t>
      </w:r>
    </w:p>
    <w:p>
      <w:pPr>
        <w:pStyle w:val="AffidavitText"/>
        <w:rPr/>
      </w:pPr>
      <w:r>
        <w:rPr/>
        <w:t>As with 5.4.2 above, Qwest does not object to the addition of the words "under this Agreement" or the addition of the last sentence.  Qwest does, however, object to AT&amp;T's attempt to have the wholesale discount applied to the reconnection charge.  Qwest does not avoid any costs in reconnecting the customer.</w:t>
      </w:r>
    </w:p>
    <w:p>
      <w:pPr>
        <w:pStyle w:val="AffidavitText"/>
        <w:rPr>
          <w:ins w:id="264" w:author="tmdonah" w:date="2001-04-03T15:19:00Z"/>
        </w:rPr>
      </w:pPr>
      <w:r>
        <w:rPr/>
        <w:t>The revised Section 5.4 would read as follows:</w:t>
      </w:r>
    </w:p>
    <w:p>
      <w:pPr>
        <w:pStyle w:val="INDENT1"/>
        <w:rPr/>
      </w:pPr>
      <w:r>
        <w:rPr/>
        <w:t>5.4.1</w:t>
        <w:tab/>
        <w:t xml:space="preserve">Amounts payable under this Agreement are due and payable within thirty (30) calendar days after the date of invoice, or within twenty (20) </w:t>
      </w:r>
      <w:ins w:id="265" w:author="No Name" w:date="2001-06-19T13:32:00Z">
        <w:r>
          <w:rPr/>
          <w:t xml:space="preserve">calendar </w:t>
        </w:r>
      </w:ins>
      <w:r>
        <w:rPr/>
        <w:t>days after receipt of the invoice, whichever is later</w:t>
      </w:r>
      <w:ins w:id="266" w:author="No Name" w:date="2001-06-19T13:32:00Z">
        <w:r>
          <w:rPr/>
          <w:t>("due date")</w:t>
        </w:r>
      </w:ins>
      <w:r>
        <w:rPr/>
        <w:t xml:space="preserve">.  If the payment due date is not a business day, the payment shall be </w:t>
      </w:r>
      <w:del w:id="267" w:author="No Name" w:date="2001-06-19T13:33:00Z">
        <w:r>
          <w:rPr/>
          <w:delText>made</w:delText>
        </w:r>
      </w:del>
      <w:ins w:id="268" w:author="No Name" w:date="2001-06-19T13:33:00Z">
        <w:r>
          <w:rPr/>
          <w:t>due</w:t>
        </w:r>
      </w:ins>
      <w:r>
        <w:rPr/>
        <w:t xml:space="preserve"> the next business day.</w:t>
      </w:r>
    </w:p>
    <w:p>
      <w:pPr>
        <w:pStyle w:val="INDENT1"/>
        <w:rPr>
          <w:ins w:id="312" w:author="No Name" w:date="2001-05-31T21:27:00Z"/>
        </w:rPr>
      </w:pPr>
      <w:r>
        <w:rPr/>
        <w:t>5.4.2</w:t>
        <w:tab/>
      </w:r>
      <w:del w:id="269" w:author="Unknown" w:date="0-00-00T00:00:00Z">
        <w:r>
          <w:rPr/>
          <w:delText xml:space="preserve">Qwest </w:delText>
        </w:r>
      </w:del>
      <w:ins w:id="270" w:author="Unknown" w:date="2001-05-31T20:38:00Z">
        <w:r>
          <w:rPr/>
          <w:t xml:space="preserve">One Party </w:t>
        </w:r>
      </w:ins>
      <w:r>
        <w:rPr/>
        <w:t xml:space="preserve">may discontinue processing orders for the failure of </w:t>
      </w:r>
      <w:del w:id="271" w:author="Unknown" w:date="0-00-00T00:00:00Z">
        <w:r>
          <w:rPr/>
          <w:delText xml:space="preserve">CLEC </w:delText>
        </w:r>
      </w:del>
      <w:ins w:id="272" w:author="Unknown" w:date="2001-05-31T20:45:00Z">
        <w:r>
          <w:rPr/>
          <w:t xml:space="preserve">the other Party </w:t>
        </w:r>
      </w:ins>
      <w:r>
        <w:rPr/>
        <w:t>to make full payment</w:t>
      </w:r>
      <w:ins w:id="273" w:author="Unknown" w:date="2001-05-31T20:45:00Z">
        <w:r>
          <w:rPr/>
          <w:t xml:space="preserve"> for the relevant service</w:t>
        </w:r>
      </w:ins>
      <w:r>
        <w:rPr/>
        <w:t xml:space="preserve">, less any disputed amount as provided for in Section 5.4.4 of this Agreement, for the </w:t>
      </w:r>
      <w:ins w:id="274" w:author="Unknown" w:date="2001-05-31T20:45:00Z">
        <w:r>
          <w:rPr/>
          <w:t xml:space="preserve">relevant </w:t>
        </w:r>
      </w:ins>
      <w:r>
        <w:rPr/>
        <w:t xml:space="preserve">services provided under this Agreement within thirty (30) </w:t>
      </w:r>
      <w:ins w:id="275" w:author="Unknown" w:date="2001-05-31T17:32:00Z">
        <w:r>
          <w:rPr/>
          <w:t xml:space="preserve">calendar </w:t>
        </w:r>
      </w:ins>
      <w:r>
        <w:rPr/>
        <w:t>days of the due date</w:t>
      </w:r>
      <w:del w:id="276" w:author="Unknown" w:date="0-00-00T00:00:00Z">
        <w:r>
          <w:rPr/>
          <w:delText xml:space="preserve"> on CLEC’s bill</w:delText>
        </w:r>
      </w:del>
      <w:r>
        <w:rPr/>
        <w:t xml:space="preserve">.  </w:t>
      </w:r>
      <w:del w:id="277" w:author="Unknown" w:date="0-00-00T00:00:00Z">
        <w:r>
          <w:rPr/>
          <w:delText xml:space="preserve">Qwest </w:delText>
        </w:r>
      </w:del>
      <w:ins w:id="278" w:author="Unknown" w:date="2001-05-31T20:40:00Z">
        <w:r>
          <w:rPr/>
          <w:t xml:space="preserve">The billing Party </w:t>
        </w:r>
      </w:ins>
      <w:r>
        <w:rPr/>
        <w:t xml:space="preserve">will notify </w:t>
      </w:r>
      <w:del w:id="279" w:author="Unknown" w:date="0-00-00T00:00:00Z">
        <w:r>
          <w:rPr/>
          <w:delText xml:space="preserve">CLEC </w:delText>
        </w:r>
      </w:del>
      <w:ins w:id="280" w:author="Unknown" w:date="2001-05-31T20:40:00Z">
        <w:r>
          <w:rPr/>
          <w:t xml:space="preserve">the other Party </w:t>
        </w:r>
      </w:ins>
      <w:r>
        <w:rPr/>
        <w:t xml:space="preserve">in writing at least ten (10) </w:t>
      </w:r>
      <w:ins w:id="281" w:author="Unknown" w:date="2001-05-31T17:37:00Z">
        <w:r>
          <w:rPr/>
          <w:t>business</w:t>
        </w:r>
      </w:ins>
      <w:ins w:id="282" w:author="Unknown" w:date="2001-05-31T17:32:00Z">
        <w:r>
          <w:rPr/>
          <w:t xml:space="preserve"> </w:t>
        </w:r>
      </w:ins>
      <w:r>
        <w:rPr/>
        <w:t>days prior to discontinuing the processing of orders</w:t>
      </w:r>
      <w:ins w:id="283" w:author="Unknown" w:date="2001-05-31T20:45:00Z">
        <w:r>
          <w:rPr/>
          <w:t xml:space="preserve"> for the relevant services</w:t>
        </w:r>
      </w:ins>
      <w:r>
        <w:rPr/>
        <w:t xml:space="preserve">.  If </w:t>
      </w:r>
      <w:del w:id="284" w:author="Unknown" w:date="0-00-00T00:00:00Z">
        <w:r>
          <w:rPr/>
          <w:delText xml:space="preserve">Qwest </w:delText>
        </w:r>
      </w:del>
      <w:ins w:id="285" w:author="Unknown" w:date="2001-05-31T20:41:00Z">
        <w:r>
          <w:rPr/>
          <w:t xml:space="preserve">the billing Party </w:t>
        </w:r>
      </w:ins>
      <w:r>
        <w:rPr/>
        <w:t>does not refuse to accept additional orders</w:t>
      </w:r>
      <w:ins w:id="286" w:author="Unknown" w:date="2001-05-31T20:45:00Z">
        <w:r>
          <w:rPr/>
          <w:t xml:space="preserve"> for the relevant services</w:t>
        </w:r>
      </w:ins>
      <w:r>
        <w:rPr/>
        <w:t xml:space="preserve"> on the date specified in the ten (10) </w:t>
      </w:r>
      <w:ins w:id="287" w:author="Unknown" w:date="2001-05-31T17:38:00Z">
        <w:r>
          <w:rPr/>
          <w:t>business</w:t>
        </w:r>
      </w:ins>
      <w:ins w:id="288" w:author="Unknown" w:date="2001-05-31T17:33:00Z">
        <w:r>
          <w:rPr/>
          <w:t xml:space="preserve"> </w:t>
        </w:r>
      </w:ins>
      <w:r>
        <w:rPr/>
        <w:t xml:space="preserve">days notice, and </w:t>
      </w:r>
      <w:del w:id="289" w:author="Unknown" w:date="0-00-00T00:00:00Z">
        <w:r>
          <w:rPr/>
          <w:delText xml:space="preserve">CLEC’s </w:delText>
        </w:r>
      </w:del>
      <w:ins w:id="290" w:author="Unknown" w:date="2001-05-31T20:41:00Z">
        <w:r>
          <w:rPr/>
          <w:t xml:space="preserve">the other Party’s </w:t>
        </w:r>
      </w:ins>
      <w:r>
        <w:rPr/>
        <w:t xml:space="preserve">non-compliance continues, nothing contained herein shall preclude </w:t>
      </w:r>
      <w:del w:id="291" w:author="Unknown" w:date="0-00-00T00:00:00Z">
        <w:r>
          <w:rPr/>
          <w:delText xml:space="preserve">Qwest’s </w:delText>
        </w:r>
      </w:del>
      <w:ins w:id="292" w:author="Unknown" w:date="2001-05-31T20:41:00Z">
        <w:r>
          <w:rPr/>
          <w:t xml:space="preserve">the billing Party’s </w:t>
        </w:r>
      </w:ins>
      <w:r>
        <w:rPr/>
        <w:t xml:space="preserve">right to refuse to accept additional orders </w:t>
      </w:r>
      <w:ins w:id="293" w:author="Unknown" w:date="2001-05-31T20:46:00Z">
        <w:r>
          <w:rPr/>
          <w:t xml:space="preserve">for the relevant services </w:t>
        </w:r>
      </w:ins>
      <w:r>
        <w:rPr/>
        <w:t xml:space="preserve">from the non-complying </w:t>
      </w:r>
      <w:del w:id="294" w:author="Unknown" w:date="0-00-00T00:00:00Z">
        <w:r>
          <w:rPr/>
          <w:delText xml:space="preserve">CLEC </w:delText>
        </w:r>
      </w:del>
      <w:ins w:id="295" w:author="Unknown" w:date="2001-05-31T20:42:00Z">
        <w:r>
          <w:rPr/>
          <w:t xml:space="preserve">Party </w:t>
        </w:r>
      </w:ins>
      <w:r>
        <w:rPr/>
        <w:t xml:space="preserve">without further notice.  For order processing to resume, </w:t>
      </w:r>
      <w:del w:id="296" w:author="Unknown" w:date="0-00-00T00:00:00Z">
        <w:r>
          <w:rPr/>
          <w:delText xml:space="preserve">CLEC </w:delText>
        </w:r>
      </w:del>
      <w:ins w:id="297" w:author="Unknown" w:date="2001-05-31T20:42:00Z">
        <w:r>
          <w:rPr/>
          <w:t xml:space="preserve">the billed Party </w:t>
        </w:r>
      </w:ins>
      <w:r>
        <w:rPr/>
        <w:t xml:space="preserve">will be required to make full payment of all </w:t>
      </w:r>
      <w:del w:id="298" w:author="Unknown" w:date="0-00-00T00:00:00Z">
        <w:r>
          <w:rPr/>
          <w:delText xml:space="preserve">past and current </w:delText>
        </w:r>
      </w:del>
      <w:r>
        <w:rPr/>
        <w:t>charges</w:t>
      </w:r>
      <w:ins w:id="299" w:author="Law Group Technology Services" w:date="2001-05-24T09:31:00Z">
        <w:r>
          <w:rPr/>
          <w:t xml:space="preserve"> </w:t>
        </w:r>
      </w:ins>
      <w:ins w:id="300" w:author="Unknown" w:date="2001-05-31T20:48:00Z">
        <w:r>
          <w:rPr/>
          <w:t xml:space="preserve">not </w:t>
        </w:r>
      </w:ins>
      <w:ins w:id="301" w:author="Unknown" w:date="2001-05-31T20:38:00Z">
        <w:r>
          <w:rPr/>
          <w:t xml:space="preserve">disputed in good faith </w:t>
        </w:r>
      </w:ins>
      <w:ins w:id="302" w:author="Law Group Technology Services" w:date="2001-05-24T09:31:00Z">
        <w:r>
          <w:rPr/>
          <w:t>under this Agreement</w:t>
        </w:r>
      </w:ins>
      <w:r>
        <w:rPr/>
        <w:t xml:space="preserve">.  Additionally, </w:t>
      </w:r>
      <w:del w:id="303" w:author="Unknown" w:date="0-00-00T00:00:00Z">
        <w:r>
          <w:rPr/>
          <w:delText xml:space="preserve">Qwest </w:delText>
        </w:r>
      </w:del>
      <w:ins w:id="304" w:author="Unknown" w:date="2001-05-31T20:42:00Z">
        <w:r>
          <w:rPr/>
          <w:t xml:space="preserve">the billing Party </w:t>
        </w:r>
      </w:ins>
      <w:r>
        <w:rPr/>
        <w:t xml:space="preserve">may require a deposit (or additional deposit) from </w:t>
      </w:r>
      <w:del w:id="305" w:author="Unknown" w:date="0-00-00T00:00:00Z">
        <w:r>
          <w:rPr/>
          <w:delText>CLEC</w:delText>
        </w:r>
      </w:del>
      <w:ins w:id="306" w:author="Unknown" w:date="2001-05-31T20:43:00Z">
        <w:r>
          <w:rPr/>
          <w:t>the billed Party</w:t>
        </w:r>
      </w:ins>
      <w:r>
        <w:rPr/>
        <w:t>, pursuant to this section</w:t>
      </w:r>
      <w:ins w:id="307" w:author="Law Group Technology Services" w:date="2001-05-24T09:31:00Z">
        <w:r>
          <w:rPr/>
          <w:t xml:space="preserve">.  In addition to other remedies that may be available at law or equity, </w:t>
        </w:r>
      </w:ins>
      <w:ins w:id="308" w:author="Law Group Technology Services" w:date="2001-05-24T09:31:00Z">
        <w:del w:id="309" w:author="Unknown" w:date="2001-05-31T20:43:00Z">
          <w:r>
            <w:rPr/>
            <w:delText>CLEC</w:delText>
          </w:r>
        </w:del>
      </w:ins>
      <w:ins w:id="310" w:author="Unknown" w:date="2001-05-31T20:43:00Z">
        <w:r>
          <w:rPr/>
          <w:t>the billed Party</w:t>
        </w:r>
      </w:ins>
      <w:ins w:id="311" w:author="Law Group Technology Services" w:date="2001-05-24T09:31:00Z">
        <w:r>
          <w:rPr/>
          <w:t xml:space="preserve"> reserves the right to seek equitable relief, including injunctive relief and specific performance.</w:t>
        </w:r>
      </w:ins>
    </w:p>
    <w:p>
      <w:pPr>
        <w:pStyle w:val="INDENT1"/>
        <w:rPr/>
      </w:pPr>
      <w:r>
        <w:rPr/>
        <w:t>5.4.3</w:t>
        <w:tab/>
      </w:r>
      <w:del w:id="313" w:author="Unknown" w:date="0-00-00T00:00:00Z">
        <w:r>
          <w:rPr/>
          <w:delText xml:space="preserve">Qwest </w:delText>
        </w:r>
      </w:del>
      <w:ins w:id="314" w:author="Unknown" w:date="2001-05-31T20:43:00Z">
        <w:r>
          <w:rPr/>
          <w:t xml:space="preserve">The billing Party </w:t>
        </w:r>
      </w:ins>
      <w:r>
        <w:rPr/>
        <w:t xml:space="preserve">may disconnect any and all </w:t>
      </w:r>
      <w:ins w:id="315" w:author="Unknown" w:date="2001-05-31T17:01:00Z">
        <w:r>
          <w:rPr/>
          <w:t>relevant</w:t>
        </w:r>
      </w:ins>
      <w:ins w:id="316" w:author="Unknown" w:date="2001-05-31T17:30:00Z">
        <w:r>
          <w:rPr/>
          <w:t xml:space="preserve"> </w:t>
        </w:r>
      </w:ins>
      <w:r>
        <w:rPr/>
        <w:t xml:space="preserve">services for failure by </w:t>
      </w:r>
      <w:del w:id="317" w:author="Unknown" w:date="0-00-00T00:00:00Z">
        <w:r>
          <w:rPr/>
          <w:delText xml:space="preserve">CLEC </w:delText>
        </w:r>
      </w:del>
      <w:ins w:id="318" w:author="Unknown" w:date="2001-05-31T20:44:00Z">
        <w:r>
          <w:rPr/>
          <w:t xml:space="preserve">the billed Party </w:t>
        </w:r>
      </w:ins>
      <w:r>
        <w:rPr/>
        <w:t xml:space="preserve">to make full payment, less any disputed amount as provided for in Section 5.4.4 of this Agreement, for the </w:t>
      </w:r>
      <w:ins w:id="319" w:author="Unknown" w:date="2001-05-31T20:47:00Z">
        <w:r>
          <w:rPr/>
          <w:t xml:space="preserve">relevant </w:t>
        </w:r>
      </w:ins>
      <w:r>
        <w:rPr/>
        <w:t xml:space="preserve">services provided under this Agreement within sixty (60) </w:t>
      </w:r>
      <w:ins w:id="320" w:author="Unknown" w:date="2001-05-31T17:37:00Z">
        <w:r>
          <w:rPr/>
          <w:t xml:space="preserve">calendar </w:t>
        </w:r>
      </w:ins>
      <w:r>
        <w:rPr/>
        <w:t>days of the due date</w:t>
      </w:r>
      <w:del w:id="321" w:author="Unknown" w:date="0-00-00T00:00:00Z">
        <w:r>
          <w:rPr/>
          <w:delText xml:space="preserve"> on CLEC’s bill</w:delText>
        </w:r>
      </w:del>
      <w:r>
        <w:rPr/>
        <w:t xml:space="preserve">.  </w:t>
      </w:r>
      <w:del w:id="322" w:author="Unknown" w:date="0-00-00T00:00:00Z">
        <w:r>
          <w:rPr/>
          <w:delText xml:space="preserve">CLEC </w:delText>
        </w:r>
      </w:del>
      <w:ins w:id="323" w:author="Unknown" w:date="2001-05-31T20:44:00Z">
        <w:r>
          <w:rPr/>
          <w:t xml:space="preserve">The billed Party </w:t>
        </w:r>
      </w:ins>
      <w:r>
        <w:rPr/>
        <w:t xml:space="preserve">will pay the Tariff charge required to reconnect each resold end user line disconnected pursuant to this paragraph.  </w:t>
      </w:r>
      <w:del w:id="324" w:author="Unknown" w:date="0-00-00T00:00:00Z">
        <w:r>
          <w:rPr/>
          <w:delText xml:space="preserve">Qwest </w:delText>
        </w:r>
      </w:del>
      <w:ins w:id="325" w:author="Unknown" w:date="2001-05-31T20:48:00Z">
        <w:r>
          <w:rPr/>
          <w:t xml:space="preserve">The billing Party </w:t>
        </w:r>
      </w:ins>
      <w:r>
        <w:rPr/>
        <w:t xml:space="preserve">will notify </w:t>
      </w:r>
      <w:del w:id="326" w:author="Unknown" w:date="0-00-00T00:00:00Z">
        <w:r>
          <w:rPr/>
          <w:delText xml:space="preserve">CLEC </w:delText>
        </w:r>
      </w:del>
      <w:ins w:id="327" w:author="Unknown" w:date="2001-05-31T20:48:00Z">
        <w:r>
          <w:rPr/>
          <w:t xml:space="preserve">the billed Party </w:t>
        </w:r>
      </w:ins>
      <w:r>
        <w:rPr/>
        <w:t>in writing at least ten (10) business days prior to disconnection of the</w:t>
      </w:r>
      <w:ins w:id="328" w:author="Unknown" w:date="2001-05-31T17:03:00Z">
        <w:r>
          <w:rPr/>
          <w:t xml:space="preserve"> unpaid</w:t>
        </w:r>
      </w:ins>
      <w:r>
        <w:rPr/>
        <w:t xml:space="preserve"> service(s).  In case of such disconnection, all applicable </w:t>
      </w:r>
      <w:ins w:id="329" w:author="Unknown" w:date="2001-05-31T17:03:00Z">
        <w:r>
          <w:rPr/>
          <w:t xml:space="preserve">undisputed </w:t>
        </w:r>
      </w:ins>
      <w:r>
        <w:rPr/>
        <w:t xml:space="preserve">charges, including termination charges, shall become due.  If </w:t>
      </w:r>
      <w:del w:id="330" w:author="Unknown" w:date="0-00-00T00:00:00Z">
        <w:r>
          <w:rPr/>
          <w:delText xml:space="preserve">Qwest </w:delText>
        </w:r>
      </w:del>
      <w:ins w:id="331" w:author="Unknown" w:date="2001-05-31T20:49:00Z">
        <w:r>
          <w:rPr/>
          <w:t xml:space="preserve">the billing Party </w:t>
        </w:r>
      </w:ins>
      <w:r>
        <w:rPr/>
        <w:t xml:space="preserve">does not disconnect </w:t>
      </w:r>
      <w:del w:id="332" w:author="Unknown" w:date="0-00-00T00:00:00Z">
        <w:r>
          <w:rPr/>
          <w:delText xml:space="preserve">CLEC’s </w:delText>
        </w:r>
      </w:del>
      <w:ins w:id="333" w:author="Unknown" w:date="2001-05-31T20:49:00Z">
        <w:r>
          <w:rPr/>
          <w:t xml:space="preserve">the billed Party’s </w:t>
        </w:r>
      </w:ins>
      <w:r>
        <w:rPr/>
        <w:t xml:space="preserve">service(s) on the date specified in the ten (10) </w:t>
      </w:r>
      <w:ins w:id="334" w:author="Unknown" w:date="2001-05-31T17:38:00Z">
        <w:r>
          <w:rPr/>
          <w:t xml:space="preserve">business </w:t>
        </w:r>
      </w:ins>
      <w:r>
        <w:rPr/>
        <w:t xml:space="preserve">day notice, and </w:t>
      </w:r>
      <w:del w:id="335" w:author="Unknown" w:date="0-00-00T00:00:00Z">
        <w:r>
          <w:rPr/>
          <w:delText xml:space="preserve">CLEC’s </w:delText>
        </w:r>
      </w:del>
      <w:ins w:id="336" w:author="Unknown" w:date="2001-05-31T20:49:00Z">
        <w:r>
          <w:rPr/>
          <w:t xml:space="preserve">the billed Party’s </w:t>
        </w:r>
      </w:ins>
      <w:r>
        <w:rPr/>
        <w:t xml:space="preserve">noncompliance continues, nothing contained herein shall preclude </w:t>
      </w:r>
      <w:del w:id="337" w:author="Unknown" w:date="0-00-00T00:00:00Z">
        <w:r>
          <w:rPr/>
          <w:delText xml:space="preserve">Qwest’s </w:delText>
        </w:r>
      </w:del>
      <w:ins w:id="338" w:author="Unknown" w:date="2001-05-31T20:50:00Z">
        <w:r>
          <w:rPr/>
          <w:t xml:space="preserve">the billing Party’s </w:t>
        </w:r>
      </w:ins>
      <w:r>
        <w:rPr/>
        <w:t xml:space="preserve">right to disconnect any or all </w:t>
      </w:r>
      <w:ins w:id="339" w:author="Unknown" w:date="2001-05-31T20:51:00Z">
        <w:r>
          <w:rPr/>
          <w:t xml:space="preserve">relevant </w:t>
        </w:r>
      </w:ins>
      <w:r>
        <w:rPr/>
        <w:t xml:space="preserve">services of the non-complying </w:t>
      </w:r>
      <w:del w:id="340" w:author="Unknown" w:date="0-00-00T00:00:00Z">
        <w:r>
          <w:rPr/>
          <w:delText xml:space="preserve">CLEC </w:delText>
        </w:r>
      </w:del>
      <w:ins w:id="341" w:author="Unknown" w:date="2001-05-31T20:51:00Z">
        <w:r>
          <w:rPr/>
          <w:t xml:space="preserve">Party </w:t>
        </w:r>
      </w:ins>
      <w:r>
        <w:rPr/>
        <w:t xml:space="preserve">without further notice.  For reconnection of </w:t>
      </w:r>
      <w:ins w:id="342" w:author="Unknown" w:date="2001-05-31T17:03:00Z">
        <w:r>
          <w:rPr/>
          <w:t xml:space="preserve">the non-paid </w:t>
        </w:r>
      </w:ins>
      <w:r>
        <w:rPr/>
        <w:t xml:space="preserve">service to occur, </w:t>
      </w:r>
      <w:del w:id="343" w:author="Unknown" w:date="0-00-00T00:00:00Z">
        <w:r>
          <w:rPr/>
          <w:delText xml:space="preserve">CLEC </w:delText>
        </w:r>
      </w:del>
      <w:ins w:id="344" w:author="Unknown" w:date="2001-05-31T20:51:00Z">
        <w:r>
          <w:rPr/>
          <w:t xml:space="preserve">the billed Party </w:t>
        </w:r>
      </w:ins>
      <w:r>
        <w:rPr/>
        <w:t xml:space="preserve">will be required to make full payment of all past and current </w:t>
      </w:r>
      <w:ins w:id="345" w:author="Unknown" w:date="2001-05-31T17:00:00Z">
        <w:r>
          <w:rPr/>
          <w:t xml:space="preserve">undisputed </w:t>
        </w:r>
      </w:ins>
      <w:r>
        <w:rPr/>
        <w:t>charges</w:t>
      </w:r>
      <w:ins w:id="346" w:author="Law Group Technology Services" w:date="2001-05-24T09:31:00Z">
        <w:r>
          <w:rPr/>
          <w:t xml:space="preserve"> under this Agreement</w:t>
        </w:r>
      </w:ins>
      <w:r>
        <w:rPr/>
        <w:t xml:space="preserve">.  Additionally, </w:t>
      </w:r>
      <w:del w:id="347" w:author="Unknown" w:date="0-00-00T00:00:00Z">
        <w:r>
          <w:rPr/>
          <w:delText xml:space="preserve">Qwest </w:delText>
        </w:r>
      </w:del>
      <w:ins w:id="348" w:author="Unknown" w:date="2001-05-31T20:51:00Z">
        <w:r>
          <w:rPr/>
          <w:t xml:space="preserve">the billing Party </w:t>
        </w:r>
      </w:ins>
      <w:r>
        <w:rPr/>
        <w:t xml:space="preserve">will request a deposit (or </w:t>
      </w:r>
      <w:del w:id="349" w:author="Unknown" w:date="0-00-00T00:00:00Z">
        <w:r>
          <w:rPr/>
          <w:delText xml:space="preserve">additional </w:delText>
        </w:r>
      </w:del>
      <w:ins w:id="350" w:author="Unknown" w:date="2001-05-31T17:16:00Z">
        <w:r>
          <w:rPr/>
          <w:t xml:space="preserve">recalculate the </w:t>
        </w:r>
      </w:ins>
      <w:r>
        <w:rPr/>
        <w:t>deposit</w:t>
      </w:r>
      <w:del w:id="351" w:author="Unknown" w:date="0-00-00T00:00:00Z">
        <w:r>
          <w:rPr/>
          <w:delText>)</w:delText>
        </w:r>
      </w:del>
      <w:ins w:id="352" w:author="Unknown" w:date="2001-05-31T20:52:00Z">
        <w:r>
          <w:rPr/>
          <w:t>,</w:t>
        </w:r>
      </w:ins>
      <w:ins w:id="353" w:author="Unknown" w:date="2001-05-31T17:10:00Z">
        <w:r>
          <w:rPr/>
          <w:t xml:space="preserve"> as specified in Section 5.4.5</w:t>
        </w:r>
      </w:ins>
      <w:r>
        <w:rPr/>
        <w:t xml:space="preserve"> </w:t>
      </w:r>
      <w:ins w:id="354" w:author="Unknown" w:date="2001-05-31T17:17:00Z">
        <w:r>
          <w:rPr/>
          <w:t xml:space="preserve">and 5.4.7 </w:t>
        </w:r>
      </w:ins>
      <w:r>
        <w:rPr/>
        <w:t xml:space="preserve">from </w:t>
      </w:r>
      <w:del w:id="355" w:author="Unknown" w:date="0-00-00T00:00:00Z">
        <w:r>
          <w:rPr/>
          <w:delText>CLEC</w:delText>
        </w:r>
      </w:del>
      <w:ins w:id="356" w:author="Unknown" w:date="2001-05-31T20:53:00Z">
        <w:r>
          <w:rPr/>
          <w:t>the billed Party</w:t>
        </w:r>
      </w:ins>
      <w:r>
        <w:rPr/>
        <w:t xml:space="preserve">, pursuant to this </w:t>
      </w:r>
      <w:del w:id="357" w:author="Unknown" w:date="0-00-00T00:00:00Z">
        <w:r>
          <w:rPr/>
          <w:delText>s</w:delText>
        </w:r>
      </w:del>
      <w:ins w:id="358" w:author="Unknown" w:date="2001-05-31T20:53:00Z">
        <w:r>
          <w:rPr/>
          <w:t>S</w:t>
        </w:r>
      </w:ins>
      <w:r>
        <w:rPr/>
        <w:t xml:space="preserve">ection.  </w:t>
      </w:r>
      <w:del w:id="359" w:author="Unknown" w:date="0-00-00T00:00:00Z">
        <w:r>
          <w:rPr/>
          <w:delText xml:space="preserve">Qwest </w:delText>
        </w:r>
      </w:del>
      <w:ins w:id="360" w:author="Unknown" w:date="2001-05-31T20:54:00Z">
        <w:r>
          <w:rPr/>
          <w:t xml:space="preserve">Both Parties </w:t>
        </w:r>
      </w:ins>
      <w:r>
        <w:rPr/>
        <w:t xml:space="preserve">agree, however, that the application of this provision will be suspended for the initial three (3) billing cycles of this Agreement and will not apply to amounts billed during those three (3) </w:t>
      </w:r>
      <w:ins w:id="361" w:author="Law Group Technology Services" w:date="2001-05-24T09:31:00Z">
        <w:r>
          <w:rPr/>
          <w:t xml:space="preserve">cycles.  In addition to other remedies that may be available at law or equity, </w:t>
        </w:r>
      </w:ins>
      <w:ins w:id="362" w:author="Law Group Technology Services" w:date="2001-05-24T09:31:00Z">
        <w:del w:id="363" w:author="Unknown" w:date="2001-05-31T20:54:00Z">
          <w:r>
            <w:rPr/>
            <w:delText>CLEC</w:delText>
          </w:r>
        </w:del>
      </w:ins>
      <w:ins w:id="364" w:author="Unknown" w:date="2001-05-31T20:54:00Z">
        <w:r>
          <w:rPr/>
          <w:t>each Party</w:t>
        </w:r>
      </w:ins>
      <w:ins w:id="365" w:author="Law Group Technology Services" w:date="2001-05-24T09:31:00Z">
        <w:r>
          <w:rPr/>
          <w:t xml:space="preserve"> reserves the right to seek equitable relief, including injunctive relief and specific performance</w:t>
        </w:r>
      </w:ins>
      <w:r>
        <w:rPr/>
        <w:t xml:space="preserve"> </w:t>
      </w:r>
      <w:del w:id="366" w:author="Law Group Technology Services" w:date="2001-05-24T09:31:00Z">
        <w:r>
          <w:rPr/>
          <w:delText>cycles.</w:delText>
        </w:r>
      </w:del>
    </w:p>
    <w:p>
      <w:pPr>
        <w:pStyle w:val="Indent11"/>
        <w:rPr>
          <w:sz w:val="24"/>
        </w:rPr>
      </w:pPr>
      <w:r>
        <w:rPr>
          <w:sz w:val="24"/>
        </w:rPr>
      </w:r>
    </w:p>
    <w:p>
      <w:pPr>
        <w:pStyle w:val="AffidavitText"/>
        <w:rPr/>
      </w:pPr>
      <w:r>
        <w:rPr/>
        <w:t>Consistent with most of its other efforts to extend the time lines within Section 5.4, AT&amp;T seeks to extend the period of time in Section 5.4.4 for a party to identify problems with a bill from 30 days to six months.  Qwest offers 45 days which should be more than ample for a party to identify any errors.  Accordingly, Qwest proposes the following in Section 5.4.4:</w:t>
      </w:r>
    </w:p>
    <w:p>
      <w:pPr>
        <w:pStyle w:val="Indent11"/>
        <w:ind w:left="1260" w:hanging="0"/>
        <w:rPr/>
      </w:pPr>
      <w:r>
        <w:rPr>
          <w:sz w:val="24"/>
        </w:rPr>
        <w:t>5.4.4</w:t>
        <w:tab/>
        <w:t xml:space="preserve">Should CLEC or Qwest dispute, in good faith, any portion of the </w:t>
      </w:r>
      <w:del w:id="367" w:author="Unknown" w:date="0-00-00T00:00:00Z">
        <w:r>
          <w:rPr>
            <w:sz w:val="24"/>
          </w:rPr>
          <w:delText xml:space="preserve">monthly </w:delText>
        </w:r>
      </w:del>
      <w:r>
        <w:rPr>
          <w:sz w:val="24"/>
        </w:rPr>
        <w:t xml:space="preserve">billing under this Agreement, the Parties will notify each other in writing within </w:t>
      </w:r>
      <w:ins w:id="368" w:author="Unknown" w:date="2001-06-01T14:43:00Z">
        <w:r>
          <w:rPr>
            <w:sz w:val="24"/>
          </w:rPr>
          <w:t xml:space="preserve">forty five </w:t>
        </w:r>
      </w:ins>
      <w:del w:id="369" w:author="Unknown" w:date="0-00-00T00:00:00Z">
        <w:r>
          <w:rPr>
            <w:sz w:val="24"/>
          </w:rPr>
          <w:delText>thirty</w:delText>
        </w:r>
      </w:del>
      <w:r>
        <w:rPr>
          <w:sz w:val="24"/>
        </w:rPr>
        <w:t xml:space="preserve"> (</w:t>
      </w:r>
      <w:ins w:id="370" w:author="Unknown" w:date="2001-06-01T14:43:00Z">
        <w:r>
          <w:rPr>
            <w:sz w:val="24"/>
          </w:rPr>
          <w:t>45</w:t>
        </w:r>
      </w:ins>
      <w:del w:id="371" w:author="Unknown" w:date="0-00-00T00:00:00Z">
        <w:r>
          <w:rPr>
            <w:sz w:val="24"/>
          </w:rPr>
          <w:delText>30</w:delText>
        </w:r>
      </w:del>
      <w:r>
        <w:rPr>
          <w:sz w:val="24"/>
        </w:rPr>
        <w:t>) calendar days of the receipt of such billing, identifying the amount, reason and rationale of such dispute.  At a minimum, CLEC and Qwest shall pay all undisputed amounts due.  Both CLEC and Qwest agree to expedite the investigation of any disputed amounts</w:t>
      </w:r>
      <w:ins w:id="372" w:author="Unknown" w:date="2001-05-31T20:58:00Z">
        <w:r>
          <w:rPr>
            <w:sz w:val="24"/>
          </w:rPr>
          <w:t xml:space="preserve"> and work in good faith</w:t>
        </w:r>
      </w:ins>
      <w:r>
        <w:rPr>
          <w:sz w:val="24"/>
        </w:rPr>
        <w:t xml:space="preserve"> in an effort to resolve and settle the dispute prior to initiating any other rights or remedies.</w:t>
      </w:r>
    </w:p>
    <w:p>
      <w:pPr>
        <w:pStyle w:val="Normal"/>
        <w:rPr>
          <w:sz w:val="24"/>
        </w:rPr>
      </w:pPr>
      <w:r>
        <w:rPr>
          <w:sz w:val="24"/>
        </w:rPr>
      </w:r>
    </w:p>
    <w:p>
      <w:pPr>
        <w:pStyle w:val="AffidavitText"/>
        <w:rPr/>
      </w:pPr>
      <w:r>
        <w:rPr/>
        <w:t>AT&amp;T proposes to insert "less disputed amounts" in Section 5.4.6 which would mean that these amounts could not be taken into account when determining deposit requirements.  Deposits offer Qwest some security that bills will be paid and in this context, Qwest should be entitled to consider the entire bill as disputed amounts may well come due, as well.  However, Qwest will agree to exclude disputed amounts when determining satisfactory credit.</w:t>
      </w:r>
    </w:p>
    <w:p>
      <w:pPr>
        <w:pStyle w:val="AffidavitText"/>
        <w:rPr/>
      </w:pPr>
      <w:r>
        <w:rPr/>
        <w:t>The revised Section 5.4.6 would read as follows:</w:t>
      </w:r>
    </w:p>
    <w:p>
      <w:pPr>
        <w:pStyle w:val="INDENT1"/>
        <w:rPr>
          <w:ins w:id="384" w:author="Teresa Donahue" w:date="2001-06-18T15:33:00Z"/>
        </w:rPr>
      </w:pPr>
      <w:r>
        <w:rPr/>
        <w:t>5.4.6</w:t>
        <w:tab/>
        <w:t>Interest will be paid on cash deposits at the rate applying to deposits under applicable Commission</w:t>
      </w:r>
      <w:del w:id="373" w:author="John Burnham" w:date="2001-05-31T21:07:00Z">
        <w:r>
          <w:rPr/>
          <w:delText xml:space="preserve"> rules,</w:delText>
        </w:r>
      </w:del>
      <w:r>
        <w:rPr/>
        <w:t xml:space="preserve"> regulations</w:t>
      </w:r>
      <w:del w:id="374" w:author="John Burnham" w:date="2001-05-31T21:07:00Z">
        <w:r>
          <w:rPr/>
          <w:delText>, or Tariffs</w:delText>
        </w:r>
      </w:del>
      <w:r>
        <w:rPr/>
        <w:t xml:space="preserve">.  Cash deposits and accrued interest will be credited to </w:t>
      </w:r>
      <w:del w:id="375" w:author="John Burnham" w:date="2001-05-31T21:08:00Z">
        <w:r>
          <w:rPr/>
          <w:delText xml:space="preserve">CLEC’s </w:delText>
        </w:r>
      </w:del>
      <w:ins w:id="376" w:author="John Burnham" w:date="2001-05-31T21:08:00Z">
        <w:r>
          <w:rPr/>
          <w:t xml:space="preserve">the billing Party’s </w:t>
        </w:r>
      </w:ins>
      <w:r>
        <w:rPr/>
        <w:t xml:space="preserve">account or refunded, as appropriate, upon the earlier of the two year term or the establishment of satisfactory credit with </w:t>
      </w:r>
      <w:del w:id="377" w:author="John Burnham" w:date="2001-05-31T21:10:00Z">
        <w:r>
          <w:rPr/>
          <w:delText>Qwest</w:delText>
        </w:r>
      </w:del>
      <w:ins w:id="378" w:author="John Burnham" w:date="2001-05-31T21:10:00Z">
        <w:r>
          <w:rPr/>
          <w:t>the billing Party</w:t>
        </w:r>
      </w:ins>
      <w:r>
        <w:rPr/>
        <w:t xml:space="preserve">, which will generally be one full year of timely payments </w:t>
      </w:r>
      <w:ins w:id="379" w:author="John Burnham" w:date="2001-05-31T17:44:00Z">
        <w:r>
          <w:rPr/>
          <w:t xml:space="preserve">of undisputed </w:t>
        </w:r>
      </w:ins>
      <w:r>
        <w:rPr/>
        <w:t xml:space="preserve">amounts in full by </w:t>
      </w:r>
      <w:del w:id="380" w:author="John Burnham" w:date="2001-05-31T21:08:00Z">
        <w:r>
          <w:rPr/>
          <w:delText>CLEC</w:delText>
        </w:r>
      </w:del>
      <w:ins w:id="381" w:author="John Burnham" w:date="2001-05-31T21:08:00Z">
        <w:r>
          <w:rPr/>
          <w:t>the billed Party</w:t>
        </w:r>
      </w:ins>
      <w:r>
        <w:rPr/>
        <w:t>.</w:t>
      </w:r>
      <w:ins w:id="382" w:author="No Name" w:date="2001-06-19T09:46:00Z">
        <w:r>
          <w:rPr/>
          <w:t xml:space="preserve">  </w:t>
        </w:r>
      </w:ins>
      <w:ins w:id="383" w:author="John Burnham" w:date="2001-05-31T21:08:00Z">
        <w:r>
          <w:rPr/>
          <w:t>Upon a material change in financial standing, the billed Party may request and the billing Party will consider a recalculation of the deposit.</w:t>
        </w:r>
      </w:ins>
      <w:r>
        <w:rPr/>
        <w:t xml:space="preserve">  The fact that a deposit has been made does not relieve CLEC from any requirements of this Agreement.</w:t>
      </w:r>
    </w:p>
    <w:p>
      <w:pPr>
        <w:pStyle w:val="Heading2"/>
        <w:rPr/>
      </w:pPr>
      <w:bookmarkStart w:id="24" w:name="__RefHeading___Toc517674489"/>
      <w:bookmarkEnd w:id="24"/>
      <w:r>
        <w:rPr/>
        <w:t>Section 5.5   Taxes</w:t>
      </w:r>
    </w:p>
    <w:p>
      <w:pPr>
        <w:pStyle w:val="AffidavitText"/>
        <w:rPr/>
      </w:pPr>
      <w:r>
        <w:rPr/>
        <w:t>Section 5.5 addresses payment of taxes.  AT&amp;T contends that this provision is "one sided" because it "seem[s] to require that virtually all taxes be paid by the 'purchaser' (</w:t>
      </w:r>
      <w:r>
        <w:rPr>
          <w:i/>
        </w:rPr>
        <w:t>i.e.</w:t>
      </w:r>
      <w:r>
        <w:rPr/>
        <w:t xml:space="preserve">, CLEC)."  This is not correct.  Section 5.5 clearly states that the party purchasing services under the Agreement shall pay or be responsible for any applicable taxes "levied against or upon such purchasing Party."  It does not impose any obligations of payment beyond those required by law.  Thus, AT&amp;T's general concern about CLECs paying for "virtually all taxes" is misplaced; Qwest's SGAT requires no more than is required by applicable law.  </w:t>
      </w:r>
    </w:p>
    <w:p>
      <w:pPr>
        <w:pStyle w:val="AffidavitText"/>
        <w:rPr/>
      </w:pPr>
      <w:r>
        <w:rPr/>
        <w:t xml:space="preserve">Qwest agrees with AT&amp;T that the intent of Section 5.5 is (and should be) to require the party who is responsible under applicable law or tariff to pay any given tax.  AT&amp;T's language simply appears to be a different way of stating what Qwest's provision already provides.  Thus, AT&amp;T's proposal is largely acceptable.  However, Qwest modifies AT&amp;T's proposal to clarify that each party has the right to pass tax liability to the purchaser of services where it is legally entitled to do so.  </w:t>
      </w:r>
    </w:p>
    <w:p>
      <w:pPr>
        <w:pStyle w:val="AffidavitText"/>
        <w:rPr/>
      </w:pPr>
      <w:r>
        <w:rPr/>
        <w:t xml:space="preserve">AT&amp;T also proposes language that would clarify that "Each Party is responsible for any tax on its corporate existence, status, or income."  Qwest agrees with this clarification. </w:t>
      </w:r>
    </w:p>
    <w:p>
      <w:pPr>
        <w:pStyle w:val="AffidavitText"/>
        <w:rPr/>
      </w:pPr>
      <w:r>
        <w:rPr/>
        <w:t>WorldCom does not provide commentary but attaches a "Section 26.  Taxes" which is evidently WorldCom's proposed replacement of SGAT Section 5.5.  WorldCom provides no rationale for its proposal, nor does it suggest any respects in which SGAT Section 5.5 is inadequate.  Moreover, WorldCom has in the past adopted contract language virtually identical to the language contained in Section 5.5.  Last year, for example, WorldCom adopted an arbitrated agreement between MCIMetro and Verizon for the State of Massachusetts, which contains language very similar to Qwest Section 5.5.</w:t>
      </w:r>
      <w:r>
        <w:rPr>
          <w:rStyle w:val="FootnoteCharacters"/>
          <w:rStyle w:val="FootnoteAnchor"/>
          <w:rFonts w:cs="Arial"/>
        </w:rPr>
        <w:footnoteReference w:id="2"/>
      </w:r>
      <w:r>
        <w:rPr/>
        <w:t xml:space="preserve">  </w:t>
      </w:r>
    </w:p>
    <w:p>
      <w:pPr>
        <w:pStyle w:val="AffidavitText"/>
        <w:rPr/>
      </w:pPr>
      <w:r>
        <w:rPr/>
        <w:t xml:space="preserve">In any case, the concepts that WorldCom seeks to incorporate are already incorporated by the Qwest and AT&amp;T versions of Section 5.5.  WorldCom simply phrases the obligations in terms of the each party's responsibilities, rather than reciprocal obligations.  However, Qwest has incorporated, with slight modification, WorldCom's suggestion that the SGAT also address the situation in which one party seeks to contest the application of a tax collected by the other party.  Under the proposed modification to Section 5.5.1, each party agrees to cooperate with the other party when such a contest occurs, and to reimburse the other party in appropriate circumstances. </w:t>
      </w:r>
    </w:p>
    <w:p>
      <w:pPr>
        <w:pStyle w:val="AffidavitText"/>
        <w:rPr/>
      </w:pPr>
      <w:r>
        <w:rPr/>
        <w:t>The following proposed modification of Section 5.5.1 reflects the suggestions of both AT&amp;T and WorldCom:</w:t>
      </w:r>
    </w:p>
    <w:p>
      <w:pPr>
        <w:pStyle w:val="INDENT1"/>
        <w:rPr/>
      </w:pPr>
      <w:r>
        <w:rPr/>
        <w:tab/>
      </w:r>
      <w:del w:id="385" w:author="No Name" w:date="2001-05-14T15:38:00Z">
        <w:r>
          <w:rPr/>
          <w:delText xml:space="preserve">Each Party purchasing services hereunder shall pay or otherwise be responsible for all </w:delText>
        </w:r>
      </w:del>
      <w:ins w:id="386" w:author="No Name" w:date="2001-05-14T15:32:00Z">
        <w:r>
          <w:rPr/>
          <w:t xml:space="preserve">Any </w:t>
        </w:r>
      </w:ins>
      <w:r>
        <w:rPr/>
        <w:t xml:space="preserve">federal, state, or local sales, use, excise, gross receipts, transaction or similar taxes, fees or surcharges </w:t>
      </w:r>
      <w:ins w:id="387" w:author="No Name" w:date="2001-05-31T21:33:00Z">
        <w:r>
          <w:rPr/>
          <w:t>resulting</w:t>
        </w:r>
      </w:ins>
      <w:ins w:id="388" w:author="No Name" w:date="2001-05-14T15:38:00Z">
        <w:r>
          <w:rPr/>
          <w:t xml:space="preserve"> from the performance of this Agreement shall be borne by the Party upon which the obligation for payment is imposed under applicable law, even if the obligation to collect and remit such taxes is placed </w:t>
        </w:r>
      </w:ins>
      <w:ins w:id="389" w:author="No Name" w:date="2001-05-14T16:04:00Z">
        <w:r>
          <w:rPr/>
          <w:t>up</w:t>
        </w:r>
      </w:ins>
      <w:ins w:id="390" w:author="No Name" w:date="2001-05-14T15:39:00Z">
        <w:r>
          <w:rPr/>
          <w:t xml:space="preserve">on the other Party. </w:t>
        </w:r>
      </w:ins>
      <w:ins w:id="391" w:author="Tax Department" w:date="2001-05-11T15:01:00Z">
        <w:r>
          <w:rPr/>
          <w:t xml:space="preserve">However, </w:t>
        </w:r>
      </w:ins>
      <w:ins w:id="392" w:author="No Name" w:date="2001-05-14T15:41:00Z">
        <w:r>
          <w:rPr/>
          <w:t xml:space="preserve">where the selling Party is permitted by law to collect such taxes, fees or surcharges from the purchasing Party, </w:t>
        </w:r>
      </w:ins>
      <w:ins w:id="393" w:author="No Name" w:date="2001-05-14T15:43:00Z">
        <w:r>
          <w:rPr/>
          <w:t>such taxes, fees or surcharges shall be borne by the Party pu</w:t>
        </w:r>
      </w:ins>
      <w:ins w:id="394" w:author="No Name" w:date="2001-05-14T16:04:00Z">
        <w:r>
          <w:rPr/>
          <w:t>r</w:t>
        </w:r>
      </w:ins>
      <w:ins w:id="395" w:author="No Name" w:date="2001-05-14T15:43:00Z">
        <w:r>
          <w:rPr/>
          <w:t xml:space="preserve">chasing </w:t>
        </w:r>
      </w:ins>
      <w:ins w:id="396" w:author="No Name" w:date="2001-05-14T16:04:00Z">
        <w:r>
          <w:rPr/>
          <w:t xml:space="preserve">the </w:t>
        </w:r>
      </w:ins>
      <w:ins w:id="397" w:author="No Name" w:date="2001-05-14T15:43:00Z">
        <w:r>
          <w:rPr/>
          <w:t xml:space="preserve">services. </w:t>
        </w:r>
      </w:ins>
      <w:del w:id="398" w:author="No Name" w:date="2001-05-14T15:45:00Z">
        <w:r>
          <w:rPr/>
          <w:delText xml:space="preserve">levied against or upon such purchasing Party (or the providing Party when such providing Party is permitted to pass along to the purchasing Party such taxes, fees or surcharges), </w:delText>
        </w:r>
      </w:del>
      <w:del w:id="399" w:author="No Name" w:date="2001-05-21T18:31:00Z">
        <w:r>
          <w:rPr/>
          <w:delText xml:space="preserve">except </w:delText>
        </w:r>
      </w:del>
      <w:ins w:id="400" w:author="No Name" w:date="2001-05-21T18:32:00Z">
        <w:r>
          <w:rPr/>
          <w:t>Each Party is responsible</w:t>
        </w:r>
      </w:ins>
      <w:r>
        <w:rPr/>
        <w:t xml:space="preserve"> for any tax on </w:t>
      </w:r>
      <w:del w:id="401" w:author="No Name" w:date="2001-05-14T15:45:00Z">
        <w:r>
          <w:rPr/>
          <w:delText xml:space="preserve">either </w:delText>
        </w:r>
      </w:del>
      <w:ins w:id="402" w:author="No Name" w:date="2001-05-22T10:29:00Z">
        <w:r>
          <w:rPr/>
          <w:t>its</w:t>
        </w:r>
      </w:ins>
      <w:r>
        <w:rPr/>
        <w:t xml:space="preserve"> </w:t>
      </w:r>
      <w:del w:id="403" w:author="No Name" w:date="2001-05-14T15:45:00Z">
        <w:r>
          <w:rPr/>
          <w:delText xml:space="preserve">Party’s </w:delText>
        </w:r>
      </w:del>
      <w:r>
        <w:rPr/>
        <w:t xml:space="preserve">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w:t>
      </w:r>
      <w:ins w:id="404" w:author="No Name" w:date="2001-05-14T15:21:00Z">
        <w:r>
          <w:rPr/>
          <w:t xml:space="preserve">If either Party (the "contesting Party") </w:t>
        </w:r>
      </w:ins>
      <w:ins w:id="405" w:author="No Name" w:date="2001-05-14T15:25:00Z">
        <w:r>
          <w:rPr/>
          <w:t xml:space="preserve">contests </w:t>
        </w:r>
      </w:ins>
      <w:ins w:id="406" w:author="No Name" w:date="2001-05-14T15:21:00Z">
        <w:r>
          <w:rPr/>
          <w:t xml:space="preserve">the application of any tax collected by the other Party (the "collecting Party"), the collecting Party </w:t>
        </w:r>
      </w:ins>
      <w:ins w:id="407" w:author="No Name" w:date="2001-05-14T15:25:00Z">
        <w:r>
          <w:rPr/>
          <w:t>shall</w:t>
        </w:r>
      </w:ins>
      <w:ins w:id="408" w:author="No Name" w:date="2001-05-14T15:22:00Z">
        <w:r>
          <w:rPr/>
          <w:t xml:space="preserve"> reasonably cooperate in good faith with the </w:t>
        </w:r>
      </w:ins>
      <w:ins w:id="409" w:author="No Name" w:date="2001-05-21T18:32:00Z">
        <w:r>
          <w:rPr/>
          <w:t>C</w:t>
        </w:r>
      </w:ins>
      <w:ins w:id="410" w:author="No Name" w:date="2001-05-14T15:23:00Z">
        <w:r>
          <w:rPr/>
          <w:t>ontesting Party's challenge</w:t>
        </w:r>
      </w:ins>
      <w:ins w:id="411" w:author="No Name" w:date="2001-05-14T15:25:00Z">
        <w:r>
          <w:rPr/>
          <w:t xml:space="preserve">, </w:t>
        </w:r>
      </w:ins>
      <w:ins w:id="412" w:author="No Name" w:date="2001-05-14T15:53:00Z">
        <w:r>
          <w:rPr/>
          <w:t xml:space="preserve">provided that </w:t>
        </w:r>
      </w:ins>
      <w:ins w:id="413" w:author="No Name" w:date="2001-05-14T15:25:00Z">
        <w:r>
          <w:rPr/>
          <w:t xml:space="preserve">the </w:t>
        </w:r>
      </w:ins>
      <w:ins w:id="414" w:author="No Name" w:date="2001-05-21T18:33:00Z">
        <w:r>
          <w:rPr/>
          <w:t>C</w:t>
        </w:r>
      </w:ins>
      <w:ins w:id="415" w:author="No Name" w:date="2001-05-14T15:25:00Z">
        <w:r>
          <w:rPr/>
          <w:t>ontesting Party pay</w:t>
        </w:r>
      </w:ins>
      <w:ins w:id="416" w:author="No Name" w:date="2001-05-14T15:53:00Z">
        <w:r>
          <w:rPr/>
          <w:t>s</w:t>
        </w:r>
      </w:ins>
      <w:ins w:id="417" w:author="No Name" w:date="2001-05-14T15:25:00Z">
        <w:r>
          <w:rPr/>
          <w:t xml:space="preserve"> </w:t>
        </w:r>
      </w:ins>
      <w:ins w:id="418" w:author="No Name" w:date="2001-05-14T16:05:00Z">
        <w:r>
          <w:rPr/>
          <w:t xml:space="preserve">any costs incurred by </w:t>
        </w:r>
      </w:ins>
      <w:ins w:id="419" w:author="No Name" w:date="2001-05-14T15:53:00Z">
        <w:r>
          <w:rPr/>
          <w:t>the collecting Party</w:t>
        </w:r>
      </w:ins>
      <w:ins w:id="420" w:author="No Name" w:date="2001-05-14T15:24:00Z">
        <w:r>
          <w:rPr/>
          <w:t xml:space="preserve">. </w:t>
        </w:r>
      </w:ins>
      <w:ins w:id="421" w:author="No Name" w:date="2001-05-14T15:26:00Z">
        <w:r>
          <w:rPr/>
          <w:t xml:space="preserve"> The </w:t>
        </w:r>
      </w:ins>
      <w:ins w:id="422" w:author="No Name" w:date="2001-05-21T18:32:00Z">
        <w:r>
          <w:rPr/>
          <w:t>C</w:t>
        </w:r>
      </w:ins>
      <w:ins w:id="423" w:author="No Name" w:date="2001-05-14T15:26:00Z">
        <w:r>
          <w:rPr/>
          <w:t xml:space="preserve">ontesting Party is entitled to the benefit of any refund or recovery resulting from the contest, provided that the </w:t>
        </w:r>
      </w:ins>
      <w:ins w:id="424" w:author="No Name" w:date="2001-05-21T18:33:00Z">
        <w:r>
          <w:rPr/>
          <w:t>C</w:t>
        </w:r>
      </w:ins>
      <w:ins w:id="425" w:author="No Name" w:date="2001-05-14T15:27:00Z">
        <w:r>
          <w:rPr/>
          <w:t xml:space="preserve">ontesting Party is liable for and </w:t>
        </w:r>
      </w:ins>
      <w:ins w:id="426" w:author="No Name" w:date="2001-05-14T15:53:00Z">
        <w:r>
          <w:rPr/>
          <w:t xml:space="preserve">has </w:t>
        </w:r>
      </w:ins>
      <w:ins w:id="427" w:author="No Name" w:date="2001-05-14T15:27:00Z">
        <w:r>
          <w:rPr/>
          <w:t>paid the tax contested.</w:t>
        </w:r>
      </w:ins>
    </w:p>
    <w:p>
      <w:pPr>
        <w:pStyle w:val="Heading2"/>
        <w:rPr>
          <w:i/>
          <w:i/>
        </w:rPr>
      </w:pPr>
      <w:bookmarkStart w:id="25" w:name="__RefHeading___Toc517674490"/>
      <w:r>
        <w:rPr/>
        <w:t>Section 5.6   Insurance</w:t>
      </w:r>
      <w:bookmarkEnd w:id="25"/>
      <w:r>
        <w:rPr/>
        <w:t xml:space="preserve"> </w:t>
      </w:r>
    </w:p>
    <w:p>
      <w:pPr>
        <w:pStyle w:val="AffidavitText"/>
        <w:rPr/>
      </w:pPr>
      <w:r>
        <w:rPr/>
        <w:t>Section 5.6 addresses insurance.  AT&amp;T and WorldCom have had extensive discussions on this subject and Qwest's proposed language in Section 5.6 reflects the outcome of those discussions.</w:t>
      </w:r>
    </w:p>
    <w:p>
      <w:pPr>
        <w:pStyle w:val="AffidavitText"/>
        <w:rPr/>
      </w:pPr>
      <w:r>
        <w:rPr/>
        <w:t xml:space="preserve">For its part, XO does not propose any language change to Section 5.6, but comments that the requirement that CLECs maintain insurance is too broad and needs to be limited to insurance for CLECs operating on Qwest premises or otherwise accessing Qwest's network.  XO also comments that the insurance requirement must be reciprocal.  </w:t>
      </w:r>
    </w:p>
    <w:p>
      <w:pPr>
        <w:pStyle w:val="AffidavitText"/>
        <w:rPr/>
      </w:pPr>
      <w:r>
        <w:rPr/>
        <w:t xml:space="preserve">With respect to Section 5.6, XO states that that CLEC insurance should concern Qwest only if the CLEC or its agents are operating on Qwest's premises.  XO Comments at page 17.  However, XO recognizes that such insurance </w:t>
      </w:r>
      <w:r>
        <w:rPr>
          <w:i/>
        </w:rPr>
        <w:t>is</w:t>
      </w:r>
      <w:r>
        <w:rPr/>
        <w:t xml:space="preserve"> appropriate (at a minimum) where the CLEC collocates or seeks access to poles, ducts, and rights-of-way.  From Qwest's perspective, </w:t>
      </w:r>
      <w:r>
        <w:rPr>
          <w:i/>
        </w:rPr>
        <w:t>because</w:t>
      </w:r>
      <w:r>
        <w:rPr/>
        <w:t xml:space="preserve"> the SGAT offers terms and conditions for collocation and access to poles, ducts, and rights of way, Section 5.6 is an essential term of the Agreement.  Moreover, XO's proposal is unworkable because it would put Qwest in the position of determining whether a CLEC has insurance whenever it enters Qwest's premises, rather than at the beginning of the parties' contractual relationship.  Unless the CLEC will agree not to enter Qwest's premises for any purposes under its Agreement, the insurance requirement is entirely appropriate.</w:t>
      </w:r>
    </w:p>
    <w:p>
      <w:pPr>
        <w:pStyle w:val="AffidavitText"/>
        <w:rPr/>
      </w:pPr>
      <w:r>
        <w:rPr/>
        <w:t>WorldCom and XO also suggest that the insurance provisions should be reciprocal.  Qwest agrees with this suggestion.</w:t>
      </w:r>
    </w:p>
    <w:p>
      <w:pPr>
        <w:pStyle w:val="AffidavitText"/>
        <w:rPr/>
      </w:pPr>
      <w:r>
        <w:rPr/>
        <w:t xml:space="preserve">As revised to reflect other comments addressed above, the insurance revisions would appear as follows:  </w:t>
      </w:r>
    </w:p>
    <w:p>
      <w:pPr>
        <w:pStyle w:val="INDENT1"/>
        <w:rPr/>
      </w:pPr>
      <w:r>
        <w:rPr/>
        <w:t>5.6.1</w:t>
        <w:tab/>
      </w:r>
      <w:ins w:id="428" w:author="Unknown" w:date="2001-06-04T17:04:00Z">
        <w:r>
          <w:rPr/>
          <w:t>Each Party shall at all times during the</w:t>
        </w:r>
      </w:ins>
      <w:r>
        <w:rPr/>
        <w:t xml:space="preserve"> </w:t>
      </w:r>
      <w:ins w:id="429" w:author="Unknown" w:date="2001-06-04T17:04:00Z">
        <w:r>
          <w:rPr/>
          <w:t>term of this Agreement, at its own cost and expense, carry and maintain the insurance coverage listed below with insurers having a “Best'"”rating of B+XIII</w:t>
        </w:r>
      </w:ins>
      <w:r>
        <w:rPr/>
        <w:t xml:space="preserve"> wi</w:t>
      </w:r>
      <w:ins w:id="430" w:author="Unknown" w:date="2001-06-06T09:54:00Z">
        <w:r>
          <w:rPr/>
          <w:t xml:space="preserve">th respect to liability arising from that Party’s operations for which that Party has assumed legal responsibility in </w:t>
        </w:r>
      </w:ins>
      <w:ins w:id="431" w:author="Unknown" w:date="2001-06-08T14:28:00Z">
        <w:r>
          <w:rPr/>
          <w:t>this Agreement</w:t>
        </w:r>
      </w:ins>
      <w:ins w:id="432" w:author="Unknown" w:date="2001-06-04T17:05:00Z">
        <w:r>
          <w:rPr/>
          <w:t xml:space="preserve">.  If either </w:t>
        </w:r>
      </w:ins>
      <w:r>
        <w:rPr/>
        <w:t>P</w:t>
      </w:r>
      <w:ins w:id="433" w:author="Unknown" w:date="2001-06-04T17:05:00Z">
        <w:r>
          <w:rPr/>
          <w:t xml:space="preserve">arty or its parent company has </w:t>
        </w:r>
      </w:ins>
      <w:r>
        <w:rPr/>
        <w:t>ass</w:t>
      </w:r>
      <w:ins w:id="434" w:author="Unknown" w:date="2001-06-04T17:06:00Z">
        <w:r>
          <w:rPr/>
          <w:t xml:space="preserve">ets equal to or exceeding $10,000,000,000, that Party may utilize an affiliate captive insurance company in lieu of a "“Bst'’s" raed insurer. To the extent that the parent company of a Party is relied upon to meet the $10,000,000,000 asset threshold, such parent shall be responsible for the insurance obligations contained in this Section 5.6.1, to the extent its affiliated Party fails to meet such obligations. </w:t>
        </w:r>
      </w:ins>
      <w:ins w:id="435" w:author="Unknown" w:date="2001-06-04T17:06:00Z">
        <w:r>
          <w:rPr/>
          <w:t>C</w:t>
        </w:r>
      </w:ins>
      <w:r>
        <w:rPr/>
        <w:t>L</w:t>
      </w:r>
      <w:ins w:id="436" w:author="Unknown" w:date="2001-06-04T17:07:00Z">
        <w:r>
          <w:rPr/>
          <w:t>E</w:t>
        </w:r>
      </w:ins>
      <w:del w:id="437" w:author="Unknown" w:date="0-00-00T00:00:00Z">
        <w:r>
          <w:rPr/>
          <w:delText>C</w:delText>
        </w:r>
      </w:del>
      <w:ins w:id="438" w:author="Unknown" w:date="2001-06-06T10:14:00Z">
        <w:r>
          <w:rPr/>
          <w:t xml:space="preserve"> </w:t>
        </w:r>
      </w:ins>
      <w:del w:id="439" w:author="Unknown" w:date="0-00-00T00:00:00Z">
        <w:r>
          <w:rPr/>
          <w:delText>shall at all times during the term of this Agreement, at its own cost and expense, carry and maintain the insurance coverage listed below with insurers having a "Best's" rating of B+XIII.</w:delText>
        </w:r>
      </w:del>
    </w:p>
    <w:p>
      <w:pPr>
        <w:pStyle w:val="Indent4"/>
        <w:rPr>
          <w:sz w:val="24"/>
        </w:rPr>
      </w:pPr>
      <w:r>
        <w:rPr>
          <w:sz w:val="24"/>
        </w:rPr>
        <w:t>5.6.1.1</w:t>
        <w:tab/>
        <w:tab/>
        <w:t>Workers' Compensation with statutory limits as required in the state of operation and Employers' Liability insurance with limits of not less than $100,000 each accident.</w:t>
      </w:r>
    </w:p>
    <w:p>
      <w:pPr>
        <w:pStyle w:val="Indent4"/>
        <w:rPr/>
      </w:pPr>
      <w:r>
        <w:rPr>
          <w:sz w:val="24"/>
        </w:rPr>
        <w:t>5.6.1.2</w:t>
        <w:tab/>
        <w:tab/>
        <w:t xml:space="preserve">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w:t>
      </w:r>
      <w:ins w:id="440" w:author="Unknown" w:date="2001-06-04T17:14:00Z">
        <w:r>
          <w:rPr>
            <w:sz w:val="24"/>
          </w:rPr>
          <w:t xml:space="preserve">each Party </w:t>
        </w:r>
      </w:ins>
      <w:del w:id="441" w:author="Unknown" w:date="0-00-00T00:00:00Z">
        <w:r>
          <w:rPr>
            <w:sz w:val="24"/>
          </w:rPr>
          <w:delText xml:space="preserve">CLEC </w:delText>
        </w:r>
      </w:del>
      <w:r>
        <w:rPr>
          <w:sz w:val="24"/>
        </w:rPr>
        <w:t>hereunder. The limits of insurance shall not be less than $1,000,000 each occurrence and $2,000,000 general aggregate limit.</w:t>
      </w:r>
    </w:p>
    <w:p>
      <w:pPr>
        <w:pStyle w:val="Indent4"/>
        <w:rPr/>
      </w:pPr>
      <w:r>
        <w:rPr>
          <w:sz w:val="24"/>
        </w:rPr>
        <w:t>5.6.1.3</w:t>
        <w:tab/>
        <w:tab/>
      </w:r>
      <w:del w:id="442" w:author="No Name" w:date="2001-05-12T08:01:00Z">
        <w:r>
          <w:rPr>
            <w:sz w:val="24"/>
          </w:rPr>
          <w:delText xml:space="preserve">Comprehensive </w:delText>
        </w:r>
      </w:del>
      <w:ins w:id="443" w:author="No Name" w:date="2001-05-12T08:01:00Z">
        <w:r>
          <w:rPr>
            <w:sz w:val="24"/>
          </w:rPr>
          <w:t xml:space="preserve">Business </w:t>
        </w:r>
      </w:ins>
      <w:r>
        <w:rPr>
          <w:sz w:val="24"/>
        </w:rPr>
        <w:t>automobile liability insurance covering the ownership, operation and maintenance of all owned, non-owned and hired motor vehicles with limits of not less than $1,000,000 per occurrence for bodily injury and property damage.</w:t>
      </w:r>
    </w:p>
    <w:p>
      <w:pPr>
        <w:pStyle w:val="Indent4"/>
        <w:rPr>
          <w:sz w:val="24"/>
        </w:rPr>
      </w:pPr>
      <w:r>
        <w:rPr>
          <w:sz w:val="24"/>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4"/>
        <w:rPr>
          <w:sz w:val="24"/>
        </w:rPr>
      </w:pPr>
      <w:r>
        <w:rPr>
          <w:sz w:val="24"/>
        </w:rPr>
        <w:t>5.6.1.5</w:t>
        <w:tab/>
        <w:tab/>
        <w:t xml:space="preserve">“All Risk” Property coverage on a full replacement cost basis insuring all of CLEC personal property situated on or within the premises.  </w:t>
      </w:r>
      <w:del w:id="444" w:author="Unknown" w:date="0-00-00T00:00:00Z">
        <w:r>
          <w:rPr>
            <w:sz w:val="24"/>
          </w:rPr>
          <w:delText>CLEC may elect to purchase business interruption and contingent business interruption insurance.  Qwest has no liability for loss of profit or revenues should an interruption of service occur.</w:delText>
        </w:r>
      </w:del>
    </w:p>
    <w:p>
      <w:pPr>
        <w:pStyle w:val="INDENT1"/>
        <w:rPr/>
      </w:pPr>
      <w:r>
        <w:rPr/>
        <w:t>5.6.2</w:t>
        <w:tab/>
      </w:r>
      <w:ins w:id="445" w:author="Unknown" w:date="2001-06-04T17:14:00Z">
        <w:r>
          <w:rPr/>
          <w:t xml:space="preserve">Each Party </w:t>
        </w:r>
      </w:ins>
      <w:del w:id="446" w:author="Unknown" w:date="0-00-00T00:00:00Z">
        <w:r>
          <w:rPr/>
          <w:delText>CLEC shall</w:delText>
        </w:r>
      </w:del>
      <w:ins w:id="447" w:author="Unknown" w:date="2001-06-06T10:14:00Z">
        <w:r>
          <w:rPr/>
          <w:t>will</w:t>
        </w:r>
      </w:ins>
      <w:r>
        <w:rPr/>
        <w:t xml:space="preserve"> </w:t>
      </w:r>
      <w:ins w:id="448" w:author="Unknown" w:date="2001-06-04T17:14:00Z">
        <w:r>
          <w:rPr/>
          <w:t xml:space="preserve">initially </w:t>
        </w:r>
      </w:ins>
      <w:r>
        <w:rPr/>
        <w:t xml:space="preserve">provide certificate(s) of insurance evidencing coverage, and </w:t>
      </w:r>
      <w:del w:id="449" w:author="George M. Kuwamura, Jr." w:date="2001-05-12T08:02:00Z">
        <w:r>
          <w:rPr/>
          <w:delText xml:space="preserve">annually </w:delText>
        </w:r>
      </w:del>
      <w:ins w:id="450" w:author="George M. Kuwamura, Jr." w:date="2001-05-21T18:33:00Z">
        <w:r>
          <w:rPr/>
          <w:t xml:space="preserve">thereafter </w:t>
        </w:r>
      </w:ins>
      <w:ins w:id="451" w:author="Unknown" w:date="2001-06-04T17:15:00Z">
        <w:r>
          <w:rPr/>
          <w:t>will provide such certificate</w:t>
        </w:r>
      </w:ins>
      <w:ins w:id="452" w:author="Fennemore Craig" w:date="2001-06-12T16:37:00Z">
        <w:r>
          <w:rPr/>
          <w:t>(s)</w:t>
        </w:r>
      </w:ins>
      <w:ins w:id="453" w:author="Unknown" w:date="2001-06-04T17:15:00Z">
        <w:r>
          <w:rPr/>
          <w:t xml:space="preserve"> upon request. </w:t>
        </w:r>
      </w:ins>
      <w:del w:id="454" w:author="George M. Kuwamura, Jr." w:date="2001-05-12T08:03:00Z">
        <w:r>
          <w:rPr/>
          <w:delText xml:space="preserve">within ten (10) calendar days of </w:delText>
        </w:r>
      </w:del>
      <w:ins w:id="455" w:author="George M. Kuwamura, Jr." w:date="2001-05-12T08:03:00Z">
        <w:del w:id="456" w:author="Unknown" w:date="2001-06-04T17:15:00Z">
          <w:r>
            <w:rPr/>
            <w:delText xml:space="preserve">prior to the </w:delText>
          </w:r>
        </w:del>
      </w:ins>
      <w:del w:id="457" w:author="Unknown" w:date="0-00-00T00:00:00Z">
        <w:r>
          <w:rPr/>
          <w:delText>renewal of any coverage maintained pursuant to this Section</w:delText>
        </w:r>
      </w:del>
      <w:r>
        <w:rPr/>
        <w:t>.  Such certificate</w:t>
      </w:r>
      <w:ins w:id="458" w:author="Fennemore Craig" w:date="2001-06-12T16:37:00Z">
        <w:r>
          <w:rPr/>
          <w:t>(</w:t>
        </w:r>
      </w:ins>
      <w:r>
        <w:rPr/>
        <w:t>s</w:t>
      </w:r>
      <w:ins w:id="459" w:author="Fennemore Craig" w:date="2001-06-12T16:38:00Z">
        <w:r>
          <w:rPr/>
          <w:t>)</w:t>
        </w:r>
      </w:ins>
      <w:r>
        <w:rPr/>
        <w:t xml:space="preserve"> shall (1) name </w:t>
      </w:r>
      <w:del w:id="460" w:author="Unknown" w:date="0-00-00T00:00:00Z">
        <w:r>
          <w:rPr/>
          <w:delText xml:space="preserve">Qwest </w:delText>
        </w:r>
      </w:del>
      <w:ins w:id="461" w:author="Unknown" w:date="2001-06-04T17:16:00Z">
        <w:r>
          <w:rPr/>
          <w:t xml:space="preserve">the other party </w:t>
        </w:r>
      </w:ins>
      <w:r>
        <w:rPr/>
        <w:t xml:space="preserve">as an additional insured under commercial general liability coverage </w:t>
      </w:r>
      <w:del w:id="462" w:author="Unknown" w:date="0-00-00T00:00:00Z">
        <w:r>
          <w:rPr/>
          <w:delText xml:space="preserve">as respects </w:delText>
        </w:r>
      </w:del>
      <w:del w:id="463" w:author="George M. Kuwamura, Jr." w:date="2001-05-12T08:03:00Z">
        <w:r>
          <w:rPr/>
          <w:delText xml:space="preserve"> Qwest’s interests</w:delText>
        </w:r>
      </w:del>
      <w:r>
        <w:rPr/>
        <w:t xml:space="preserve">; (2) provide </w:t>
      </w:r>
      <w:del w:id="464" w:author="Unknown" w:date="0-00-00T00:00:00Z">
        <w:r>
          <w:rPr/>
          <w:delText>Qwest</w:delText>
        </w:r>
      </w:del>
      <w:r>
        <w:rPr/>
        <w:t xml:space="preserve"> thirty (30) calendar days prior written notice of cancellation of, material change or exclusions in the policy(s) to which certificate(s) relate; (3) indicate that</w:t>
      </w:r>
      <w:ins w:id="465" w:author="George M. Kuwamura, Jr." w:date="2001-05-12T08:21:00Z">
        <w:del w:id="466" w:author="Unknown" w:date="2001-06-04T17:17:00Z">
          <w:r>
            <w:rPr/>
            <w:delText xml:space="preserve">, </w:delText>
          </w:r>
        </w:del>
      </w:ins>
      <w:ins w:id="467" w:author="George M. Kuwamura, Jr." w:date="2001-05-21T18:34:00Z">
        <w:del w:id="468" w:author="Unknown" w:date="2001-06-04T17:17:00Z">
          <w:r>
            <w:rPr/>
            <w:delText xml:space="preserve">to the extent </w:delText>
          </w:r>
        </w:del>
      </w:ins>
      <w:ins w:id="469" w:author="George M. Kuwamura, Jr." w:date="2001-05-15T07:50:00Z">
        <w:del w:id="470" w:author="Unknown" w:date="2001-06-04T17:17:00Z">
          <w:r>
            <w:rPr/>
            <w:delText>Qwest is an additional insured</w:delText>
          </w:r>
        </w:del>
      </w:ins>
      <w:ins w:id="471" w:author="George M. Kuwamura, Jr." w:date="2001-05-12T08:21:00Z">
        <w:del w:id="472" w:author="Unknown" w:date="2001-06-04T17:17:00Z">
          <w:r>
            <w:rPr/>
            <w:delText>,</w:delText>
          </w:r>
        </w:del>
      </w:ins>
      <w:r>
        <w:rPr/>
        <w:t xml:space="preserve"> coverage is primary and not excess of, or contributory with, any other valid and collectible insurance purchased by </w:t>
      </w:r>
      <w:ins w:id="473" w:author="Unknown" w:date="2001-06-04T17:17:00Z">
        <w:r>
          <w:rPr/>
          <w:t>the other Party</w:t>
        </w:r>
      </w:ins>
      <w:del w:id="474" w:author="Unknown" w:date="0-00-00T00:00:00Z">
        <w:r>
          <w:rPr/>
          <w:delText>Qwest</w:delText>
        </w:r>
      </w:del>
      <w:r>
        <w:rPr/>
        <w:t xml:space="preserve">; and (4) </w:t>
      </w:r>
      <w:del w:id="475" w:author="George M. Kuwamura, Jr." w:date="2001-05-12T08:21:00Z">
        <w:r>
          <w:rPr/>
          <w:delText xml:space="preserve">provide </w:delText>
        </w:r>
      </w:del>
      <w:ins w:id="476" w:author="George M. Kuwamura, Jr." w:date="2001-05-12T08:21:00Z">
        <w:r>
          <w:rPr/>
          <w:t xml:space="preserve">acknowledge </w:t>
        </w:r>
      </w:ins>
      <w:r>
        <w:rPr/>
        <w:t>severability of interest/cross liability coverage.</w:t>
      </w:r>
    </w:p>
    <w:p>
      <w:pPr>
        <w:pStyle w:val="Heading2"/>
        <w:rPr/>
      </w:pPr>
      <w:bookmarkStart w:id="26" w:name="__RefHeading___Toc517674491"/>
      <w:bookmarkEnd w:id="26"/>
      <w:r>
        <w:rPr/>
        <w:t>Section 5.7   Force Majeure</w:t>
      </w:r>
    </w:p>
    <w:p>
      <w:pPr>
        <w:pStyle w:val="AffidavitText"/>
        <w:rPr/>
      </w:pPr>
      <w:r>
        <w:rPr/>
        <w:t>Section 5.7 is the "force majeure" provision of the SGAT and addresses the parties' respective liability for failure to perform because of a "Force Majeure Event," an event that is beyond the control of a party.  AT&amp;T suggests removing the term "equipment failure" from the list of events that constitute a "Force Majeure Event."  In addition to removing the term "equipment failure," XO suggests removing "government regulations" and "inability to secure products or services of the other persons."  Although Qwest believes that "equipment failure" is often included as a force majeure event in commercial contracts, Qwest is willing to eliminate that term from Section 5.7.  Qwest does not believe it is appropriate to eliminate "government regulations" or "inability to secure products or services of other persons" from the enumerated list of matters beyond a party's control, as these matters are beyond a party's control and commonly recognized as such within the industry.</w:t>
      </w:r>
    </w:p>
    <w:p>
      <w:pPr>
        <w:pStyle w:val="AffidavitText"/>
        <w:rPr/>
      </w:pPr>
      <w:r>
        <w:rPr/>
        <w:t xml:space="preserve">WorldCom suggests that the SGAT's force majeure provision should be replaced entirely with language from WorldCom's "model interconnection agreement."  Consistent with many of WorldCom's other inserted language, WorldCom does not explain why its language is preferable to the language already in the SGAT.  Indeed, WorldCom offers absolutely no comments on the SGAT language or WorldCom's proposed language.  Again, Qwest believes that, absent a specific, articulated reason, there is no reason to change the SGAT language.  As I stated earlier in my testimony, if WorldCom desires language that differs from the SGAT, it is entitled to negotiate such language with Qwest in an interconnection agreement.  The Commission should not replace the SGAT language simply because it differs from the language found in WorldCom's "model interconnection agreement."  </w:t>
      </w:r>
    </w:p>
    <w:p>
      <w:pPr>
        <w:pStyle w:val="AffidavitText"/>
        <w:rPr/>
      </w:pPr>
      <w:r>
        <w:rPr/>
        <w:t xml:space="preserve">Nevertheless, I have reviewed WorldCom's proposed language and have determined that it is insufficient.  It is important to keep in mind that the force majeure provision is reciprocal – it excuses either party from performance if certain events occur.  It is in both parties' best interests, therefore, for the provision to cover appropriate force majeure events.  Without explaining why, WorldCom removes many events from the list of actions constituting Force Majeure Events, including, among other things, work stoppage, inability to secure products or services of other persons or transportation facilities, and acts or omissions of transportation carriers.  I know from my experience, that these events, or similar ones, are often included in force majeure provisions of commercial contracts, and there is no reason to omit them from the SGAT.  AT&amp;T does not think they should be removed from the SGAT.  </w:t>
      </w:r>
    </w:p>
    <w:p>
      <w:pPr>
        <w:pStyle w:val="AffidavitText"/>
        <w:rPr/>
      </w:pPr>
      <w:r>
        <w:rPr/>
        <w:t xml:space="preserve">Moreover, the SGAT requires "prompt notice" of any delay that is due to a Force Majeure Event.  WorldCom's proposal contains no such requirement.  The SGAT, therefore, provides more protection to the party whose performance is not affected by a Force Majeure Event.  Further, WorldCom's proposal states that the due date for a party's performance will be extended if "there is an excused delay" in performance; however, WorldCom's proposal does not define the term "excused delay."  There is no reason to replace the specific language of the SGAT with the vague and undefined language of WorldCom's proposal.  Finally, WorldCom proposes removing the SGAT's language requiring the parties to provide service to each other at a level equivalent to the level they provide themselves in the event of a labor dispute or strike and replacing it with a requirement for the "delaying Party" to perform its obligations at a performance level no less than that which it uses for its own operations.  WorldCom has offered no reasons to replace the specific SGAT language with its general language, and Qwest sees no reason to adopt the proposed replacement language.  Notably, AT&amp;T does not believe this part of the SGAT should be altered. </w:t>
      </w:r>
    </w:p>
    <w:p>
      <w:pPr>
        <w:pStyle w:val="AffidavitText"/>
        <w:rPr/>
      </w:pPr>
      <w:r>
        <w:rPr/>
        <w:t>In sum, Qwest is willing to modify to modify Section 5.7 of the SGAT accordingly:</w:t>
      </w:r>
    </w:p>
    <w:p>
      <w:pPr>
        <w:pStyle w:val="INDENT1"/>
        <w:rPr/>
      </w:pPr>
      <w:r>
        <w:rPr/>
        <w:t>5.7.1</w:t>
        <w:tab/>
        <w:t xml:space="preserve">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w:t>
      </w:r>
      <w:del w:id="477" w:author="No Name" w:date="2001-05-09T15:31:00Z">
        <w:r>
          <w:rPr/>
          <w:delText xml:space="preserve">equipment failure, </w:delText>
        </w:r>
      </w:del>
      <w:r>
        <w:rPr/>
        <w:t>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i/>
          <w:i/>
        </w:rPr>
      </w:pPr>
      <w:bookmarkStart w:id="27" w:name="__RefHeading___Toc517674492"/>
      <w:bookmarkEnd w:id="27"/>
      <w:r>
        <w:rPr/>
        <w:t>Section 5.8   Limitation of Liability</w:t>
      </w:r>
    </w:p>
    <w:p>
      <w:pPr>
        <w:pStyle w:val="AffidavitText"/>
        <w:rPr/>
      </w:pPr>
      <w:r>
        <w:rPr/>
        <w:t xml:space="preserve">AT&amp;T has proposed several modifications to Section 5.8, "Limitation of Liability."  AT&amp;T first proposes the deletion of Section 5.8.3 in its entirety, and it similarly proposes the deletion of the first clause in Section 5.8.1, which references the limitation addressed by 5.8.3.  As I discussed in my earlier testimony, the purpose of Section 5.8.3 is to capture the traditional tariff limitation that limits liability to the cost of services that were not rendered or were improperly rendered to the end user.  AT&amp;T expresses a concern that this limitation could mean that recovery is disproportionate to potential damages.  However, AT&amp;T's concern is misplaced.  AT&amp;T has the ability to impose the same limits upon its own end users.  Accordingly, it does not have any legitimate concern about "disproportionality," or exposure to any liability beyond the cost of the service provided.  Moreover, to the extent that AT&amp;T may be contractually exposed to liability beyond the cost of providing service, AT&amp;T (and not Qwest) is in the best position to identify that potential liability and to take reasonable steps, through its contract and tariff language, to protect against those risks.  By contrast, if the changes AT&amp;T proposes were adopted, AT&amp;T would not have appropriate incentives to protect itself against potential liability to end users. </w:t>
      </w:r>
    </w:p>
    <w:p>
      <w:pPr>
        <w:pStyle w:val="AffidavitText"/>
        <w:rPr/>
      </w:pPr>
      <w:r>
        <w:rPr/>
        <w:t xml:space="preserve">In order to clarify this limitation, Qwest has moved the basic limitation contained in Section 5.8.3 to 5.8.1 and deleted the language relating to liability for direct damages (which does not constitute a limitation of liability).  For those losses not addressed by the basic limitation contained in the revised Section 5.8.1, Qwest proposes further clarification of the provision by means of an additional liability cap.  All of the provisions of Section 5.8.1 are reciprocal, thus benefiting Qwest and CLECs alike.  </w:t>
      </w:r>
    </w:p>
    <w:p>
      <w:pPr>
        <w:pStyle w:val="AffidavitText"/>
        <w:rPr/>
      </w:pPr>
      <w:r>
        <w:rPr/>
        <w:t xml:space="preserve">AT&amp;T expresses a concern that Section 5.8 of Qwest's SGAT might limit Qwest's liability under a "backsliding" plan that requires Qwest to make payments for certain "failures to perform."  However, AT&amp;T acknowledges that this issue "may need to be revisited after the Commission adopts a backsliding plan."  AT&amp;T Comments at page 34.  Unless and until such a plan is adopted, the language proposed by AT&amp;T is premature and renders the limitation of liability provision unclear.  Accordingly, AT&amp;T's suggestion regarding the modification of Section 5.8.2 should not be adopted.  </w:t>
      </w:r>
    </w:p>
    <w:p>
      <w:pPr>
        <w:pStyle w:val="AffidavitText"/>
        <w:rPr/>
      </w:pPr>
      <w:r>
        <w:rPr/>
        <w:t xml:space="preserve">AT&amp;T next proposes certain revisions to Section 5.8.4, which provides an exception to the limitation of liability for willful or intentional misconduct.  AT&amp;T suggests that the exception be expanded to include gross negligence, not merely willful and intentional misconduct, and that it also include "bodily injury, death or damage to tangible real or tangible personal property caused by such Party's negligent act or omission or that of their [sic] respective agents, subcontractors or employees."  AT&amp;T's suggested modifications reflect a misunderstanding of the purpose of the exception.  "Willful and intentional misconduct" is addressed because that is the standard exclusion contained in the parties' tariffs.  (However, as set forth below, Qwest proposes that this language be revised to conform more closely to the tariff.)  By contrast, the exclusion of liability for gross negligence is inconsistent with most tariff exclusions.  </w:t>
      </w:r>
    </w:p>
    <w:p>
      <w:pPr>
        <w:pStyle w:val="AffidavitText"/>
        <w:rPr/>
      </w:pPr>
      <w:r>
        <w:rPr/>
        <w:t xml:space="preserve">AT&amp;T's second proposed modification of Section 5.8.4 has the potential effect of altering state law.  Section 5.8.2 excludes liability for consequential damages, an exclusion with which AT&amp;T agrees.  Thus, AT&amp;T's proposed </w:t>
      </w:r>
      <w:r>
        <w:rPr>
          <w:i/>
        </w:rPr>
        <w:t>inclusion</w:t>
      </w:r>
      <w:r>
        <w:rPr/>
        <w:t xml:space="preserve"> of liability for bodily injury or death or for damage to tangible property amounts to a contractual provision stating that these types of losses constitute "direct damages" under the SGAT, and that liability for these damages is not limited by Section 5.8.1.  While it is possible that they do constitute "direct damages," the question is a matter of existing state law that should be addressed in accordance with the law of the state when the loss occurs.  Moreover, AT&amp;T has provided no basis for excluding such damages from the general limitations of Section 5.8.1.  </w:t>
      </w:r>
    </w:p>
    <w:p>
      <w:pPr>
        <w:pStyle w:val="AffidavitText"/>
        <w:rPr/>
      </w:pPr>
      <w:r>
        <w:rPr/>
        <w:t xml:space="preserve">AT&amp;T's argument that Qwest's liability under the SGAT "is directly tied to Qwest's section 271 application because sufficiently high liability and accountability are the only way to continue to insure that Qwest will perform its contractual (and statutory) obligations once its Section 271 application is approved" is without merit.  The real issue is whether this provision of the SGAT should be used as a basis for shifting liability to Qwest, regardless of standard industry practices.  From a commercial standpoint, such a change cannot be justified.  </w:t>
      </w:r>
    </w:p>
    <w:p>
      <w:pPr>
        <w:pStyle w:val="AffidavitText"/>
        <w:rPr/>
      </w:pPr>
      <w:r>
        <w:rPr/>
        <w:t xml:space="preserve">AT&amp;T also proposes certain modifications to Section 5.8.6 that are intended to make Qwest liable for fraud associated with service to CLEC's end users where "Qwest is responsible" for the fraud.  AT&amp;T misunderstands this provision, which is intended to specify Qwest's duty to investigate fraud without altering the general limitations of liability set forth in Section 5.8. </w:t>
      </w:r>
    </w:p>
    <w:p>
      <w:pPr>
        <w:pStyle w:val="AffidavitText"/>
        <w:rPr/>
      </w:pPr>
      <w:r>
        <w:rPr/>
        <w:t xml:space="preserve">WorldCom comments on Section 5.8 and submits competing language titled "Section 12, Limitation of Liability."  WorldCom's proposal purports to exclude liability for consequential damages.  However, WorldCom also proposes that "[a] Party's lost revenue caused by the other Party's breach of this Agreement will not be considered consequential damages."  This proposed language is inappropriate and unacceptable.  First, lost revenues are plainly </w:t>
      </w:r>
      <w:r>
        <w:rPr>
          <w:u w:val="single"/>
        </w:rPr>
        <w:t>not</w:t>
      </w:r>
      <w:r>
        <w:rPr/>
        <w:t xml:space="preserve"> in the nature of direct damages, but are (at most) consequential or indirect damages.  WorldCom provides no rationale at all for treating lost revenues as direct damages here.  Moreover, Qwest obviously cannot act as an insurer against a CLEC's lost revenues.  </w:t>
      </w:r>
    </w:p>
    <w:p>
      <w:pPr>
        <w:pStyle w:val="AffidavitText"/>
        <w:rPr/>
      </w:pPr>
      <w:r>
        <w:rPr/>
        <w:t xml:space="preserve">WorldCom's proposal also is inconsistent with standard industry practices.  For example, SBC's "SGAT" language in Texas and Oklahoma and Verizon's agreements in New York and Massachusetts excludes liability for lost revenues.  As noted above, AT&amp;T concurs that neither party should be liable for the lost revenues of the other.  </w:t>
      </w:r>
    </w:p>
    <w:p>
      <w:pPr>
        <w:pStyle w:val="AffidavitText"/>
        <w:rPr/>
      </w:pPr>
      <w:r>
        <w:rPr/>
        <w:t xml:space="preserve">WorldCom also proposes that, notwithstanding the exclusion of consequential damages, Qwest (but not the CLEC) should be liable for reasonably foreseeable damages resulting from the failure to provide or delay in providing services under the Agreement.  Put another way, WorldCom proposes that liability for consequential damages be a </w:t>
      </w:r>
      <w:r>
        <w:rPr>
          <w:u w:val="single"/>
        </w:rPr>
        <w:t>unilateral</w:t>
      </w:r>
      <w:r>
        <w:rPr/>
        <w:t xml:space="preserve"> obligation belonging only to the ILEC and not to the CLEC.  Again, WorldCom provides no rationale for such a one-sided provision, which as noted above is inconsistent with industry standards.  </w:t>
      </w:r>
    </w:p>
    <w:p>
      <w:pPr>
        <w:pStyle w:val="AffidavitText"/>
        <w:rPr/>
      </w:pPr>
      <w:r>
        <w:rPr/>
        <w:t xml:space="preserve">For these reasons, the proposed language presented by WorldCom cannot be accepted. </w:t>
      </w:r>
    </w:p>
    <w:p>
      <w:pPr>
        <w:pStyle w:val="AffidavitText"/>
        <w:rPr/>
      </w:pPr>
      <w:r>
        <w:rPr/>
        <w:t>Qwest proposes several clarifications of Section 5.8 of the SGAT.  First, Qwest proposes modification of Section 5.8.1, including the deletion of the first sentence of Section 5.8.1 (which was not a limitation of liability in any case), the addition of the substance of Section 5.8.3 into Section 5.8.1, and the addition of further clarifying language limiting liability for both parties.  Qwest also proposes language to account for any amounts owing under any Performance Assurance Plan under this Agreement.  All of these provisions are reciprocal:</w:t>
      </w:r>
    </w:p>
    <w:p>
      <w:pPr>
        <w:pStyle w:val="INDENT1"/>
        <w:rPr/>
      </w:pPr>
      <w:r>
        <w:rPr/>
        <w:t>5.8.1</w:t>
        <w:tab/>
      </w:r>
      <w:del w:id="478" w:author="Law Group Technology Services" w:date="2001-05-24T09:31:00Z">
        <w:r>
          <w:rPr/>
          <w:delText>Except for losses</w:delText>
        </w:r>
      </w:del>
      <w:ins w:id="479" w:author="Law Group Technology Services" w:date="2001-05-24T09:31:00Z">
        <w:r>
          <w:rPr/>
          <w:t>Each Party’s liability to the other Party for any loss</w:t>
        </w:r>
      </w:ins>
      <w:r>
        <w:rPr/>
        <w:t xml:space="preserve"> relating to or arising out of any act or omission in its performance </w:t>
      </w:r>
      <w:del w:id="480" w:author="Law Group Technology Services" w:date="2001-05-24T09:31:00Z">
        <w:r>
          <w:rPr/>
          <w:delText>of services or functions provided under this Agreement, each Party shall be liable to the other for direct damages for any loss, defect or equipment failure including without limitation any penalty, reparation or liquidated damages</w:delText>
        </w:r>
      </w:del>
      <w:ins w:id="481" w:author="Law Group Technology Services" w:date="2001-05-24T09:31:00Z">
        <w:r>
          <w:rPr/>
          <w:t>under this Agreement, whether in contract, warranty, strict liability, or tort, including (without limitation) negligence of any kind, shall be limited to the total amount that is or would have been charged to</w:t>
        </w:r>
      </w:ins>
      <w:r>
        <w:rPr/>
        <w:t xml:space="preserve"> </w:t>
      </w:r>
      <w:del w:id="482" w:author="Law Group Technology Services" w:date="2001-05-24T09:31:00Z">
        <w:r>
          <w:rPr/>
          <w:delText xml:space="preserve">assessed by the Commission or under a Commission-ordered agreement (including without limitation penalties or liquidated damages assessed as a result  of cable cuts), resulting from the causing Party’s conduct or the conduct of its agents or contractors. </w:delText>
        </w:r>
      </w:del>
      <w:ins w:id="483" w:author="Law Group Technology Services" w:date="2001-05-24T09:31:00Z">
        <w:r>
          <w:rPr/>
          <w:t>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If the Parties enter into a Performance Assurance Plan under this Agreement, nothing in this Section 5.8.1 shall limit amounts due and owing under such Performance Assurance Plan.</w:t>
        </w:r>
      </w:ins>
    </w:p>
    <w:p>
      <w:pPr>
        <w:pStyle w:val="AffidavitText"/>
        <w:spacing w:before="240" w:after="360"/>
        <w:rPr/>
      </w:pPr>
      <w:r>
        <w:rPr/>
        <w:t xml:space="preserve">Qwest also proposes that Section 5.8.2, the standard exclusion for consequential damages, remain unchanged except for the clarification that for purposes of this Section 5.8.2, amounts due and owing under a Performance Assurance Plan shall not be considered indirect, incidental, consequential or special damages:  </w:t>
      </w:r>
    </w:p>
    <w:p>
      <w:pPr>
        <w:pStyle w:val="INDENT1"/>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ins w:id="484" w:author="Law Group Technology Services" w:date="2001-05-24T09:31:00Z">
        <w:del w:id="485" w:author="Fennemore Craig" w:date="2001-06-12T17:44:00Z">
          <w:r>
            <w:rPr/>
            <w:delText>.</w:delText>
          </w:r>
        </w:del>
      </w:ins>
      <w:ins w:id="486" w:author="Fennemore Craig" w:date="2001-06-12T17:44:00Z">
        <w:r>
          <w:rPr/>
          <w:t xml:space="preserve"> </w:t>
        </w:r>
      </w:ins>
      <w:ins w:id="487" w:author="No Name" w:date="2001-06-19T09:59:00Z">
        <w:r>
          <w:rPr/>
          <w:t xml:space="preserve"> </w:t>
        </w:r>
      </w:ins>
      <w:ins w:id="488" w:author="Fennemore Craig" w:date="2001-06-12T17:44:00Z">
        <w:r>
          <w:rPr/>
          <w:t>If the Parties enter into a Performance Assurance Plan under this Agreement, nothing in this Section 5.8.2 shall limit amounts due and owing under such Performance Assurance Plan.</w:t>
        </w:r>
      </w:ins>
    </w:p>
    <w:p>
      <w:pPr>
        <w:pStyle w:val="INDENT1"/>
        <w:rPr/>
      </w:pPr>
      <w:r>
        <w:rPr/>
      </w:r>
    </w:p>
    <w:p>
      <w:pPr>
        <w:pStyle w:val="AffidavitText"/>
        <w:rPr/>
      </w:pPr>
      <w:r>
        <w:rPr/>
        <w:t xml:space="preserve">As noted above, the substance of Section 5.8.3 is moved to Section 5.8.1.  However, the last clause, governing liability for direct damage to collocated equipment, is deleted for the sake of clarity and consistency.  </w:t>
      </w:r>
    </w:p>
    <w:p>
      <w:pPr>
        <w:pStyle w:val="AffidavitText"/>
        <w:rPr/>
      </w:pPr>
      <w:r>
        <w:rPr/>
        <w:t xml:space="preserve">Qwest proposes that Section 5.8.4 be slightly modified to conform to existing tariff language:  </w:t>
      </w:r>
    </w:p>
    <w:p>
      <w:pPr>
        <w:pStyle w:val="INDENT1"/>
        <w:rPr/>
      </w:pPr>
      <w:r>
        <w:rPr/>
        <w:t>5.8.4.</w:t>
        <w:tab/>
        <w:t xml:space="preserve">Nothing contained in this Section </w:t>
      </w:r>
      <w:ins w:id="489" w:author="No Name" w:date="2001-05-14T17:17:00Z">
        <w:r>
          <w:rPr/>
          <w:t xml:space="preserve">5.8 </w:t>
        </w:r>
      </w:ins>
      <w:r>
        <w:rPr/>
        <w:t xml:space="preserve">shall limit either Party’s liability to the other for willful </w:t>
      </w:r>
      <w:del w:id="490" w:author="No Name" w:date="2001-05-10T11:11:00Z">
        <w:r>
          <w:rPr/>
          <w:delText xml:space="preserve">or intentional </w:delText>
        </w:r>
      </w:del>
      <w:r>
        <w:rPr/>
        <w:t>misconduct.</w:t>
      </w:r>
    </w:p>
    <w:p>
      <w:pPr>
        <w:pStyle w:val="AffidavitText"/>
        <w:spacing w:before="240" w:after="360"/>
        <w:rPr/>
      </w:pPr>
      <w:r>
        <w:rPr/>
        <w:t xml:space="preserve">Qwest proposes that Section 5.8.5 be modified to clarify that the limitation of liability provisions are not intended to alter the parties' obligations under the Agreement's payment provisions:  </w:t>
      </w:r>
    </w:p>
    <w:p>
      <w:pPr>
        <w:pStyle w:val="INDENT1"/>
        <w:rPr>
          <w:i/>
          <w:i/>
        </w:rPr>
      </w:pPr>
      <w:r>
        <w:rPr/>
        <w:t>5.8.5</w:t>
        <w:tab/>
        <w:t xml:space="preserve">Nothing contained in this Section </w:t>
      </w:r>
      <w:ins w:id="491" w:author="No Name" w:date="2001-05-14T17:17:00Z">
        <w:r>
          <w:rPr/>
          <w:t xml:space="preserve">5.8 </w:t>
        </w:r>
      </w:ins>
      <w:r>
        <w:rPr/>
        <w:t xml:space="preserve">shall limit either Party’s obligations of indemnification </w:t>
      </w:r>
      <w:del w:id="492" w:author="No Name" w:date="2001-05-14T17:17:00Z">
        <w:r>
          <w:rPr/>
          <w:delText xml:space="preserve">as </w:delText>
        </w:r>
      </w:del>
      <w:r>
        <w:rPr/>
        <w:t xml:space="preserve">specified in </w:t>
      </w:r>
      <w:del w:id="493" w:author="No Name" w:date="2001-05-14T17:18:00Z">
        <w:r>
          <w:rPr/>
          <w:delText xml:space="preserve">the Indemnity </w:delText>
        </w:r>
      </w:del>
      <w:r>
        <w:rPr/>
        <w:t xml:space="preserve">Section </w:t>
      </w:r>
      <w:ins w:id="494" w:author="No Name" w:date="2001-05-14T17:18:00Z">
        <w:r>
          <w:rPr/>
          <w:t xml:space="preserve">5.9 </w:t>
        </w:r>
      </w:ins>
      <w:r>
        <w:rPr/>
        <w:t>of this Agreement</w:t>
      </w:r>
      <w:ins w:id="495" w:author="No Name" w:date="2001-05-10T11:36:00Z">
        <w:r>
          <w:rPr/>
          <w:t xml:space="preserve">, nor shall this Section </w:t>
        </w:r>
      </w:ins>
      <w:ins w:id="496" w:author="No Name" w:date="2001-06-01T19:46:00Z">
        <w:r>
          <w:rPr/>
          <w:t xml:space="preserve">5.8 </w:t>
        </w:r>
      </w:ins>
      <w:ins w:id="497" w:author="No Name" w:date="2001-05-10T11:36:00Z">
        <w:r>
          <w:rPr/>
          <w:t xml:space="preserve">limit a Party's liability for </w:t>
        </w:r>
      </w:ins>
      <w:ins w:id="498" w:author="No Name" w:date="2001-05-13T12:00:00Z">
        <w:r>
          <w:rPr/>
          <w:t xml:space="preserve">failing to make </w:t>
        </w:r>
      </w:ins>
      <w:ins w:id="499" w:author="No Name" w:date="2001-05-10T11:36:00Z">
        <w:r>
          <w:rPr/>
          <w:t>any payment due under this Agreement</w:t>
        </w:r>
      </w:ins>
      <w:r>
        <w:rPr/>
        <w:t xml:space="preserve">.  </w:t>
      </w:r>
    </w:p>
    <w:p>
      <w:pPr>
        <w:pStyle w:val="AffidavitText"/>
        <w:spacing w:before="240" w:after="360"/>
        <w:rPr/>
      </w:pPr>
      <w:r>
        <w:rPr/>
        <w:t>Finally, Qwest proposes two changes to Section 5.8.6 in order to render the provision consistent with existing tariff provisions and to clarify the parties' respective responsibilities for costs incurred:</w:t>
      </w:r>
    </w:p>
    <w:p>
      <w:pPr>
        <w:pStyle w:val="INDENT1"/>
        <w:rPr/>
      </w:pPr>
      <w:r>
        <w:rPr/>
        <w:t>5.8.6</w:t>
        <w:tab/>
        <w:t xml:space="preserve">CLEC is liable for all fraud associated with service to its end-users and accounts.  Qwest takes no responsibility, will not investigate, and will make no adjustments to CLEC’s account in cases of fraud unless such fraud is the result of any intentional act </w:t>
      </w:r>
      <w:del w:id="500" w:author="No Name" w:date="2001-05-14T09:48:00Z">
        <w:r>
          <w:rPr/>
          <w:delText xml:space="preserve">or gross negligence </w:delText>
        </w:r>
      </w:del>
      <w:r>
        <w:rPr/>
        <w:t xml:space="preserve">of Qwest.  Notwithstanding the above, if Qwest becomes aware of potential fraud with respect to CLEC’s accounts, Qwest will promptly inform CLEC and, at the direction </w:t>
      </w:r>
      <w:ins w:id="501" w:author="No Name" w:date="2001-05-14T09:48:00Z">
        <w:r>
          <w:rPr/>
          <w:t xml:space="preserve">and sole cost </w:t>
        </w:r>
      </w:ins>
      <w:r>
        <w:rPr/>
        <w:t xml:space="preserve">of CLEC, take reasonable action to mitigate the fraud where such action is possible.  </w:t>
      </w:r>
    </w:p>
    <w:p>
      <w:pPr>
        <w:pStyle w:val="AffidavitText"/>
        <w:spacing w:before="240" w:after="360"/>
        <w:rPr/>
      </w:pPr>
      <w:r>
        <w:rPr/>
        <w:t xml:space="preserve">XO's comments that Section 5.8 "needs to be substantially narrower."  XO Comments at page 18.  In this regard, XO's only specific fear is that the section appears to exempt Qwest from any quality assurance remedies that exceed the amount of Qwest's recurring and nonrecurring charges.  </w:t>
      </w:r>
      <w:r>
        <w:rPr>
          <w:i/>
        </w:rPr>
        <w:t>Id.</w:t>
      </w:r>
      <w:r>
        <w:rPr/>
        <w:t xml:space="preserve">  As set forth above, the new language at Sections 5.8.1 and 5.8.2 addresses this concern.</w:t>
      </w:r>
    </w:p>
    <w:p>
      <w:pPr>
        <w:pStyle w:val="Heading2"/>
        <w:rPr>
          <w:i/>
          <w:i/>
        </w:rPr>
      </w:pPr>
      <w:bookmarkStart w:id="28" w:name="__RefHeading___Toc517674493"/>
      <w:r>
        <w:rPr/>
        <w:t>Section 5.9   Indemnity</w:t>
      </w:r>
      <w:bookmarkEnd w:id="28"/>
      <w:r>
        <w:rPr/>
        <w:t xml:space="preserve"> </w:t>
      </w:r>
    </w:p>
    <w:p>
      <w:pPr>
        <w:pStyle w:val="AffidavitText"/>
        <w:rPr/>
      </w:pPr>
      <w:r>
        <w:rPr/>
        <w:t xml:space="preserve">AT&amp;T proposes substantial modification of Qwest's indemnification language in Section 5.9.  It proposes the revision of Section 5.9.1.1, the deletion of Sections 5.9.1.2, 5.9.1.3, and 5.9.1.4, and the modification of Section 5.9.2.  </w:t>
      </w:r>
    </w:p>
    <w:p>
      <w:pPr>
        <w:pStyle w:val="AffidavitText"/>
        <w:rPr/>
      </w:pPr>
      <w:r>
        <w:rPr/>
        <w:t xml:space="preserve">AT&amp;T's fundamental contention appears to be that the indemnification section should expose Qwest to more, rather than less, liability, because otherwise "there will be little incentive left to insure Qwest's performance of interconnection agreements."  This is not an appropriate standard for evaluating SGAT indemnification provisions; indemnification provisions are not intended to function as substitute remedies for breach, as AT&amp;T appears to believe.  Instead, the indemnification provision of the SGAT should be aimed at reflecting standard practices within the telecommunications industry, consistent with the fair allocation of responsibility between the parties.  </w:t>
      </w:r>
    </w:p>
    <w:p>
      <w:pPr>
        <w:pStyle w:val="AffidavitText"/>
        <w:rPr/>
      </w:pPr>
      <w:r>
        <w:rPr/>
        <w:t>Furthermore, AT&amp;T erroneously asserts that the proposed indemnification provisions should be rejected since they differ from the Commission-approved language in AT&amp;T's interconnection agreement with Qwest.  While it is axiomatic that the Commission has not yet had the opportunity to approve any "new" language now being proposed, the Commission has, in fact, approved many of the SGAT's indemnification provisions in interconnection agreements involving Qwest and CLECs other than AT&amp;T.</w:t>
      </w:r>
    </w:p>
    <w:p>
      <w:pPr>
        <w:pStyle w:val="AffidavitText"/>
        <w:rPr/>
      </w:pPr>
      <w:r>
        <w:rPr/>
        <w:t xml:space="preserve">Regarding specific sections, AT&amp;T first proposes the striking of the first clause of Section 5.9.1.1 on the ground that "there is no basis to exclude CLEC customer claims for which Qwest is responsible."  However, the language that AT&amp;T has deleted does </w:t>
      </w:r>
      <w:r>
        <w:rPr>
          <w:i/>
        </w:rPr>
        <w:t>not</w:t>
      </w:r>
      <w:r>
        <w:rPr/>
        <w:t xml:space="preserve"> exclude CLEC customer claims for which Qwest is responsible.  Nevertheless, Qwest can agree to this SGAT modification; Section 5.9.1.2 specifically addresses end user claims.  AT&amp;T also adds language stating, "Except as otherwise provided in Section 5.10 . . .."  This addition is unnecessary.  Section 5.10 is the intellectual property section of the SGAT.  As I discuss in my comments regarding that section, indemnification is not appropriate in that context.  AT&amp;T also proposes modification of the provision relating to attorneys' fees; these modifications are acceptable, with the exception of the unexplained and unnecessary reference to "accounting fees."</w:t>
      </w:r>
    </w:p>
    <w:p>
      <w:pPr>
        <w:pStyle w:val="AffidavitText"/>
        <w:rPr/>
      </w:pPr>
      <w:r>
        <w:rPr/>
        <w:t xml:space="preserve">AT&amp;T also proposes inclusion of a phrase in Section 5.9.1.1, "or the environment," which could potentially vastly expand the parties' environmental liability.  Environmental liability issues are addressed specifically in Section 5.20 and should not be addressed in Section 5.9.  On the other hand, AT&amp;T's addition of the words "for breach of" appears to clarify the SGAT, and so can be adopted.  </w:t>
      </w:r>
    </w:p>
    <w:p>
      <w:pPr>
        <w:pStyle w:val="AffidavitText"/>
        <w:rPr/>
      </w:pPr>
      <w:r>
        <w:rPr/>
        <w:t xml:space="preserve">The other significant change to 5.9.1.1 that AT&amp;T proposes is a unilateral provision indemnifying a CLEC for infringement issues that arise out of the use by a CLEC or its customer of services provided under the agreement.  This provision would dramatically alter, in a one-sided manner, the intellectual property rights and obligations of the parties and cannot be accepted.  </w:t>
      </w:r>
    </w:p>
    <w:p>
      <w:pPr>
        <w:pStyle w:val="AffidavitText"/>
        <w:rPr/>
      </w:pPr>
      <w:r>
        <w:rPr/>
        <w:t xml:space="preserve">To further clarify Section 5.9.1.1, Qwest proposes additional language, consistent with the limitations of liability contained in Section 5.8, regarding the limits of each parties' indemnification obligations under Section 5.9.1.1.  </w:t>
      </w:r>
    </w:p>
    <w:p>
      <w:pPr>
        <w:pStyle w:val="AffidavitText"/>
        <w:rPr/>
      </w:pPr>
      <w:r>
        <w:rPr/>
        <w:t xml:space="preserve">AT&amp;T states that, based upon its understanding of Section 5.9.1.2, the section does not sufficiently hold Qwest "accountable."  As a general matter, Qwest again notes that it is inappropriate for AT&amp;T to use general provisions (such as indemnification language), which should reflect commercial practices, as a means of exposing Qwest to greater potential liability.  Qwest intended Section 5.9.1.2 to require both parties to indemnify each other for claims made by their end users, unless the claim is caused by the other party's willful misconduct.  Qwest proposes a complete revision of Section 5.9.1.2 to clarify its intent.  </w:t>
      </w:r>
    </w:p>
    <w:p>
      <w:pPr>
        <w:pStyle w:val="AffidavitText"/>
        <w:rPr/>
      </w:pPr>
      <w:r>
        <w:rPr/>
        <w:t>AT&amp;T also proposes the deletion of Section 5.9.1.3 (relating to claims based on the content of a transmission).  Assuming that Section 5.9.2 as revised is adopted, Qwest can agree to the deletion of Section 5.9.1.3.</w:t>
      </w:r>
    </w:p>
    <w:p>
      <w:pPr>
        <w:pStyle w:val="AffidavitText"/>
        <w:rPr/>
      </w:pPr>
      <w:r>
        <w:rPr/>
        <w:t xml:space="preserve">AT&amp;T further proposes the deletion of Section 5.9.1.4, which is intended to clarify how claims of this nature (relating to line sharing) should be addressed.  Contrary to AT&amp;T's suggestion, the language does </w:t>
      </w:r>
      <w:r>
        <w:rPr>
          <w:i/>
        </w:rPr>
        <w:t>not</w:t>
      </w:r>
      <w:r>
        <w:rPr/>
        <w:t xml:space="preserve"> "further define when Qwest will not have liability for its failures that impact CLEC customers."  However, the language could be clarified, and Qwest proposes a complete revision of Section 5.9.1.4 for that purpose. </w:t>
      </w:r>
    </w:p>
    <w:p>
      <w:pPr>
        <w:pStyle w:val="AffidavitText"/>
        <w:rPr/>
      </w:pPr>
      <w:r>
        <w:rPr/>
        <w:t xml:space="preserve">Finally, AT&amp;T suggests modifications of Section 5.9.2, which it states are intended "to clarify and address certain matters that may occur in the process of handling an indemnified claim."  AT&amp;T Comments at page 39.  Specifically, the AT&amp;T language spells out how the matter is to be addressed if the indemnifying party chooses not to defend the action.  This additional language in Section 5.9.2.2 is acceptable to Qwest.  AT&amp;T also adds language regarding the circumstance in which the indemnified Party withholds consent from a settlement.  This additional language also appears reasonable and may be accepted.  </w:t>
      </w:r>
    </w:p>
    <w:p>
      <w:pPr>
        <w:pStyle w:val="AffidavitText"/>
        <w:rPr/>
      </w:pPr>
      <w:r>
        <w:rPr/>
        <w:t xml:space="preserve">WorldCom contends that Qwest's indemnification language is "heavily weighted in [Qwest's] favor and contains many strategically placed exceptions that absolve it from responsibility for its own actions."  WorldCom Comments at page 21.  This is incorrect.  First, the indemnification language is reciprocal and benefits both Parties.  Moreover, the general indemnification language (Section 5.9.1.1) provides indemnification where the cause of the claim is the indemnifying Party's failure to perform under the Agreement.  As noted above, Section 5.9.1.2 creates an exception to 5.9.1.1, specifically requiring the Parties to indemnify each other for claims made by their end users </w:t>
        <w:noBreakHyphen/>
        <w:noBreakHyphen/>
        <w:t xml:space="preserve"> regardless of fault </w:t>
        <w:noBreakHyphen/>
        <w:noBreakHyphen/>
        <w:t xml:space="preserve"> </w:t>
      </w:r>
      <w:r>
        <w:rPr>
          <w:i/>
        </w:rPr>
        <w:t>unless</w:t>
      </w:r>
      <w:r>
        <w:rPr/>
        <w:t xml:space="preserve"> the indemnifying Party's willful misconduct is the cause.  This is an exception to the general rule of 5.9.1.1.  </w:t>
      </w:r>
    </w:p>
    <w:p>
      <w:pPr>
        <w:pStyle w:val="AffidavitText"/>
        <w:rPr/>
      </w:pPr>
      <w:r>
        <w:rPr/>
        <w:t xml:space="preserve">Otherwise, WorldCom's suggested language regarding indemnification is generally consistent with Qwest's SGAT language.  Accordingly, no additional modifications of Qwest's SGAT language regarding indemnification need be considered.  </w:t>
      </w:r>
    </w:p>
    <w:p>
      <w:pPr>
        <w:pStyle w:val="AffidavitText"/>
        <w:rPr/>
      </w:pPr>
      <w:r>
        <w:rPr/>
        <w:t>The following are the proposed changes to Sections 5.9.1 and 5.9.2 noted above:</w:t>
      </w:r>
    </w:p>
    <w:p>
      <w:pPr>
        <w:pStyle w:val="INDENT1"/>
        <w:rPr/>
      </w:pPr>
      <w:r>
        <w:rPr/>
        <w:t>5.9.1</w:t>
        <w:tab/>
      </w:r>
      <w:del w:id="502" w:author="George M. Kuwamura, Jr." w:date="2001-05-10T11:26:00Z">
        <w:r>
          <w:rPr/>
          <w:delText>With respect to third party claims, t</w:delText>
        </w:r>
      </w:del>
      <w:ins w:id="503" w:author="George M. Kuwamura, Jr." w:date="2001-05-10T11:26:00Z">
        <w:r>
          <w:rPr/>
          <w:t>T</w:t>
        </w:r>
      </w:ins>
      <w:r>
        <w:rPr/>
        <w:t xml:space="preserve">he Parties agree </w:t>
      </w:r>
      <w:ins w:id="504" w:author="George M. Kuwamura, Jr." w:date="2001-05-14T18:11:00Z">
        <w:r>
          <w:rPr/>
          <w:t xml:space="preserve">that </w:t>
        </w:r>
      </w:ins>
      <w:ins w:id="505" w:author="Unknown" w:date="2001-06-05T16:20:00Z">
        <w:r>
          <w:rPr/>
          <w:t xml:space="preserve">unless otherwise specifically set forth in this Agreement </w:t>
        </w:r>
      </w:ins>
      <w:ins w:id="506" w:author="George M. Kuwamura, Jr." w:date="2001-05-14T18:11:00Z">
        <w:r>
          <w:rPr/>
          <w:t xml:space="preserve">the following constitute the sole indemnification obligations between and among the </w:t>
        </w:r>
      </w:ins>
      <w:ins w:id="507" w:author="George M. Kuwamura, Jr." w:date="2001-05-21T18:36:00Z">
        <w:r>
          <w:rPr/>
          <w:t>p</w:t>
        </w:r>
      </w:ins>
      <w:ins w:id="508" w:author="George M. Kuwamura, Jr." w:date="2001-05-14T18:11:00Z">
        <w:r>
          <w:rPr/>
          <w:t>arties:</w:t>
        </w:r>
      </w:ins>
      <w:del w:id="509" w:author="George M. Kuwamura, Jr." w:date="2001-05-10T11:26:00Z">
        <w:r>
          <w:rPr/>
          <w:delText>to indemnify each other as follows</w:delText>
        </w:r>
      </w:del>
      <w:del w:id="510" w:author="George M. Kuwamura, Jr." w:date="2001-05-14T18:12:00Z">
        <w:r>
          <w:rPr/>
          <w:delText>:</w:delText>
        </w:r>
      </w:del>
    </w:p>
    <w:p>
      <w:pPr>
        <w:pStyle w:val="Indent4"/>
        <w:rPr/>
      </w:pPr>
      <w:r>
        <w:rPr>
          <w:sz w:val="24"/>
        </w:rPr>
        <w:t>5.9.1.1</w:t>
        <w:tab/>
        <w:tab/>
      </w:r>
      <w:del w:id="511" w:author="George M. Kuwamura, Jr." w:date="2001-05-10T11:45:00Z">
        <w:r>
          <w:rPr>
            <w:sz w:val="24"/>
          </w:rPr>
          <w:delText>Except for claims made by end users of one Party against the other Party, which claims are based on defective or faulty services provided by the other Party to the one Party, e</w:delText>
        </w:r>
      </w:del>
      <w:ins w:id="512" w:author="George M. Kuwamura, Jr." w:date="2001-05-10T11:44:00Z">
        <w:r>
          <w:rPr>
            <w:sz w:val="24"/>
          </w:rPr>
          <w:t>E</w:t>
        </w:r>
      </w:ins>
      <w:r>
        <w:rPr>
          <w:sz w:val="24"/>
        </w:rPr>
        <w:t xml:space="preserv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w:t>
      </w:r>
      <w:ins w:id="513" w:author="George M. Kuwamura, Jr." w:date="2001-05-11T06:05:00Z">
        <w:r>
          <w:rPr>
            <w:sz w:val="24"/>
          </w:rPr>
          <w:t xml:space="preserve">reasonable </w:t>
        </w:r>
      </w:ins>
      <w:r>
        <w:rPr>
          <w:sz w:val="24"/>
        </w:rPr>
        <w:t xml:space="preserve">costs and </w:t>
      </w:r>
      <w:ins w:id="514" w:author="George M. Kuwamura, Jr." w:date="2001-05-11T06:05:00Z">
        <w:r>
          <w:rPr>
            <w:sz w:val="24"/>
          </w:rPr>
          <w:t xml:space="preserve">expenses (including </w:t>
        </w:r>
      </w:ins>
      <w:r>
        <w:rPr>
          <w:sz w:val="24"/>
        </w:rPr>
        <w:t>attorneys’ fees</w:t>
      </w:r>
      <w:ins w:id="515" w:author="George M. Kuwamura, Jr." w:date="2001-05-11T06:06:00Z">
        <w:r>
          <w:rPr>
            <w:sz w:val="24"/>
          </w:rPr>
          <w:t>)</w:t>
        </w:r>
      </w:ins>
      <w:r>
        <w:rPr>
          <w:sz w:val="24"/>
        </w:rPr>
        <w:t xml:space="preserve">, whether suffered, made, instituted, or asserted by any </w:t>
      </w:r>
      <w:del w:id="516" w:author="George M. Kuwamura, Jr." w:date="2001-05-14T18:12:00Z">
        <w:r>
          <w:rPr>
            <w:sz w:val="24"/>
          </w:rPr>
          <w:delText xml:space="preserve">other party or </w:delText>
        </w:r>
      </w:del>
      <w:r>
        <w:rPr>
          <w:sz w:val="24"/>
        </w:rPr>
        <w:t>person</w:t>
      </w:r>
      <w:ins w:id="517" w:author="George M. Kuwamura, Jr." w:date="2001-05-14T18:12:00Z">
        <w:r>
          <w:rPr>
            <w:sz w:val="24"/>
          </w:rPr>
          <w:t xml:space="preserve"> or entity</w:t>
        </w:r>
      </w:ins>
      <w:r>
        <w:rPr>
          <w:sz w:val="24"/>
        </w:rPr>
        <w:t xml:space="preserve">, for invasion of privacy, </w:t>
      </w:r>
      <w:del w:id="518" w:author="George M. Kuwamura, Jr." w:date="2001-05-14T18:12:00Z">
        <w:r>
          <w:rPr>
            <w:sz w:val="24"/>
          </w:rPr>
          <w:delText>personal</w:delText>
        </w:r>
      </w:del>
      <w:ins w:id="519" w:author="George M. Kuwamura, Jr." w:date="2001-05-14T18:12:00Z">
        <w:r>
          <w:rPr>
            <w:sz w:val="24"/>
          </w:rPr>
          <w:t>bodily</w:t>
        </w:r>
      </w:ins>
      <w:r>
        <w:rPr>
          <w:sz w:val="24"/>
        </w:rPr>
        <w:t xml:space="preserve"> injury </w:t>
      </w:r>
      <w:del w:id="520" w:author="George M. Kuwamura, Jr." w:date="2001-05-14T18:12:00Z">
        <w:r>
          <w:rPr>
            <w:sz w:val="24"/>
          </w:rPr>
          <w:delText xml:space="preserve">to </w:delText>
        </w:r>
      </w:del>
      <w:r>
        <w:rPr>
          <w:sz w:val="24"/>
        </w:rPr>
        <w:t xml:space="preserve">or death of any person or persons, or for loss, damage to, or destruction of </w:t>
      </w:r>
      <w:ins w:id="521" w:author="George M. Kuwamura, Jr." w:date="2001-05-10T11:30:00Z">
        <w:r>
          <w:rPr>
            <w:sz w:val="24"/>
          </w:rPr>
          <w:t xml:space="preserve">tangible </w:t>
        </w:r>
      </w:ins>
      <w:r>
        <w:rPr>
          <w:sz w:val="24"/>
        </w:rPr>
        <w:t xml:space="preserve">property, whether or not owned by others, </w:t>
      </w:r>
      <w:ins w:id="522" w:author="George M. Kuwamura, Jr." w:date="2001-05-10T11:29:00Z">
        <w:del w:id="523" w:author="Unknown" w:date="2001-06-05T16:21:00Z">
          <w:r>
            <w:rPr>
              <w:sz w:val="24"/>
            </w:rPr>
            <w:delText>up to the total amount that is or would have been charged for services not performed or improperly performed</w:delText>
          </w:r>
        </w:del>
      </w:ins>
      <w:ins w:id="524" w:author="George M. Kuwamura, Jr." w:date="2001-05-10T11:29:00Z">
        <w:r>
          <w:rPr>
            <w:sz w:val="24"/>
          </w:rPr>
          <w:t xml:space="preserve">, </w:t>
        </w:r>
      </w:ins>
      <w:r>
        <w:rPr>
          <w:sz w:val="24"/>
        </w:rPr>
        <w:t xml:space="preserve">resulting from the </w:t>
      </w:r>
      <w:del w:id="525" w:author="George M. Kuwamura, Jr." w:date="2001-05-10T11:42:00Z">
        <w:r>
          <w:rPr>
            <w:sz w:val="24"/>
          </w:rPr>
          <w:delText>i</w:delText>
        </w:r>
      </w:del>
      <w:ins w:id="526" w:author="George M. Kuwamura, Jr." w:date="2001-05-10T11:42:00Z">
        <w:r>
          <w:rPr>
            <w:sz w:val="24"/>
          </w:rPr>
          <w:t>I</w:t>
        </w:r>
      </w:ins>
      <w:r>
        <w:rPr>
          <w:sz w:val="24"/>
        </w:rPr>
        <w:t xml:space="preserve">ndemnifying Party’s </w:t>
      </w:r>
      <w:del w:id="527" w:author="George M. Kuwamura, Jr." w:date="2001-05-10T11:30:00Z">
        <w:r>
          <w:rPr>
            <w:sz w:val="24"/>
          </w:rPr>
          <w:delText xml:space="preserve">performance, breach of applicable law, or status of its employees, agents and subcontractors; or for </w:delText>
        </w:r>
      </w:del>
      <w:ins w:id="528" w:author="George M. Kuwamura, Jr." w:date="2001-05-11T06:06:00Z">
        <w:r>
          <w:rPr>
            <w:sz w:val="24"/>
          </w:rPr>
          <w:t xml:space="preserve">breach of or </w:t>
        </w:r>
      </w:ins>
      <w:r>
        <w:rPr>
          <w:sz w:val="24"/>
        </w:rPr>
        <w:t>failure to perform under this Agreement, regardless of the form of action</w:t>
      </w:r>
      <w:ins w:id="529" w:author="George M. Kuwamura, Jr." w:date="2001-05-14T18:13:00Z">
        <w:r>
          <w:rPr>
            <w:sz w:val="24"/>
          </w:rPr>
          <w:t>, whether in contract, warranty, strict liability, or tort including (without limitation) negligence of any kind</w:t>
        </w:r>
      </w:ins>
      <w:r>
        <w:rPr>
          <w:sz w:val="24"/>
        </w:rPr>
        <w:t>.</w:t>
      </w:r>
    </w:p>
    <w:p>
      <w:pPr>
        <w:pStyle w:val="Indent4"/>
        <w:rPr>
          <w:sz w:val="24"/>
        </w:rPr>
      </w:pPr>
      <w:r>
        <w:rPr>
          <w:sz w:val="24"/>
        </w:rPr>
        <w:t>5.9.1.2</w:t>
        <w:tab/>
        <w:tab/>
      </w:r>
      <w:del w:id="530" w:author="George M. Kuwamura, Jr." w:date="2001-05-10T06:08:00Z">
        <w:r>
          <w:rPr>
            <w:sz w:val="24"/>
          </w:rPr>
          <w:delTex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delText>
        </w:r>
      </w:del>
      <w:ins w:id="531" w:author="George M. Kuwamura, Jr." w:date="2001-05-10T06:08:00Z">
        <w:r>
          <w:rPr>
            <w:sz w:val="24"/>
          </w:rPr>
          <w:t xml:space="preserve">In the case of </w:t>
        </w:r>
      </w:ins>
      <w:ins w:id="532" w:author="George M. Kuwamura, Jr." w:date="2001-05-10T06:08:00Z">
        <w:del w:id="533" w:author="Unknown" w:date="2001-06-05T16:22:00Z">
          <w:r>
            <w:rPr>
              <w:sz w:val="24"/>
            </w:rPr>
            <w:delText>a</w:delText>
          </w:r>
        </w:del>
      </w:ins>
      <w:ins w:id="534" w:author="Unknown" w:date="2001-06-05T16:22:00Z">
        <w:r>
          <w:rPr>
            <w:sz w:val="24"/>
          </w:rPr>
          <w:t>claims or</w:t>
        </w:r>
      </w:ins>
      <w:ins w:id="535" w:author="George M. Kuwamura, Jr." w:date="2001-05-10T06:08:00Z">
        <w:r>
          <w:rPr>
            <w:sz w:val="24"/>
          </w:rPr>
          <w:t xml:space="preserve"> loss alleged or </w:t>
        </w:r>
      </w:ins>
      <w:ins w:id="536" w:author="George M. Kuwamura, Jr." w:date="2001-05-14T18:44:00Z">
        <w:r>
          <w:rPr>
            <w:sz w:val="24"/>
          </w:rPr>
          <w:t>incurred</w:t>
        </w:r>
      </w:ins>
      <w:ins w:id="537" w:author="George M. Kuwamura, Jr." w:date="2001-05-10T06:08:00Z">
        <w:r>
          <w:rPr>
            <w:sz w:val="24"/>
          </w:rPr>
          <w:t xml:space="preserve"> by an end user of either Party</w:t>
        </w:r>
      </w:ins>
      <w:ins w:id="538" w:author="Unknown" w:date="2001-06-05T16:22:00Z">
        <w:r>
          <w:rPr>
            <w:sz w:val="24"/>
          </w:rPr>
          <w:t xml:space="preserve"> arising out of or in connection with services provided to the end user by the Par</w:t>
        </w:r>
      </w:ins>
      <w:ins w:id="539" w:author="Unknown" w:date="2001-06-05T16:41:00Z">
        <w:r>
          <w:rPr>
            <w:sz w:val="24"/>
          </w:rPr>
          <w:t>t</w:t>
        </w:r>
      </w:ins>
      <w:ins w:id="540" w:author="Unknown" w:date="2001-06-05T16:22:00Z">
        <w:r>
          <w:rPr>
            <w:sz w:val="24"/>
          </w:rPr>
          <w:t>y</w:t>
        </w:r>
      </w:ins>
      <w:ins w:id="541" w:author="George M. Kuwamura, Jr." w:date="2001-05-10T06:08:00Z">
        <w:r>
          <w:rPr>
            <w:sz w:val="24"/>
          </w:rPr>
          <w:t xml:space="preserve">, the Party whose end user alleged or </w:t>
        </w:r>
      </w:ins>
      <w:ins w:id="542" w:author="George M. Kuwamura, Jr." w:date="2001-05-14T18:44:00Z">
        <w:r>
          <w:rPr>
            <w:sz w:val="24"/>
          </w:rPr>
          <w:t>incurred</w:t>
        </w:r>
      </w:ins>
      <w:ins w:id="543" w:author="George M. Kuwamura, Jr." w:date="2001-05-10T06:09:00Z">
        <w:r>
          <w:rPr>
            <w:sz w:val="24"/>
          </w:rPr>
          <w:t xml:space="preserve"> such</w:t>
        </w:r>
      </w:ins>
      <w:ins w:id="544" w:author="Unknown" w:date="2001-06-05T16:23:00Z">
        <w:r>
          <w:rPr>
            <w:sz w:val="24"/>
          </w:rPr>
          <w:t xml:space="preserve"> claims or</w:t>
        </w:r>
      </w:ins>
      <w:ins w:id="545" w:author="George M. Kuwamura, Jr." w:date="2001-05-10T06:09:00Z">
        <w:r>
          <w:rPr>
            <w:sz w:val="24"/>
          </w:rPr>
          <w:t xml:space="preserve"> loss (</w:t>
        </w:r>
      </w:ins>
      <w:ins w:id="546" w:author="Unknown" w:date="2001-06-06T13:21:00Z">
        <w:r>
          <w:rPr>
            <w:sz w:val="24"/>
          </w:rPr>
          <w:t>the “</w:t>
        </w:r>
      </w:ins>
      <w:ins w:id="547" w:author="George M. Kuwamura, Jr." w:date="2001-05-10T06:09:00Z">
        <w:r>
          <w:rPr>
            <w:sz w:val="24"/>
          </w:rPr>
          <w:t>Indemnifying Party</w:t>
        </w:r>
      </w:ins>
      <w:ins w:id="548" w:author="Unknown" w:date="2001-06-06T13:21:00Z">
        <w:r>
          <w:rPr>
            <w:sz w:val="24"/>
          </w:rPr>
          <w:t>”</w:t>
        </w:r>
      </w:ins>
      <w:ins w:id="549" w:author="George M. Kuwamura, Jr." w:date="2001-05-10T06:09:00Z">
        <w:r>
          <w:rPr>
            <w:sz w:val="24"/>
          </w:rPr>
          <w:t xml:space="preserve">) shall defend and indemnify the other Party </w:t>
        </w:r>
      </w:ins>
      <w:ins w:id="550" w:author="Unknown" w:date="2001-06-06T12:01:00Z">
        <w:r>
          <w:rPr>
            <w:sz w:val="24"/>
          </w:rPr>
          <w:t xml:space="preserve">and each of its officers, directors, employees and agents </w:t>
        </w:r>
      </w:ins>
      <w:ins w:id="551" w:author="George M. Kuwamura, Jr." w:date="2001-05-10T06:09:00Z">
        <w:r>
          <w:rPr>
            <w:sz w:val="24"/>
          </w:rPr>
          <w:t>(</w:t>
        </w:r>
      </w:ins>
      <w:ins w:id="552" w:author="Unknown" w:date="2001-06-06T12:02:00Z">
        <w:r>
          <w:rPr>
            <w:sz w:val="24"/>
          </w:rPr>
          <w:t xml:space="preserve">collectively the </w:t>
        </w:r>
      </w:ins>
      <w:ins w:id="553" w:author="Unknown" w:date="2001-06-06T13:09:00Z">
        <w:r>
          <w:rPr>
            <w:sz w:val="24"/>
          </w:rPr>
          <w:t>“</w:t>
        </w:r>
      </w:ins>
      <w:ins w:id="554" w:author="George M. Kuwamura, Jr." w:date="2001-05-10T06:09:00Z">
        <w:r>
          <w:rPr>
            <w:sz w:val="24"/>
          </w:rPr>
          <w:t>Indemnified Party</w:t>
        </w:r>
      </w:ins>
      <w:ins w:id="555" w:author="Unknown" w:date="2001-06-06T13:10:00Z">
        <w:r>
          <w:rPr>
            <w:sz w:val="24"/>
          </w:rPr>
          <w:t>”</w:t>
        </w:r>
      </w:ins>
      <w:ins w:id="556" w:author="George M. Kuwamura, Jr." w:date="2001-05-10T06:09:00Z">
        <w:r>
          <w:rPr>
            <w:sz w:val="24"/>
          </w:rPr>
          <w:t xml:space="preserve">) against any and all such claims or loss by </w:t>
        </w:r>
      </w:ins>
      <w:ins w:id="557" w:author="George M. Kuwamura, Jr." w:date="2001-05-10T06:09:00Z">
        <w:del w:id="558" w:author="Unknown" w:date="2001-06-06T12:04:00Z">
          <w:r>
            <w:rPr>
              <w:sz w:val="24"/>
            </w:rPr>
            <w:delText>its</w:delText>
          </w:r>
        </w:del>
      </w:ins>
      <w:ins w:id="559" w:author="Unknown" w:date="2001-06-06T12:04:00Z">
        <w:r>
          <w:rPr>
            <w:sz w:val="24"/>
          </w:rPr>
          <w:t xml:space="preserve">the Indemnifying Party’s </w:t>
        </w:r>
      </w:ins>
      <w:ins w:id="560" w:author="George M. Kuwamura, Jr." w:date="2001-05-10T06:10:00Z">
        <w:r>
          <w:rPr>
            <w:sz w:val="24"/>
          </w:rPr>
          <w:t xml:space="preserve">end users regardless of whether the underlying service was provided or unbundled element was provisioned by the Indemnified Party, unless the loss was caused by the </w:t>
        </w:r>
      </w:ins>
      <w:ins w:id="561" w:author="George M. Kuwamura, Jr." w:date="2001-05-10T06:15:00Z">
        <w:r>
          <w:rPr>
            <w:sz w:val="24"/>
          </w:rPr>
          <w:t xml:space="preserve">willful misconduct of the </w:t>
        </w:r>
      </w:ins>
      <w:ins w:id="562" w:author="George M. Kuwamura, Jr." w:date="2001-05-10T06:15:00Z">
        <w:del w:id="563" w:author="Unknown" w:date="2001-06-06T12:01:00Z">
          <w:r>
            <w:rPr>
              <w:sz w:val="24"/>
            </w:rPr>
            <w:delText>(</w:delText>
          </w:r>
        </w:del>
      </w:ins>
      <w:ins w:id="564" w:author="George M. Kuwamura, Jr." w:date="2001-05-10T06:15:00Z">
        <w:r>
          <w:rPr>
            <w:sz w:val="24"/>
          </w:rPr>
          <w:t>Indemnified</w:t>
        </w:r>
      </w:ins>
      <w:ins w:id="565" w:author="George M. Kuwamura, Jr." w:date="2001-05-10T06:15:00Z">
        <w:del w:id="566" w:author="Unknown" w:date="2001-06-06T12:01:00Z">
          <w:r>
            <w:rPr>
              <w:sz w:val="24"/>
            </w:rPr>
            <w:delText>)</w:delText>
          </w:r>
        </w:del>
      </w:ins>
      <w:ins w:id="567" w:author="George M. Kuwamura, Jr." w:date="2001-05-10T06:15:00Z">
        <w:r>
          <w:rPr>
            <w:sz w:val="24"/>
          </w:rPr>
          <w:t xml:space="preserve"> Party.</w:t>
        </w:r>
      </w:ins>
    </w:p>
    <w:p>
      <w:pPr>
        <w:pStyle w:val="Indent4"/>
        <w:rPr>
          <w:sz w:val="24"/>
        </w:rPr>
      </w:pPr>
      <w:r>
        <w:rPr>
          <w:sz w:val="24"/>
        </w:rPr>
        <w:t>5.9.1.3</w:t>
        <w:tab/>
        <w:tab/>
      </w:r>
      <w:del w:id="568" w:author="No Name" w:date="2001-05-14T18:14:00Z">
        <w:r>
          <w:rPr>
            <w:sz w:val="24"/>
          </w:rPr>
          <w:delTex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w:delText>
        </w:r>
      </w:del>
      <w:del w:id="569" w:author="No Name" w:date="2001-05-10T11:31:00Z">
        <w:r>
          <w:rPr>
            <w:sz w:val="24"/>
          </w:rPr>
          <w:delText>seller</w:delText>
        </w:r>
      </w:del>
      <w:del w:id="570" w:author="No Name" w:date="2001-05-14T18:14:00Z">
        <w:r>
          <w:rPr>
            <w:sz w:val="24"/>
          </w:rPr>
          <w:delText xml:space="preserve"> of such Telecommunications Service shall indemnify, defend and hold harmless the indemnified provider from such claim.</w:delText>
        </w:r>
      </w:del>
      <w:ins w:id="571" w:author="No Name" w:date="2001-06-19T10:04:00Z">
        <w:r>
          <w:rPr>
            <w:sz w:val="24"/>
          </w:rPr>
          <w:t>Intentionally Left Blank</w:t>
        </w:r>
      </w:ins>
    </w:p>
    <w:p>
      <w:pPr>
        <w:pStyle w:val="Indent4"/>
        <w:rPr>
          <w:sz w:val="24"/>
        </w:rPr>
      </w:pPr>
      <w:r>
        <w:rPr>
          <w:sz w:val="24"/>
        </w:rPr>
        <w:t>5.9.1.4</w:t>
        <w:tab/>
        <w:tab/>
        <w:t xml:space="preserve">For purposes of </w:t>
      </w:r>
      <w:del w:id="572" w:author="No Name" w:date="2001-05-15T07:28:00Z">
        <w:r>
          <w:rPr>
            <w:sz w:val="24"/>
          </w:rPr>
          <w:delText xml:space="preserve">this </w:delText>
        </w:r>
      </w:del>
      <w:r>
        <w:rPr>
          <w:sz w:val="24"/>
        </w:rPr>
        <w:t>Section</w:t>
      </w:r>
      <w:ins w:id="573" w:author="No Name" w:date="2001-05-14T18:14:00Z">
        <w:r>
          <w:rPr>
            <w:sz w:val="24"/>
          </w:rPr>
          <w:t xml:space="preserve"> 5.9.1.2</w:t>
        </w:r>
      </w:ins>
      <w:r>
        <w:rPr>
          <w:sz w:val="24"/>
        </w:rPr>
        <w:t xml:space="preserve">, where the Parties have agreed to provision line sharing using a POTS splitter:  </w:t>
      </w:r>
      <w:ins w:id="574" w:author="No Name" w:date="2001-05-14T18:15:00Z">
        <w:r>
          <w:rPr>
            <w:sz w:val="24"/>
          </w:rPr>
          <w:t>"end user" means the DSL provider's end user for claims relating to DSL and the voice service provider's end user for claims relating to voice service.</w:t>
        </w:r>
      </w:ins>
      <w:del w:id="575" w:author="No Name" w:date="2001-05-14T18:15:00Z">
        <w:r>
          <w:rPr>
            <w:sz w:val="24"/>
          </w:rPr>
          <w:delText xml:space="preserve">"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 to the end user or customer" refers to the Party that provides DSL service for claims relating to DSL services, and to the Party that provides voice service for claims relating to voice services.  For purposes of this Section, "customer" refers to the immediate purchaser of the </w:delText>
        </w:r>
      </w:del>
      <w:del w:id="576" w:author="No Name" w:date="2001-05-10T11:33:00Z">
        <w:r>
          <w:rPr>
            <w:sz w:val="24"/>
          </w:rPr>
          <w:delText>t</w:delText>
        </w:r>
      </w:del>
      <w:del w:id="577" w:author="No Name" w:date="2001-05-14T18:15:00Z">
        <w:r>
          <w:rPr>
            <w:sz w:val="24"/>
          </w:rPr>
          <w:delText xml:space="preserve">elecommunications </w:delText>
        </w:r>
      </w:del>
      <w:del w:id="578" w:author="No Name" w:date="2001-05-10T11:33:00Z">
        <w:r>
          <w:rPr>
            <w:sz w:val="24"/>
          </w:rPr>
          <w:delText>s</w:delText>
        </w:r>
      </w:del>
      <w:del w:id="579" w:author="No Name" w:date="2001-05-14T18:15:00Z">
        <w:r>
          <w:rPr>
            <w:sz w:val="24"/>
          </w:rPr>
          <w:delText>ervice, whether or not that customer is the ultimate end user of that service.</w:delText>
        </w:r>
      </w:del>
    </w:p>
    <w:p>
      <w:pPr>
        <w:pStyle w:val="INDENT1"/>
        <w:rPr/>
      </w:pPr>
      <w:r>
        <w:rPr/>
        <w:t>5.9.2</w:t>
        <w:tab/>
        <w:t>The indemnification provided herein shall be conditioned upon:</w:t>
      </w:r>
    </w:p>
    <w:p>
      <w:pPr>
        <w:pStyle w:val="Indent4"/>
        <w:rPr/>
      </w:pPr>
      <w:r>
        <w:rPr>
          <w:sz w:val="24"/>
        </w:rPr>
        <w:t>5.9.2.1</w:t>
        <w:tab/>
        <w:tab/>
        <w:t xml:space="preserve">The </w:t>
      </w:r>
      <w:del w:id="580" w:author="No Name" w:date="2001-05-14T18:16:00Z">
        <w:r>
          <w:rPr>
            <w:sz w:val="24"/>
          </w:rPr>
          <w:delText>i</w:delText>
        </w:r>
      </w:del>
      <w:ins w:id="581" w:author="No Name" w:date="2001-05-14T18:16:00Z">
        <w:r>
          <w:rPr>
            <w:sz w:val="24"/>
          </w:rPr>
          <w:t>I</w:t>
        </w:r>
      </w:ins>
      <w:r>
        <w:rPr>
          <w:sz w:val="24"/>
        </w:rPr>
        <w:t xml:space="preserve">ndemnified Party shall promptly notify the </w:t>
      </w:r>
      <w:del w:id="582" w:author="No Name" w:date="2001-05-14T18:16:00Z">
        <w:r>
          <w:rPr>
            <w:sz w:val="24"/>
          </w:rPr>
          <w:delText>i</w:delText>
        </w:r>
      </w:del>
      <w:ins w:id="583" w:author="No Name" w:date="2001-05-14T18:16:00Z">
        <w:r>
          <w:rPr>
            <w:sz w:val="24"/>
          </w:rPr>
          <w:t>I</w:t>
        </w:r>
      </w:ins>
      <w:r>
        <w:rPr>
          <w:sz w:val="24"/>
        </w:rPr>
        <w:t xml:space="preserve">ndemnifying Party of any action taken against the </w:t>
      </w:r>
      <w:del w:id="584" w:author="No Name" w:date="2001-05-14T18:17:00Z">
        <w:r>
          <w:rPr>
            <w:sz w:val="24"/>
          </w:rPr>
          <w:delText>i</w:delText>
        </w:r>
      </w:del>
      <w:ins w:id="585" w:author="No Name" w:date="2001-05-14T18:17:00Z">
        <w:r>
          <w:rPr>
            <w:sz w:val="24"/>
          </w:rPr>
          <w:t>I</w:t>
        </w:r>
      </w:ins>
      <w:r>
        <w:rPr>
          <w:sz w:val="24"/>
        </w:rPr>
        <w:t xml:space="preserve">ndemnified Party relating to the indemnification.  Failure to so notify the </w:t>
      </w:r>
      <w:del w:id="586" w:author="No Name" w:date="2001-05-14T18:17:00Z">
        <w:r>
          <w:rPr>
            <w:sz w:val="24"/>
          </w:rPr>
          <w:delText>i</w:delText>
        </w:r>
      </w:del>
      <w:ins w:id="587" w:author="No Name" w:date="2001-05-14T18:17:00Z">
        <w:r>
          <w:rPr>
            <w:sz w:val="24"/>
          </w:rPr>
          <w:t>I</w:t>
        </w:r>
      </w:ins>
      <w:r>
        <w:rPr>
          <w:sz w:val="24"/>
        </w:rPr>
        <w:t xml:space="preserve">ndemnifying Party shall not relieve the </w:t>
      </w:r>
      <w:del w:id="588" w:author="No Name" w:date="2001-05-14T18:17:00Z">
        <w:r>
          <w:rPr>
            <w:sz w:val="24"/>
          </w:rPr>
          <w:delText>i</w:delText>
        </w:r>
      </w:del>
      <w:ins w:id="589" w:author="No Name" w:date="2001-05-14T18:17:00Z">
        <w:r>
          <w:rPr>
            <w:sz w:val="24"/>
          </w:rPr>
          <w:t>I</w:t>
        </w:r>
      </w:ins>
      <w:r>
        <w:rPr>
          <w:sz w:val="24"/>
        </w:rPr>
        <w:t xml:space="preserve">ndemnifying Party of any liability that the </w:t>
      </w:r>
      <w:del w:id="590" w:author="No Name" w:date="2001-05-14T18:17:00Z">
        <w:r>
          <w:rPr>
            <w:sz w:val="24"/>
          </w:rPr>
          <w:delText>i</w:delText>
        </w:r>
      </w:del>
      <w:ins w:id="591" w:author="No Name" w:date="2001-05-14T18:17:00Z">
        <w:r>
          <w:rPr>
            <w:sz w:val="24"/>
          </w:rPr>
          <w:t>I</w:t>
        </w:r>
      </w:ins>
      <w:r>
        <w:rPr>
          <w:sz w:val="24"/>
        </w:rPr>
        <w:t xml:space="preserve">ndemnifying Party might have, except to the extent that such failure prejudices the </w:t>
      </w:r>
      <w:del w:id="592" w:author="No Name" w:date="2001-05-14T18:17:00Z">
        <w:r>
          <w:rPr>
            <w:sz w:val="24"/>
          </w:rPr>
          <w:delText>i</w:delText>
        </w:r>
      </w:del>
      <w:ins w:id="593" w:author="No Name" w:date="2001-05-14T18:17:00Z">
        <w:r>
          <w:rPr>
            <w:sz w:val="24"/>
          </w:rPr>
          <w:t>I</w:t>
        </w:r>
      </w:ins>
      <w:r>
        <w:rPr>
          <w:sz w:val="24"/>
        </w:rPr>
        <w:t>ndemnifying Party’s ability to defend such claim.</w:t>
      </w:r>
    </w:p>
    <w:p>
      <w:pPr>
        <w:pStyle w:val="Indent4"/>
        <w:rPr>
          <w:sz w:val="24"/>
        </w:rPr>
      </w:pPr>
      <w:r>
        <w:rPr>
          <w:sz w:val="24"/>
        </w:rPr>
        <w:t>5.9.2.2</w:t>
        <w:tab/>
        <w:tab/>
      </w:r>
      <w:ins w:id="594" w:author="No Name" w:date="2001-05-11T06:07:00Z">
        <w:r>
          <w:rPr>
            <w:sz w:val="24"/>
          </w:rPr>
          <w:t xml:space="preserve">If the indemnifying Party wishes to defend against such action, it shall give written notice to the indemnified Party of acceptance of the defense of such action.  In such event, </w:t>
        </w:r>
      </w:ins>
      <w:del w:id="595" w:author="No Name" w:date="2001-05-11T06:07:00Z">
        <w:r>
          <w:rPr>
            <w:sz w:val="24"/>
          </w:rPr>
          <w:delText>T</w:delText>
        </w:r>
      </w:del>
      <w:ins w:id="596" w:author="No Name" w:date="2001-05-11T06:07:00Z">
        <w:r>
          <w:rPr>
            <w:sz w:val="24"/>
          </w:rPr>
          <w:t>t</w:t>
        </w:r>
      </w:ins>
      <w:r>
        <w:rPr>
          <w:sz w:val="24"/>
        </w:rPr>
        <w:t>he Indemnifying Party shall have sole authority to defend any such action, including the selection of legal counsel, and the Indemnified Party may engage separate legal counsel only at its sole cost and expense.</w:t>
      </w:r>
      <w:ins w:id="597" w:author="No Name" w:date="2001-05-11T06:08:00Z">
        <w:r>
          <w:rPr>
            <w:sz w:val="24"/>
          </w:rPr>
          <w:t xml:space="preserve">  I</w:t>
        </w:r>
      </w:ins>
      <w:ins w:id="598" w:author="No Name" w:date="2001-05-11T06:10:00Z">
        <w:r>
          <w:rPr>
            <w:sz w:val="24"/>
          </w:rPr>
          <w:t>n</w:t>
        </w:r>
      </w:ins>
      <w:ins w:id="599" w:author="No Name" w:date="2001-05-11T06:08:00Z">
        <w:r>
          <w:rPr>
            <w:sz w:val="24"/>
          </w:rPr>
          <w:t xml:space="preserve"> the event that the Indemnifying Party does not accept the defense of the action, the </w:t>
        </w:r>
      </w:ins>
      <w:ins w:id="600" w:author="No Name" w:date="2001-05-21T18:37:00Z">
        <w:r>
          <w:rPr>
            <w:sz w:val="24"/>
          </w:rPr>
          <w:t>I</w:t>
        </w:r>
      </w:ins>
      <w:ins w:id="601" w:author="No Name" w:date="2001-05-11T06:08:00Z">
        <w:r>
          <w:rPr>
            <w:sz w:val="24"/>
          </w:rPr>
          <w:t xml:space="preserve">ndemnified Party shall have the right to employ counsel for such defense at the expense of the </w:t>
        </w:r>
      </w:ins>
      <w:ins w:id="602" w:author="No Name" w:date="2001-05-21T18:37:00Z">
        <w:r>
          <w:rPr>
            <w:sz w:val="24"/>
          </w:rPr>
          <w:t>I</w:t>
        </w:r>
      </w:ins>
      <w:ins w:id="603" w:author="No Name" w:date="2001-05-11T06:09:00Z">
        <w:r>
          <w:rPr>
            <w:sz w:val="24"/>
          </w:rPr>
          <w:t>ndemnifying Party.  Each Party agrees to cooperate with the other Party in the</w:t>
        </w:r>
      </w:ins>
      <w:r>
        <w:rPr>
          <w:sz w:val="24"/>
        </w:rPr>
        <w:t xml:space="preserve"> </w:t>
      </w:r>
      <w:ins w:id="604" w:author="No Name" w:date="2001-05-11T06:09:00Z">
        <w:r>
          <w:rPr>
            <w:sz w:val="24"/>
          </w:rPr>
          <w:t>defense of any such action and the relevant records of each Party shall be available to the other Party with respect to any such defense.</w:t>
        </w:r>
      </w:ins>
    </w:p>
    <w:p>
      <w:pPr>
        <w:pStyle w:val="Indent4"/>
        <w:rPr>
          <w:sz w:val="24"/>
        </w:rPr>
      </w:pPr>
      <w:r>
        <w:rPr>
          <w:sz w:val="24"/>
        </w:rPr>
        <w:t>5.9.2.3</w:t>
        <w:tab/>
        <w:tab/>
        <w:t>In no event shall the Indemnifying Party settle or consent to any judgment pertaining to any such action without the prior written consent of the Indemnified Party.</w:t>
      </w:r>
      <w:ins w:id="605" w:author="No Name" w:date="2001-05-11T06:10:00Z">
        <w:r>
          <w:rPr>
            <w:sz w:val="24"/>
          </w:rPr>
          <w:t xml:space="preserve">  In the event the Indemnified Party withholds consent, the Indemnified Party may, at its cost, take over such defense, provided</w:t>
        </w:r>
      </w:ins>
      <w:ins w:id="606" w:author="No Name" w:date="2001-05-11T06:12:00Z">
        <w:r>
          <w:rPr>
            <w:sz w:val="24"/>
          </w:rPr>
          <w:t xml:space="preserve"> </w:t>
        </w:r>
      </w:ins>
      <w:ins w:id="607" w:author="No Name" w:date="2001-05-11T06:10:00Z">
        <w:r>
          <w:rPr>
            <w:sz w:val="24"/>
          </w:rPr>
          <w:t>that, in such event, the Indemnifying Party shall not be responsible for, nor shall it be obligated to indemnify the relevant Indemnified Party against, any cost or liability in excess of such refused comprom</w:t>
        </w:r>
      </w:ins>
      <w:ins w:id="608" w:author="No Name" w:date="2001-05-11T06:12:00Z">
        <w:r>
          <w:rPr>
            <w:sz w:val="24"/>
          </w:rPr>
          <w:t>ise or settlement.</w:t>
        </w:r>
      </w:ins>
    </w:p>
    <w:p>
      <w:pPr>
        <w:pStyle w:val="Indent4"/>
        <w:rPr>
          <w:sz w:val="24"/>
        </w:rPr>
      </w:pPr>
      <w:r>
        <w:rPr>
          <w:sz w:val="24"/>
        </w:rPr>
      </w:r>
    </w:p>
    <w:p>
      <w:pPr>
        <w:pStyle w:val="AffidavitText"/>
        <w:rPr/>
      </w:pPr>
      <w:r>
        <w:rPr/>
        <w:t xml:space="preserve">XO's comment on Section 5.9 is similar to its comment on Section 5.8.  XO raises a concern about being indemnified against any retail service quality penalties or Commission fines the CLEC must pay to retail customers or state treasuries as a result of provisioning or maintenance problems caused by Qwest.  Qwest declines to modify Section 5.9.1.2 in the manner suggested by XO.  However, the question of payments for provisioning or maintenance problems is a matter that is properly addressed by a Performance Assurance Plan, and not by Section 5.9. </w:t>
      </w:r>
    </w:p>
    <w:p>
      <w:pPr>
        <w:pStyle w:val="Heading2"/>
        <w:rPr/>
      </w:pPr>
      <w:r>
        <w:rPr/>
        <w:t xml:space="preserve">Section 5.10   Intellectual Property </w:t>
      </w:r>
    </w:p>
    <w:p>
      <w:pPr>
        <w:pStyle w:val="AffidavitText"/>
        <w:rPr/>
      </w:pPr>
      <w:r>
        <w:rPr/>
        <w:t>AT&amp;T addresses  the intellectual property provision contained in Section 5.10.  AT&amp;T suggests that Qwest should be required to indemnify CLECs for infringing upon third-party intellectual property rights.  In commercial agreements, indemnification clauses are typically negotiated; contrary to AT&amp;T's assertion, there is no “customary” provision.  An indemnification obligation is essentially an insurance policy, providing that if the indemnified act occurs (the covered event to continue the analogy to an insurance policy), the indemnifying party will pay the indemnified parties costs.  To the extent such costs are predictable and controllable by the supplying party, the supplying party may be willing to provide indemnification.  For example, the supplying party may be willing to indemnify if it fails to supply goods which are manufactured in workmanlike manner simply because it controls its manufacturing processes and can, thus, control the extent of liability.  However, intellectual property issues are often totally out of the control of the supplying party.  For example, it is impossible to know what patent risks may exist with respect to a particular services or goods being offered for sale because patent applications are confidential (for at least 18 months from the filing date).  Thus, the supplying party would be insuring against an unknowable and uncontrollable risk if it offered indemnification for all intellectual property claims.  Such insurance may be available from Lloyds of London at some (high) cost, but should not be imposed on Qwest.</w:t>
      </w:r>
    </w:p>
    <w:p>
      <w:pPr>
        <w:pStyle w:val="AffidavitText"/>
        <w:rPr/>
      </w:pPr>
      <w:r>
        <w:rPr/>
        <w:t xml:space="preserve">AT&amp;T states that it has proposed certain changes to Section 5.10.3 to more fully capture the FCC's decision on intellectual property rights.  In its </w:t>
      </w:r>
      <w:r>
        <w:rPr>
          <w:i/>
        </w:rPr>
        <w:t>Intellectual Property Order</w:t>
      </w:r>
      <w:r>
        <w:rPr/>
        <w:t>, the FCC made certain determinations about facilities, equipment and services that an ILEC provides to a CLEC.</w:t>
      </w:r>
      <w:r>
        <w:rPr>
          <w:rStyle w:val="FootnoteCharacters"/>
          <w:rStyle w:val="FootnoteAnchor"/>
          <w:rFonts w:cs="Arial"/>
        </w:rPr>
        <w:footnoteReference w:id="3"/>
      </w:r>
      <w:r>
        <w:rPr/>
        <w:t xml:space="preserve">  The order specifically calls for the “best efforts” standard set forth in Section 5.10.3 of the SGAT and provides other guidance.  It also states that this obligation is an ILEC obligation, not a CLEC obligation, and therefore this provision should not be reciprocal.  It should apply to Qwest only.  The FCC determined that the ILEC’s obligation is directly related to the ILEC’s duties under Section 251(c)(3) of Act.</w:t>
      </w:r>
      <w:r>
        <w:rPr>
          <w:rStyle w:val="FootnoteCharacters"/>
          <w:rStyle w:val="FootnoteAnchor"/>
          <w:rFonts w:cs="Arial"/>
        </w:rPr>
        <w:footnoteReference w:id="4"/>
      </w:r>
      <w:r>
        <w:rPr/>
        <w:t xml:space="preserve">  Qwest agrees with this latter point and will change the section accordingly.</w:t>
      </w:r>
    </w:p>
    <w:p>
      <w:pPr>
        <w:pStyle w:val="AffidavitText"/>
        <w:rPr/>
      </w:pPr>
      <w:r>
        <w:rPr/>
        <w:t xml:space="preserve">AT&amp;T states that the covenants and warranties called for in its proposed Section 5.10.3.1 are consistent with the FCC’s decision on intellectual property and help to flesh out the “best efforts” standard called for by the FCC.  This language calls for assurances from Qwest that it will not engage in behavior that interferes with the right of a CLEC to use the intellectual property contained in facilities, equipment or services provided by Qwest under this Agreement.  </w:t>
      </w:r>
    </w:p>
    <w:p>
      <w:pPr>
        <w:pStyle w:val="AffidavitText"/>
        <w:rPr/>
      </w:pPr>
      <w:r>
        <w:rPr/>
        <w:t xml:space="preserve">This clause is wholly unnecessary.  The first two sentences state that Qwest will not enter into an agreement that would, effectively, prevent it from performing under this Agreement.  Clearly, if Qwest took any action which prevented it from performing its obligations under this Agreement, there would be a resultant breach of this Agreement.  It is unnecessary to specifically state all of the various ways in which a party may breach an agreement and have that party specifically agree not to do those things.  The third sentence concerns third-party indemnities.  The agreement deals separately with indemnities flowing from Qwest to the CLEC.  While Qwest may choose to negotiate for whatever indemnities it deems necessary or desirable in negotiations with its vendors, there is no need to tie Qwest’s hands in negotiations with its vendors by requiring Qwest to obtain these “flow through” indemnities.  </w:t>
      </w:r>
    </w:p>
    <w:p>
      <w:pPr>
        <w:pStyle w:val="AffidavitText"/>
        <w:rPr/>
      </w:pPr>
      <w:r>
        <w:rPr/>
        <w:t xml:space="preserve">AT&amp;T proposes an indemnity provision in its Section 5.10.3.2.  Qwest’s position on indemnification for intellectual property issues is covered above with respect to Section 5.10.2.  </w:t>
      </w:r>
    </w:p>
    <w:p>
      <w:pPr>
        <w:pStyle w:val="AffidavitText"/>
        <w:rPr/>
      </w:pPr>
      <w:r>
        <w:rPr/>
        <w:t xml:space="preserve">AT&amp;T has stricken the first and last parts of Section 5.10.7, stating that these provisions are overly burdensome on the CLEC.  In the balance of the provision, AT&amp;T makes the provision reciprocal.  </w:t>
      </w:r>
    </w:p>
    <w:p>
      <w:pPr>
        <w:pStyle w:val="AffidavitText"/>
        <w:rPr/>
      </w:pPr>
      <w:r>
        <w:rPr/>
        <w:t xml:space="preserve">The provisions objected to in this paragraph relate directly to rights granted by Qwest to CLECs to use the “Authorized Phrase” in Section 5.10.6.  If AT&amp;T agrees to remove the ability of the CLEC to use the Authorized Phrase, then its changes would be acceptable.  Otherwise, the provisions of this section are necessary and reasonable to protect Qwest’s trademark rights, especially in a situation such as this where it has granted a right to use its name.   Because the CLEC has not granted reciprocal rights to use its trademarks, AT&amp;T’s proposal to make this language reciprocal is misguided. </w:t>
      </w:r>
    </w:p>
    <w:p>
      <w:pPr>
        <w:pStyle w:val="AffidavitText"/>
        <w:rPr/>
      </w:pPr>
      <w:r>
        <w:rPr/>
        <w:t>AT&amp;T has proposed a new Section 5.10.8.  This section calls for the disclosure of certain information by Qwest to the CLEC regarding intellectual property.  The FCC calls for the disclosure of this information and states that failure by the ILEC to make this disclosure could constitute a violation of Sections 251(c)(1) and 251(c)(3).</w:t>
      </w:r>
      <w:r>
        <w:rPr>
          <w:rStyle w:val="FootnoteCharacters"/>
          <w:rStyle w:val="FootnoteAnchor"/>
          <w:rFonts w:cs="Arial"/>
        </w:rPr>
        <w:footnoteReference w:id="5"/>
      </w:r>
    </w:p>
    <w:p>
      <w:pPr>
        <w:pStyle w:val="AffidavitText"/>
        <w:rPr/>
      </w:pPr>
      <w:r>
        <w:rPr/>
        <w:t>As discussed above, it is impossible for Qwest to know about all third-party intellectual property associated with unbundled network elements.  Thus, the first sentence of the proposed language is overreaching in reciting “all intellectual property owned, controlled or licensed by third parties,” and should read "all intellectual property licensed by third parties to Qwest."  Further, disclosure of all intellectual property license agreements related to an unbundled network element may be burdensome, and this burden should only be imposed on Qwest when and where there is a demonstrated</w:t>
      </w:r>
    </w:p>
    <w:p>
      <w:pPr>
        <w:pStyle w:val="AffidavitText"/>
        <w:ind w:hanging="0"/>
        <w:rPr/>
      </w:pPr>
      <w:r>
        <w:rPr/>
        <w:t xml:space="preserve">need on the part of the CLEC to have access to the agreements.  Further, the five-business-day limitation suggested by AT&amp;T is arbitrary.  Qwest suggests that a "reasonable period of time" standard be applied. Qwest is also adding language to clarify that Qwest is not obligated to disclose the existence of agreements where the terms of such agreements prohibit disclosure of their existence.  This is consistent with language proposed by AT&amp;T recognizing that certain agreements may be subject to such restrictions and requiring Qwest to use best efforts to negotiate with the other party to the agreement to allow disclosure. </w:t>
      </w:r>
    </w:p>
    <w:p>
      <w:pPr>
        <w:pStyle w:val="AffidavitText"/>
        <w:rPr/>
      </w:pPr>
      <w:r>
        <w:rPr/>
        <w:t xml:space="preserve">Now I will turn to WorldCom's proposed Intellectual Property provision.  The first sentence in Section 10.1 of the WorldCom proposal essentially states the common law and is unnecessary.  The second sentence is substantially the same in scope as Section 5.10.1 of the SGAT, and WorldCom has not presented any reason why its proposal is better.  The final portion of the paragraph is essentially dealing with the indemnification issue discussed above with respect to AT&amp;T’s proposal. </w:t>
      </w:r>
    </w:p>
    <w:p>
      <w:pPr>
        <w:pStyle w:val="AffidavitText"/>
        <w:rPr/>
      </w:pPr>
      <w:r>
        <w:rPr/>
        <w:t xml:space="preserve">The issues in Section 10.1.2 were discussed in connection with AT&amp;T’s proposed changes to 5.10.7 above. </w:t>
      </w:r>
    </w:p>
    <w:p>
      <w:pPr>
        <w:pStyle w:val="AffidavitText"/>
        <w:rPr/>
      </w:pPr>
      <w:r>
        <w:rPr/>
        <w:t>The issues in Section 10.2 were discussed above in connection with the indemnification issue discussed above with respect to AT&amp;T’s proposal.</w:t>
      </w:r>
    </w:p>
    <w:p>
      <w:pPr>
        <w:pStyle w:val="AffidavitText"/>
        <w:rPr/>
      </w:pPr>
      <w:r>
        <w:rPr/>
        <w:t>The changes to Section 5.10 would read as follows:</w:t>
      </w:r>
    </w:p>
    <w:p>
      <w:pPr>
        <w:pStyle w:val="INDENT1"/>
        <w:tabs>
          <w:tab w:val="clear" w:pos="1440"/>
          <w:tab w:val="left" w:pos="2880" w:leader="none"/>
          <w:tab w:val="left" w:pos="5040" w:leader="none"/>
        </w:tabs>
        <w:rPr/>
      </w:pPr>
      <w:r>
        <w:rPr/>
        <w:t>5.10.3</w:t>
        <w:tab/>
        <w:t xml:space="preserve">To the extent required under applicable federal and state </w:t>
      </w:r>
      <w:del w:id="609" w:author="Fennemore Craig" w:date="2001-06-13T09:28:00Z">
        <w:r>
          <w:rPr/>
          <w:delText xml:space="preserve">rules </w:delText>
        </w:r>
      </w:del>
      <w:r>
        <w:rPr/>
        <w:t xml:space="preserve">law, </w:t>
      </w:r>
      <w:del w:id="610" w:author="Teresa Donahue" w:date="2001-05-24T09:31:00Z">
        <w:r>
          <w:rPr/>
          <w:delText>the Party providing access</w:delText>
        </w:r>
      </w:del>
      <w:ins w:id="611" w:author="Fennemore Craig" w:date="2001-05-31T00:27:00Z">
        <w:r>
          <w:rPr/>
          <w:t>Q</w:t>
        </w:r>
      </w:ins>
      <w:ins w:id="612" w:author="Teresa Donahue" w:date="2001-05-24T09:31:00Z">
        <w:r>
          <w:rPr/>
          <w:t>west</w:t>
        </w:r>
      </w:ins>
      <w:r>
        <w:rPr/>
        <w:t xml:space="preserve"> shall use its best efforts to obtain, from its vendors who have licensed intellectual property rights to Qwest in connection with facilities and services provided hereunder, licenses under such intellectual property rights as necessary for </w:t>
      </w:r>
      <w:del w:id="613" w:author="Teresa Donahue" w:date="2001-05-24T09:31:00Z">
        <w:r>
          <w:rPr/>
          <w:delText>the other party</w:delText>
        </w:r>
      </w:del>
      <w:ins w:id="614" w:author="Fennemore Craig" w:date="2001-05-31T00:27:00Z">
        <w:r>
          <w:rPr/>
          <w:t>CLEC</w:t>
        </w:r>
      </w:ins>
      <w:r>
        <w:rPr/>
        <w:t xml:space="preserve"> to use such facilities and services as contemplated hereunder</w:t>
      </w:r>
      <w:ins w:id="615" w:author="Fennemore Craig" w:date="2001-05-30T15:16:00Z">
        <w:r>
          <w:rPr/>
          <w:t xml:space="preserve"> and at least in the same manner used by Qwest for the facilities and services provided her</w:t>
        </w:r>
      </w:ins>
      <w:ins w:id="616" w:author="Fennemore Craig" w:date="2001-05-30T15:53:00Z">
        <w:r>
          <w:rPr/>
          <w:t>e</w:t>
        </w:r>
      </w:ins>
      <w:ins w:id="617" w:author="Fennemore Craig" w:date="2001-05-30T15:16:00Z">
        <w:r>
          <w:rPr/>
          <w:t>under</w:t>
        </w:r>
      </w:ins>
      <w:ins w:id="618" w:author="Fennemore Craig" w:date="2001-06-13T09:28:00Z">
        <w:r>
          <w:rPr/>
          <w:t>.</w:t>
        </w:r>
      </w:ins>
    </w:p>
    <w:p>
      <w:pPr>
        <w:pStyle w:val="Indent11"/>
        <w:rPr>
          <w:sz w:val="24"/>
        </w:rPr>
      </w:pPr>
      <w:r>
        <w:rPr>
          <w:sz w:val="24"/>
        </w:rPr>
      </w:r>
    </w:p>
    <w:p>
      <w:pPr>
        <w:pStyle w:val="INDENT1"/>
        <w:rPr>
          <w:ins w:id="621" w:author="No Name" w:date="2001-05-18T19:43:00Z"/>
        </w:rPr>
      </w:pPr>
      <w:ins w:id="619" w:author="No Name" w:date="2001-05-18T19:43:00Z">
        <w:r>
          <w:rPr/>
          <w:t>5.10.8</w:t>
          <w:tab/>
          <w:tab/>
        </w:r>
      </w:ins>
      <w:ins w:id="620" w:author="No Name" w:date="2001-06-19T13:47:00Z">
        <w:r>
          <w:rPr/>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wenty (20) business days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wenty (2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wenty (2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ins>
    </w:p>
    <w:p>
      <w:pPr>
        <w:pStyle w:val="Heading2"/>
        <w:rPr/>
      </w:pPr>
      <w:bookmarkStart w:id="29" w:name="__RefHeading___Toc517674495"/>
      <w:bookmarkEnd w:id="29"/>
      <w:r>
        <w:rPr/>
        <w:t>Section 5.11   Warranties</w:t>
      </w:r>
    </w:p>
    <w:p>
      <w:pPr>
        <w:pStyle w:val="AffidavitText"/>
        <w:rPr/>
      </w:pPr>
      <w:r>
        <w:rPr/>
        <w:t xml:space="preserve">Section 5.11 disclaims express or implied warranties, consistent with Article 2 of the Uniform Commercial Code.  AT&amp;T suggests that, to the extent that the warranty language it proposes in Section 5.10.3.1 is adopted, then Section 5.11.1 would need to be modified.  Qwest does not concur with AT&amp;T's proposed language for 5.10.3.1.  However, the change proposed by AT&amp;T will ensure that, if the agreement contains </w:t>
        <w:noBreakHyphen/>
        <w:noBreakHyphen/>
        <w:t xml:space="preserve"> or is later amended to contain </w:t>
        <w:noBreakHyphen/>
        <w:noBreakHyphen/>
        <w:t xml:space="preserve"> any warranty provision whatsoever, Section 5.11.1 will be consistent with that warranty.  Accordingly, Qwest accepts the change proposed by AT&amp;T for Section 5.11.1.</w:t>
      </w:r>
    </w:p>
    <w:p>
      <w:pPr>
        <w:pStyle w:val="AffidavitText"/>
        <w:rPr/>
      </w:pPr>
      <w:r>
        <w:rPr/>
        <w:t xml:space="preserve">WorldCom, on the other hand, tries to stand the warranty disclaimer on its head by adding detailed, unilateral warranty provisions to the SGAT.  WorldCom offers virtually no support for its proposal, other than to state that Section 5.11 is "inadequate" and to contend that Qwest may not "disclaim" performance standards.  Of course, Section 5.11 is not intended to, and does not, disclaim any performance standards.  </w:t>
      </w:r>
    </w:p>
    <w:p>
      <w:pPr>
        <w:pStyle w:val="AffidavitText"/>
        <w:rPr/>
      </w:pPr>
      <w:r>
        <w:rPr/>
        <w:t xml:space="preserve">WorldCom's proposed "warranty" language cannot be accepted, for several reasons.  First, each of the issues addressed by WorldCom </w:t>
        <w:noBreakHyphen/>
        <w:noBreakHyphen/>
        <w:t xml:space="preserve"> the standards applicable to interconnection, to UNEs, to ancillary services, and so forth </w:t>
        <w:noBreakHyphen/>
        <w:noBreakHyphen/>
        <w:t xml:space="preserve"> is addressed elsewhere in the SGAT (and in these proceedings).  If WorldCom seeks to address the applicable standards, it should do so in the context of the relevant portions of the SGAT.  Addressing the standards in the context of Section 5.11 of the SGAT is confusing, and may result in internal inconsistencies.  </w:t>
      </w:r>
    </w:p>
    <w:p>
      <w:pPr>
        <w:pStyle w:val="AffidavitText"/>
        <w:rPr/>
      </w:pPr>
      <w:r>
        <w:rPr/>
        <w:t xml:space="preserve">To the extent that WorldCom seeks to do something </w:t>
      </w:r>
      <w:r>
        <w:rPr>
          <w:i/>
        </w:rPr>
        <w:t>other</w:t>
      </w:r>
      <w:r>
        <w:rPr/>
        <w:t xml:space="preserve"> than describe the applicable standards for UNEs and interconnection, then it becomes unclear what WorldCom's intent actually is.  For example, if WorldCom's intent is to create obligations for Qwest </w:t>
        <w:noBreakHyphen/>
        <w:noBreakHyphen/>
        <w:t xml:space="preserve"> or rights for the CLECs </w:t>
        <w:noBreakHyphen/>
        <w:noBreakHyphen/>
        <w:t xml:space="preserve"> that are additional to the performance standards stated elsewhere in the SGAT, then WorldCom misunderstands the warranty concept.  A warranty typically applies to goods, and the warranty itself is a statement of fact (or a promise) regarding the quality or character of the goods sold.  None of the proposals that WorldCom has made has anything to do with warranties, properly understood.  </w:t>
      </w:r>
    </w:p>
    <w:p>
      <w:pPr>
        <w:pStyle w:val="AffidavitText"/>
        <w:rPr/>
      </w:pPr>
      <w:r>
        <w:rPr/>
        <w:t>Finally, as Qwest has discussed in the context of other provisions of the SGAT, there is no basis in law for the "warranty" provisions WorldCom proposes. WorldCom misconstrues the proper standards for UNEs, interconnection, and the other services provided.</w:t>
      </w:r>
      <w:r>
        <w:rPr>
          <w:b/>
        </w:rPr>
        <w:t xml:space="preserve">  </w:t>
      </w:r>
      <w:r>
        <w:rPr/>
        <w:t xml:space="preserve">However, Qwest will not address these issues again in the present context.  Rather, WorldCom's language should simply be rejected because it is at best superfluous, and at worst inconsistent with the other provisions of the SGAT.  </w:t>
      </w:r>
    </w:p>
    <w:p>
      <w:pPr>
        <w:pStyle w:val="AffidavitText"/>
        <w:rPr/>
      </w:pPr>
      <w:r>
        <w:rPr/>
        <w:t>Based on the above, the new Section 5.11.1 is as follows:</w:t>
      </w:r>
    </w:p>
    <w:p>
      <w:pPr>
        <w:pStyle w:val="INDENT1"/>
        <w:rPr/>
      </w:pPr>
      <w:r>
        <w:rPr/>
        <w:t>5.11.1</w:t>
        <w:tab/>
        <w:tab/>
      </w:r>
      <w:del w:id="622" w:author="No Name" w:date="2001-06-01T19:49:00Z">
        <w:r>
          <w:rPr/>
          <w:delText>NOTWITHSTANDING ANY OTHER PROVISION OF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delText>
        </w:r>
      </w:del>
      <w:r>
        <w:rPr/>
        <w:t xml:space="preserve">  </w:t>
      </w:r>
      <w:ins w:id="623" w:author="No Name" w:date="2001-06-01T19:47:00Z">
        <w:r>
          <w:rPr/>
          <w:t xml:space="preserve">Except as expressly set forth in this agreement, the </w:t>
        </w:r>
      </w:ins>
      <w:ins w:id="624" w:author="No Name" w:date="2001-06-20T10:06:00Z">
        <w:r>
          <w:rPr/>
          <w:t>P</w:t>
        </w:r>
      </w:ins>
      <w:ins w:id="625" w:author="No Name" w:date="2001-06-01T19:47:00Z">
        <w:r>
          <w:rPr/>
          <w:t xml:space="preserve">arties agree that neither </w:t>
        </w:r>
      </w:ins>
      <w:ins w:id="626" w:author="No Name" w:date="2001-06-20T10:06:00Z">
        <w:r>
          <w:rPr/>
          <w:t>P</w:t>
        </w:r>
      </w:ins>
      <w:ins w:id="627" w:author="No Name" w:date="2001-06-01T19:47:00Z">
        <w:r>
          <w:rPr/>
          <w:t>arty has made, and that there does not exist, any warranty, express or implied, including but not limited to warranties of merchantability and fitness for a particular purpose and that all products and services provided hereunder are provided "as is," with all faults.</w:t>
        </w:r>
      </w:ins>
    </w:p>
    <w:p>
      <w:pPr>
        <w:pStyle w:val="Heading2"/>
        <w:rPr/>
      </w:pPr>
      <w:bookmarkStart w:id="30" w:name="__RefHeading___Toc517674496"/>
      <w:r>
        <w:rPr/>
        <w:t>Section 5.12   Assignment</w:t>
      </w:r>
      <w:bookmarkEnd w:id="30"/>
      <w:r>
        <w:rPr/>
        <w:t xml:space="preserve"> </w:t>
      </w:r>
    </w:p>
    <w:p>
      <w:pPr>
        <w:pStyle w:val="AffidavitText"/>
        <w:rPr/>
      </w:pPr>
      <w:r>
        <w:rPr/>
        <w:t>Both WorldCom and AT&amp;T have addressed the assignment provision.  Qwest believes that Section 5.12 can be modified to address their concerns.  The following reflects language that AT&amp;T, WorldCom and Qwest have agreed to through discussions in previous workshops.  The revised Section 5.12 would read as follows:</w:t>
      </w:r>
    </w:p>
    <w:p>
      <w:pPr>
        <w:pStyle w:val="INDENT1"/>
        <w:rPr/>
      </w:pPr>
      <w:r>
        <w:rPr/>
        <w:t>5.12.1</w:t>
        <w:tab/>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w:t>
      </w:r>
      <w:ins w:id="628" w:author="Law Group Technology Services" w:date="2001-06-05T17:26:00Z">
        <w:r>
          <w:rPr/>
          <w:t xml:space="preserve"> without the consent of the other Party.</w:t>
        </w:r>
      </w:ins>
      <w:del w:id="629" w:author="Law Group Technology Services" w:date="2001-06-05T17:27:00Z">
        <w:r>
          <w:rPr/>
          <w:delText>; however, if CLEC’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w:delText>
        </w:r>
      </w:del>
      <w:r>
        <w:rPr/>
        <w:t xml:space="preserve">  Any attempted assignment or transfer that is not permitted is void </w:t>
      </w:r>
      <w:r>
        <w:rPr>
          <w:u w:val="single"/>
        </w:rPr>
        <w:t>ab</w:t>
      </w:r>
      <w:r>
        <w:rPr/>
        <w:t xml:space="preserve"> </w:t>
      </w:r>
      <w:r>
        <w:rPr>
          <w:u w:val="single"/>
        </w:rPr>
        <w:t>initio</w:t>
      </w:r>
      <w:r>
        <w:rPr/>
        <w:t>.  Without limiting the generality of the foregoing, this Agreement shall be binding upon and shall inure to the benefit of the Parties’ respective successors and assigns.</w:t>
      </w:r>
    </w:p>
    <w:p>
      <w:pPr>
        <w:pStyle w:val="INDENT1"/>
        <w:rPr>
          <w:ins w:id="632" w:author="No Name" w:date="2001-05-13T12:48:00Z"/>
        </w:rPr>
      </w:pPr>
      <w:r>
        <w:rPr/>
        <w:t>5.12.2</w:t>
        <w:tab/>
        <w:tab/>
      </w:r>
      <w:del w:id="630" w:author="Law Group Technology Services" w:date="2001-06-05T17:30:00Z">
        <w:r>
          <w:rPr/>
          <w:delText>Without limiting the generality of the foregoing subsection, any merger, dissolution, consolidation or other reorganization of CLEC, or any sale, transfer, pledge or other disposition by CLEC of securities representing more than fifty percent (50%) of the securities entitled to vote in an election of CLEC’s board of directors or other similar governing body, or any sale, transfer, pledge or other disposition by CLEC of substantially all of its assets, shall be deemed a transfer of control.  If any entity, other than CLEC, involved in such merger, dissolution, consolidation, reorganization, sale, transfer, pledge or other disposition of CLEC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w:delText>
        </w:r>
      </w:del>
      <w:ins w:id="631" w:author="Law Group Technology Services" w:date="2001-06-05T17:30:00Z">
        <w:r>
          <w:rPr/>
          <w:t xml:space="preserve">  Intentionally Left Blank</w:t>
        </w:r>
      </w:ins>
    </w:p>
    <w:p>
      <w:pPr>
        <w:pStyle w:val="INDENT1"/>
        <w:rPr/>
      </w:pPr>
      <w:ins w:id="633" w:author="No Name" w:date="2001-05-13T12:48:00Z">
        <w:r>
          <w:rPr/>
          <w:t>5.12.3</w:t>
        </w:r>
      </w:ins>
      <w:ins w:id="634" w:author="No Name" w:date="2001-05-21T20:26:00Z">
        <w:r>
          <w:rPr/>
          <w:tab/>
        </w:r>
      </w:ins>
      <w:ins w:id="635" w:author="No Name" w:date="2001-05-13T12:49:00Z">
        <w:r>
          <w:rPr/>
          <w:tab/>
          <w:t>Nothing in this section is intended to restrict the CLEC's rights to opt</w:t>
        </w:r>
      </w:ins>
      <w:r>
        <w:rPr>
          <w:color w:val="0000FF"/>
          <w:u w:val="single"/>
        </w:rPr>
        <w:t xml:space="preserve"> </w:t>
      </w:r>
      <w:ins w:id="636" w:author="No Name" w:date="2001-05-13T12:49:00Z">
        <w:r>
          <w:rPr/>
          <w:t xml:space="preserve">into Interconnection Agreements under </w:t>
        </w:r>
      </w:ins>
      <w:ins w:id="637" w:author="No Name" w:date="2001-06-19T10:19:00Z">
        <w:r>
          <w:rPr/>
          <w:t>Section</w:t>
        </w:r>
      </w:ins>
      <w:ins w:id="638" w:author="No Name" w:date="2001-05-13T12:49:00Z">
        <w:r>
          <w:rPr/>
          <w:t xml:space="preserve"> 252(</w:t>
        </w:r>
      </w:ins>
      <w:r>
        <w:rPr>
          <w:color w:val="0000FF"/>
          <w:u w:val="single"/>
        </w:rPr>
        <w:t>i</w:t>
      </w:r>
      <w:ins w:id="639" w:author="No Name" w:date="2001-05-13T12:49:00Z">
        <w:r>
          <w:rPr/>
          <w:t>) of the Act.</w:t>
        </w:r>
      </w:ins>
    </w:p>
    <w:p>
      <w:pPr>
        <w:pStyle w:val="Heading2"/>
        <w:rPr/>
      </w:pPr>
      <w:bookmarkStart w:id="31" w:name="__RefHeading___Toc517674497"/>
      <w:bookmarkEnd w:id="31"/>
      <w:r>
        <w:rPr/>
        <w:t>Section 5.13   Default</w:t>
      </w:r>
    </w:p>
    <w:p>
      <w:pPr>
        <w:pStyle w:val="AffidavitText"/>
        <w:rPr/>
      </w:pPr>
      <w:r>
        <w:rPr/>
        <w:t>Since AT&amp;T, XO and WorldCom have not filed any testimony regarding this section, it should be retained.</w:t>
      </w:r>
    </w:p>
    <w:p>
      <w:pPr>
        <w:pStyle w:val="Heading2"/>
        <w:rPr/>
      </w:pPr>
      <w:bookmarkStart w:id="32" w:name="__RefHeading___Toc517674498"/>
      <w:bookmarkEnd w:id="32"/>
      <w:r>
        <w:rPr/>
        <w:t>Section 5.14   Disclaimer of Agency</w:t>
      </w:r>
    </w:p>
    <w:p>
      <w:pPr>
        <w:pStyle w:val="AffidavitText"/>
        <w:rPr/>
      </w:pPr>
      <w:r>
        <w:rPr/>
        <w:t>Since AT&amp;T, XO and WorldCom have not filed any testimony regarding this section, it should be retained.</w:t>
      </w:r>
    </w:p>
    <w:p>
      <w:pPr>
        <w:pStyle w:val="Heading2"/>
        <w:rPr/>
      </w:pPr>
      <w:bookmarkStart w:id="33" w:name="__RefHeading___Toc517674499"/>
      <w:bookmarkEnd w:id="33"/>
      <w:r>
        <w:rPr/>
        <w:t>Section 5.15   Severability</w:t>
      </w:r>
    </w:p>
    <w:p>
      <w:pPr>
        <w:pStyle w:val="AffidavitText"/>
        <w:rPr/>
      </w:pPr>
      <w:r>
        <w:rPr/>
        <w:t>Like many of its other proposals, WorldCom proposes language to replace Section 5.15 of the SGAT, the provision governing severability, without explaining why the SGAT language should be replaced or even explaining how its proposal differs from the SGAT language.  Nevertheless, I have reviewed WorldCom's proposal and have determined that the SGAT language is preferable to WorldCom's proposed language.  WorldCom's proposed language is as follows:</w:t>
      </w:r>
    </w:p>
    <w:p>
      <w:pPr>
        <w:pStyle w:val="INDENT1"/>
        <w:rPr/>
      </w:pPr>
      <w:r>
        <w:rPr/>
        <w:t>Section 29.</w:t>
        <w:tab/>
        <w:t>Severability</w:t>
      </w:r>
    </w:p>
    <w:p>
      <w:pPr>
        <w:pStyle w:val="INDENT1"/>
        <w:rPr/>
      </w:pPr>
      <w:r>
        <w:rPr/>
        <w:t>29.1  Subject to Section [2] of this Part A, if any part of this Agreement is held to be invalid for any reason, such invalidity will affect only the portion of this Agreement which is invalid.  In all other respects this Agreement will stand as if the invalid provision had not been a part of it, and the remainder of this Agreement will remain in full force and effect.</w:t>
      </w:r>
    </w:p>
    <w:p>
      <w:pPr>
        <w:pStyle w:val="Normalblock"/>
        <w:rPr>
          <w:rFonts w:ascii="Arial" w:hAnsi="Arial" w:cs="Arial"/>
          <w:sz w:val="24"/>
        </w:rPr>
      </w:pPr>
      <w:r>
        <w:rPr>
          <w:rFonts w:cs="Arial" w:ascii="Arial" w:hAnsi="Arial"/>
          <w:sz w:val="24"/>
        </w:rPr>
        <w:t xml:space="preserve">Qwest's SGAT language regarding severability states:  </w:t>
      </w:r>
    </w:p>
    <w:p>
      <w:pPr>
        <w:pStyle w:val="Normalblock"/>
        <w:rPr>
          <w:rFonts w:ascii="Arial" w:hAnsi="Arial" w:cs="Arial"/>
          <w:sz w:val="24"/>
        </w:rPr>
      </w:pPr>
      <w:r>
        <w:rPr>
          <w:rFonts w:cs="Arial" w:ascii="Arial" w:hAnsi="Arial"/>
          <w:sz w:val="24"/>
        </w:rPr>
      </w:r>
    </w:p>
    <w:p>
      <w:pPr>
        <w:pStyle w:val="INDENT1"/>
        <w:rPr/>
      </w:pPr>
      <w:r>
        <w:rPr/>
        <w:t>5.15.1</w:t>
        <w:tab/>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br/>
      </w:r>
    </w:p>
    <w:p>
      <w:pPr>
        <w:pStyle w:val="AffidavitText"/>
        <w:rPr/>
      </w:pPr>
      <w:r>
        <w:rPr/>
        <w:t xml:space="preserve">The material difference between WorldCom's language and the SGAT is WorldCom's omission of the requirement that the parties negotiate a replacement provision for a provision that has been declared invalid or unenforceable.  It makes sense to include such a provision.  If a significant portion of the SGAT, such as the portion governing access to unbundled network elements, is declared invalid, it is in the parties' mutual interest to negotiate in good faith a replacement provision.  Although WorldCom includes a renegotiation provision in its Section 2.2 titled "Regulatory Approvals," that provision relates only to portions of the SGAT that are made unlawful because of a change in the governing law.  Qwest's SGAT language in Section 5.15.1 is broader than that language and includes invalidation of a provision for any reason.  Because WorldCom's proposed language is unnecessarily narrow, it should be rejected. </w:t>
      </w:r>
    </w:p>
    <w:p>
      <w:pPr>
        <w:pStyle w:val="Heading2"/>
        <w:rPr/>
      </w:pPr>
      <w:bookmarkStart w:id="34" w:name="__RefHeading___Toc517674500"/>
      <w:bookmarkEnd w:id="34"/>
      <w:r>
        <w:rPr/>
        <w:t>Section 5.16   Nondisclosure</w:t>
      </w:r>
    </w:p>
    <w:p>
      <w:pPr>
        <w:pStyle w:val="AffidavitText"/>
        <w:rPr/>
      </w:pPr>
      <w:r>
        <w:rPr/>
        <w:t>Both AT&amp;T and WorldCom suggest several changes to Section 5.16, which governs nondisclosure of confidential and proprietary information.  I will address AT&amp;T's specific proposed changes first.</w:t>
      </w:r>
    </w:p>
    <w:p>
      <w:pPr>
        <w:pStyle w:val="Heading3"/>
        <w:rPr/>
      </w:pPr>
      <w:bookmarkStart w:id="35" w:name="__RefHeading___Toc517674501"/>
      <w:bookmarkEnd w:id="35"/>
      <w:r>
        <w:rPr/>
        <w:t>AT&amp;T's Suggested Changes</w:t>
      </w:r>
    </w:p>
    <w:p>
      <w:pPr>
        <w:pStyle w:val="Normal"/>
        <w:spacing w:lineRule="auto" w:line="480"/>
        <w:ind w:firstLine="720"/>
        <w:rPr/>
      </w:pPr>
      <w:r>
        <w:rPr>
          <w:rFonts w:cs="Arial" w:ascii="Arial" w:hAnsi="Arial"/>
          <w:b/>
        </w:rPr>
        <w:t>Section 5.16.1.</w:t>
      </w:r>
      <w:r>
        <w:rPr>
          <w:rFonts w:cs="Arial" w:ascii="Arial" w:hAnsi="Arial"/>
        </w:rPr>
        <w:t xml:space="preserve">  AT&amp;T suggests including "business or marketing plans" as information that need not be marked confidential or proprietary in order to be subject to the protections from disclosure under Section 5.16.  This suggestion is troublesome for several reasons.  First, AT&amp;T does not provide a definition of the term "business or marketing plan."  Absent a title such as "business plan," it could be difficult to tell whether a document is, in fact, a business plan.  The term may mean different things to different people and could cause more problems than it would resolve.  Second, it makes more sense to leave it up to the supplying party to mark such plans as "confidential" or "proprietary."  To the extent that it is even necessary to supply a "business or marketing plan" to perform under the agreement, it is highly unlikely that the supplying party would fail to mark the plan "confidential" or "proprietary."  Indeed, it seems that a business or marketing plan is the </w:t>
      </w:r>
      <w:r>
        <w:rPr>
          <w:rFonts w:cs="Arial" w:ascii="Arial" w:hAnsi="Arial"/>
          <w:i/>
        </w:rPr>
        <w:t>first</w:t>
      </w:r>
      <w:r>
        <w:rPr>
          <w:rFonts w:cs="Arial" w:ascii="Arial" w:hAnsi="Arial"/>
        </w:rPr>
        <w:t xml:space="preserve"> thing a CLEC or ILEC will recognize as proprietary before providing it to a competitor.  If the supplying party inadvertently fails to mark the plan "confidential" or "proprietary," Section 5.16.1 states that a supplying party may designate information as "confidential" or "proprietary" within ten days after disclosure of that information.  </w:t>
      </w:r>
    </w:p>
    <w:p>
      <w:pPr>
        <w:pStyle w:val="Normal"/>
        <w:spacing w:lineRule="auto" w:line="480"/>
        <w:ind w:firstLine="630"/>
        <w:rPr/>
      </w:pPr>
      <w:r>
        <w:rPr>
          <w:rFonts w:cs="Arial" w:ascii="Arial" w:hAnsi="Arial"/>
        </w:rPr>
        <w:t xml:space="preserve">This leads me to AT&amp;T's second proposed change to Section 5.16.1.  AT&amp;T would add a provision that would allow a party that inadvertently discloses proprietary information to correct that unintentional disclosure within thirty days.  AT&amp;T proposes this language "to address the potential situation where one Party fails to identify information as Proprietary at the time of disclosure or within 10 days after an </w:t>
      </w:r>
      <w:r>
        <w:rPr>
          <w:rFonts w:cs="Arial" w:ascii="Arial" w:hAnsi="Arial"/>
          <w:i/>
        </w:rPr>
        <w:t>oral</w:t>
      </w:r>
      <w:r>
        <w:rPr>
          <w:rFonts w:cs="Arial" w:ascii="Arial" w:hAnsi="Arial"/>
        </w:rPr>
        <w:t xml:space="preserve"> disclosure."  AT&amp;T Comments at page 50 (emphasis added).  AT&amp;T's proposal is apparently based on a misreading of Section 5.16.1.  The ten-day grace period does not apply only to oral disclosures.  Rather, it applies to "[a]ll information . . . (iii) communicated and declared to the receiving Party at the time of delivery, or by written notice given to the receiving Party within ten (10) calendar days after delivery, to be "Confidential" or "Proprietary" . . .."  Ten days is a reasonable amount of time to allow for designation of information as "confidential" or "proprietary."  The more time that elapses between the disclosure and the designation as proprietary, the more difficult and potentially expensive it is to implement the protections required by the SGAT.  Therefore, AT&amp;T's concerns are already adequately addressed by the SGAT, and there is no reason to adopt AT&amp;T's proposed language.  </w:t>
      </w:r>
    </w:p>
    <w:p>
      <w:pPr>
        <w:pStyle w:val="Normal"/>
        <w:spacing w:lineRule="auto" w:line="480"/>
        <w:ind w:firstLine="720"/>
        <w:rPr/>
      </w:pPr>
      <w:r>
        <w:rPr>
          <w:rFonts w:cs="Arial" w:ascii="Arial" w:hAnsi="Arial"/>
          <w:b/>
        </w:rPr>
        <w:t>Section 5.16.3.</w:t>
      </w:r>
      <w:r>
        <w:rPr>
          <w:rFonts w:cs="Arial" w:ascii="Arial" w:hAnsi="Arial"/>
        </w:rPr>
        <w:t xml:space="preserve">  AT&amp;T suggests adding language to this provision that states that the protections afforded to proprietary information are "In addition to any requirements imposed by Applicable Law, including, but not limited to, 47 U.S.C. §222."  In addition, AT&amp;T proposes changes that specifically list who may access proprietary information and under what circumstances that access may occur.  For example, AT&amp;T proposes that the party that wishes to disclose proprietary information to third party agents or consultants must execute a mutual written agreement with the disclosing party.  AT&amp;T does not explain why it believes that these changes are necessary.  </w:t>
      </w:r>
    </w:p>
    <w:p>
      <w:pPr>
        <w:pStyle w:val="Normal"/>
        <w:spacing w:lineRule="auto" w:line="480"/>
        <w:ind w:firstLine="720"/>
        <w:rPr>
          <w:rFonts w:ascii="Arial" w:hAnsi="Arial" w:cs="Arial"/>
        </w:rPr>
      </w:pPr>
      <w:r>
        <w:rPr>
          <w:rFonts w:cs="Arial" w:ascii="Arial" w:hAnsi="Arial"/>
        </w:rPr>
        <w:t xml:space="preserve">There is no reason to adopt AT&amp;T's proposed language.  The SGAT already limits the use and dissemination of proprietary information.  The SGAT language is modeled upon Section 222 of the Act, 47 U.S.C. §222, which contains Congress' express direction regarding protection of customer and carrier information.  AT&amp;T provides no compelling reason, indeed no reason at all, to modify the SGAT.  Therefore, I see no need to change the SGAT, and I believe that AT&amp;T's proposed changes should not be adopted. </w:t>
      </w:r>
    </w:p>
    <w:p>
      <w:pPr>
        <w:pStyle w:val="Normal"/>
        <w:spacing w:lineRule="auto" w:line="480"/>
        <w:ind w:firstLine="720"/>
        <w:rPr/>
      </w:pPr>
      <w:r>
        <w:rPr>
          <w:rFonts w:cs="Arial" w:ascii="Arial" w:hAnsi="Arial"/>
          <w:b/>
        </w:rPr>
        <w:t>Section 5.16.5.</w:t>
      </w:r>
      <w:r>
        <w:rPr>
          <w:rFonts w:cs="Arial" w:ascii="Arial" w:hAnsi="Arial"/>
        </w:rPr>
        <w:t xml:space="preserve">  The SGAT contains a provision that allows a party to disclose factual information about its network and telecommunications services on or connected to its network to regulatory agencies, as long as "any confidential obligation is protected."  AT&amp;T would broaden this provision to allow a party to disclose information about its own network, as well as the proprietary information of the other party, in various administrative, judicial, and investigative forums.  Qwest is willing to adopt AT&amp;T's proposed changes and revise Section 5.16.5 as follows:  </w:t>
      </w:r>
    </w:p>
    <w:p>
      <w:pPr>
        <w:pStyle w:val="INDENT1"/>
        <w:rPr>
          <w:u w:val="single"/>
        </w:rPr>
      </w:pPr>
      <w:r>
        <w:rPr/>
        <w:t>5.16.5</w:t>
        <w:tab/>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w:t>
      </w:r>
      <w:ins w:id="640" w:author="No Name" w:date="2001-05-21T18:39:00Z">
        <w:r>
          <w:rPr>
            <w:color w:val="008000"/>
          </w:rPr>
          <w:t>In addition,</w:t>
        </w:r>
      </w:ins>
      <w:ins w:id="641" w:author="No Name" w:date="2001-05-18T19:44:00Z">
        <w:r>
          <w:rPr>
            <w:color w:val="008000"/>
          </w:rPr>
          <w:t xml:space="preserve"> in Section 5.18.2,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ins>
      <w:r>
        <w:rPr>
          <w:color w:val="008000"/>
          <w:rPrChange w:id="0" w:author="No Name" w:date="2001-05-18T19:43:00Z"/>
        </w:rPr>
        <w:t xml:space="preserve">  </w:t>
      </w:r>
    </w:p>
    <w:p>
      <w:pPr>
        <w:pStyle w:val="NormalIndent"/>
        <w:rPr>
          <w:rFonts w:ascii="Arial" w:hAnsi="Arial" w:cs="Arial"/>
          <w:sz w:val="24"/>
          <w:u w:val="single"/>
        </w:rPr>
      </w:pPr>
      <w:r>
        <w:rPr>
          <w:rFonts w:cs="Arial" w:ascii="Arial" w:hAnsi="Arial"/>
          <w:sz w:val="24"/>
          <w:u w:val="single"/>
        </w:rPr>
      </w:r>
    </w:p>
    <w:p>
      <w:pPr>
        <w:pStyle w:val="Normal"/>
        <w:spacing w:lineRule="auto" w:line="480"/>
        <w:ind w:firstLine="720"/>
        <w:rPr/>
      </w:pPr>
      <w:r>
        <w:rPr>
          <w:rFonts w:cs="Arial" w:ascii="Arial" w:hAnsi="Arial"/>
          <w:b/>
        </w:rPr>
        <w:t>Proposed Section 5.16.7.</w:t>
      </w:r>
      <w:r>
        <w:rPr>
          <w:rFonts w:cs="Arial" w:ascii="Arial" w:hAnsi="Arial"/>
        </w:rPr>
        <w:t xml:space="preserve">  AT&amp;T proposes adding a new section to Section 5.16 that is devoted to forecasts.  The only rationale offered by AT&amp;T is that forecasts are "particularly sensitive" and that AT&amp;T's proposed language addresses "certain concerns" that CLECs have previously raised regarding forecasts.  AT&amp;T's Comments at page 52.  Qwest has addressed those concerns.  Section 7.2.2.8.12 of the SGAT addresses confidentiality of forecasts in the interconnection context.  Thomas R. Freeberg addressed interconnection forecasting generally and the confidentiality of interconnection forecasts specifically in his supplemental testimony of May 16, 2001.  Similarly, Section 8.4.1.4.1 also addresses the confidentiality of collocation forecasting.  Margaret Bumgarner addressed collocation forecasting generally and the confidentiality of collocation forecasting specifically in her supplemental testimony of May 16, 2001.  This issue has been resolved to the satisfaction of the parties in different workshops for different provisions of the SGAT.  AT&amp;T's concerns are also addressed by section 222 of the Act.  Therefore, it is inappropriate to consider this issue in this workshop or in this part of the SGAT.</w:t>
      </w:r>
    </w:p>
    <w:p>
      <w:pPr>
        <w:pStyle w:val="Normal"/>
        <w:spacing w:lineRule="auto" w:line="480"/>
        <w:ind w:firstLine="720"/>
        <w:rPr/>
      </w:pPr>
      <w:r>
        <w:rPr>
          <w:rFonts w:cs="Arial" w:ascii="Arial" w:hAnsi="Arial"/>
          <w:b/>
        </w:rPr>
        <w:t>Proposed Section 5.16.8.</w:t>
      </w:r>
      <w:r>
        <w:rPr>
          <w:rFonts w:cs="Arial" w:ascii="Arial" w:hAnsi="Arial"/>
        </w:rPr>
        <w:t xml:space="preserve">  AT&amp;T suggests that the SGAT include a provision expressly allowing a party to seek equitable relief to enforce the confidentiality obligations.  Qwest recognizes that these clauses are typical in commercial contracts and is willing to adopt AT&amp;T's suggested language with two exceptions.  First, it is inappropriate to agree prospectively that a party "</w:t>
      </w:r>
      <w:r>
        <w:rPr>
          <w:rFonts w:cs="Arial" w:ascii="Arial" w:hAnsi="Arial"/>
          <w:i/>
        </w:rPr>
        <w:t>would</w:t>
      </w:r>
      <w:r>
        <w:rPr>
          <w:rFonts w:cs="Arial" w:ascii="Arial" w:hAnsi="Arial"/>
        </w:rPr>
        <w:t xml:space="preserve"> be irreparably injured by a breach of this Agreement."  Rather, Qwest would agree that a party "</w:t>
      </w:r>
      <w:r>
        <w:rPr>
          <w:rFonts w:cs="Arial" w:ascii="Arial" w:hAnsi="Arial"/>
          <w:i/>
        </w:rPr>
        <w:t>could</w:t>
      </w:r>
      <w:r>
        <w:rPr>
          <w:rFonts w:cs="Arial" w:ascii="Arial" w:hAnsi="Arial"/>
        </w:rPr>
        <w:t xml:space="preserve"> be irreparably injured by a breach of this Agreement."  Qwest would want the opportunity to address both (a) whether the information claimed to be "proprietary" really was and (b) whether the party was in fact irreparably injured.   Second, AT&amp;T intended this clause to protect the confidentiality obligations; therefore, it should be expressly limited to equitable relief for breach of the confidentiality obligations of the SGAT.  Accordingly, Qwest agrees to revise the SGAT to include the following new provision, renumbered Section 5.16.7:</w:t>
      </w:r>
    </w:p>
    <w:p>
      <w:pPr>
        <w:pStyle w:val="INDENT1"/>
        <w:rPr>
          <w:color w:val="0000FF"/>
          <w:ins w:id="644" w:author="No Name" w:date="2001-05-30T17:55:00Z"/>
        </w:rPr>
      </w:pPr>
      <w:ins w:id="643" w:author="No Name" w:date="2001-05-30T10:55:00Z">
        <w:r>
          <w:rPr>
            <w:color w:val="0000FF"/>
          </w:rPr>
          <w:t>5.16.7</w:t>
          <w:tab/>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ins>
    </w:p>
    <w:p>
      <w:pPr>
        <w:pStyle w:val="Heading3"/>
        <w:rPr/>
      </w:pPr>
      <w:bookmarkStart w:id="36" w:name="__RefHeading___Toc517674502"/>
      <w:bookmarkEnd w:id="36"/>
      <w:r>
        <w:rPr/>
        <w:t>WorldCom's Proposed Replacement Language</w:t>
      </w:r>
    </w:p>
    <w:p>
      <w:pPr>
        <w:pStyle w:val="Normal"/>
        <w:rPr/>
      </w:pPr>
      <w:r>
        <w:rPr/>
      </w:r>
    </w:p>
    <w:p>
      <w:pPr>
        <w:pStyle w:val="AffidavitText"/>
        <w:rPr/>
      </w:pPr>
      <w:r>
        <w:rPr/>
        <w:t xml:space="preserve">In its testimony, WorldCom raises only a single issue with Section 5.16 of the SGAT: WorldCom complains that the SGAT does not specifically identify who may access confidential information.  As usual, however, WorldCom does not limit its proposed language to that issue.  Rather, WorldCom offers a </w:t>
      </w:r>
      <w:r>
        <w:rPr>
          <w:i/>
        </w:rPr>
        <w:t>complete</w:t>
      </w:r>
      <w:r>
        <w:rPr/>
        <w:t xml:space="preserve"> replacement of Section 5.16 of the SGAT.  WorldCom's "solution" of a discrete alleged problem by throwing out the entire section that contains that purported problem is no solution at all.  As I stated earlier, WorldCom's tactic of wholesale replacement of SGAT provisions without any support or apparent rationale other than the mere fact that such provisions are contained in WorldCom's "model interconnection agreement" is contrary to the purpose and spirit of these proceedings.  </w:t>
      </w:r>
    </w:p>
    <w:p>
      <w:pPr>
        <w:pStyle w:val="AffidavitText"/>
        <w:rPr/>
      </w:pPr>
      <w:r>
        <w:rPr/>
        <w:t>Notwithstanding, I have reviewed WorldCom's proposal and determined that only WorldCom's proposed Section 21.3, which I discuss below, should be adopted in the SGAT.  Otherwise, there is no reason to replace Section 5.16, or any part of it, with any of WorldCom's proposed language.  I address certain portions of each of WorldCom's proposed sections below but, in the interests of administrative efficiency, I do not address every dispute that Qwest has with every portion of WorldCom's proposed language.  Rather, Qwest believes it is incumbent upon WorldCom to provide compelling reasons to replace SGAT language, which WorldCom has not done.</w:t>
      </w:r>
    </w:p>
    <w:p>
      <w:pPr>
        <w:pStyle w:val="AffidavitText"/>
        <w:rPr/>
      </w:pPr>
      <w:r>
        <w:rPr>
          <w:b/>
        </w:rPr>
        <w:t>WorldCom Section 21.1</w:t>
      </w:r>
      <w:r>
        <w:rPr/>
        <w:t xml:space="preserve">.  WorldCom's definition of "confidential information" is unacceptable for the following reasons:  </w:t>
      </w:r>
    </w:p>
    <w:p>
      <w:pPr>
        <w:pStyle w:val="Normal"/>
        <w:numPr>
          <w:ilvl w:val="0"/>
          <w:numId w:val="9"/>
        </w:numPr>
        <w:ind w:left="1080" w:hanging="360"/>
        <w:rPr>
          <w:rFonts w:ascii="Arial" w:hAnsi="Arial" w:cs="Arial"/>
          <w:u w:val="single"/>
        </w:rPr>
      </w:pPr>
      <w:r>
        <w:rPr>
          <w:rFonts w:cs="Arial" w:ascii="Arial" w:hAnsi="Arial"/>
        </w:rPr>
        <w:t xml:space="preserve">There is no requirement in WorldCom's proposed language that the disclosing party even mark information "confidential" or "proprietary."  Although Qwest is adept at identifying proprietary information, it is not clairvoyant, and the burden should not fall on the recipient to identify proprietary information in every instance of disclosure.  The disclosing party must bear some responsibility for making information "confidential" or "proprietary."  Indeed, this obligation becomes even more important when considering some of the other changes suggested by WorldCom.  For example, WorldCom's proposed language would purportedly protect confidential or proprietary information of a third party as well as information disclosed or otherwise obtained "incidental to the performance of this Agreement . . .."  Exhibit MWS-2, page 30.  Absent marking of such information, this language would require the receiving party to assess the confidentiality of information that is not the other party's information and of all information disclosed, whether or not it is obviously in connection with the performance of the Agreement.  WorldCom's language would place unwarranted responsibility on the receiving party.  </w:t>
      </w:r>
    </w:p>
    <w:p>
      <w:pPr>
        <w:pStyle w:val="Normal"/>
        <w:numPr>
          <w:ilvl w:val="0"/>
          <w:numId w:val="9"/>
        </w:numPr>
        <w:ind w:left="1080" w:hanging="360"/>
        <w:rPr>
          <w:rFonts w:ascii="Arial" w:hAnsi="Arial" w:cs="Arial"/>
          <w:u w:val="single"/>
        </w:rPr>
      </w:pPr>
      <w:r>
        <w:rPr>
          <w:rFonts w:cs="Arial" w:ascii="Arial" w:hAnsi="Arial"/>
        </w:rPr>
        <w:t>Similarly, WorldCom's language that information is confidential and the recipient is liable for breach of the agreement if it discloses information that "should reasonably have been understood by the Recipient because of legends or other markings, the circumstances of disclosure or the nature of the information itself, to be proprietary . . ." unreasonably places the burden on the recipient instead of the disclosing party, where it belongs.  Exhibit MWS-2, page 30.</w:t>
      </w:r>
    </w:p>
    <w:p>
      <w:pPr>
        <w:pStyle w:val="Normal"/>
        <w:numPr>
          <w:ilvl w:val="0"/>
          <w:numId w:val="5"/>
        </w:numPr>
        <w:tabs>
          <w:tab w:val="clear" w:pos="720"/>
          <w:tab w:val="left" w:pos="1080" w:leader="none"/>
        </w:tabs>
        <w:ind w:left="1080" w:hanging="360"/>
        <w:rPr/>
      </w:pPr>
      <w:r>
        <w:rPr>
          <w:rFonts w:cs="Arial" w:ascii="Arial" w:hAnsi="Arial"/>
        </w:rPr>
        <w:t>WorldCom's list of specific pieces of information constituting confidential information is so broad as to be unworkable.  As just one example, WorldCom would add "information that reflects, describes, or otherwise quantifies the volume of services purchased under this Agreement."  Exhibit MWS-2, page 30.  Again, WorldCom has provided no reason why this broad language should replace the specific, detailed definition of confidential information in the SGAT.  The remainder of proposed Section 21.1 is similarly overbroad.</w:t>
      </w:r>
      <w:r>
        <w:rPr>
          <w:rFonts w:cs="Arial" w:ascii="Arial" w:hAnsi="Arial"/>
          <w:u w:val="single"/>
        </w:rPr>
        <w:br/>
      </w:r>
    </w:p>
    <w:p>
      <w:pPr>
        <w:pStyle w:val="AffidavitText"/>
        <w:rPr/>
      </w:pPr>
      <w:r>
        <w:rPr>
          <w:b/>
        </w:rPr>
        <w:t>WorldCom Section 21.1.1.</w:t>
      </w:r>
      <w:r>
        <w:rPr/>
        <w:t xml:space="preserve">  This proposed section addresses the use and disclosure of confidential information.  Section 5.16.3 also addresses the use and disclosure of confidential information, and WorldCom has provided no reason why its overly broad language should replace the SGAT language.  </w:t>
      </w:r>
    </w:p>
    <w:p>
      <w:pPr>
        <w:pStyle w:val="AffidavitText"/>
        <w:rPr/>
      </w:pPr>
      <w:r>
        <w:rPr>
          <w:b/>
        </w:rPr>
        <w:t>WorldCom Section 21.1.2.</w:t>
      </w:r>
      <w:r>
        <w:rPr/>
        <w:t xml:space="preserve">  WorldCom's proposed language would prohibit retail employees, affiliates, or independent contractors from accessing confidential information.  As I stated above, this topic is the subject of Section 222 of the Act, 47 U.S.C. §222.  Federal law already outlines the protective measures that must be taken to ensure that wholesale confidential information is not improperly used and disclosed.  WorldCom has provided no reason to deviate from federal law and the SGAT, and there is none.  </w:t>
      </w:r>
    </w:p>
    <w:p>
      <w:pPr>
        <w:pStyle w:val="AffidavitText"/>
        <w:rPr/>
      </w:pPr>
      <w:r>
        <w:rPr>
          <w:b/>
        </w:rPr>
        <w:t>WorldCom Section 21.1.3.</w:t>
      </w:r>
      <w:r>
        <w:rPr/>
        <w:t xml:space="preserve">  This proposed language would provide exemptions from the restrictions on the use and disclosure of confidential information.  Certain exemptions are virtually identical to the exemptions contained in Section 5.16.4 of the SGAT.  Because WorldCom provides no reason why its language should replace substantially similar SGAT language, and Qwest sees no reason why it should adopt WorldCom's language, Qwest declines to revise its SGAT.  Further, WorldCom omits several important exemptions, such as: (1) independent development of proprietary information by an agent or contractor of the recipient (SGAT Section 5.16.4(d)); (2) disclosure to a third person by the disclosing party without similar restrictions on such third person's rights (SGAT Section 5.16.4(e)); and (3) approval for release by written authorization of the disclosing party (SGAT Section 5.16.4(f)).  These are standard exemptions and are important to protect the rights of both the recipient and the disclosing party.  AT&amp;T does not object to these exemptions, so Qwest sees no reason to adopt WorldCom's language.</w:t>
      </w:r>
    </w:p>
    <w:p>
      <w:pPr>
        <w:pStyle w:val="AffidavitText"/>
        <w:rPr/>
      </w:pPr>
      <w:r>
        <w:rPr>
          <w:b/>
        </w:rPr>
        <w:t>WorldCom Section 21.1.4.</w:t>
      </w:r>
      <w:r>
        <w:rPr/>
        <w:t xml:space="preserve">  This proposed provision outlines the procedures the parties would follow if one of them is required to disclose confidential information.  This topic is covered by Section 5.16.5, which I discuss above.  Therefore, there is no reason to adopt WorldCom's proposal.  </w:t>
      </w:r>
    </w:p>
    <w:p>
      <w:pPr>
        <w:pStyle w:val="AffidavitText"/>
        <w:rPr/>
      </w:pPr>
      <w:r>
        <w:rPr>
          <w:b/>
        </w:rPr>
        <w:t>WorldCom Section 21.1.5.</w:t>
      </w:r>
      <w:r>
        <w:rPr/>
        <w:t xml:space="preserve">  Qwest has no objection to including an equitable relief provision to enforce the confidentiality obligations in the SGAT.  However, the language suggested by AT&amp;T, which I describe above, is preferable to the language proposed by WorldCom because it is more representative of typical equitable relief provisions in commercial contracts.  In contrast, WorldCom's language would purportedly allow a party to seek equitable relief for threatened breaches.  In my experience, this is not a typical part of equitable relief provisions and may, in fact, be unenforceable because no disclosure has taken place.  Further, WorldCom's proposal would allow a party to seek equitable relief "without the necessity of posting a bond."  Exhibit MWS-2, page 33.  Bonds are integral parts of injunctive proceedings.  In the event that a party seeks and obtains an injunction that is later determined to be wrongful, a bond is necessary to ensure that the party that has been wrongfully enjoined is adequately compensated for the wrongful act.  Therefore, the language proposed by AT&amp;T is preferable to WorldCom's proposal.</w:t>
      </w:r>
    </w:p>
    <w:p>
      <w:pPr>
        <w:pStyle w:val="AffidavitText"/>
        <w:rPr/>
      </w:pPr>
      <w:r>
        <w:rPr>
          <w:b/>
        </w:rPr>
        <w:t>WorldCom Section 21.2.</w:t>
      </w:r>
      <w:r>
        <w:rPr/>
        <w:t xml:space="preserve">  WorldCom's proposal would prohibit a receiving party from using or disclosing for marketing purposes, "or any purpose other than performing under this Agreement," information "which would constitute CPNI if in the possession of the Disclosing Party."  This prohibition would apply even if the receiving party has authorization from a "third-party concerning CPNI that relates to the third party's relationship with the Disclosing Party."  Again, WorldCom seeks to deviate from and add to the obligations and restrictions imposed by Section 222 of the Act without providing any justification.  WorldCom bears the burden of proving that the SGAT language is insufficient, and it has not done so.  There is simply no need to adopt WorldCom's language.</w:t>
      </w:r>
    </w:p>
    <w:p>
      <w:pPr>
        <w:pStyle w:val="AffidavitText"/>
        <w:rPr>
          <w:i/>
          <w:i/>
        </w:rPr>
      </w:pPr>
      <w:r>
        <w:rPr>
          <w:b/>
        </w:rPr>
        <w:t>WorldCom Section 21.3.</w:t>
      </w:r>
      <w:r>
        <w:rPr/>
        <w:t xml:space="preserve">  This proposal states that, except as otherwise provided, the nondisclosure section does not limit a party's rights with respect to its own confidential information or its obligations under Section 222 of the Act.  Qwest agrees that nothing in the SGAT affects either party's rights or obligations regarding its own proprietary information or under Section 222 of the Act.  Indeed, the SGAT language is consistent with Section 222.  Because Section 222 guides the parties' conduct, there is no need to include the phrase "except as otherwise provided."  Therefore, Qwest is willing to agree to revise the SGAT to include a new provision as follows:</w:t>
      </w:r>
    </w:p>
    <w:p>
      <w:pPr>
        <w:pStyle w:val="INDENT1"/>
        <w:rPr>
          <w:u w:val="single"/>
        </w:rPr>
      </w:pPr>
      <w:ins w:id="645" w:author="No Name" w:date="2001-06-19T10:18:00Z">
        <w:r>
          <w:rPr>
            <w:u w:val="single"/>
          </w:rPr>
          <w:t>5.16.8.  Nothing herein should be construed as limiting either Party's rights with respect to its own Proprietary Information or its obligations with respect to the other Party's Proprietary Information under Section 222 of the Act.</w:t>
        </w:r>
      </w:ins>
    </w:p>
    <w:p>
      <w:pPr>
        <w:pStyle w:val="INDENT1"/>
        <w:rPr>
          <w:u w:val="single"/>
        </w:rPr>
      </w:pPr>
      <w:r>
        <w:rPr>
          <w:u w:val="single"/>
        </w:rPr>
      </w:r>
    </w:p>
    <w:p>
      <w:pPr>
        <w:pStyle w:val="AffidavitText"/>
        <w:rPr/>
      </w:pPr>
      <w:r>
        <w:rPr>
          <w:b/>
        </w:rPr>
        <w:t>WorldCom Section 21.4.</w:t>
      </w:r>
      <w:r>
        <w:rPr/>
        <w:t xml:space="preserve">  This provision addresses the return or destruction of proprietary information.  This topic is already covered in Section 5.16.1 and 5.16.2 of the SGAT, and WorldCom provides no rationale for adopting its language in place of the SGAT language.  Notably, AT&amp;T does not suggest any changes to the SGAT language on this issue, and there is no apparent reason to adopt WorldCom's language.  </w:t>
      </w:r>
    </w:p>
    <w:p>
      <w:pPr>
        <w:pStyle w:val="AffidavitText"/>
        <w:rPr/>
      </w:pPr>
      <w:r>
        <w:rPr>
          <w:b/>
        </w:rPr>
        <w:t>WorldCom Section 21.5.</w:t>
      </w:r>
      <w:r>
        <w:rPr/>
        <w:t xml:space="preserve">  This proposal states that the confidential information provisions "shall survive any expiration or earlier termination of this Agreement."  Section 5.17 of the SGAT governs survival of the obligations of a party regarding proprietary information.  WorldCom has not borne the burden of explaining why the SGAT provision is insufficient and its language is preferable.  In fact, there is no reason to adopt WorldCom's language.  AT&amp;T has not suggested any changes regarding the survivability of confidentiality obligations, and there is none.  </w:t>
      </w:r>
    </w:p>
    <w:p>
      <w:pPr>
        <w:pStyle w:val="Heading2"/>
        <w:rPr/>
      </w:pPr>
      <w:bookmarkStart w:id="37" w:name="__RefHeading___Toc517674503"/>
      <w:bookmarkEnd w:id="37"/>
      <w:r>
        <w:rPr/>
        <w:t>Section 5.17   Survival</w:t>
      </w:r>
    </w:p>
    <w:p>
      <w:pPr>
        <w:pStyle w:val="AffidavitText"/>
        <w:rPr/>
      </w:pPr>
      <w:r>
        <w:rPr/>
        <w:t xml:space="preserve">Section 5.17 addresses "survival" of the SGAT.  AT&amp;T suggests that the language of Section 5.17 be clarified to account for the possibility that the SGAT expires (or terminates) either before or after the two-year term of the Agreement.  Qwest concurs with this proposal.  WorldCom's proposal is substantively identical to Qwest's SGAT 5.17, as revised.  Accordingly, the current SGAT may be revised as follows: </w:t>
      </w:r>
    </w:p>
    <w:p>
      <w:pPr>
        <w:pStyle w:val="INDENT1"/>
        <w:rPr/>
      </w:pPr>
      <w:r>
        <w:rPr/>
        <w:t>5.17.1</w:t>
        <w:tab/>
        <w:tab/>
        <w:t xml:space="preserve">Any liabilities or obligations of a Party for acts or omissions prior to the </w:t>
      </w:r>
      <w:ins w:id="646" w:author="No Name" w:date="2001-05-11T09:38:00Z">
        <w:r>
          <w:rPr/>
          <w:t>termination or expiration of</w:t>
        </w:r>
      </w:ins>
      <w:ins w:id="647" w:author="No Name" w:date="2001-05-11T09:40:00Z">
        <w:r>
          <w:rPr/>
          <w:t xml:space="preserve"> this Agreement</w:t>
        </w:r>
      </w:ins>
      <w:del w:id="648" w:author="No Name" w:date="2001-05-11T09:40:00Z">
        <w:r>
          <w:rPr/>
          <w:delText>completion of the two year term</w:delText>
        </w:r>
      </w:del>
      <w:r>
        <w:rPr/>
        <w: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38" w:name="__RefHeading___Toc517674504"/>
      <w:bookmarkEnd w:id="38"/>
      <w:r>
        <w:rPr/>
        <w:t>Section 5.18   Dispute Resolution</w:t>
      </w:r>
    </w:p>
    <w:p>
      <w:pPr>
        <w:pStyle w:val="AffidavitText"/>
        <w:rPr/>
      </w:pPr>
      <w:r>
        <w:rPr/>
        <w:t>Section 5.18 addresses dispute resolution.  In order to "expedite" the dispute resolution process, AT&amp;T proposes a 12-page, single-spaced replacement for Section 5.18.</w:t>
      </w:r>
    </w:p>
    <w:p>
      <w:pPr>
        <w:pStyle w:val="AffidavitText"/>
        <w:rPr/>
      </w:pPr>
      <w:r>
        <w:rPr/>
        <w:t xml:space="preserve">AT&amp;T does not identify the key respects in which its proposal differs from Qwest's.  However, the principal differences between the process outlined by AT&amp;T and Qwest's SGAT Section 5.18 are differences that make the AT&amp;T process more, rather than less, cumbersome than the Qwest process.  For example, although both processes incorporate a mechanism for informal dispute resolution prior to any more formal process, the AT&amp;T process requires the institution of an "Inter-Company Review Board" for purposes of the "informal" process.  The level of formality of the process outlined by AT&amp;T is likely to lengthen rather than shorten the dispute resolution process.  Similarly, both parties' proposals provide for arbitration of the dispute if informal dispute resolution is unsuccessful.  However, AT&amp;T's process outlines detailed and burdensome requirements for the arbitration process </w:t>
        <w:noBreakHyphen/>
        <w:noBreakHyphen/>
        <w:t xml:space="preserve"> such as the provision that "[t]he Parties may jointly interview, in person or by telephone, each of those [arbitrator] candidates not stricken or challenged in accordance with the foregoing procedures."  AT&amp;T's Comments, Exhibit E.  This level of detailed process is not likely to lend itself to the inexpensive and expeditious resolution of a dispute.  Moreover, the detailed procedures outlined by AT&amp;T are unnecessary, because both AAA and J.A.M.S./Endispute provide detailed procedural rules. The parties need not, in the context of an SGAT, develop detailed procedures for the selection, replacement, duties and powers of arbitrators.  </w:t>
      </w:r>
    </w:p>
    <w:p>
      <w:pPr>
        <w:pStyle w:val="AffidavitText"/>
        <w:rPr/>
      </w:pPr>
      <w:r>
        <w:rPr/>
        <w:t xml:space="preserve">Other aspects of the process proposed by AT&amp;T also make it more rather than less cumbersome.  For example, under the procedure AT&amp;T proposes, the arbitrator's decision is non-binding, and must be submitted to the Commission for review.  This initiates a new process of submission of statements regarding the arbitrator's decision and determination by the Commission about whether to review the matter further.  (In addition to providing too much detail regarding the arbitration process, the AT&amp;T process also dictates the </w:t>
      </w:r>
      <w:r>
        <w:rPr>
          <w:i/>
        </w:rPr>
        <w:t>Commission's</w:t>
      </w:r>
      <w:r>
        <w:rPr/>
        <w:t xml:space="preserve"> process while at the same time underdetermining the flexibility of the dispute resolution process.) </w:t>
      </w:r>
    </w:p>
    <w:p>
      <w:pPr>
        <w:pStyle w:val="AffidavitText"/>
        <w:rPr/>
      </w:pPr>
      <w:r>
        <w:rPr/>
        <w:t xml:space="preserve">The AT&amp;T process also creates yet another process for "service-affecting" disputes, using the J.A.M.S./Endispute "streamlined" arbitration rules rather than its "comprehensive" arbitration rules.  These "service affecting" disputes are disputes that "directly affect the ability of a Party to provide uninterrupted, high quality service to its Customers."  AT&amp;T's Comments, Exhibit E.  Unfortunately, this alternative process is made necessary only because AT&amp;T's dispute resolution process is so cumbersome to begin with.  Under the Qwest Section 5.18 process, no </w:t>
      </w:r>
      <w:r>
        <w:rPr>
          <w:i/>
        </w:rPr>
        <w:t>additional</w:t>
      </w:r>
      <w:r>
        <w:rPr/>
        <w:t xml:space="preserve"> alternative dispute resolution process is necessary.  Moreover, even under the streamlined process, the arbitrator's decision is submitted to the Commission for further review.  </w:t>
      </w:r>
    </w:p>
    <w:p>
      <w:pPr>
        <w:pStyle w:val="AffidavitText"/>
        <w:rPr/>
      </w:pPr>
      <w:r>
        <w:rPr/>
        <w:t xml:space="preserve">In sum, AT&amp;T's proposed dispute resolution provisions do not provide any advantages over the process already outlined in Qwest's SGAT.  To the contrary, the process seems unduly cumbersome and time-consuming.  The fact that AT&amp;T's proposal must itself incorporate a separate "streamlined" version of the process strongly suggests that AT&amp;T's basic dispute resolution process is not very streamlined at all.  </w:t>
      </w:r>
    </w:p>
    <w:p>
      <w:pPr>
        <w:pStyle w:val="AffidavitText"/>
        <w:rPr/>
      </w:pPr>
      <w:r>
        <w:rPr/>
        <w:t xml:space="preserve">WorldCom likewise proposes replacement language for SGAT 5.18, commenting only that "Qwest's dispute resolution language in Section 5.18 is inadequate and incomplete.  WorldCom's language is more complete and should be adopted."  However, WorldCom fails to state in what respect its language is "more complete" than Qwest's.  Indeed, WorldCom's proposed process is in many respects similar to that contained in the Qwest SGAT, except that the WorldCom language would require the Parties to seek resolution of disputes at the Commission level </w:t>
      </w:r>
      <w:r>
        <w:rPr>
          <w:u w:val="single"/>
        </w:rPr>
        <w:t>before</w:t>
      </w:r>
      <w:r>
        <w:rPr/>
        <w:t xml:space="preserve"> recourse to arbitration.  This approach appears to be backwards, since it requires Commission intervention in a dispute before the parties have fully utilized alternative dispute resolution.  Moreover, the process described by WorldCom does not always permit the Commission to resolve the matters that are presented to it.  It apparently permits the parties to file certain claims for arbitration at any time after the claims have been submitted to the Commission </w:t>
        <w:noBreakHyphen/>
        <w:noBreakHyphen/>
        <w:t xml:space="preserve"> whether or not the Commission has resolved the claims.  WorldCom's process therefore appears to create incentives for the parties to waste the Commission's resources.  </w:t>
      </w:r>
    </w:p>
    <w:p>
      <w:pPr>
        <w:pStyle w:val="AffidavitText"/>
        <w:rPr/>
      </w:pPr>
      <w:r>
        <w:rPr/>
        <w:t xml:space="preserve">In sum, WorldCom's proposed replacement language for SGAT 5.18 should not be adopted, largely because it does not create the appropriate incentives for alternative dispute resolution.  </w:t>
      </w:r>
    </w:p>
    <w:p>
      <w:pPr>
        <w:pStyle w:val="AffidavitText"/>
        <w:rPr/>
      </w:pPr>
      <w:r>
        <w:rPr/>
        <w:t xml:space="preserve">Both AT&amp;T and WorldCom suggest the use of J.A.M.S./Endispute rather than the AAA, which is the tribunal called for by Section 5.18.  Because there may be circumstances in which the parties would wish to use J.A.M.S./Endispute rather than AAA, Qwest proposes additional language stating that, by mutual agreement of the parties, the arbitration may be conducted by J.A.M.S./Endispute rather than by AAA.  </w:t>
      </w:r>
    </w:p>
    <w:p>
      <w:pPr>
        <w:pStyle w:val="AffidavitText"/>
        <w:rPr/>
      </w:pPr>
      <w:r>
        <w:rPr/>
        <w:t>Finally, AT&amp;T specifically objects to Qwest's SGAT language requiring that the discussions and correspondence between the parties for purpose of negotiating the resolution of the dispute be treated as confidential information that is not admissible in subsequent proceedings.  This provision, which is consistent with Rule 408 of the Federal Rules of Evidence ("Evidence of conduct or statements made in compromise negotiations is likewise not admissible."), serves to facilitate negotiations.  Contrary to AT&amp;T's suggestion, the confidentiality provision does not make negotiations "less productive," nor is there any basis for asserting that the provision somehow violates "CLECs' rights."  Accordingly, the provision regarding the confidentiality of the parties' discussions should be retained.</w:t>
      </w:r>
    </w:p>
    <w:p>
      <w:pPr>
        <w:pStyle w:val="AffidavitText"/>
        <w:rPr/>
      </w:pPr>
      <w:r>
        <w:rPr/>
        <w:t xml:space="preserve">With the modification suggested above, Section 5.18.3 is as follows:  </w:t>
      </w:r>
    </w:p>
    <w:p>
      <w:pPr>
        <w:pStyle w:val="AffidavitText"/>
        <w:spacing w:lineRule="auto" w:line="240"/>
        <w:ind w:left="720" w:hanging="0"/>
        <w:rPr/>
      </w:pPr>
      <w:r>
        <w:rPr/>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unless the Dispute involves amounts exceeding one million ($1,000,000) in which case the proceeding shall be conducted by a panel of three arbitrators, knowledgeable about the telecommunications industry.  The arbitration proceedings shall be conducted under the then-current rules of the American Arbitration Association (“AAA”).  </w:t>
      </w:r>
      <w:ins w:id="649" w:author="No Name" w:date="2001-05-12T06:05:00Z">
        <w:r>
          <w:rPr/>
          <w:t>Alternatively, b</w:t>
        </w:r>
      </w:ins>
      <w:ins w:id="650" w:author="No Name" w:date="2001-05-11T12:32:00Z">
        <w:r>
          <w:rPr/>
          <w:t xml:space="preserve">y agreement of the Parties the arbitration may be conducted </w:t>
        </w:r>
      </w:ins>
      <w:ins w:id="651" w:author="No Name" w:date="2001-05-12T06:04:00Z">
        <w:r>
          <w:rPr/>
          <w:t>pursuant to</w:t>
        </w:r>
      </w:ins>
      <w:ins w:id="652" w:author="No Name" w:date="2001-05-11T12:33:00Z">
        <w:r>
          <w:rPr/>
          <w:t xml:space="preserve"> J.A.M.</w:t>
        </w:r>
      </w:ins>
      <w:ins w:id="653" w:author="No Name" w:date="2001-05-18T11:37:00Z">
        <w:r>
          <w:rPr/>
          <w:t>S</w:t>
        </w:r>
      </w:ins>
      <w:ins w:id="654" w:author="No Name" w:date="2001-05-11T12:33:00Z">
        <w:r>
          <w:rPr/>
          <w:t>./Endispute</w:t>
        </w:r>
      </w:ins>
      <w:ins w:id="655" w:author="No Name" w:date="2001-05-12T06:04:00Z">
        <w:r>
          <w:rPr/>
          <w:t xml:space="preserve"> procedural rules</w:t>
        </w:r>
      </w:ins>
      <w:ins w:id="656" w:author="No Name" w:date="2001-05-11T12:33:00Z">
        <w:r>
          <w:rPr/>
          <w:t xml:space="preserve">.  </w:t>
        </w:r>
      </w:ins>
      <w:r>
        <w:rPr/>
        <w:t>The Federal Arbitration Act, 9 U.S.C. Sections 1-16, not state law, shall govern the arbitrability of the Dispute.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w:t>
      </w:r>
    </w:p>
    <w:p>
      <w:pPr>
        <w:pStyle w:val="AffidavitText"/>
        <w:spacing w:before="0" w:after="120"/>
        <w:rPr/>
      </w:pPr>
      <w:r>
        <w:rPr/>
        <w:t>XO's only comment on Section 5.18 is that the language, in XO's view, does not provide the parties with the option of seeking resolution of a dispute from the Commission.  XO Comments at pages 18 to 19.  XO is simply incorrect in its reading of the language.  Section 5.18 clearly provides that the parties "may" demand that the dispute be settled by arbitration; it does not limit the parties to dispute resolution by arbitration.  Accordingly, Section 5.18 accommodates XO's concern that it not be precluded from seeking resolution of a dispute from the Commission.</w:t>
      </w:r>
    </w:p>
    <w:p>
      <w:pPr>
        <w:pStyle w:val="Heading2"/>
        <w:rPr/>
      </w:pPr>
      <w:bookmarkStart w:id="39" w:name="__RefHeading___Toc517674505"/>
      <w:bookmarkEnd w:id="39"/>
      <w:r>
        <w:rPr/>
        <w:t>Section 5.19   Controlling Law</w:t>
      </w:r>
    </w:p>
    <w:p>
      <w:pPr>
        <w:pStyle w:val="AffidavitText"/>
        <w:spacing w:before="0" w:after="120"/>
        <w:rPr/>
      </w:pPr>
      <w:r>
        <w:rPr/>
        <w:t xml:space="preserve">AT&amp;T suggests that Section 5.19 be revised to reference "applicable federal law" instead of "the terms of the Act" as controlling law.  This replacement, which would apply the entire body of federal law, including the Act as well as FCC rules and decisions, is reasonable.  Qwest agrees to revise Section 5.19 as follows:  </w:t>
      </w:r>
    </w:p>
    <w:p>
      <w:pPr>
        <w:pStyle w:val="INDENT1"/>
        <w:rPr>
          <w:ins w:id="661" w:author="No Name" w:date="2001-05-30T18:47:00Z"/>
        </w:rPr>
      </w:pPr>
      <w:r>
        <w:rPr/>
        <w:t>5.19.1</w:t>
        <w:tab/>
        <w:tab/>
        <w:t xml:space="preserve">This Agreement is offered by Qwest and accepted by CLEC in accordance with </w:t>
      </w:r>
      <w:del w:id="657" w:author="No Name" w:date="2001-05-31T17:59:00Z">
        <w:r>
          <w:rPr/>
          <w:delText>the terms of the Act</w:delText>
        </w:r>
      </w:del>
      <w:ins w:id="658" w:author="No Name" w:date="2001-05-21T16:21:00Z">
        <w:r>
          <w:rPr/>
          <w:t>applicable federal law</w:t>
        </w:r>
      </w:ins>
      <w:r>
        <w:rPr/>
        <w:t xml:space="preserve"> and the State law of Washington.  It shall be interpreted solely in accordance with </w:t>
      </w:r>
      <w:del w:id="659" w:author="No Name" w:date="2001-05-31T18:00:00Z">
        <w:r>
          <w:rPr/>
          <w:delText>the terms of the Act</w:delText>
        </w:r>
      </w:del>
      <w:ins w:id="660" w:author="No Name" w:date="2001-05-31T18:00:00Z">
        <w:r>
          <w:rPr/>
          <w:t>applicable federal law</w:t>
        </w:r>
      </w:ins>
      <w:r>
        <w:rPr/>
        <w:t xml:space="preserve"> and the State law of Washington.</w:t>
      </w:r>
    </w:p>
    <w:p>
      <w:pPr>
        <w:pStyle w:val="AffidavitText"/>
        <w:spacing w:before="240" w:after="360"/>
        <w:rPr/>
      </w:pPr>
      <w:r>
        <w:rPr/>
        <w:t xml:space="preserve">WorldCom also offers changes to Section 5.19.  WorldCom offers, without explanation or reason, the "governing law" provision of its "model interconnection agreement."  WorldCom would replace Section 5.19 with the following provision: </w:t>
      </w:r>
    </w:p>
    <w:p>
      <w:pPr>
        <w:pStyle w:val="Indent11"/>
        <w:ind w:left="1260" w:hanging="0"/>
        <w:rPr>
          <w:sz w:val="24"/>
        </w:rPr>
      </w:pPr>
      <w:r>
        <w:rPr>
          <w:sz w:val="24"/>
        </w:rPr>
        <w:t>7.1  This Agreement will be governed by and construed in accordance with the Act and the FCC's Rules and Regulations, except insofar as state law may control any aspect of this Agreement, in which case the domestic laws of the {State of _____}, without regard to its conflicts of laws principles, will govern.</w:t>
      </w:r>
    </w:p>
    <w:p>
      <w:pPr>
        <w:pStyle w:val="AffidavitText"/>
        <w:rPr>
          <w:sz w:val="24"/>
        </w:rPr>
      </w:pPr>
      <w:r>
        <w:rPr>
          <w:sz w:val="24"/>
        </w:rPr>
      </w:r>
    </w:p>
    <w:p>
      <w:pPr>
        <w:pStyle w:val="AffidavitText"/>
        <w:rPr/>
      </w:pPr>
      <w:r>
        <w:rPr/>
        <w:t xml:space="preserve">The language proposed by AT&amp;T is preferable to WorldCom's proposed change.  WorldCom's proposed language could introduce unnecessary ambiguity and conflict in determining when state law controls an aspect of the Agreement.  Further, WorldCom's suggested changes are unnecessary in light of the explicit reference to both federal and state law in Section 5.19 as revised.  There is no good reason to adopt WorldCom's proposed language.  </w:t>
      </w:r>
    </w:p>
    <w:p>
      <w:pPr>
        <w:pStyle w:val="Heading2"/>
        <w:rPr/>
      </w:pPr>
      <w:bookmarkStart w:id="40" w:name="__RefHeading___Toc517674506"/>
      <w:bookmarkEnd w:id="40"/>
      <w:r>
        <w:rPr/>
        <w:t>Section 5.20   Responsibility for Environmental Contamination</w:t>
      </w:r>
    </w:p>
    <w:p>
      <w:pPr>
        <w:pStyle w:val="AffidavitText"/>
        <w:rPr/>
      </w:pPr>
      <w:r>
        <w:rPr/>
        <w:t xml:space="preserve">Section 5.20 governs issues relating to environmental liability.  WorldCom proposes replacement language for the provision.  However, Sections 27.1 and 27.2 are substantively identical to SGAT 5.20.  The SGAT language should be retained because it is more streamlined.  The only substantive difference between the language proposed by WorldCom and the language of SGAT 5.20 is WorldCom's Section 27.3.  WorldCom proposes additional language requiring CLECs to comply with applicable law in the presence of suspected asbestos, disclaiming CLEC liability in connection with such asbestos, and requiring Qwest to advise CLECs of potential issues relating to asbestos.  The identical language appears in WorldCom's agreement with Verizon in Massachusetts.  WorldCom's proposed additional language regarding asbestos is acceptable to Qwest.  Accordingly, the following SGAT provision may be added:  </w:t>
      </w:r>
    </w:p>
    <w:p>
      <w:pPr>
        <w:pStyle w:val="INDENT1"/>
        <w:rPr/>
      </w:pPr>
      <w:ins w:id="662" w:author="No Name" w:date="2001-05-12T06:09:00Z">
        <w:r>
          <w:rPr/>
          <w:t>5.20.2</w:t>
          <w:tab/>
          <w:tab/>
          <w:t>In the even</w:t>
        </w:r>
      </w:ins>
      <w:ins w:id="663" w:author="No Name" w:date="2001-05-12T06:14:00Z">
        <w:r>
          <w:rPr/>
          <w:t>t</w:t>
        </w:r>
      </w:ins>
      <w:ins w:id="664" w:author="No Name" w:date="2001-05-12T06:09:00Z">
        <w:r>
          <w:rPr/>
          <w:t xml:space="preserve">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w:t>
        </w:r>
      </w:ins>
      <w:ins w:id="665" w:author="No Name" w:date="2001-05-12T06:11:00Z">
        <w:r>
          <w:rPr/>
          <w:t>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w:t>
        </w:r>
      </w:ins>
      <w:ins w:id="666" w:author="No Name" w:date="2001-05-12T06:15:00Z">
        <w:r>
          <w:rPr/>
          <w:t>-</w:t>
        </w:r>
      </w:ins>
      <w:ins w:id="667" w:author="No Name" w:date="2001-05-12T06:12:00Z">
        <w:r>
          <w:rPr/>
          <w:t>containing material.  Qwest agrees to immediately notify CLEC if Qwest undertakes any asbestos control or asbestos abatement activities that potentially could affect CLEC personnel, equipment or operations, including</w:t>
        </w:r>
      </w:ins>
      <w:ins w:id="668" w:author="No Name" w:date="2001-05-12T06:14:00Z">
        <w:r>
          <w:rPr/>
          <w:t>, but not limited to, contamination of equipment.</w:t>
        </w:r>
      </w:ins>
    </w:p>
    <w:p>
      <w:pPr>
        <w:pStyle w:val="Heading2"/>
        <w:rPr/>
      </w:pPr>
      <w:bookmarkStart w:id="41" w:name="__RefHeading___Toc517674507"/>
      <w:bookmarkEnd w:id="41"/>
      <w:r>
        <w:rPr/>
        <w:t>Section 5.21   Notices</w:t>
      </w:r>
    </w:p>
    <w:p>
      <w:pPr>
        <w:pStyle w:val="AffidavitText"/>
        <w:rPr/>
      </w:pPr>
      <w:r>
        <w:rPr/>
        <w:t>Both WorldCom and AT&amp;T suggest changes to Section 5.21, which governs notices.  AT&amp;T's suggested changes, which are shown below, add two optional methods of service of notices and require a change of address or contact information to be given in accordance with Section 5.21.  Qwest believes that AT&amp;T's changes are reasonable and is willing to revise the SGAT as suggested by AT&amp;T.  WorldCom also suggests adding personal service as a valid method of giving notice under the SGAT as long as the party giving notice by personal service obtains a receipt that such service was made.  WorldCom's suggested change also makes sense.  Therefore, Qwest is willing to revise the SGAT as follows:</w:t>
      </w:r>
    </w:p>
    <w:p>
      <w:pPr>
        <w:pStyle w:val="NormalIndent"/>
        <w:rPr/>
      </w:pPr>
      <w:r>
        <w:rPr>
          <w:rFonts w:cs="Arial" w:ascii="Arial" w:hAnsi="Arial"/>
          <w:sz w:val="24"/>
        </w:rPr>
        <w:t>5.21.1</w:t>
        <w:tab/>
        <w:tab/>
        <w:t xml:space="preserve">Any notices required by or concerning this Agreement shall be in writing and </w:t>
      </w:r>
      <w:ins w:id="669" w:author="No Name" w:date="2001-05-18T19:44:00Z">
        <w:r>
          <w:rPr>
            <w:rFonts w:cs="Arial" w:ascii="Arial" w:hAnsi="Arial"/>
            <w:color w:val="008000"/>
            <w:sz w:val="24"/>
          </w:rPr>
          <w:t>shall be sufficiently given if delivered personally, delivered by prepaid overnight express service, or</w:t>
        </w:r>
      </w:ins>
      <w:ins w:id="670" w:author="No Name" w:date="2001-05-18T19:44:00Z">
        <w:r>
          <w:rPr>
            <w:rFonts w:cs="Arial" w:ascii="Arial" w:hAnsi="Arial"/>
            <w:sz w:val="24"/>
          </w:rPr>
          <w:t xml:space="preserve"> </w:t>
        </w:r>
      </w:ins>
      <w:r>
        <w:rPr>
          <w:rFonts w:cs="Arial" w:ascii="Arial" w:hAnsi="Arial"/>
          <w:sz w:val="24"/>
        </w:rPr>
        <w:t>sent by certified mail, return receipt requested, to Qwest and CLEC at the addresses shown below:</w:t>
      </w:r>
    </w:p>
    <w:p>
      <w:pPr>
        <w:pStyle w:val="NormalIndent"/>
        <w:rPr>
          <w:rFonts w:ascii="Arial" w:hAnsi="Arial" w:cs="Arial"/>
          <w:sz w:val="24"/>
        </w:rPr>
      </w:pPr>
      <w:r>
        <w:rPr>
          <w:rFonts w:cs="Arial" w:ascii="Arial" w:hAnsi="Arial"/>
          <w:sz w:val="24"/>
        </w:rPr>
        <w:t>Qwest Corporation</w:t>
        <w:br/>
        <w:t>Director Interconnection Compliance</w:t>
        <w:br/>
        <w:t>1801 California, Room 2410</w:t>
        <w:br/>
        <w:t>Denver, CO  80202</w:t>
      </w:r>
    </w:p>
    <w:p>
      <w:pPr>
        <w:pStyle w:val="NormalIndent"/>
        <w:rPr/>
      </w:pPr>
      <w:r>
        <w:rPr>
          <w:rFonts w:cs="Arial" w:ascii="Arial" w:hAnsi="Arial"/>
          <w:sz w:val="24"/>
        </w:rPr>
        <w:t>With copy to:</w:t>
        <w:br/>
        <w:t>Qwest</w:t>
        <w:tab/>
        <w:tab/>
        <w:t xml:space="preserve">Attention:  </w:t>
        <w:br/>
        <w:t>Corporate Counsel, Interconnection</w:t>
        <w:br/>
        <w:t xml:space="preserve">1801 California Street, </w:t>
      </w:r>
      <w:del w:id="671" w:author="No Name" w:date="2001-06-15T12:33:00Z">
        <w:r>
          <w:rPr>
            <w:rFonts w:cs="Arial" w:ascii="Arial" w:hAnsi="Arial"/>
            <w:sz w:val="24"/>
          </w:rPr>
          <w:delText>51</w:delText>
        </w:r>
      </w:del>
      <w:del w:id="672" w:author="No Name" w:date="2001-06-15T12:33:00Z">
        <w:r>
          <w:rPr>
            <w:rFonts w:cs="Arial" w:ascii="Arial" w:hAnsi="Arial"/>
            <w:sz w:val="24"/>
            <w:vertAlign w:val="superscript"/>
          </w:rPr>
          <w:delText>st</w:delText>
        </w:r>
      </w:del>
      <w:ins w:id="673" w:author="No Name" w:date="2001-06-15T12:32:00Z">
        <w:r>
          <w:rPr>
            <w:rFonts w:cs="Arial" w:ascii="Arial" w:hAnsi="Arial"/>
            <w:sz w:val="24"/>
          </w:rPr>
          <w:t>49th</w:t>
        </w:r>
      </w:ins>
      <w:r>
        <w:rPr>
          <w:rFonts w:cs="Arial" w:ascii="Arial" w:hAnsi="Arial"/>
          <w:sz w:val="24"/>
        </w:rPr>
        <w:t xml:space="preserve">  Floor</w:t>
        <w:br/>
        <w:t>Denver, CO  80202</w:t>
      </w:r>
    </w:p>
    <w:p>
      <w:pPr>
        <w:pStyle w:val="NormalIndent"/>
        <w:rPr>
          <w:rFonts w:ascii="Arial" w:hAnsi="Arial" w:cs="Arial"/>
          <w:sz w:val="24"/>
        </w:rPr>
      </w:pPr>
      <w:r>
        <w:rPr>
          <w:rFonts w:cs="Arial" w:ascii="Arial" w:hAnsi="Arial"/>
          <w:sz w:val="24"/>
        </w:rPr>
        <w:t>and to CLEC at the address shown below:</w:t>
      </w:r>
    </w:p>
    <w:p>
      <w:pPr>
        <w:pStyle w:val="NormalIndent"/>
        <w:rPr>
          <w:rFonts w:ascii="Arial" w:hAnsi="Arial" w:cs="Arial"/>
          <w:sz w:val="24"/>
        </w:rPr>
      </w:pPr>
      <w:r>
        <w:rPr>
          <w:rFonts w:cs="Arial" w:ascii="Arial" w:hAnsi="Arial"/>
          <w:sz w:val="24"/>
        </w:rPr>
        <w:t>Name:</w:t>
      </w:r>
    </w:p>
    <w:p>
      <w:pPr>
        <w:pStyle w:val="NormalIndent"/>
        <w:rPr>
          <w:rFonts w:ascii="Arial" w:hAnsi="Arial" w:cs="Arial"/>
          <w:sz w:val="24"/>
        </w:rPr>
      </w:pPr>
      <w:r>
        <w:rPr>
          <w:rFonts w:cs="Arial" w:ascii="Arial" w:hAnsi="Arial"/>
          <w:sz w:val="24"/>
        </w:rPr>
        <w:t>__________________________</w:t>
      </w:r>
    </w:p>
    <w:p>
      <w:pPr>
        <w:pStyle w:val="NormalIndent"/>
        <w:rPr>
          <w:rFonts w:ascii="Arial" w:hAnsi="Arial" w:cs="Arial"/>
          <w:sz w:val="24"/>
        </w:rPr>
      </w:pPr>
      <w:r>
        <w:rPr>
          <w:rFonts w:cs="Arial" w:ascii="Arial" w:hAnsi="Arial"/>
          <w:sz w:val="24"/>
        </w:rPr>
        <w:t>__________________________</w:t>
      </w:r>
    </w:p>
    <w:p>
      <w:pPr>
        <w:pStyle w:val="NormalIndent"/>
        <w:rPr>
          <w:rFonts w:ascii="Arial" w:hAnsi="Arial" w:cs="Arial"/>
          <w:sz w:val="24"/>
        </w:rPr>
      </w:pPr>
      <w:r>
        <w:rPr>
          <w:rFonts w:cs="Arial" w:ascii="Arial" w:hAnsi="Arial"/>
          <w:sz w:val="24"/>
        </w:rPr>
        <w:t>__________________________</w:t>
      </w:r>
    </w:p>
    <w:p>
      <w:pPr>
        <w:pStyle w:val="NormalIndent"/>
        <w:rPr/>
      </w:pPr>
      <w:ins w:id="674" w:author="No Name" w:date="2001-06-01T19:51:00Z">
        <w:r>
          <w:rPr>
            <w:rFonts w:cs="Arial" w:ascii="Arial" w:hAnsi="Arial"/>
            <w:sz w:val="24"/>
            <w:u w:val="single"/>
          </w:rPr>
          <w:t>If personal delivery is selected to give notice, a receipt acknowledging such delivery must be obtained.</w:t>
        </w:r>
      </w:ins>
      <w:ins w:id="675" w:author="No Name" w:date="2001-06-01T19:51:00Z">
        <w:r>
          <w:rPr>
            <w:rFonts w:cs="Arial" w:ascii="Arial" w:hAnsi="Arial"/>
            <w:sz w:val="24"/>
          </w:rPr>
          <w:t xml:space="preserve">  </w:t>
        </w:r>
      </w:ins>
      <w:r>
        <w:rPr>
          <w:rFonts w:cs="Arial" w:ascii="Arial" w:hAnsi="Arial"/>
          <w:sz w:val="24"/>
        </w:rPr>
        <w:t xml:space="preserve">Each Party shall inform the other of any change in the above contact person and/or address </w:t>
      </w:r>
      <w:ins w:id="676" w:author="No Name" w:date="2001-05-18T19:45:00Z">
        <w:r>
          <w:rPr>
            <w:rFonts w:cs="Arial" w:ascii="Arial" w:hAnsi="Arial"/>
            <w:sz w:val="24"/>
          </w:rPr>
          <w:t>using the method of notice called for in this Section 5.2</w:t>
        </w:r>
      </w:ins>
      <w:ins w:id="677" w:author="No Name" w:date="2001-05-08T14:53:00Z">
        <w:r>
          <w:rPr>
            <w:rFonts w:cs="Arial" w:ascii="Arial" w:hAnsi="Arial"/>
            <w:color w:val="008000"/>
            <w:sz w:val="24"/>
            <w:u w:val="single"/>
          </w:rPr>
          <w:t>1</w:t>
        </w:r>
      </w:ins>
      <w:r>
        <w:rPr>
          <w:rFonts w:cs="Arial" w:ascii="Arial" w:hAnsi="Arial"/>
          <w:sz w:val="24"/>
        </w:rPr>
        <w:t xml:space="preserve">.  </w:t>
      </w:r>
    </w:p>
    <w:p>
      <w:pPr>
        <w:pStyle w:val="AffidavitText"/>
        <w:rPr>
          <w:rFonts w:ascii="Arial" w:hAnsi="Arial" w:cs="Arial"/>
          <w:sz w:val="24"/>
        </w:rPr>
      </w:pPr>
      <w:r>
        <w:rPr>
          <w:rFonts w:cs="Arial"/>
          <w:sz w:val="24"/>
        </w:rPr>
      </w:r>
    </w:p>
    <w:p>
      <w:pPr>
        <w:pStyle w:val="AffidavitText"/>
        <w:rPr/>
      </w:pPr>
      <w:r>
        <w:rPr/>
        <w:t xml:space="preserve">The only other difference with WorldCom's proposal is that it would require </w:t>
      </w:r>
      <w:r>
        <w:rPr>
          <w:i/>
        </w:rPr>
        <w:t>any</w:t>
      </w:r>
      <w:r>
        <w:rPr/>
        <w:t xml:space="preserve"> communication made "under" the SGAT, not just "notices," to be made in writing pursuant to Section 5.21.  This provision is simply too broad.  When an ILEC and a CLEC enter into an interconnection agreement, they must communicate on a frequent basis – sometimes as often as daily.  It would unnecessary and administratively burdensome to require all communications to be made in writing pursuant to Section 5.21.  Accordingly, Qwest is unwilling to accept WorldCom's proposed language.</w:t>
      </w:r>
    </w:p>
    <w:p>
      <w:pPr>
        <w:pStyle w:val="Heading2"/>
        <w:rPr/>
      </w:pPr>
      <w:bookmarkStart w:id="42" w:name="__RefHeading___Toc517674508"/>
      <w:bookmarkEnd w:id="42"/>
      <w:r>
        <w:rPr/>
        <w:t>Section 5.22   Responsibility of Each Party</w:t>
      </w:r>
    </w:p>
    <w:p>
      <w:pPr>
        <w:pStyle w:val="AffidavitText"/>
        <w:rPr/>
      </w:pPr>
      <w:r>
        <w:rPr/>
        <w:t>Since AT&amp;T, XO and WorldCom have not filed any testimony regarding this section, it should be retained.</w:t>
      </w:r>
    </w:p>
    <w:p>
      <w:pPr>
        <w:pStyle w:val="Heading2"/>
        <w:rPr/>
      </w:pPr>
      <w:bookmarkStart w:id="43" w:name="__RefHeading___Toc517674509"/>
      <w:bookmarkEnd w:id="43"/>
      <w:r>
        <w:rPr/>
        <w:t>Section 5.23   No Third Party Beneficiaries</w:t>
      </w:r>
    </w:p>
    <w:p>
      <w:pPr>
        <w:pStyle w:val="AffidavitText"/>
        <w:rPr/>
      </w:pPr>
      <w:r>
        <w:rPr/>
        <w:t xml:space="preserve">Once again, WorldCom proposes language to replace the SGAT language without explaining why WorldCom's language is preferable to the SGAT language.  It appears that WorldCom included the replacement language simply because its "model interconnection agreement" contains such a provision, regardless of the fact that WorldCom's language is actually very similar to the SGAT language.  I would like to reiterate my prior opinion that this indiscriminate replacement is contrary to the purpose of these proceedings, which is to consider the language of Qwest's SGAT, not one CLEC's model interconnection agreement.  Nevertheless, because the two provisions are substantially similar, Qwest agrees to revise its SGAT to accommodate WorldCom's suggested change as follows:  </w:t>
      </w:r>
    </w:p>
    <w:p>
      <w:pPr>
        <w:pStyle w:val="INDENT1"/>
        <w:rPr/>
      </w:pPr>
      <w:r>
        <w:rPr/>
        <w:t>5.23.1</w:t>
        <w:tab/>
        <w:tab/>
      </w:r>
      <w:ins w:id="678" w:author="No Name" w:date="2001-05-09T18:16:00Z">
        <w:r>
          <w:rPr/>
          <w:t xml:space="preserve">The provisions of this Agreement are for the benefit of the Parties and not for any other Person.  </w:t>
        </w:r>
      </w:ins>
      <w:del w:id="679" w:author="No Name" w:date="2001-05-09T18:16:00Z">
        <w:r>
          <w:rPr/>
          <w:delText>Unless specifically set forth herein, t</w:delText>
        </w:r>
      </w:del>
      <w:ins w:id="680" w:author="No Name" w:date="2001-05-09T18:16:00Z">
        <w:r>
          <w:rPr/>
          <w:t>T</w:t>
        </w:r>
      </w:ins>
      <w:r>
        <w:rPr/>
        <w:t xml:space="preserve">his Agreement </w:t>
      </w:r>
      <w:del w:id="681" w:author="No Name" w:date="2001-05-09T18:16:00Z">
        <w:r>
          <w:rPr/>
          <w:delText>does</w:delText>
        </w:r>
      </w:del>
      <w:ins w:id="682" w:author="No Name" w:date="2001-05-09T18:16:00Z">
        <w:r>
          <w:rPr/>
          <w:t>will</w:t>
        </w:r>
      </w:ins>
      <w:r>
        <w:rPr/>
        <w:t xml:space="preserve"> not provide </w:t>
      </w:r>
      <w:del w:id="683" w:author="No Name" w:date="2001-05-09T18:16:00Z">
        <w:r>
          <w:rPr/>
          <w:delText>and shall not be construed to provide</w:delText>
        </w:r>
      </w:del>
      <w:ins w:id="684" w:author="No Name" w:date="2001-05-09T18:16:00Z">
        <w:r>
          <w:rPr/>
          <w:t>any Person not a Party to this Agreement</w:t>
        </w:r>
      </w:ins>
      <w:del w:id="685" w:author="No Name" w:date="2001-05-09T18:16:00Z">
        <w:r>
          <w:rPr/>
          <w:delText xml:space="preserve"> third parties</w:delText>
        </w:r>
      </w:del>
      <w:r>
        <w:rPr/>
        <w:t xml:space="preserve"> with any remedy, claim, liability, reimbursement, </w:t>
      </w:r>
      <w:del w:id="686" w:author="No Name" w:date="2001-05-09T18:17:00Z">
        <w:r>
          <w:rPr/>
          <w:delText>cause</w:delText>
        </w:r>
      </w:del>
      <w:ins w:id="687" w:author="No Name" w:date="2001-05-09T18:17:00Z">
        <w:r>
          <w:rPr/>
          <w:t>claim</w:t>
        </w:r>
      </w:ins>
      <w:r>
        <w:rPr/>
        <w:t xml:space="preserve"> of action, or other </w:t>
      </w:r>
      <w:del w:id="688" w:author="No Name" w:date="2001-05-09T18:17:00Z">
        <w:r>
          <w:rPr/>
          <w:delText>privilege</w:delText>
        </w:r>
      </w:del>
      <w:ins w:id="689" w:author="No Name" w:date="2001-05-09T18:17:00Z">
        <w:r>
          <w:rPr/>
          <w:t>right in excess of those existing by reference in this Agreement</w:t>
        </w:r>
      </w:ins>
      <w:r>
        <w:rPr/>
        <w:t>.</w:t>
      </w:r>
    </w:p>
    <w:p>
      <w:pPr>
        <w:pStyle w:val="Heading2"/>
        <w:rPr/>
      </w:pPr>
      <w:bookmarkStart w:id="44" w:name="__RefHeading___Toc517674510"/>
      <w:bookmarkEnd w:id="44"/>
      <w:r>
        <w:rPr/>
        <w:t>Section 5.24   Referenced Documents</w:t>
      </w:r>
    </w:p>
    <w:p>
      <w:pPr>
        <w:pStyle w:val="AffidavitText"/>
        <w:rPr/>
      </w:pPr>
      <w:r>
        <w:rPr/>
        <w:t xml:space="preserve">WorldCom argues that Section 5.24 "suffers from the same problems discussed in regard to Section 2, namely Qwest's apparent unilateral ability to modify documents incorporated into the SGAT."  WorldCom Comments at page 9.  WorldCom suggests deleting Section 5.24.  Qwest's development and implementation of CICMP, which I described in Section 2, have addressed WorldCom's concerns.  Therefore, there is no need to delete Section 5.24.  </w:t>
      </w:r>
    </w:p>
    <w:p>
      <w:pPr>
        <w:pStyle w:val="Heading2"/>
        <w:rPr/>
      </w:pPr>
      <w:bookmarkStart w:id="45" w:name="__RefHeading___Toc517674511"/>
      <w:bookmarkEnd w:id="45"/>
      <w:r>
        <w:rPr/>
        <w:t>Section 5.25   Publicity</w:t>
      </w:r>
    </w:p>
    <w:p>
      <w:pPr>
        <w:pStyle w:val="AffidavitText"/>
        <w:rPr/>
      </w:pPr>
      <w:r>
        <w:rPr/>
        <w:t>XO asserts that Qwest's publicity provision is overly broad because it could prevent a CLEC from making public statements about an action it might bring to enforce the Agreement.  Qwest does not intend to limit a party's ability to issue public statements with respect to Commission or judicial proceedings.  Qwest is willing to limit this language along the lines proposed by XO:</w:t>
      </w:r>
    </w:p>
    <w:p>
      <w:pPr>
        <w:pStyle w:val="INDENT1"/>
        <w:rPr>
          <w:u w:val="single"/>
        </w:rPr>
      </w:pPr>
      <w:r>
        <w:rPr/>
        <w:t>5.25.1</w:t>
        <w:tab/>
        <w:tab/>
        <w:t xml:space="preserve">Neither Party shall publish or use any publicity materials with respect to the execution and delivery or existence of this Agreement without the prior written approval of the other Party.  </w:t>
      </w:r>
      <w:ins w:id="690" w:author="No Name" w:date="2001-05-22T20:49:00Z">
        <w:r>
          <w:rPr/>
          <w:t xml:space="preserve">Nothing in this section shall limit a </w:t>
        </w:r>
      </w:ins>
      <w:ins w:id="691" w:author="No Name" w:date="2001-05-23T09:32:00Z">
        <w:r>
          <w:rPr/>
          <w:t>P</w:t>
        </w:r>
      </w:ins>
      <w:ins w:id="692" w:author="No Name" w:date="2001-05-22T20:49:00Z">
        <w:r>
          <w:rPr/>
          <w:t>arty's ability to issue public statements with respect to regulatory or judicial proceedings that it might initiate to enforce this Agreement.</w:t>
        </w:r>
      </w:ins>
    </w:p>
    <w:p>
      <w:pPr>
        <w:pStyle w:val="AffidavitText"/>
        <w:spacing w:before="0" w:after="120"/>
        <w:rPr>
          <w:u w:val="single"/>
        </w:rPr>
      </w:pPr>
      <w:r>
        <w:rPr>
          <w:u w:val="single"/>
        </w:rPr>
      </w:r>
    </w:p>
    <w:p>
      <w:pPr>
        <w:pStyle w:val="Heading2"/>
        <w:rPr/>
      </w:pPr>
      <w:bookmarkStart w:id="46" w:name="__RefHeading___Toc517674512"/>
      <w:bookmarkEnd w:id="46"/>
      <w:r>
        <w:rPr/>
        <w:t>Section 5.26   Executed in Counterparts</w:t>
      </w:r>
    </w:p>
    <w:p>
      <w:pPr>
        <w:pStyle w:val="AffidavitText"/>
        <w:rPr/>
      </w:pPr>
      <w:r>
        <w:rPr/>
        <w:t>WorldCom proposes counter language on this section.  Since Qwest can discern no meaningful differences between WorldCom's proposal and the Qwest language, Qwest is amenable to either.</w:t>
      </w:r>
    </w:p>
    <w:p>
      <w:pPr>
        <w:pStyle w:val="Heading2"/>
        <w:rPr/>
      </w:pPr>
      <w:bookmarkStart w:id="47" w:name="__RefHeading___Toc517674513"/>
      <w:bookmarkEnd w:id="47"/>
      <w:r>
        <w:rPr/>
        <w:t>Section 5.27   Compliance</w:t>
      </w:r>
    </w:p>
    <w:p>
      <w:pPr>
        <w:pStyle w:val="AffidavitText"/>
        <w:rPr/>
      </w:pPr>
      <w:r>
        <w:rPr/>
        <w:t xml:space="preserve">WorldCom proposes counter language for this section.  Qwest does not object to its Sections 6.1 and 6.2, which deal with complying with the law and obtaining regulatory approvals.  WorldCom's Section 6.3 is incorporated in Qwest's Section 2 and will be addressed there.  Its Section 6.4 may be problematic if the intent is that Qwest has to obtain rights and privileges for WorldCom's placement of facilities related to such things as subloop unbundling.  In the UNE Remand Order, the FCC made it very clear that it is WorldCom's obligations to obtain these rights.  </w:t>
      </w:r>
      <w:r>
        <w:rPr>
          <w:i/>
        </w:rPr>
        <w:t xml:space="preserve">In the Matter of Implementation of the Local Competition Provisions of the Telecommunications Act of 1996, </w:t>
      </w:r>
      <w:r>
        <w:rPr/>
        <w:t>Third Report and Order, Fourth Further Notice of Proposed Rulemaking, CC Docket No. 96-98, (rel. November 5, 1999) at</w:t>
      </w:r>
      <w:r>
        <w:rPr>
          <w:i/>
        </w:rPr>
        <w:t xml:space="preserve"> </w:t>
      </w:r>
      <w:r>
        <w:rPr/>
        <w:t xml:space="preserve">¶213.  Also in the Competitive Networks Order, the FCC made clear that "the access obligations of §224 apply when, as a matter of state law, the utility owns or controls the right of way to the extent necessary to permit such access."  </w:t>
      </w:r>
      <w:r>
        <w:rPr>
          <w:i/>
        </w:rPr>
        <w:t xml:space="preserve">In the Matter of Promotion of Competitive Networks in Local Telecommunications Market, </w:t>
      </w:r>
      <w:r>
        <w:rPr/>
        <w:t>First Report and Order and Further Notice of Proposed Rulemaking, CC Docket No. 99-217 (rel. October 25, 2000) at ¶85.</w:t>
      </w:r>
    </w:p>
    <w:p>
      <w:pPr>
        <w:pStyle w:val="Heading2"/>
        <w:rPr/>
      </w:pPr>
      <w:bookmarkStart w:id="48" w:name="__RefHeading___Toc517674514"/>
      <w:bookmarkEnd w:id="48"/>
      <w:r>
        <w:rPr/>
        <w:t>Section 5.28   Compliance with CALEA</w:t>
      </w:r>
    </w:p>
    <w:p>
      <w:pPr>
        <w:pStyle w:val="AffidavitText"/>
        <w:rPr/>
      </w:pPr>
      <w:r>
        <w:rPr/>
        <w:t xml:space="preserve">Section 5.28 addresses the Communications Assistance for Law Enforcement Act ("CALEA").  Neither AT&amp;T nor WorldCom comments on this language.  However, WorldCom proposes language under the heading, "20.3, Law Enforcement Interface."  </w:t>
      </w:r>
    </w:p>
    <w:p>
      <w:pPr>
        <w:pStyle w:val="AffidavitText"/>
        <w:rPr/>
      </w:pPr>
      <w:r>
        <w:rPr/>
        <w:t>WorldCom's proposed language is out of place; issues relating to wiretaps are addressed generally in Sections 11.35, 11.36, and 11.37 of the SGAT.  The SGAT specifically addresses "Law Enforcement Interface" in Section 11.35.</w:t>
      </w:r>
    </w:p>
    <w:p>
      <w:pPr>
        <w:pStyle w:val="AffidavitText"/>
        <w:rPr/>
      </w:pPr>
      <w:r>
        <w:rPr/>
        <w:t xml:space="preserve">In any case, WorldCom's proposal to modify Section 11.35 is not acceptable because it suggests that Qwest's obligations with respect to pen register, trap and trace, wiretap or other lawful interception orders might extend to requests from the CLEC.  This is not the case.  Qwest will respond to lawful orders to provide assistance to law enforcement, but that assistance function does not extend to CLEC requests for assistance, except as otherwise required by a lawful order.  </w:t>
      </w:r>
    </w:p>
    <w:p>
      <w:pPr>
        <w:pStyle w:val="Heading2"/>
        <w:rPr/>
      </w:pPr>
      <w:bookmarkStart w:id="49" w:name="__RefHeading___Toc517674515"/>
      <w:bookmarkEnd w:id="49"/>
      <w:r>
        <w:rPr/>
        <w:t>Section 5.29   Cooperation</w:t>
      </w:r>
    </w:p>
    <w:p>
      <w:pPr>
        <w:pStyle w:val="AffidavitText"/>
        <w:rPr/>
      </w:pPr>
      <w:r>
        <w:rPr/>
        <w:t>Since AT&amp;T, XO and WorldCom have not filed any testimony regarding this section, it should be retained.</w:t>
      </w:r>
    </w:p>
    <w:p>
      <w:pPr>
        <w:pStyle w:val="Heading2"/>
        <w:rPr/>
      </w:pPr>
      <w:bookmarkStart w:id="50" w:name="__RefHeading___Toc517674516"/>
      <w:bookmarkEnd w:id="50"/>
      <w:r>
        <w:rPr/>
        <w:t>Section 5.30   Amendments</w:t>
      </w:r>
    </w:p>
    <w:p>
      <w:pPr>
        <w:pStyle w:val="AffidavitText"/>
        <w:rPr/>
      </w:pPr>
      <w:r>
        <w:rPr/>
        <w:t>Qwest agrees with WorldCom's position that this provision should be deleted because it is covered in Section 1.7.  Qwest is, however, unwilling to adopt WorldCom's proposed language on Waivers because it is too restrictive.  Qwest would not object to adding AT&amp;T's proposed language regarding going to dispute resolution after 60 days if the parties are unable to reach agreement on a requested amendment.  Qwest proposes to add this provision as a new Section 1.7.2, which would read as follows:</w:t>
      </w:r>
    </w:p>
    <w:p>
      <w:pPr>
        <w:pStyle w:val="INDENT1"/>
        <w:rPr>
          <w:color w:val="0000FF"/>
        </w:rPr>
      </w:pPr>
      <w:ins w:id="693" w:author="No Name" w:date="2001-05-30T10:58:00Z">
        <w:r>
          <w:rPr>
            <w:color w:val="0000FF"/>
          </w:rPr>
          <w:t>1.7.2</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ins>
    </w:p>
    <w:p>
      <w:pPr>
        <w:pStyle w:val="AffidavitText"/>
        <w:spacing w:before="240" w:after="360"/>
        <w:rPr/>
      </w:pPr>
      <w:r>
        <w:rPr/>
        <w:t>With the addition of new Section 1.7.2, Qwest proposes to delete Section 5.30:</w:t>
      </w:r>
    </w:p>
    <w:p>
      <w:pPr>
        <w:pStyle w:val="INDENT1"/>
        <w:rPr>
          <w:del w:id="695" w:author="No Name" w:date="2001-05-21T20:39:00Z"/>
        </w:rPr>
      </w:pPr>
      <w:del w:id="694" w:author="No Name" w:date="2001-05-21T20:39:00Z">
        <w:r>
          <w:rPr/>
          <w:delText>5.30.1</w:delText>
          <w:tab/>
          <w:tab/>
          <w:delText>When this document is being used as an Interconnection agreement, it can only be amended in writing, executed by the duly authorized representatives of the Parties.</w:delText>
        </w:r>
      </w:del>
    </w:p>
    <w:p>
      <w:pPr>
        <w:pStyle w:val="INDENT1"/>
        <w:rPr/>
      </w:pPr>
      <w:bookmarkStart w:id="51" w:name="__RefHeading___Toc517674517"/>
      <w:bookmarkEnd w:id="51"/>
      <w:r>
        <w:rPr/>
        <w:t>Section 5.31   Entire Agreement</w:t>
      </w:r>
    </w:p>
    <w:p>
      <w:pPr>
        <w:pStyle w:val="AffidavitText"/>
        <w:rPr/>
      </w:pPr>
      <w:r>
        <w:rPr/>
        <w:t>As in many cases WorldCom's proposed language uses terms which are not used in the SGAT.  Qwest would be agreeable to adding language that would refer to Exhibits being included rather than Parts and Attachment.  Most of the rest of the WorldCom's proposal tracks closely with Qwest's.  Modified Section 5.31 would read as follows:</w:t>
      </w:r>
    </w:p>
    <w:p>
      <w:pPr>
        <w:pStyle w:val="INDENT1"/>
        <w:rPr/>
      </w:pPr>
      <w:r>
        <w:rPr/>
        <w:t>5.31.1</w:t>
        <w:tab/>
        <w:tab/>
        <w:t>This Agreement</w:t>
      </w:r>
      <w:ins w:id="696" w:author="No Name" w:date="2001-05-13T13:47:00Z">
        <w:r>
          <w:rPr/>
          <w:t xml:space="preserve">, including all Exhibits and subordinate documents </w:t>
        </w:r>
      </w:ins>
      <w:ins w:id="697" w:author="No Name" w:date="2001-05-21T18:45:00Z">
        <w:r>
          <w:rPr/>
          <w:t xml:space="preserve">attached </w:t>
        </w:r>
      </w:ins>
      <w:ins w:id="698" w:author="No Name" w:date="2001-05-13T13:47:00Z">
        <w:r>
          <w:rPr/>
          <w:t>to it or reference</w:t>
        </w:r>
      </w:ins>
      <w:ins w:id="699" w:author="No Name" w:date="2001-05-17T16:26:00Z">
        <w:r>
          <w:rPr/>
          <w:t>d</w:t>
        </w:r>
      </w:ins>
      <w:ins w:id="700" w:author="No Name" w:date="2001-05-13T13:47:00Z">
        <w:r>
          <w:rPr/>
          <w:t xml:space="preserve"> within, all of which are hereby incorporated herein,</w:t>
        </w:r>
      </w:ins>
      <w:r>
        <w:rPr/>
        <w:t xml:space="preserve"> constitutes the entire agreement between Qwest and CLEC and supersedes all prior oral or written agreements, representations, statements, negotiations, understandings, proposals and undertakings with respect to the subject matter hereof.</w:t>
      </w:r>
    </w:p>
    <w:p>
      <w:pPr>
        <w:pStyle w:val="Heading2"/>
        <w:rPr/>
      </w:pPr>
      <w:bookmarkStart w:id="52" w:name="__RefHeading___Toc517674518"/>
      <w:bookmarkEnd w:id="52"/>
      <w:r>
        <w:rPr/>
        <w:t>Section 5.32   Pick and Choose</w:t>
      </w:r>
    </w:p>
    <w:p>
      <w:pPr>
        <w:pStyle w:val="AffidavitText"/>
        <w:rPr/>
      </w:pPr>
      <w:r>
        <w:rPr/>
        <w:t>Qwest proposes to delete this section since it belongs in the template negotiation agreement.  Pick-and-choose is covered in Section 1.8.</w:t>
      </w:r>
    </w:p>
    <w:p>
      <w:pPr>
        <w:pStyle w:val="AffidavitText"/>
        <w:rPr/>
      </w:pPr>
      <w:r>
        <w:rPr/>
        <w:t>WorldCom's proposed language for this section regarding amendments is addressed in Section 1.7, Amendments, and that regarding change in law, in Section 2.2.</w:t>
      </w:r>
    </w:p>
    <w:p>
      <w:pPr>
        <w:pStyle w:val="Heading2"/>
        <w:rPr/>
      </w:pPr>
      <w:bookmarkStart w:id="53" w:name="__RefHeading___Toc517674519"/>
      <w:bookmarkEnd w:id="53"/>
      <w:r>
        <w:rPr/>
        <w:t>Section 5.__   Retention of Records</w:t>
      </w:r>
    </w:p>
    <w:p>
      <w:pPr>
        <w:pStyle w:val="AffidavitText"/>
        <w:rPr/>
      </w:pPr>
      <w:r>
        <w:rPr/>
        <w:t>AT&amp;T proposes to add a new provision regarding retention of records.  Not surprisingly, AT&amp;T does not propose that the requirement be reciprocal.  To the contrary, only Qwest must retain records under AT&amp;T's plan.   Moreover, the proposal is extraordinarily vague and overbroad.  Qwest supposedly must retain "information relating to its performance under the Agreement."  AT&amp;T Comments at page 58.  Virtually all of Qwest's records might fall within this category.  AT&amp;T's proposal is unacceptable to Qwest.</w:t>
      </w:r>
    </w:p>
    <w:p>
      <w:pPr>
        <w:pStyle w:val="Heading1"/>
        <w:rPr>
          <w:rFonts w:ascii="Arial" w:hAnsi="Arial" w:cs="Arial"/>
          <w:b w:val="false"/>
          <w:b w:val="false"/>
        </w:rPr>
      </w:pPr>
      <w:bookmarkStart w:id="54" w:name="__RefHeading___Toc517674520"/>
      <w:r>
        <w:rPr>
          <w:rFonts w:cs="Arial" w:ascii="Arial" w:hAnsi="Arial"/>
          <w:caps w:val="false"/>
          <w:smallCaps w:val="false"/>
        </w:rPr>
        <w:t xml:space="preserve">SECTION 11 </w:t>
        <w:noBreakHyphen/>
        <w:noBreakHyphen/>
        <w:t xml:space="preserve"> NETWORK SECURITY</w:t>
      </w:r>
      <w:bookmarkEnd w:id="54"/>
      <w:r>
        <w:rPr>
          <w:rFonts w:cs="Arial" w:ascii="Arial" w:hAnsi="Arial"/>
        </w:rPr>
        <w:t xml:space="preserve"> </w:t>
      </w:r>
    </w:p>
    <w:p>
      <w:pPr>
        <w:pStyle w:val="AffidavitText"/>
        <w:rPr/>
      </w:pPr>
      <w:r>
        <w:rPr/>
        <w:t>XO requests that Section 11.3 be reciprocal.  Qwest agrees and proposes to modify Section 11.3 to read as follows:</w:t>
      </w:r>
    </w:p>
    <w:p>
      <w:pPr>
        <w:pStyle w:val="INDENT1"/>
        <w:rPr/>
      </w:pPr>
      <w:r>
        <w:rPr/>
        <w:t>11.3</w:t>
        <w:tab/>
        <w:t xml:space="preserve">The </w:t>
      </w:r>
      <w:del w:id="701" w:author="No Name" w:date="2001-05-31T18:01:00Z">
        <w:r>
          <w:rPr/>
          <w:delText>Qwest</w:delText>
        </w:r>
      </w:del>
      <w:ins w:id="702" w:author="No Name" w:date="2001-05-31T18:01:00Z">
        <w:r>
          <w:rPr/>
          <w:t>Parties'</w:t>
        </w:r>
      </w:ins>
      <w:r>
        <w:rPr/>
        <w:t xml:space="preserve"> telecommunications network</w:t>
      </w:r>
      <w:ins w:id="703" w:author="No Name" w:date="2001-06-01T11:02:00Z">
        <w:r>
          <w:rPr/>
          <w:t>s</w:t>
        </w:r>
      </w:ins>
      <w:r>
        <w:rPr/>
        <w:t xml:space="preserve"> </w:t>
      </w:r>
      <w:del w:id="704" w:author="No Name" w:date="2001-06-01T11:02:00Z">
        <w:r>
          <w:rPr/>
          <w:delText>is</w:delText>
        </w:r>
      </w:del>
      <w:ins w:id="705" w:author="No Name" w:date="2001-06-01T11:02:00Z">
        <w:r>
          <w:rPr/>
          <w:t>are</w:t>
        </w:r>
      </w:ins>
      <w:r>
        <w:rPr/>
        <w:t xml:space="preserve"> part of the national security network, and as such, </w:t>
      </w:r>
      <w:del w:id="706" w:author="No Name" w:date="2001-06-01T11:04:00Z">
        <w:r>
          <w:rPr/>
          <w:delText>is</w:delText>
        </w:r>
      </w:del>
      <w:ins w:id="707" w:author="No Name" w:date="2001-06-01T11:04:00Z">
        <w:r>
          <w:rPr/>
          <w:t>are</w:t>
        </w:r>
      </w:ins>
      <w:r>
        <w:rPr/>
        <w:t xml:space="preserve"> protected by federal law.  Deliberate sabotage or disablement of any portion of the underlying equipment used to provide the network is a violation of federal statutes with sever penalties, especially in times of national emergency or state of war.  </w:t>
      </w:r>
      <w:del w:id="708" w:author="No Name" w:date="2001-06-01T11:05:00Z">
        <w:r>
          <w:rPr/>
          <w:delText>CLEC is</w:delText>
        </w:r>
      </w:del>
      <w:ins w:id="709" w:author="No Name" w:date="2001-06-01T11:12:00Z">
        <w:r>
          <w:rPr/>
          <w:t>T</w:t>
        </w:r>
      </w:ins>
      <w:ins w:id="710" w:author="No Name" w:date="2001-06-01T11:05:00Z">
        <w:r>
          <w:rPr/>
          <w:t>he Parties are</w:t>
        </w:r>
      </w:ins>
      <w:r>
        <w:rPr/>
        <w:t xml:space="preserve"> responsible for covering </w:t>
      </w:r>
      <w:del w:id="711" w:author="No Name" w:date="2001-06-01T11:04:00Z">
        <w:r>
          <w:rPr/>
          <w:delText>its</w:delText>
        </w:r>
      </w:del>
      <w:ins w:id="712" w:author="No Name" w:date="2001-06-01T11:04:00Z">
        <w:r>
          <w:rPr/>
          <w:t>their</w:t>
        </w:r>
      </w:ins>
      <w:r>
        <w:rPr/>
        <w:t xml:space="preserve"> employees on such security requirements and penalties.</w:t>
      </w:r>
    </w:p>
    <w:p>
      <w:pPr>
        <w:pStyle w:val="AffidavitText"/>
        <w:rPr/>
      </w:pPr>
      <w:r>
        <w:rPr/>
        <w:t>I have addressed some of WorldCom's comments to Section 11 in the Introduction.  WorldCom's proposed replacement should be rejected because it is obsolete.  In response to comments on the other sections, and to reflect agreements reached with some of the other parties in previous workshops, Qwest proposes the following changes to Section 11:</w:t>
      </w:r>
    </w:p>
    <w:p>
      <w:pPr>
        <w:pStyle w:val="INDENT1"/>
        <w:rPr/>
      </w:pPr>
      <w:r>
        <w:rPr/>
        <w:t>11.12</w:t>
        <w:tab/>
        <w:tab/>
        <w:t xml:space="preserve">When working on Qwest ICDF Frames or in Qwest equipment line-ups, </w:t>
      </w:r>
      <w:ins w:id="713" w:author="John Burnham" w:date="2001-06-06T16:40:00Z">
        <w:r>
          <w:rPr/>
          <w:t xml:space="preserve">Qwest and </w:t>
        </w:r>
      </w:ins>
      <w:r>
        <w:rPr/>
        <w:t>CLEC employees, agents and vendors agree to adhere to Qwest quality and performance standards provided by Qwest and as specified in this Agreement.</w:t>
      </w:r>
    </w:p>
    <w:p>
      <w:pPr>
        <w:pStyle w:val="INDENT1"/>
        <w:rPr/>
      </w:pPr>
      <w:r>
        <w:rPr/>
        <w:t>11.15</w:t>
        <w:tab/>
        <w:tab/>
      </w:r>
      <w:ins w:id="714" w:author="John Burnham" w:date="2001-06-06T16:41:00Z">
        <w:r>
          <w:rPr/>
          <w:t xml:space="preserve">Qwest and </w:t>
        </w:r>
      </w:ins>
      <w:r>
        <w:rPr/>
        <w:t xml:space="preserve">CLEC </w:t>
      </w:r>
      <w:del w:id="715" w:author="John Burnham" w:date="2001-06-06T16:41:00Z">
        <w:r>
          <w:rPr/>
          <w:delText xml:space="preserve">employees will </w:delText>
        </w:r>
      </w:del>
      <w:ins w:id="716" w:author="John Burnham" w:date="2001-06-06T16:41:00Z">
        <w:r>
          <w:rPr/>
          <w:t xml:space="preserve">shall </w:t>
        </w:r>
      </w:ins>
      <w:r>
        <w:rPr/>
        <w:t xml:space="preserve">ensure adherence by </w:t>
      </w:r>
      <w:del w:id="717" w:author="Fennemore Craig" w:date="2001-06-12T19:59:00Z">
        <w:r>
          <w:rPr/>
          <w:delText xml:space="preserve">its </w:delText>
        </w:r>
      </w:del>
      <w:ins w:id="718" w:author="Fennemore Craig" w:date="2001-06-12T19:59:00Z">
        <w:r>
          <w:rPr/>
          <w:t xml:space="preserve">their </w:t>
        </w:r>
      </w:ins>
      <w:r>
        <w:rPr/>
        <w:t>employees, agents and vendors to all Qwest environmental health and safety regulations.  This includes all fire/life safety matters, OSHA, EPA, Federal, State and local regulations, including evacuation plans and indoor air quality.</w:t>
      </w:r>
    </w:p>
    <w:p>
      <w:pPr>
        <w:pStyle w:val="INDENT1"/>
        <w:rPr/>
      </w:pPr>
      <w:r>
        <w:rPr/>
        <w:t>11.18</w:t>
        <w:tab/>
        <w:tab/>
      </w:r>
      <w:ins w:id="719" w:author="John Burnham" w:date="2001-06-06T16:43:00Z">
        <w:r>
          <w:rPr/>
          <w:t xml:space="preserve">Qwest and </w:t>
        </w:r>
      </w:ins>
      <w:r>
        <w:rPr/>
        <w:t>CLEC</w:t>
      </w:r>
      <w:del w:id="720" w:author="John Burnham" w:date="2001-06-06T16:43:00Z">
        <w:r>
          <w:rPr/>
          <w:delText>’s</w:delText>
        </w:r>
      </w:del>
      <w:r>
        <w:rPr/>
        <w:t xml:space="preserve"> employees, agents and vendors </w:t>
      </w:r>
      <w:del w:id="721" w:author="John Burnham" w:date="2001-06-06T16:43:00Z">
        <w:r>
          <w:rPr/>
          <w:delText xml:space="preserve">will </w:delText>
        </w:r>
      </w:del>
      <w:ins w:id="722" w:author="John Burnham" w:date="2001-06-06T16:43:00Z">
        <w:r>
          <w:rPr/>
          <w:t xml:space="preserve">shall </w:t>
        </w:r>
      </w:ins>
      <w:r>
        <w:rPr/>
        <w:t>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rPr/>
      </w:pPr>
      <w:r>
        <w:rPr/>
        <w:t>11.19</w:t>
        <w:tab/>
        <w:tab/>
        <w:t xml:space="preserve">Smoking is not allowed in Qwest buildings, Wire Centers, </w:t>
      </w:r>
      <w:del w:id="723" w:author="Fennemore Craig" w:date="2001-06-12T20:11:00Z">
        <w:r>
          <w:rPr/>
          <w:delText>and all</w:delText>
        </w:r>
      </w:del>
      <w:ins w:id="724" w:author="Fennemore Craig" w:date="2001-06-12T20:11:00Z">
        <w:r>
          <w:rPr/>
          <w:t xml:space="preserve"> or</w:t>
        </w:r>
      </w:ins>
      <w:r>
        <w:rPr/>
        <w:t xml:space="preserve"> other Qwest facilities.  No open flames shall be permitted anywhere within the buildings</w:t>
      </w:r>
      <w:ins w:id="725" w:author="Fennemore Craig" w:date="2001-06-12T20:11:00Z">
        <w:r>
          <w:rPr/>
          <w:t>, Wire Centers or other facilities</w:t>
        </w:r>
      </w:ins>
      <w:r>
        <w:rPr/>
        <w:t>.  Failure to abide by this restriction will result in immediate denial of access for that individual and will constitute a violation of the access rules, subjecting CLEC to denial of unescorted access.</w:t>
      </w:r>
      <w:ins w:id="726" w:author="John Burnham" w:date="2001-06-06T15:51:00Z">
        <w:r>
          <w:rPr/>
          <w:t xml:space="preserve">  Qwest shall provide written notice within fifteen (15) calendar days of the </w:t>
        </w:r>
      </w:ins>
      <w:ins w:id="727" w:author="John Burnham" w:date="2001-06-06T15:54:00Z">
        <w:r>
          <w:rPr/>
          <w:t xml:space="preserve">hazardous </w:t>
        </w:r>
      </w:ins>
      <w:ins w:id="728" w:author="John Burnham" w:date="2001-06-06T15:51:00Z">
        <w:r>
          <w:rPr/>
          <w:t xml:space="preserve">work activity to CLEC and such notice shall include: 1) identification of the </w:t>
        </w:r>
      </w:ins>
      <w:ins w:id="729" w:author="John Burnham" w:date="2001-06-06T15:55:00Z">
        <w:r>
          <w:rPr/>
          <w:t>hazardous</w:t>
        </w:r>
      </w:ins>
      <w:ins w:id="730" w:author="John Burnham" w:date="2001-06-06T15:51:00Z">
        <w:r>
          <w:rPr/>
          <w:t xml:space="preserve"> work activity, 2) identification of the safety regulation violated,</w:t>
        </w:r>
      </w:ins>
      <w:ins w:id="731" w:author="John Burnham" w:date="2001-06-06T15:55:00Z">
        <w:r>
          <w:rPr/>
          <w:t xml:space="preserve"> and</w:t>
        </w:r>
      </w:ins>
      <w:ins w:id="732" w:author="John Burnham" w:date="2001-06-06T15:51:00Z">
        <w:r>
          <w:rPr/>
          <w:t xml:space="preserve"> 3) date and location of safety violation.  In the event CLEC disputes any action Qwest seeks to take or has taken pursuant to this provision, CLEC may pursue immediate resolution by </w:t>
        </w:r>
      </w:ins>
      <w:ins w:id="733" w:author="Fennemore Craig" w:date="2001-06-12T20:12:00Z">
        <w:r>
          <w:rPr/>
          <w:t>expedited</w:t>
        </w:r>
      </w:ins>
      <w:ins w:id="734" w:author="John Burnham" w:date="2001-06-06T15:51:00Z">
        <w:r>
          <w:rPr/>
          <w:t xml:space="preserve"> </w:t>
        </w:r>
      </w:ins>
      <w:ins w:id="735" w:author="Larry Brotherson" w:date="2001-06-12T18:31:00Z">
        <w:r>
          <w:rPr/>
          <w:t>Dispute Resolution</w:t>
        </w:r>
      </w:ins>
      <w:ins w:id="736" w:author="John Burnham" w:date="2001-06-06T15:51:00Z">
        <w:r>
          <w:rPr/>
          <w:t>.</w:t>
        </w:r>
      </w:ins>
      <w:ins w:id="737" w:author="John Burnham" w:date="2001-06-06T15:54:00Z">
        <w:r>
          <w:rPr/>
          <w:t xml:space="preserve"> </w:t>
        </w:r>
      </w:ins>
    </w:p>
    <w:p>
      <w:pPr>
        <w:pStyle w:val="INDENT1"/>
        <w:rPr/>
      </w:pPr>
      <w:r>
        <w:rPr/>
        <w:t>11.22</w:t>
        <w:tab/>
        <w:tab/>
      </w:r>
      <w:ins w:id="738" w:author="John Burnham" w:date="2001-06-06T15:48:00Z">
        <w:r>
          <w:rPr/>
          <w:t xml:space="preserve">Except as otherwise provided in this SGAT, </w:t>
        </w:r>
      </w:ins>
      <w:r>
        <w:rPr/>
        <w:t>CLEC’s employees, agents or vendors may not make any modifications, alterations, additions or repairs to any space within the building or on the grounds.</w:t>
      </w:r>
    </w:p>
    <w:p>
      <w:pPr>
        <w:pStyle w:val="INDENT1"/>
        <w:rPr/>
      </w:pPr>
      <w:r>
        <w:rPr/>
        <w:t>11.23</w:t>
        <w:tab/>
        <w:tab/>
        <w:t>Qwest employees may request CLEC’s employee, agent or vendor to stop any work activity that in their reasonable judgment is a jeopardy to personal safety or poses a potential for damage to the building, equipment o</w:t>
      </w:r>
      <w:ins w:id="739" w:author="John Burnham" w:date="2001-06-06T15:33:00Z">
        <w:r>
          <w:rPr/>
          <w:t>r</w:t>
        </w:r>
      </w:ins>
      <w:del w:id="740" w:author="John Burnham" w:date="2001-06-06T15:33:00Z">
        <w:r>
          <w:rPr/>
          <w:delText>f</w:delText>
        </w:r>
      </w:del>
      <w:r>
        <w:rPr/>
        <w:t xml:space="preserve"> services within the facility</w:t>
      </w:r>
      <w:ins w:id="741" w:author="John Burnham" w:date="2001-06-06T15:33:00Z">
        <w:r>
          <w:rPr/>
          <w:t xml:space="preserve"> until the situation is remedied.  Qwest shall provide written notice within fifteen (15) calendar days of the non-compliant work activity to CLEC and such notice shall include</w:t>
        </w:r>
      </w:ins>
      <w:ins w:id="742" w:author="John Burnham" w:date="2001-06-06T15:35:00Z">
        <w:r>
          <w:rPr/>
          <w:t xml:space="preserve">: 1) identification of the non-compliant work activity, 2) </w:t>
        </w:r>
      </w:ins>
      <w:ins w:id="743" w:author="John Burnham" w:date="2001-06-06T15:45:00Z">
        <w:r>
          <w:rPr/>
          <w:t>identification</w:t>
        </w:r>
      </w:ins>
      <w:ins w:id="744" w:author="John Burnham" w:date="2001-06-06T15:35:00Z">
        <w:r>
          <w:rPr/>
          <w:t xml:space="preserve"> of the safety regulation violated, 3) date and location of safety violation, </w:t>
        </w:r>
      </w:ins>
      <w:ins w:id="745" w:author="John Burnham" w:date="2001-06-06T15:37:00Z">
        <w:r>
          <w:rPr/>
          <w:t xml:space="preserve">and </w:t>
        </w:r>
      </w:ins>
      <w:ins w:id="746" w:author="John Burnham" w:date="2001-06-06T15:35:00Z">
        <w:r>
          <w:rPr/>
          <w:t>4) remedy for safety violation.</w:t>
        </w:r>
      </w:ins>
      <w:ins w:id="747" w:author="John Burnham" w:date="2001-06-06T15:38:00Z">
        <w:r>
          <w:rPr/>
          <w:t xml:space="preserve">  If such safety violations pose an immediate threat to the safety of Qwest employees, interference with the performance of Qwest’s service obligations, or pose an immediate threat to the physical integrity of Qwest’s facilities, Qwest may perform such work and/or take action as is necessary to correct the condition at CLEC’s expense.  In the event CLEC disputes any action Qwest seeks to take or has taken pursuant to this provision, CLEC may pursue immediate resolution by </w:t>
        </w:r>
      </w:ins>
      <w:ins w:id="748" w:author="Fennemore Craig" w:date="2001-06-12T20:05:00Z">
        <w:r>
          <w:rPr/>
          <w:t>expedited Dispute Resolution</w:t>
        </w:r>
      </w:ins>
      <w:ins w:id="749" w:author="No Name" w:date="2001-06-19T11:31:00Z">
        <w:r>
          <w:rPr/>
          <w:t xml:space="preserve"> if C</w:t>
        </w:r>
      </w:ins>
      <w:ins w:id="750" w:author="John Burnham" w:date="2001-06-06T15:39:00Z">
        <w:r>
          <w:rPr/>
          <w:t xml:space="preserve">LEC fails to correct any safety non-compliance within </w:t>
        </w:r>
      </w:ins>
      <w:ins w:id="751" w:author="John Burnham" w:date="2001-06-06T15:42:00Z">
        <w:r>
          <w:rPr/>
          <w:t xml:space="preserve">fifteen (15) calendar days of written notice, or if such non-compliance cannot be corrected within fifteen (15) calendar days of written notice of non-compliance, and if CLEC fails to take all appropriate steps to correct as soon as reasonably possible, Qwest may pursue immediate resolution by </w:t>
        </w:r>
      </w:ins>
      <w:ins w:id="752" w:author="Fennemore Craig" w:date="2001-06-12T20:05:00Z">
        <w:r>
          <w:rPr/>
          <w:t xml:space="preserve">expedited </w:t>
        </w:r>
      </w:ins>
      <w:ins w:id="753" w:author="Larry Brotherson" w:date="2001-06-12T18:32:00Z">
        <w:r>
          <w:rPr/>
          <w:t>Dispute Resolution</w:t>
        </w:r>
      </w:ins>
      <w:ins w:id="754" w:author="John Burnham" w:date="2001-06-06T15:43:00Z">
        <w:r>
          <w:rPr/>
          <w:t>.</w:t>
        </w:r>
      </w:ins>
    </w:p>
    <w:p>
      <w:pPr>
        <w:pStyle w:val="INDENT1"/>
        <w:rPr/>
      </w:pPr>
      <w:r>
        <w:rPr/>
        <w:t>11.25</w:t>
        <w:tab/>
        <w:tab/>
        <w:t>CLEC’s employees, agents or vendors outside the designated CLEC access area or without proper identification will be asked to vacate the Premises and Qwest Security will be notified.  Continued violations may result in termination of access privileges.</w:t>
      </w:r>
      <w:ins w:id="755" w:author="John Burnham" w:date="2001-06-06T15:56:00Z">
        <w:r>
          <w:rPr/>
          <w:t xml:space="preserve">  Qwest shall provide written notice within fifteen (15) calendar days of the security viola</w:t>
        </w:r>
      </w:ins>
      <w:ins w:id="756" w:author="No Name" w:date="2001-06-19T10:37:00Z">
        <w:r>
          <w:rPr/>
          <w:t>ti</w:t>
        </w:r>
      </w:ins>
      <w:ins w:id="757" w:author="John Burnham" w:date="2001-06-06T15:56:00Z">
        <w:r>
          <w:rPr/>
          <w:t xml:space="preserve">on to CLEC and such notice shall include: 1) identification of the security violation, 2) identification of the security regulation violated, and 3) date and location of security violation.  In the event CLEC disputes any action Qwest seeks to take or has taken pursuant to this provision, CLEC may pursue immediate resolution by </w:t>
        </w:r>
      </w:ins>
      <w:ins w:id="758" w:author="Fennemore Craig" w:date="2001-06-12T20:16:00Z">
        <w:r>
          <w:rPr/>
          <w:t xml:space="preserve">expedited </w:t>
        </w:r>
      </w:ins>
      <w:ins w:id="759" w:author="Larry Brotherson" w:date="2001-06-12T18:33:00Z">
        <w:r>
          <w:rPr/>
          <w:t>Dispute Resolution</w:t>
        </w:r>
      </w:ins>
      <w:ins w:id="760" w:author="John Burnham" w:date="2001-06-06T15:56:00Z">
        <w:r>
          <w:rPr/>
          <w:t>.</w:t>
        </w:r>
      </w:ins>
    </w:p>
    <w:p>
      <w:pPr>
        <w:pStyle w:val="INDENT1"/>
        <w:rPr/>
      </w:pPr>
      <w:r>
        <w:rPr/>
      </w:r>
    </w:p>
    <w:p>
      <w:pPr>
        <w:pStyle w:val="Heading1"/>
        <w:rPr>
          <w:rFonts w:ascii="Arial" w:hAnsi="Arial" w:cs="Arial"/>
          <w:i/>
          <w:i/>
        </w:rPr>
      </w:pPr>
      <w:bookmarkStart w:id="55" w:name="__RefHeading___Toc517674521"/>
      <w:r>
        <w:rPr>
          <w:rFonts w:cs="Arial" w:ascii="Arial" w:hAnsi="Arial"/>
          <w:caps w:val="false"/>
          <w:smallCaps w:val="false"/>
        </w:rPr>
        <w:t xml:space="preserve">SECTION 12 </w:t>
        <w:noBreakHyphen/>
        <w:noBreakHyphen/>
        <w:t xml:space="preserve"> ACCESS TO OPERATIONAL SUPPORT SYSTEMS (OSS)</w:t>
      </w:r>
      <w:bookmarkEnd w:id="55"/>
      <w:r>
        <w:rPr>
          <w:rFonts w:cs="Arial" w:ascii="Arial" w:hAnsi="Arial"/>
        </w:rPr>
        <w:t xml:space="preserve"> </w:t>
      </w:r>
    </w:p>
    <w:p>
      <w:pPr>
        <w:pStyle w:val="AffidavitText"/>
        <w:rPr/>
      </w:pPr>
      <w:r>
        <w:rPr/>
        <w:t>AT&amp;T's questions regarding Qwest's Co-Provider Industry Change Management Process ("CICMP") were covered in detail in James H. Allen's direct testimony of May 16, 2001.  Mr. Allen also discussed the most recent version of Section 12, Access to Operational Support Systems (OSS), in his testimony.  Since then, however, Qwest has made minor changes to Section 12, and Barbara Brohl and Barry Orrel are proposing further revisions to this section.  All of these are reflected in the Exhibit LBB-4.</w:t>
      </w:r>
    </w:p>
    <w:p>
      <w:pPr>
        <w:pStyle w:val="Heading1"/>
        <w:rPr>
          <w:rFonts w:ascii="Arial" w:hAnsi="Arial" w:cs="Arial"/>
          <w:i/>
          <w:i/>
        </w:rPr>
      </w:pPr>
      <w:bookmarkStart w:id="56" w:name="__RefHeading___Toc517674522"/>
      <w:bookmarkEnd w:id="56"/>
      <w:r>
        <w:rPr>
          <w:rFonts w:cs="Arial" w:ascii="Arial" w:hAnsi="Arial"/>
          <w:caps w:val="false"/>
          <w:smallCaps w:val="false"/>
        </w:rPr>
        <w:t xml:space="preserve">SECTION 17 </w:t>
        <w:noBreakHyphen/>
        <w:noBreakHyphen/>
        <w:t xml:space="preserve"> BONA FIDE REQUEST PROCESS</w:t>
      </w:r>
    </w:p>
    <w:p>
      <w:pPr>
        <w:pStyle w:val="AffidavitText"/>
        <w:rPr/>
      </w:pPr>
      <w:r>
        <w:rPr/>
        <w:t>The Bona Fide Request ("BFR") process must be put in perspective when responding to comments about its alleged deficiencies.  As I stated in my direct testimony, Qwest developed the BFR process to address those unique situations where the SGAT does not already offer an interconnection service, access to an unbundled network element, or an ancillary service.  Qwest's SGAT addresses in detail multiple unbundled elements, numerous collocation possibilities, and various forms of interconnection, ancillary services, and resale issues.  In Qwest's experience almost all of a CLEC's needs are met by the number and diversity of these offerings.  T</w:t>
      </w:r>
      <w:r>
        <w:rPr>
          <w:color w:val="000000"/>
        </w:rPr>
        <w:t>here are 157 CLECs certified in Washington</w:t>
      </w:r>
      <w:r>
        <w:rPr/>
        <w:t xml:space="preserve">  Since January 1, 2000, Qwest has received from these CLECs only six BFR requests in Washington, none of which was submitted by AT&amp;T, WorldCom or XO.  Against this background, I will address their comments.</w:t>
      </w:r>
    </w:p>
    <w:p>
      <w:pPr>
        <w:pStyle w:val="AffidavitText"/>
        <w:rPr/>
      </w:pPr>
      <w:r>
        <w:rPr/>
        <w:t xml:space="preserve">WorldCom sweepingly asserts that Qwest's BFR timelines are “fraught with unreasonable delays” but offers no substantive information as to why it believes that any of the designated timelines are inappropriate.  Qwest's timelines are shorter than those of other RBOCs for performing similar tasks, as demonstrated by review of the Web sites for Bell Atlantic, Bell South and SBC, whose 271 applications have been approved: </w:t>
      </w:r>
    </w:p>
    <w:p>
      <w:pPr>
        <w:pStyle w:val="Normal"/>
        <w:spacing w:before="0" w:after="0"/>
        <w:rPr/>
      </w:pPr>
      <w:r>
        <w:rPr>
          <w:rFonts w:cs="Arial" w:ascii="Arial" w:hAnsi="Arial"/>
          <w:b/>
        </w:rPr>
        <w:t>BellAtlantic (11/15/00)</w:t>
        <w:br/>
      </w:r>
      <w:r>
        <w:rPr>
          <w:rFonts w:cs="Arial" w:ascii="Arial" w:hAnsi="Arial"/>
        </w:rPr>
        <w:t>Acknowledgement:  10 business days</w:t>
        <w:br/>
        <w:t>Preliminary Feasibility:  30 calendar days from initial receipt</w:t>
      </w:r>
    </w:p>
    <w:p>
      <w:pPr>
        <w:pStyle w:val="Normal"/>
        <w:spacing w:before="0" w:after="0"/>
        <w:rPr>
          <w:rFonts w:ascii="Arial" w:hAnsi="Arial" w:cs="Arial"/>
        </w:rPr>
      </w:pPr>
      <w:r>
        <w:rPr>
          <w:rFonts w:cs="Arial" w:ascii="Arial" w:hAnsi="Arial"/>
        </w:rPr>
        <w:t>Quote:  90 calendar days from initial receipt</w:t>
      </w:r>
    </w:p>
    <w:p>
      <w:pPr>
        <w:pStyle w:val="Normal"/>
        <w:spacing w:before="0" w:after="0"/>
        <w:rPr/>
      </w:pPr>
      <w:r>
        <w:rPr>
          <w:rFonts w:cs="Arial" w:ascii="Arial" w:hAnsi="Arial"/>
          <w:b/>
        </w:rPr>
        <w:t>BellSouth (10/19/00)</w:t>
        <w:br/>
      </w:r>
      <w:r>
        <w:rPr>
          <w:rFonts w:cs="Arial" w:ascii="Arial" w:hAnsi="Arial"/>
        </w:rPr>
        <w:t>Acknowledgement:  NA</w:t>
        <w:br/>
        <w:t>Preliminary Feasibility:  25 business days from initial receipt</w:t>
      </w:r>
    </w:p>
    <w:p>
      <w:pPr>
        <w:pStyle w:val="Normal"/>
        <w:spacing w:before="0" w:after="0"/>
        <w:rPr>
          <w:rFonts w:ascii="Arial" w:hAnsi="Arial" w:cs="Arial"/>
        </w:rPr>
      </w:pPr>
      <w:r>
        <w:rPr>
          <w:rFonts w:cs="Arial" w:ascii="Arial" w:hAnsi="Arial"/>
        </w:rPr>
        <w:t>Quote:  50 business days from initial receipt</w:t>
      </w:r>
    </w:p>
    <w:p>
      <w:pPr>
        <w:pStyle w:val="Normal"/>
        <w:spacing w:before="0" w:after="0"/>
        <w:rPr/>
      </w:pPr>
      <w:r>
        <w:rPr>
          <w:rFonts w:cs="Arial" w:ascii="Arial" w:hAnsi="Arial"/>
          <w:b/>
        </w:rPr>
        <w:t>SBC (5/08/01)</w:t>
        <w:br/>
      </w:r>
      <w:r>
        <w:rPr>
          <w:rFonts w:cs="Arial" w:ascii="Arial" w:hAnsi="Arial"/>
        </w:rPr>
        <w:t>Acknowledgment: 10 business days</w:t>
      </w:r>
    </w:p>
    <w:p>
      <w:pPr>
        <w:pStyle w:val="Normal"/>
        <w:spacing w:before="0" w:after="0"/>
        <w:rPr>
          <w:rFonts w:ascii="Arial" w:hAnsi="Arial" w:cs="Arial"/>
        </w:rPr>
      </w:pPr>
      <w:r>
        <w:rPr>
          <w:rFonts w:cs="Arial" w:ascii="Arial" w:hAnsi="Arial"/>
        </w:rPr>
        <w:t>Preliminary Analysis: 30 business days (denials are 20 business days)</w:t>
      </w:r>
    </w:p>
    <w:p>
      <w:pPr>
        <w:pStyle w:val="Normal"/>
        <w:spacing w:before="0" w:after="0"/>
        <w:rPr>
          <w:rFonts w:ascii="Arial" w:hAnsi="Arial" w:cs="Arial"/>
        </w:rPr>
      </w:pPr>
      <w:r>
        <w:rPr>
          <w:rFonts w:cs="Arial" w:ascii="Arial" w:hAnsi="Arial"/>
        </w:rPr>
        <w:t>Quote: 90 business days</w:t>
      </w:r>
    </w:p>
    <w:p>
      <w:pPr>
        <w:pStyle w:val="Normal"/>
        <w:spacing w:before="0" w:after="0"/>
        <w:rPr/>
      </w:pPr>
      <w:r>
        <w:rPr>
          <w:rFonts w:cs="Arial" w:ascii="Arial" w:hAnsi="Arial"/>
          <w:b/>
        </w:rPr>
        <w:t>Qwest</w:t>
        <w:br/>
      </w:r>
      <w:r>
        <w:rPr>
          <w:rFonts w:cs="Arial" w:ascii="Arial" w:hAnsi="Arial"/>
        </w:rPr>
        <w:t>Acknowledgement:  2 business days from receipt</w:t>
      </w:r>
    </w:p>
    <w:p>
      <w:pPr>
        <w:pStyle w:val="Normal"/>
        <w:spacing w:before="0" w:after="0"/>
        <w:rPr>
          <w:rFonts w:ascii="Arial" w:hAnsi="Arial" w:cs="Arial"/>
        </w:rPr>
      </w:pPr>
      <w:r>
        <w:rPr>
          <w:rFonts w:cs="Arial" w:ascii="Arial" w:hAnsi="Arial"/>
        </w:rPr>
        <w:t>Preliminary Feasibility:  21 calendar days from initial receipt</w:t>
      </w:r>
    </w:p>
    <w:p>
      <w:pPr>
        <w:pStyle w:val="Normal"/>
        <w:spacing w:before="0" w:after="0"/>
        <w:rPr>
          <w:rFonts w:ascii="Arial" w:hAnsi="Arial" w:cs="Arial"/>
        </w:rPr>
      </w:pPr>
      <w:r>
        <w:rPr>
          <w:rFonts w:cs="Arial" w:ascii="Arial" w:hAnsi="Arial"/>
        </w:rPr>
        <w:t>Quote:  45 calendar days from preliminary feasibility</w:t>
      </w:r>
    </w:p>
    <w:p>
      <w:pPr>
        <w:pStyle w:val="Normal"/>
        <w:spacing w:before="240" w:after="120"/>
        <w:rPr>
          <w:rFonts w:ascii="Arial" w:hAnsi="Arial" w:cs="Arial"/>
          <w:b/>
          <w:b/>
        </w:rPr>
      </w:pPr>
      <w:r>
        <w:rPr>
          <w:rFonts w:cs="Arial" w:ascii="Arial" w:hAnsi="Arial"/>
          <w:b/>
        </w:rPr>
      </w:r>
    </w:p>
    <w:p>
      <w:pPr>
        <w:pStyle w:val="AffidavitText"/>
        <w:rPr>
          <w:color w:val="000000"/>
        </w:rPr>
      </w:pPr>
      <w:r>
        <w:rPr>
          <w:color w:val="000000"/>
        </w:rPr>
        <w:t xml:space="preserve">Qwest's timeline reflects its ongoing commitment to provide CLECs with a timely analysis and response.  The BFR process approved in most of Qwest's interconnection agreements in Washington contains a timeline of 30 days from receipt for the Preliminary Feasibility, with an additional 90 days for the Quote.  Qwest has reduced this timeline in its proposed language in the Washington SGAT to a Preliminary Feasibility response in 21 days and a Quote in an additional 45 days.  </w:t>
      </w:r>
    </w:p>
    <w:p>
      <w:pPr>
        <w:pStyle w:val="AffidavitText"/>
        <w:rPr/>
      </w:pPr>
      <w:r>
        <w:rPr>
          <w:color w:val="000000"/>
        </w:rPr>
        <w:t>It is important to note that the preliminary feasibility analysis is a dual analysis.  Since the BFR process is invoked when a CLEC requests that Qwest do something it has not done before, Qwest must respond with two determinations.  First, Qwest must determine whether the request falls under the obligations of the Act, such that Qwest is required to provide the requested UNE or service.  Second, Qwest must perform a network analysis to determine whether the request is technically feasible.  Given the requirement for this dual analysis and the reduction in the time Qwest has already made for performance of its Preliminary Feasibility analysis, Qwest disagrees with WorldCom's unsupported suggestion that this timeline be further reduced to 15 days.</w:t>
      </w:r>
      <w:r>
        <w:rPr/>
        <w:t xml:space="preserve">  The WorldCom proposal is especially unreasonable since it gives WorldCom 60 business days simply to accept the quote, cancel the BFR or seek Dispute Resolution, but allows Qwest less than one-fourth that time to determine technical feasibility and obligations under the Act.</w:t>
      </w:r>
    </w:p>
    <w:p>
      <w:pPr>
        <w:pStyle w:val="AffidavitText"/>
        <w:rPr/>
      </w:pPr>
      <w:r>
        <w:rPr/>
        <w:t>In its proposed revisions to Section 17.2, WorldCom seeks a provision that Qwest acknowledge receipt of a BFR request within 24 hours.  WorldCom's proposed paragraph 24.3 states:  “Qwest shall acknowledge in writing such (Inquiry) BFR within 24 hours of receipt.”  Elsewhere in its testimony, WorldCom states that it has negotiated with Qwest for an acknowledgement of receipt of request within 48 hours.  While WorldCom's language is somewhat confusing, Qwest has agreed in the Arizona General Terms and Conditions Workshop to acknowledging receipt of a BFR request within two business days rather than the 15 days found in most of Qwest’s existing interconnection agreements and will modify the SGAT language accordingly.  Qwest notes, however, that while Qwest is certainly willing to acknowledge receipt of the application within two business days, Qwest may require additional information or clarification during the course of evaluating the request.  It may not always be clear within the first two business days what technical information will be unclear or incomplete to network or field personnel who determine feasibility.  Until the people who actually do the technical evaluation receive the BFR and begin their analysis, Qwest may not always know if it needs additional information to perform the analysis properly.</w:t>
      </w:r>
    </w:p>
    <w:p>
      <w:pPr>
        <w:pStyle w:val="AffidavitText"/>
        <w:rPr/>
      </w:pPr>
      <w:r>
        <w:rPr/>
        <w:t>WorldCom also seeks weekly updates on the status of the BFR.  Qwest is agreeable to providing such weekly status updates, if requested, and has agreed in Arizona to modify the BFR section accordingly.</w:t>
      </w:r>
    </w:p>
    <w:p>
      <w:pPr>
        <w:pStyle w:val="AffidavitText"/>
        <w:rPr/>
      </w:pPr>
      <w:r>
        <w:rPr/>
        <w:t>In Sections 17.4, 17.5, and 17.6, Qwest addresses the technical analysis aspect of the BFR.  WorldCom simply asserts without analysis or foundation that “this activity should be completed within 15 calendar days, not 21.”  WorldCom also simply asserts, without more, that a price quote should also be completed within these 15 days.  As I previously stated, 15 days is simply not sufficient time to conduct a detailed technical analysis as well as a legal analysis.  It is certainly unreasonable to provide a quote for new UNEs in that timeframe.  Not only must the group that is most directly involved in reviewing the request perform its technical analysis, but the request must then be circulated to cross functional groups, such as switching or records maintenance, to determine if it affects other parts of the company and requires additional changes to be implemented in those departments.  Moreover, the current WorldCom contract in Washington on which WorldCom relies upon and quotes elsewhere in its testimony provides Qwest 30 calendar days to perform a Preliminary Feasibility Analysis and 90 days to provide a quote.</w:t>
      </w:r>
    </w:p>
    <w:p>
      <w:pPr>
        <w:pStyle w:val="AffidavitText"/>
        <w:rPr/>
      </w:pPr>
      <w:r>
        <w:rPr/>
        <w:t xml:space="preserve">Qwest has already offered in its proposed language to reduce the timeframes from the 30 days now used in Washington to 21 days.  WorldCom’s unsupported statement that that 21 days should summarily be reduced to 15 days ignores the realities of the work necessary to perform the process.  Also, these are maximum timeframes.  Some BFRs are completed in less time and are provided to the CLEC sooner.  However, since each request is unique in its complexity and originality, some require the full amount of the time allotted. </w:t>
      </w:r>
    </w:p>
    <w:p>
      <w:pPr>
        <w:pStyle w:val="AffidavitText"/>
        <w:rPr/>
      </w:pPr>
      <w:r>
        <w:rPr/>
        <w:t>Section 17.7 provides for 45 days to prepare the price quote.  This timeline must remain for the reasons stated above. Qwest does, however, agree with WorldCom’s language as proposed in its paragraph 17.12, that “Qwest shall, to the extent possible, utilize information from previously developed BFRs to shorten response timeframes.”</w:t>
      </w:r>
    </w:p>
    <w:p>
      <w:pPr>
        <w:pStyle w:val="AffidavitText"/>
        <w:rPr/>
      </w:pPr>
      <w:r>
        <w:rPr/>
        <w:t xml:space="preserve">WorldCom also asks that the BFR process be modified to include requests for access to databases and/or network information. Qwest does not object to the use of the BFR process for requests for unique, non-standard access to the commercial databases that are offered as UNEs by Qwest.  Examples of such databases are the LIDB database or 800 database.  (Qwest does not own or manage the number portability database.)  However, the BFR process is not the appropriate process for access to databases such as Qwest's OSS systems, such as a CRIS billing system database or network databases for trunks.  Access to such internal databases is handled through the IMA/EDI Interfaces and the CICMP process discussed in Barbara Brohl’s Rebuttal Testimony. </w:t>
      </w:r>
    </w:p>
    <w:p>
      <w:pPr>
        <w:pStyle w:val="AffidavitText"/>
        <w:rPr/>
      </w:pPr>
      <w:r>
        <w:rPr/>
        <w:t xml:space="preserve">WorldCom opposes the requirements found in 17.2(g) and (h) that a CLEC submit documentation to support its entitlement under the Act to a requested unbundled network element.  The documentation at issue, however, is grounded in the Act and the UNE Remand Order, which prescribe specific tests for the unbundling of proprietary and nonproprietary unbundled network elements.  It is important for Qwest to obtain the information necessary to apply these tests, because Qwest does not have to offer an unbundled network element unless a CLEC meets these tests.  While Qwest believes that a CLEC should be willing to provide the documentation demonstrating that its request for the UNE meets the tests specified under the Act, Qwest is willing to drop its request for the documentation from the CLEC.  In this case, however, Qwest may not have all of the information that the CLEC believes supports the CLEC's entitlement to the requested UNE.  Further, without this documentation, Qwest necessarily must decide without participation by the CLEC whether the CLEC is entitled to the requested UNE. </w:t>
      </w:r>
    </w:p>
    <w:p>
      <w:pPr>
        <w:pStyle w:val="AffidavitText"/>
        <w:rPr/>
      </w:pPr>
      <w:r>
        <w:rPr/>
        <w:t xml:space="preserve">WorldCom has attached proposed language to its testimony.  This proposed language raises issues that are not addressed in WorldCom’s testimony.  I address these additional issues as follows: </w:t>
      </w:r>
    </w:p>
    <w:p>
      <w:pPr>
        <w:pStyle w:val="AffidavitText"/>
        <w:rPr/>
      </w:pPr>
      <w:r>
        <w:rPr/>
        <w:t xml:space="preserve">In Section 24.2 of its testimony, WorldCom seems to be proposing two BFR processes, an “Inquiry BFR” and a “Firm BFR.”  Only one BFR is needed and in fact only one BFR is appropriate.  WorldCom seems to imply, erroneously, that the necessary steps to evaluate the technical feasibility, determine whether the request falls within the obligations of the Act, and the other steps of the process somehow change if the BFR is labeled “Inquiry BFR” instead of “BFR.”  This is simply not the case.  There is one process and all the elements of the process are necessary to respond to the request.  Thus, WorldCom’s proposed “Inquiry BFR” language should be not be adopted.  As a further comment, WorldCom’s proposed requirement in Section 24.3 that the acknowledgement of receipt of the “Inquiry BFR” should be 24 hours rather than the 48 hours because of the “Inquiry” label, should also be disregarded.  Finally, WorldCom’s proposed limitation of the charge for performing the BFR analysis to $200 when it carries the “Inquiry” label but requires the same steps as a BFR, is unreasonable and should be rejected along with the reference that would permit WorldCom to avoid the costs of preparing the BFR. </w:t>
      </w:r>
    </w:p>
    <w:p>
      <w:pPr>
        <w:pStyle w:val="AffidavitText"/>
        <w:rPr/>
      </w:pPr>
      <w:r>
        <w:rPr/>
        <w:t xml:space="preserve">WorldCom’s Section 24.6 deals with a dual step process that appears to extend the process, not shorten it.  Again, dual steps are inappropriate since only one BFR process is necessary. </w:t>
      </w:r>
    </w:p>
    <w:p>
      <w:pPr>
        <w:pStyle w:val="AffidavitText"/>
        <w:rPr/>
      </w:pPr>
      <w:r>
        <w:rPr/>
        <w:t xml:space="preserve">WorldCom’s proposed language in Section 24.9 is agreeable in principle to Qwest, and is addressed in the Special Request Process language that CLECs have requested. Section 24.9 is overly broad, however. Specific qualifying language is necessary to define an “identical request.” </w:t>
      </w:r>
    </w:p>
    <w:p>
      <w:pPr>
        <w:pStyle w:val="AffidavitText"/>
        <w:rPr/>
      </w:pPr>
      <w:r>
        <w:rPr/>
        <w:t xml:space="preserve">In Section 24.11 and Section 24.12, WorldCom appears to be adding a dispute resolution clause to the BFR process.  Qwest is agreeable to a dispute resolution process for disputes involving this SGAT but it is not necessary to add such language after each product or service for disputes involving that product or service.  However, if WorldCom continues to request a dispute resolution provision here, language could be added to this section consistent with the SGAT’s general Dispute Resolution provision. </w:t>
      </w:r>
    </w:p>
    <w:p>
      <w:pPr>
        <w:pStyle w:val="AffidavitText"/>
        <w:rPr/>
      </w:pPr>
      <w:r>
        <w:rPr/>
        <w:t>XO expresses concern that the BFR process is not broad enough to cover Qwest's obligations under Washington law and PUC policy.  I disagree, but Qwest would be willing to review specific language that XO might propose to address what I believe to be an unnecessary concern.</w:t>
      </w:r>
    </w:p>
    <w:p>
      <w:pPr>
        <w:pStyle w:val="AffidavitText"/>
        <w:rPr/>
      </w:pPr>
      <w:r>
        <w:rPr/>
        <w:t xml:space="preserve">AT&amp;T’s comments regarding BFR address what it considers general deficiencies, specific deficiencies, and a particular Oregon BFR request. I will address AT&amp;T’s comments in the order in which they are made. </w:t>
      </w:r>
    </w:p>
    <w:p>
      <w:pPr>
        <w:pStyle w:val="AffidavitText"/>
        <w:rPr/>
      </w:pPr>
      <w:r>
        <w:rPr/>
        <w:t xml:space="preserve">Like WorldCom, AT&amp;T makes broad, general statements that the process is deficient and too lengthy without addressing the specific steps of the process that Qwest must go through to complete a BFR.  AT&amp;T also seems to object that there may be a dispute as to whether a request is for a service or product already provided in the SGAT.  It is true that a dispute over the interpretation of the Agreement could arise, but AT&amp;T offers no concession to the possibility of good-faith disputes.  The SGAT provides for dispute resolution, and the possibility that a dispute may arise in the BFR section or any other is not a reason to do away with the section. </w:t>
      </w:r>
    </w:p>
    <w:p>
      <w:pPr>
        <w:pStyle w:val="AffidavitText"/>
        <w:rPr/>
      </w:pPr>
      <w:r>
        <w:rPr/>
        <w:t>AT&amp;T seeks accommodation for “minor” requests that do not require the BFR process.  Qwest has responded to this request by the CLECs by offering the Special Request Process ("SRP"), which I addressed in my direct testimony of May 16, 2001.</w:t>
      </w:r>
    </w:p>
    <w:p>
      <w:pPr>
        <w:pStyle w:val="AffidavitText"/>
        <w:rPr/>
      </w:pPr>
      <w:r>
        <w:rPr/>
        <w:t xml:space="preserve">AT&amp;T also raises concern that Qwest makes no affirmative statement that having provided the quote for the requested UNE or interconnection, Qwest will, in fact, provide the requested UNE or interconnection element.  This commitment seems obvious on its face, but Qwest will agree to provide the element requested in the BFR if it qualifies.  As to specific timetables, implementation of a BFR begins upon acceptance by the CLEC.  AT&amp;T attached as Exhibit G to its direct testimony a BFR response from Qwest to AT&amp;T.  This AT&amp;T exhibit provides the response to AT&amp;T’s concern.  The quote provided to AT&amp;T in Oregon states that orders can be processed upon acceptance of terms and rates, along with an Access Service Request ("ASR") order form and the designated telephone numbers needed to technically implement the requested trunks.  There is no requirement to initiate an amendment process. </w:t>
      </w:r>
    </w:p>
    <w:p>
      <w:pPr>
        <w:pStyle w:val="AffidavitText"/>
        <w:rPr/>
      </w:pPr>
      <w:r>
        <w:rPr/>
        <w:t xml:space="preserve">With respect to the timelines in Section 17, Qwest is agreeable to a 48-business-hour (two-business-day) notification.  Qwest’s SGAT significantly reduces, from earlier versions of the template interconnection agreement, the timeframes to determine BFR feasibility and provide a quote (21 days for feasibility versus 30; 45 days for quote versus 90).  Moreover, Qwest often cannot determine whether or not additional information is needed until it has undertaken its analysis of possible implementation. This fact is demonstrated by AT&amp;T's Exhibit H, which is a request for additional information that Qwest sent to AT&amp;T six days after receiving the AT&amp;T BFR.  The timelines in Section 17 are outside limits, and Qwest makes every effort to move the process along as expeditiously as possible.  Each request, however, is unique.  A particular request may be more complicated and require a longer analysis to determine if additional information is needed. </w:t>
      </w:r>
    </w:p>
    <w:p>
      <w:pPr>
        <w:pStyle w:val="AffidavitText"/>
        <w:rPr/>
      </w:pPr>
      <w:r>
        <w:rPr/>
        <w:t xml:space="preserve">Finally, AT&amp;T’s comments that once a previous BFR has been approved, it should not need to submit further BFRs for similar requests.  AT&amp;T is well aware, however, that not all equipment configurations are the same in all locations and that not all switches have the same interfaces or software loads or even the same manufacturer.  The issue centers around whether the request truly is identical to a previously approved BFR.  If the request is similar in many respects, the evaluation and costing process will go much faster.  </w:t>
      </w:r>
      <w:r>
        <w:rPr>
          <w:color w:val="000000"/>
        </w:rPr>
        <w:t xml:space="preserve">Qwest has proposed language in the Arizona workshop that "substantially similar" requests would not require a subsequent BFR and would be willing to accept such language here.  </w:t>
      </w:r>
      <w:r>
        <w:rPr/>
        <w:t xml:space="preserve">And as Qwest has committed in Section 17.11, if Qwest is able to provide the response sooner, it will. </w:t>
      </w:r>
    </w:p>
    <w:p>
      <w:pPr>
        <w:pStyle w:val="AffidavitText"/>
        <w:rPr/>
      </w:pPr>
      <w:r>
        <w:rPr/>
        <w:t xml:space="preserve">In response to AT&amp;T specific concerns, the form for requesting a BFR is on the Qwest web site for CLECs at </w:t>
      </w:r>
      <w:hyperlink r:id="rId4">
        <w:r>
          <w:rPr>
            <w:rStyle w:val="InternetLink"/>
          </w:rPr>
          <w:t>www.qwest.com/wholesale/preorder/bfrsrprocess</w:t>
        </w:r>
      </w:hyperlink>
      <w:r>
        <w:rPr>
          <w:rStyle w:val="VisitedInternetLink"/>
        </w:rPr>
        <w:t>.html</w:t>
      </w:r>
      <w:r>
        <w:rPr/>
        <w:t xml:space="preserve">.  I have attached a copy of the form as Exhibit LBB-5 to my testimony.  The application form is designed to obtain the information generally necessary to process any request.  However the form also encourages CLECs to provide diagrams, illustrations, technical contacts or any additional information that might be helpful in describing the specific request. </w:t>
      </w:r>
    </w:p>
    <w:p>
      <w:pPr>
        <w:pStyle w:val="AffidavitText"/>
        <w:rPr/>
      </w:pPr>
      <w:r>
        <w:rPr/>
        <w:t xml:space="preserve">AT&amp;T voices considerable concern over Qwest’s use of the term "preliminary" analysis in Section 17.4.  Qwest is agreeable to striking the word "preliminary" in Section 17.4.  As for striking the escalation process in Section 5.18, Qwest believes that escalation to senior officers in the respective companies often avoids or resolves problems quickly between the companies.  Moreover, the escalation can often be as simple as a phone call, thus not delaying the arbitration of a dispute.  (I separately address AT&amp;T’s arbitration process in the arbitration section of my testimony.)  </w:t>
      </w:r>
    </w:p>
    <w:p>
      <w:pPr>
        <w:pStyle w:val="AffidavitText"/>
        <w:rPr/>
      </w:pPr>
      <w:r>
        <w:rPr/>
        <w:t>XO comments that Section 17 should be modified to encompass any state law requirements imposed upon Qwest to provide access to or interconnection with Qwest's network.  To accommodate XO's concern, Qwest will modify Section 17.4.</w:t>
      </w:r>
    </w:p>
    <w:p>
      <w:pPr>
        <w:pStyle w:val="AffidavitText"/>
        <w:rPr/>
      </w:pPr>
      <w:r>
        <w:rPr/>
        <w:t>AT&amp;T's characterization of the Oregon BFR process as excessively long simply ignores AT&amp;T’s exhibits and its agreement.  The facts and timelines are as follows: Mark Miller of Qwest notified Christine Schwartz of AT&amp;T via e-mail on December 6, 2000, how to obtain the BFR application form off the web.  AT&amp;T submitted the completed form on December 12, 2000.  Qwest notified AT&amp;T within six days of receipt that it needed additional information.  This request for additional information did not prevent Qwest from responding ahead of the deadlines in the AT&amp;T agreement.  As provided in the agreement, the quote was due by May 10,</w:t>
      </w:r>
      <w:r>
        <w:rPr>
          <w:vertAlign w:val="superscript"/>
        </w:rPr>
        <w:t xml:space="preserve"> </w:t>
      </w:r>
      <w:r>
        <w:rPr/>
        <w:t>2001.  Qwest provided the quote on March 30,</w:t>
      </w:r>
      <w:r>
        <w:rPr>
          <w:vertAlign w:val="superscript"/>
        </w:rPr>
        <w:t xml:space="preserve"> </w:t>
      </w:r>
      <w:r>
        <w:rPr/>
        <w:t xml:space="preserve">2001.  As of May 10, 2001, AT&amp;T had not accepted or rejected it. </w:t>
      </w:r>
    </w:p>
    <w:p>
      <w:pPr>
        <w:pStyle w:val="AffidavitText"/>
        <w:rPr/>
      </w:pPr>
      <w:r>
        <w:rPr/>
        <w:t xml:space="preserve">AT&amp;T’s charges that Qwest has not yet implemented its BFR or provided a delivery date are blatantly misleading.  Qwest provided AT&amp;T with a quote on March 30, 2001, which states orders can be processed upon acceptance of terms and rates in the quote letter.  AT&amp;T has not yet accepted the quote to proceed with its order.  Qwest is willing to proceed with AT&amp;T’s request. AT&amp;T has itself delayed the implementation. </w:t>
      </w:r>
    </w:p>
    <w:p>
      <w:pPr>
        <w:pStyle w:val="AffidavitText"/>
        <w:rPr/>
      </w:pPr>
      <w:r>
        <w:rPr/>
        <w:t>Qwest has attempted to capture the concerns of the CLECs in the following proposed language for Section 17:</w:t>
      </w:r>
    </w:p>
    <w:p>
      <w:pPr>
        <w:pStyle w:val="INDENT1"/>
        <w:rPr/>
      </w:pPr>
      <w:r>
        <w:rPr/>
        <w:t>17.1</w:t>
        <w:tab/>
        <w:t xml:space="preserve">Any request for Interconnection or access to an </w:t>
      </w:r>
      <w:del w:id="761" w:author="Law Group Technology Services" w:date="2001-05-24T09:31:00Z">
        <w:r>
          <w:rPr/>
          <w:delText>unbundled network element</w:delText>
        </w:r>
      </w:del>
      <w:ins w:id="762" w:author="Law Group Technology Services" w:date="2001-05-24T09:31:00Z">
        <w:r>
          <w:rPr/>
          <w:t>Unbundled Network Element</w:t>
        </w:r>
      </w:ins>
      <w:r>
        <w:rPr/>
        <w:t xml:space="preserve"> or ancillary service that is not already available as described in other sections of this Agreement</w:t>
      </w:r>
      <w:ins w:id="763" w:author="Unknown" w:date="2001-05-31T09:54:00Z">
        <w:del w:id="764" w:author="Fennemore Craig" w:date="2001-06-13T11:19:00Z">
          <w:r>
            <w:rPr/>
            <w:delText>,</w:delText>
          </w:r>
        </w:del>
      </w:ins>
      <w:ins w:id="765" w:author="Fennemore Craig" w:date="2001-06-13T11:19:00Z">
        <w:r>
          <w:rPr/>
          <w:t xml:space="preserve">, including but not limited </w:t>
        </w:r>
      </w:ins>
      <w:ins w:id="766" w:author="Unknown" w:date="2001-05-31T09:54:00Z">
        <w:del w:id="767" w:author="Fennemore Craig" w:date="2001-06-13T11:19:00Z">
          <w:r>
            <w:rPr/>
            <w:delText xml:space="preserve"> or</w:delText>
          </w:r>
        </w:del>
      </w:ins>
      <w:ins w:id="768" w:author="Fennemore Craig" w:date="2001-06-13T11:19:00Z">
        <w:r>
          <w:rPr/>
          <w:t>to Exhibit F, or</w:t>
        </w:r>
      </w:ins>
      <w:ins w:id="769" w:author="Unknown" w:date="2001-05-31T09:54:00Z">
        <w:r>
          <w:rPr/>
          <w:t xml:space="preserve"> any other </w:t>
        </w:r>
      </w:ins>
      <w:ins w:id="770" w:author="Unknown" w:date="2001-05-31T18:53:00Z">
        <w:r>
          <w:rPr/>
          <w:t xml:space="preserve">Interconnection </w:t>
        </w:r>
      </w:ins>
      <w:ins w:id="771" w:author="Unknown" w:date="2001-05-31T09:54:00Z">
        <w:r>
          <w:rPr/>
          <w:t>Agreement</w:t>
        </w:r>
      </w:ins>
      <w:ins w:id="772" w:author="Unknown" w:date="2001-05-31T18:59:00Z">
        <w:r>
          <w:rPr/>
          <w:t>,</w:t>
        </w:r>
      </w:ins>
      <w:ins w:id="773" w:author="Unknown" w:date="2001-05-31T09:54:00Z">
        <w:r>
          <w:rPr/>
          <w:t xml:space="preserve"> </w:t>
        </w:r>
      </w:ins>
      <w:ins w:id="774" w:author="Unknown" w:date="2001-05-31T18:59:00Z">
        <w:r>
          <w:rPr/>
          <w:t>t</w:t>
        </w:r>
      </w:ins>
      <w:ins w:id="775" w:author="Unknown" w:date="2001-05-31T09:54:00Z">
        <w:r>
          <w:rPr/>
          <w:t xml:space="preserve">ariff or </w:t>
        </w:r>
      </w:ins>
      <w:ins w:id="776" w:author="Unknown" w:date="2001-05-31T19:01:00Z">
        <w:r>
          <w:rPr/>
          <w:t xml:space="preserve">otherwise defined by Qwest as a </w:t>
        </w:r>
      </w:ins>
      <w:ins w:id="777" w:author="Unknown" w:date="2001-05-31T09:54:00Z">
        <w:r>
          <w:rPr/>
          <w:t>product</w:t>
        </w:r>
      </w:ins>
      <w:ins w:id="778" w:author="Fennemore Craig" w:date="2001-06-13T11:20:00Z">
        <w:r>
          <w:rPr/>
          <w:t xml:space="preserve"> or service</w:t>
        </w:r>
      </w:ins>
      <w:r>
        <w:rPr/>
        <w:t xml:space="preserve"> shall be treated as a Bona Fide Request (BFR).  Qwest shall use the BFR Process to determine the terms and timetable for providing the requested Interconnection, access to UNEs or ancillary services</w:t>
      </w:r>
      <w:del w:id="779" w:author="Unknown" w:date="0-00-00T00:00:00Z">
        <w:r>
          <w:rPr/>
          <w:delText>, if available,</w:delText>
        </w:r>
      </w:del>
      <w:r>
        <w:rPr/>
        <w:t xml:space="preserve"> and the technical feasibility of new/different points of Interconnection.  Qwest will administer the BFR Process in a non-discriminatory manner.</w:t>
      </w:r>
    </w:p>
    <w:p>
      <w:pPr>
        <w:pStyle w:val="INDENT1"/>
        <w:rPr/>
      </w:pPr>
      <w:r>
        <w:rPr/>
        <w:t>17.2</w:t>
        <w:tab/>
        <w:t xml:space="preserve">A BFR shall be submitted in writing and on the appropriate Qwest form for BFRs.  CLEC and Qwest </w:t>
      </w:r>
      <w:del w:id="780" w:author="Fennemore Craig" w:date="2001-06-13T11:21:00Z">
        <w:r>
          <w:rPr/>
          <w:delText>will</w:delText>
        </w:r>
      </w:del>
      <w:ins w:id="781" w:author="Fennemore Craig" w:date="2001-06-13T11:21:00Z">
        <w:r>
          <w:rPr/>
          <w:t xml:space="preserve"> may</w:t>
        </w:r>
      </w:ins>
      <w:r>
        <w:rPr/>
        <w:t xml:space="preserve"> work together to prepare the BFR form</w:t>
      </w:r>
      <w:ins w:id="782" w:author="Unknown" w:date="2001-05-31T19:13:00Z">
        <w:r>
          <w:rPr/>
          <w:t xml:space="preserve"> and either Party may request that such </w:t>
        </w:r>
      </w:ins>
      <w:ins w:id="783" w:author="Unknown" w:date="2001-05-31T19:15:00Z">
        <w:r>
          <w:rPr/>
          <w:t>coordination</w:t>
        </w:r>
      </w:ins>
      <w:ins w:id="784" w:author="Unknown" w:date="2001-05-31T19:13:00Z">
        <w:r>
          <w:rPr/>
          <w:t xml:space="preserve"> be handled on an expedited basis</w:t>
        </w:r>
      </w:ins>
      <w:r>
        <w:rPr/>
        <w:t xml:space="preserve">. </w:t>
      </w:r>
      <w:del w:id="785" w:author="Unknown" w:date="0-00-00T00:00:00Z">
        <w:r>
          <w:rPr/>
          <w:delText xml:space="preserve"> </w:delText>
        </w:r>
      </w:del>
      <w:r>
        <w:rPr/>
        <w:t xml:space="preserve">This form shall be accompanied by the </w:t>
      </w:r>
      <w:del w:id="786" w:author="Unknown" w:date="0-00-00T00:00:00Z">
        <w:r>
          <w:rPr/>
          <w:delText xml:space="preserve">non-refundable </w:delText>
        </w:r>
      </w:del>
      <w:r>
        <w:rPr/>
        <w:t xml:space="preserve">Processing Fee specified in Exhibit A of this Agreement. </w:t>
      </w:r>
      <w:del w:id="787" w:author="Unknown" w:date="0-00-00T00:00:00Z">
        <w:r>
          <w:rPr/>
          <w:delText xml:space="preserve"> </w:delText>
        </w:r>
      </w:del>
      <w:ins w:id="788" w:author="Unknown" w:date="2001-05-31T18:45:00Z">
        <w:r>
          <w:rPr/>
          <w:t>Qwest will refund o</w:t>
        </w:r>
      </w:ins>
      <w:ins w:id="789" w:author="Unknown" w:date="2001-05-31T18:42:00Z">
        <w:r>
          <w:rPr/>
          <w:t>ne-half of the Processing Fee if the BFR is cancelled within ten (10)</w:t>
        </w:r>
      </w:ins>
      <w:ins w:id="790" w:author="Fennemore Craig" w:date="2001-06-13T11:22:00Z">
        <w:r>
          <w:rPr/>
          <w:t xml:space="preserve"> business</w:t>
        </w:r>
      </w:ins>
      <w:ins w:id="791" w:author="Unknown" w:date="2001-05-31T18:42:00Z">
        <w:r>
          <w:rPr/>
          <w:t xml:space="preserve"> days of the </w:t>
        </w:r>
      </w:ins>
      <w:ins w:id="792" w:author="Unknown" w:date="2001-05-31T18:45:00Z">
        <w:r>
          <w:rPr/>
          <w:t xml:space="preserve">receipt of the BFR </w:t>
        </w:r>
      </w:ins>
      <w:ins w:id="793" w:author="Unknown" w:date="2001-05-31T19:16:00Z">
        <w:r>
          <w:rPr/>
          <w:t>f</w:t>
        </w:r>
      </w:ins>
      <w:ins w:id="794" w:author="Unknown" w:date="2001-05-31T18:45:00Z">
        <w:r>
          <w:rPr/>
          <w:t>orm</w:t>
        </w:r>
      </w:ins>
      <w:ins w:id="795" w:author="Unknown" w:date="2001-05-31T18:42:00Z">
        <w:r>
          <w:rPr/>
          <w:t xml:space="preserve">.  </w:t>
        </w:r>
      </w:ins>
      <w:r>
        <w:rPr/>
        <w:t xml:space="preserve">The form will request, and CLEC will need to provide, the following information, </w:t>
      </w:r>
      <w:del w:id="796" w:author="Unknown" w:date="0-00-00T00:00:00Z">
        <w:r>
          <w:rPr/>
          <w:delText xml:space="preserve">as well as, </w:delText>
        </w:r>
      </w:del>
      <w:ins w:id="797" w:author="Unknown" w:date="2001-05-31T19:16:00Z">
        <w:r>
          <w:rPr/>
          <w:t xml:space="preserve">and may also provide </w:t>
        </w:r>
      </w:ins>
      <w:r>
        <w:rPr/>
        <w:t xml:space="preserve">any additional information that may be </w:t>
      </w:r>
      <w:ins w:id="798" w:author="Fennemore Craig" w:date="2001-06-13T11:22:00Z">
        <w:r>
          <w:rPr/>
          <w:t xml:space="preserve">reasonably necessary </w:t>
        </w:r>
      </w:ins>
      <w:del w:id="799" w:author="Fennemore Craig" w:date="2001-06-13T11:22:00Z">
        <w:r>
          <w:rPr/>
          <w:delText>helpful</w:delText>
        </w:r>
      </w:del>
      <w:r>
        <w:rPr/>
        <w:t xml:space="preserve"> in describing and analyzing CLEC’s request:</w:t>
      </w:r>
    </w:p>
    <w:p>
      <w:pPr>
        <w:pStyle w:val="Indent11"/>
        <w:ind w:left="1980" w:hanging="0"/>
        <w:rPr>
          <w:sz w:val="24"/>
        </w:rPr>
      </w:pPr>
      <w:r>
        <w:rPr>
          <w:sz w:val="24"/>
        </w:rPr>
        <w:t>(a)</w:t>
        <w:tab/>
        <w:t>a technical description of each requested Network Element or new/different points of Interconnection or ancillary services;</w:t>
      </w:r>
    </w:p>
    <w:p>
      <w:pPr>
        <w:pStyle w:val="Indent11"/>
        <w:ind w:left="1980" w:hanging="0"/>
        <w:rPr>
          <w:sz w:val="24"/>
        </w:rPr>
      </w:pPr>
      <w:r>
        <w:rPr>
          <w:sz w:val="24"/>
        </w:rPr>
        <w:t>(b)</w:t>
        <w:tab/>
        <w:t>the desired interface specification;</w:t>
      </w:r>
    </w:p>
    <w:p>
      <w:pPr>
        <w:pStyle w:val="Indent11"/>
        <w:ind w:left="1980" w:hanging="0"/>
        <w:rPr>
          <w:sz w:val="24"/>
        </w:rPr>
      </w:pPr>
      <w:r>
        <w:rPr>
          <w:sz w:val="24"/>
        </w:rPr>
        <w:t>(c)</w:t>
        <w:tab/>
        <w:t>each requested type of Interconnection or access;</w:t>
      </w:r>
    </w:p>
    <w:p>
      <w:pPr>
        <w:pStyle w:val="Indent11"/>
        <w:ind w:left="1980" w:hanging="0"/>
        <w:rPr>
          <w:sz w:val="24"/>
        </w:rPr>
      </w:pPr>
      <w:r>
        <w:rPr>
          <w:sz w:val="24"/>
        </w:rPr>
        <w:t>(d)</w:t>
        <w:tab/>
        <w:t>a statement that the Interconnection or Network Element or ancillary service will be used to provide a Telecommunications Service;</w:t>
      </w:r>
    </w:p>
    <w:p>
      <w:pPr>
        <w:pStyle w:val="Indent11"/>
        <w:ind w:left="1980" w:hanging="0"/>
        <w:rPr>
          <w:sz w:val="24"/>
        </w:rPr>
      </w:pPr>
      <w:r>
        <w:rPr>
          <w:sz w:val="24"/>
        </w:rPr>
        <w:t>(e)</w:t>
        <w:tab/>
        <w:t>the quantity requested;</w:t>
      </w:r>
    </w:p>
    <w:p>
      <w:pPr>
        <w:pStyle w:val="Indent11"/>
        <w:ind w:left="1980" w:hanging="0"/>
        <w:rPr>
          <w:sz w:val="24"/>
        </w:rPr>
      </w:pPr>
      <w:r>
        <w:rPr>
          <w:sz w:val="24"/>
        </w:rPr>
        <w:t>(f)</w:t>
        <w:tab/>
        <w:t>the specific location requested;</w:t>
      </w:r>
    </w:p>
    <w:p>
      <w:pPr>
        <w:pStyle w:val="Indent11"/>
        <w:ind w:left="1980" w:hanging="0"/>
        <w:rPr>
          <w:del w:id="804" w:author="Law Group Technology Services" w:date="2001-05-24T09:31:00Z"/>
        </w:rPr>
      </w:pPr>
      <w:del w:id="800" w:author="Law Group Technology Services" w:date="2001-05-24T09:31:00Z">
        <w:r>
          <w:rPr>
            <w:sz w:val="24"/>
          </w:rPr>
          <w:delText>(g)</w:delText>
          <w:tab/>
          <w:delText>if the requested unbundled network element is a proprietary element as specified in Section 251(d)(2) of the Act, CLEC must submit documentation that demonstrates that access to such Network Element is necessary, that the failure to provide access to such Network Element would impair the ability of CLEC to provide the services that it seeks to offer, and that CLEC’s ability to compete would be significantly impaired or thwarted without access to such requested proprietary element;</w:delText>
        </w:r>
      </w:del>
      <w:ins w:id="801" w:author="No Name" w:date="2001-06-19T10:48:00Z">
        <w:r>
          <w:rPr>
            <w:sz w:val="24"/>
          </w:rPr>
          <w:t>Intentionally Left Blank</w:t>
        </w:r>
      </w:ins>
      <w:ins w:id="802" w:author="No Name" w:date="2001-06-20T11:05:00Z">
        <w:r>
          <w:rPr>
            <w:sz w:val="24"/>
          </w:rPr>
          <w:t>.</w:t>
        </w:r>
      </w:ins>
      <w:del w:id="803" w:author="Law Group Technology Services" w:date="2001-05-24T09:31:00Z">
        <w:r>
          <w:rPr>
            <w:sz w:val="24"/>
          </w:rPr>
          <w:delText xml:space="preserve"> and </w:delText>
        </w:r>
      </w:del>
    </w:p>
    <w:p>
      <w:pPr>
        <w:pStyle w:val="Indent11"/>
        <w:ind w:left="1980" w:hanging="0"/>
        <w:rPr>
          <w:sz w:val="24"/>
        </w:rPr>
      </w:pPr>
      <w:del w:id="805" w:author="Law Group Technology Services" w:date="2001-05-24T09:31:00Z">
        <w:r>
          <w:rPr>
            <w:sz w:val="24"/>
          </w:rPr>
          <w:delText>(h)</w:delText>
          <w:tab/>
          <w:delText>if the requested Unbundled Network Element is a non-proprietary element as specified in Section 251(d)(2) of the Act, CLEC must submit documentation that demonstrates that denial of access to such non-proprietary unbundled network element would impair the ability of CLEC to provide the services that it seeks to offer, and that CLEC’s ability to compete would be significantly impaired or thwarted without access to such unbundled network element.</w:delText>
        </w:r>
      </w:del>
      <w:ins w:id="806" w:author="No Name" w:date="2001-06-19T10:48:00Z">
        <w:r>
          <w:rPr>
            <w:sz w:val="24"/>
          </w:rPr>
          <w:t>Intentionally Left Blank</w:t>
        </w:r>
      </w:ins>
      <w:ins w:id="807" w:author="No Name" w:date="2001-06-20T11:04:00Z">
        <w:r>
          <w:rPr>
            <w:sz w:val="24"/>
          </w:rPr>
          <w:t>.</w:t>
        </w:r>
      </w:ins>
    </w:p>
    <w:p>
      <w:pPr>
        <w:pStyle w:val="Indent11"/>
        <w:ind w:left="1980" w:hanging="0"/>
        <w:rPr>
          <w:sz w:val="24"/>
          <w:del w:id="809" w:author="Law Group Technology Services" w:date="2001-05-24T09:31:00Z"/>
        </w:rPr>
      </w:pPr>
      <w:del w:id="808" w:author="Law Group Technology Services" w:date="2001-05-24T09:31:00Z">
        <w:r>
          <w:rPr>
            <w:sz w:val="24"/>
          </w:rPr>
        </w:r>
      </w:del>
    </w:p>
    <w:p>
      <w:pPr>
        <w:pStyle w:val="Indent11"/>
        <w:rPr/>
      </w:pPr>
      <w:r>
        <w:rPr/>
        <w:t>17.3</w:t>
        <w:tab/>
        <w:t xml:space="preserve">Within </w:t>
      </w:r>
      <w:del w:id="810" w:author="No Name" w:date="2001-06-19T13:55:00Z">
        <w:r>
          <w:rPr/>
          <w:delText>fifteen (15)</w:delText>
        </w:r>
      </w:del>
      <w:ins w:id="811" w:author="Law Group Technology Services" w:date="2001-05-24T09:31:00Z">
        <w:r>
          <w:rPr/>
          <w:t xml:space="preserve"> two (2) business </w:t>
        </w:r>
      </w:ins>
      <w:r>
        <w:rPr/>
        <w:t xml:space="preserve">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w:t>
      </w:r>
      <w:ins w:id="812" w:author="Law Group Technology Services" w:date="2001-05-24T13:37:00Z">
        <w:r>
          <w:rPr/>
          <w:t>If requested</w:t>
        </w:r>
      </w:ins>
      <w:ins w:id="813" w:author="Fennemore Craig" w:date="2001-06-13T15:36:00Z">
        <w:r>
          <w:rPr/>
          <w:t>,</w:t>
        </w:r>
      </w:ins>
      <w:ins w:id="814" w:author="Fennemore Craig" w:date="2001-06-13T11:24:00Z">
        <w:r>
          <w:rPr/>
          <w:t xml:space="preserve"> either orally or in writing</w:t>
        </w:r>
      </w:ins>
      <w:ins w:id="815" w:author="Law Group Technology Services" w:date="2001-05-24T13:37:00Z">
        <w:r>
          <w:rPr/>
          <w:t>, Qwest will provide weekly updates on the status of the BFR.</w:t>
        </w:r>
      </w:ins>
    </w:p>
    <w:p>
      <w:pPr>
        <w:pStyle w:val="INDENT1"/>
        <w:rPr/>
      </w:pPr>
      <w:r>
        <w:rPr/>
        <w:t>17.4</w:t>
        <w:tab/>
        <w:t xml:space="preserve">Within twenty-one (21) calendar days of its receipt of the BFR and all information necessary to process it, Qwest shall provide to CLEC </w:t>
      </w:r>
      <w:del w:id="816" w:author="Law Group Technology Services" w:date="2001-05-24T09:31:00Z">
        <w:r>
          <w:rPr/>
          <w:delText>a preliminary</w:delText>
        </w:r>
      </w:del>
      <w:ins w:id="817" w:author="Law Group Technology Services" w:date="2001-05-24T09:31:00Z">
        <w:r>
          <w:rPr/>
          <w:t xml:space="preserve">an </w:t>
        </w:r>
      </w:ins>
      <w:r>
        <w:rPr/>
        <w:t xml:space="preserve">analysis of the BFR.  The </w:t>
      </w:r>
      <w:r>
        <w:rPr>
          <w:strike/>
          <w:color w:val="0000FF"/>
        </w:rPr>
        <w:t xml:space="preserve">preliminary </w:t>
      </w:r>
      <w:r>
        <w:rPr/>
        <w:t xml:space="preserve">analysis shall specify Qwest’s conclusions as to whether or not the requested Interconnection or access to an </w:t>
      </w:r>
      <w:ins w:id="818" w:author="Fennemore Craig" w:date="2001-06-12T17:06:00Z">
        <w:r>
          <w:rPr/>
          <w:t>U</w:t>
        </w:r>
      </w:ins>
      <w:del w:id="819" w:author="Fennemore Craig" w:date="2001-06-12T17:06:00Z">
        <w:r>
          <w:rPr/>
          <w:delText>u</w:delText>
        </w:r>
      </w:del>
      <w:r>
        <w:rPr/>
        <w:t xml:space="preserve">nbundled </w:t>
      </w:r>
      <w:ins w:id="820" w:author="Fennemore Craig" w:date="2001-06-12T17:06:00Z">
        <w:r>
          <w:rPr/>
          <w:t>N</w:t>
        </w:r>
      </w:ins>
      <w:del w:id="821" w:author="Fennemore Craig" w:date="2001-06-12T17:06:00Z">
        <w:r>
          <w:rPr/>
          <w:delText>n</w:delText>
        </w:r>
      </w:del>
      <w:r>
        <w:rPr/>
        <w:t xml:space="preserve">etwork </w:t>
      </w:r>
      <w:ins w:id="822" w:author="Fennemore Craig" w:date="2001-06-12T17:06:00Z">
        <w:r>
          <w:rPr/>
          <w:t>E</w:t>
        </w:r>
      </w:ins>
      <w:del w:id="823" w:author="Fennemore Craig" w:date="2001-06-12T17:06:00Z">
        <w:r>
          <w:rPr/>
          <w:delText>e</w:delText>
        </w:r>
      </w:del>
      <w:r>
        <w:rPr/>
        <w:t>lement complies with the unbundling requirements of the Act</w:t>
      </w:r>
      <w:ins w:id="824" w:author="Law Group Technology Services" w:date="2001-05-24T09:31:00Z">
        <w:r>
          <w:rPr/>
          <w:t xml:space="preserve"> or state law</w:t>
        </w:r>
      </w:ins>
      <w:r>
        <w:rPr/>
        <w:t>.</w:t>
      </w:r>
    </w:p>
    <w:p>
      <w:pPr>
        <w:pStyle w:val="INDENT1"/>
        <w:rPr/>
      </w:pPr>
      <w:r>
        <w:rPr/>
        <w:t>17.5</w:t>
        <w:tab/>
        <w:t xml:space="preserve">If Qwest determines during the twenty-one (21) day period that a BFR does not qualify as an </w:t>
      </w:r>
      <w:del w:id="825" w:author="Law Group Technology Services" w:date="2001-05-24T09:31:00Z">
        <w:r>
          <w:rPr/>
          <w:delText>unbundled network element</w:delText>
        </w:r>
      </w:del>
      <w:ins w:id="826" w:author="Law Group Technology Services" w:date="2001-05-24T09:31:00Z">
        <w:r>
          <w:rPr/>
          <w:t>Unbundled Network Element</w:t>
        </w:r>
      </w:ins>
      <w:r>
        <w:rPr/>
        <w:t xml:space="preserve"> or Interconnection or ancillary service that is required to be provided under the Act</w:t>
      </w:r>
      <w:ins w:id="827" w:author="Law Group Technology Services" w:date="2001-05-24T09:31:00Z">
        <w:r>
          <w:rPr/>
          <w:t xml:space="preserve"> or state law</w:t>
        </w:r>
      </w:ins>
      <w:r>
        <w:rPr/>
        <w:t xml:space="preserve">, Qwest shall advise CLEC as soon as reasonably possible of that fact, and Qwest shall promptly, but in no case later than </w:t>
      </w:r>
      <w:ins w:id="828" w:author="Unknown" w:date="2001-05-31T09:49:00Z">
        <w:r>
          <w:rPr/>
          <w:t>the twenty-one (21) day period</w:t>
        </w:r>
      </w:ins>
      <w:del w:id="829" w:author="Unknown" w:date="0-00-00T00:00:00Z">
        <w:r>
          <w:rPr/>
          <w:delText>ten (10) calendar days after making such a determination</w:delText>
        </w:r>
      </w:del>
      <w:ins w:id="830" w:author="Unknown" w:date="2001-05-31T09:49:00Z">
        <w:r>
          <w:rPr/>
          <w:t>-</w:t>
        </w:r>
      </w:ins>
      <w:r>
        <w:rPr/>
        <w:t>, provide a written report setting forth the basis for its conclusion.</w:t>
      </w:r>
    </w:p>
    <w:p>
      <w:pPr>
        <w:pStyle w:val="INDENT1"/>
        <w:rPr/>
      </w:pPr>
      <w:r>
        <w:rPr/>
        <w:t>17.6</w:t>
        <w:tab/>
        <w:t xml:space="preserve">If Qwest determines during </w:t>
      </w:r>
      <w:del w:id="831" w:author="Unknown" w:date="0-00-00T00:00:00Z">
        <w:r>
          <w:rPr/>
          <w:delText xml:space="preserve">the </w:delText>
        </w:r>
      </w:del>
      <w:ins w:id="832" w:author="Unknown" w:date="2001-05-31T19:07:00Z">
        <w:r>
          <w:rPr/>
          <w:t xml:space="preserve">such </w:t>
        </w:r>
      </w:ins>
      <w:r>
        <w:rPr/>
        <w:t>twenty-one (21) day period that the BFR qualifies under the Act</w:t>
      </w:r>
      <w:ins w:id="833" w:author="Unknown" w:date="2001-05-31T19:08:00Z">
        <w:r>
          <w:rPr/>
          <w:t xml:space="preserve"> or state law</w:t>
        </w:r>
      </w:ins>
      <w:r>
        <w:rPr/>
        <w:t xml:space="preserve">, it shall notify CLEC in writing of such </w:t>
      </w:r>
      <w:ins w:id="834" w:author="Unknown" w:date="2001-05-31T19:09:00Z">
        <w:r>
          <w:rPr/>
          <w:t>determination within ten (10) calendar days</w:t>
        </w:r>
      </w:ins>
      <w:ins w:id="835" w:author="Fennemore Craig" w:date="2001-06-13T15:43:00Z">
        <w:r>
          <w:rPr/>
          <w:t>, but in no case later than the end of such twenty-one  (21) day period</w:t>
        </w:r>
      </w:ins>
      <w:r>
        <w:rPr/>
        <w:t>.</w:t>
      </w:r>
    </w:p>
    <w:p>
      <w:pPr>
        <w:pStyle w:val="INDENT1"/>
        <w:rPr/>
      </w:pPr>
      <w:r>
        <w:rPr/>
        <w:t>17.7</w:t>
        <w:tab/>
        <w:t xml:space="preserve">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w:t>
      </w:r>
      <w:del w:id="836" w:author="Law Group Technology Services" w:date="2001-05-24T09:31:00Z">
        <w:r>
          <w:rPr/>
          <w:delText>unbundled network element</w:delText>
        </w:r>
      </w:del>
      <w:ins w:id="837" w:author="Law Group Technology Services" w:date="2001-05-24T09:31:00Z">
        <w:r>
          <w:rPr/>
          <w:t>Unbundled Network Element</w:t>
        </w:r>
      </w:ins>
      <w:r>
        <w:rPr/>
        <w:t xml:space="preserve"> or ancillary service and any minimum volume and term commitments required, and the timeframes the request will be provisioned.</w:t>
      </w:r>
    </w:p>
    <w:p>
      <w:pPr>
        <w:pStyle w:val="INDENT1"/>
        <w:rPr/>
      </w:pPr>
      <w:r>
        <w:rPr/>
        <w:t>17.8</w:t>
        <w:tab/>
      </w:r>
      <w:del w:id="838" w:author="Law Group Technology Services" w:date="2001-05-24T09:31:00Z">
        <w:r>
          <w:rPr/>
          <w:delText xml:space="preserve">A </w:delText>
        </w:r>
      </w:del>
      <w:r>
        <w:rPr/>
        <w:t xml:space="preserve">CLEC has </w:t>
      </w:r>
      <w:del w:id="839" w:author="Unknown" w:date="0-00-00T00:00:00Z">
        <w:r>
          <w:rPr/>
          <w:delText>thirty (30)</w:delText>
        </w:r>
      </w:del>
      <w:ins w:id="840" w:author="Unknown" w:date="2001-05-31T19:05:00Z">
        <w:r>
          <w:rPr/>
          <w:t xml:space="preserve">sixty (60) </w:t>
        </w:r>
      </w:ins>
      <w:ins w:id="841" w:author="Unknown" w:date="2001-05-31T19:05:00Z">
        <w:del w:id="842" w:author="Fennemore Craig" w:date="2001-06-13T11:27:00Z">
          <w:r>
            <w:rPr/>
            <w:delText>provided, however, one of the underlying assumptins does not change during this period</w:delText>
          </w:r>
        </w:del>
      </w:ins>
      <w:r>
        <w:rPr/>
        <w:t xml:space="preserve"> business days upon receipt of the BFR quote, to either agree to purchase under the quoted price</w:t>
      </w:r>
      <w:del w:id="843" w:author="Unknown" w:date="0-00-00T00:00:00Z">
        <w:r>
          <w:rPr/>
          <w:delText>,</w:delText>
        </w:r>
      </w:del>
      <w:ins w:id="844" w:author="Unknown" w:date="2001-05-31T19:18:00Z">
        <w:r>
          <w:rPr/>
          <w:t xml:space="preserve"> or</w:t>
        </w:r>
      </w:ins>
      <w:r>
        <w:rPr/>
        <w:t xml:space="preserve"> cancel its BFR</w:t>
      </w:r>
      <w:ins w:id="845" w:author="Fennemore Craig" w:date="2001-06-13T15:45:00Z">
        <w:r>
          <w:rPr/>
          <w:t xml:space="preserve">. </w:t>
        </w:r>
      </w:ins>
      <w:ins w:id="846" w:author="Unknown" w:date="2001-05-31T19:18:00Z">
        <w:del w:id="847" w:author="Fennemore Craig" w:date="2001-06-13T15:46:00Z">
          <w:r>
            <w:rPr/>
            <w:delText>.</w:delText>
          </w:r>
        </w:del>
      </w:ins>
      <w:del w:id="848" w:author="Unknown" w:date="0-00-00T00:00:00Z">
        <w:r>
          <w:rPr/>
          <w:delText xml:space="preserve">, or seek </w:delText>
        </w:r>
      </w:del>
      <w:ins w:id="849" w:author="Unknown" w:date="2001-05-31T11:05:00Z">
        <w:r>
          <w:rPr/>
          <w:t>.</w:t>
        </w:r>
      </w:ins>
      <w:del w:id="850" w:author="Unknown" w:date="0-00-00T00:00:00Z">
        <w:r>
          <w:rPr/>
          <w:delText>mediation or arbitration.</w:delText>
        </w:r>
      </w:del>
    </w:p>
    <w:p>
      <w:pPr>
        <w:pStyle w:val="INDENT1"/>
        <w:rPr/>
      </w:pPr>
      <w:r>
        <w:rPr/>
        <w:t>17.9</w:t>
        <w:tab/>
        <w:t>If CLEC has agreed to minimum volume and term commitments under the preceding paragraph, CLEC may cancel the BFR or volume and term commitment at any time</w:t>
      </w:r>
      <w:ins w:id="851" w:author="Fennemore Craig" w:date="2001-06-13T11:29:00Z">
        <w:r>
          <w:rPr/>
          <w:t xml:space="preserve"> but may</w:t>
        </w:r>
      </w:ins>
      <w:ins w:id="852" w:author="Fennemore Craig" w:date="2001-06-13T15:47:00Z">
        <w:r>
          <w:rPr/>
          <w:t xml:space="preserve"> </w:t>
        </w:r>
      </w:ins>
      <w:ins w:id="853" w:author="Fennemore Craig" w:date="2001-06-13T11:29:00Z">
        <w:r>
          <w:rPr/>
          <w:t>be subject to termination liabili</w:t>
        </w:r>
      </w:ins>
      <w:ins w:id="854" w:author="Fennemore Craig" w:date="2001-06-13T19:11:00Z">
        <w:r>
          <w:rPr/>
          <w:t>ty</w:t>
        </w:r>
      </w:ins>
      <w:ins w:id="855" w:author="Fennemore Craig" w:date="2001-06-13T11:29:00Z">
        <w:r>
          <w:rPr/>
          <w:t xml:space="preserve"> assessment or minimum period charges</w:t>
        </w:r>
      </w:ins>
      <w:ins w:id="856" w:author="Fennemore Craig" w:date="2001-06-13T11:31:00Z">
        <w:r>
          <w:rPr/>
          <w:t>.</w:t>
        </w:r>
      </w:ins>
      <w:del w:id="857" w:author="Fennemore Craig" w:date="2001-06-13T11:31:00Z">
        <w:r>
          <w:rPr/>
          <w:delText>,</w:delText>
        </w:r>
      </w:del>
      <w:r>
        <w:rPr/>
        <w:t xml:space="preserve"> </w:t>
      </w:r>
      <w:del w:id="858" w:author="Fennemore Craig" w:date="2001-06-13T11:31:00Z">
        <w:r>
          <w:rPr/>
          <w:delText>but in the event of such cancellation CLEC will pay Qwest’s reasonable development costs incurred in providing the Interconnection, Unbundled Network Element, or ancillary service to the extent that those development costs are not otherwise amortized.</w:delText>
        </w:r>
      </w:del>
    </w:p>
    <w:p>
      <w:pPr>
        <w:pStyle w:val="INDENT1"/>
        <w:rPr/>
      </w:pPr>
      <w:r>
        <w:rPr/>
        <w:t>17.10</w:t>
        <w:tab/>
        <w:t xml:space="preserve">If either Party believes that the other Party is not requesting, negotiating or processing any BFR in good faith, or disputes a determination or quoted price or cost, it may </w:t>
      </w:r>
      <w:del w:id="859" w:author="Unknown" w:date="0-00-00T00:00:00Z">
        <w:r>
          <w:rPr/>
          <w:delText xml:space="preserve">seek arbitration pursuant to </w:delText>
        </w:r>
      </w:del>
      <w:ins w:id="860" w:author="Unknown" w:date="2001-05-31T11:09:00Z">
        <w:r>
          <w:rPr/>
          <w:t xml:space="preserve">invoke </w:t>
        </w:r>
      </w:ins>
      <w:r>
        <w:rPr/>
        <w:t>the Dispute Resolution provision of this Agreement.</w:t>
      </w:r>
    </w:p>
    <w:p>
      <w:pPr>
        <w:pStyle w:val="Indent11"/>
        <w:rPr/>
      </w:pPr>
      <w:r>
        <w:rPr/>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ins w:id="861" w:author="Law Group Technology Services" w:date="2001-05-24T09:31:00Z">
        <w:r>
          <w:rPr/>
          <w:t>17.12</w:t>
          <w:tab/>
        </w:r>
      </w:ins>
      <w:ins w:id="862" w:author="No Name" w:date="2001-06-20T11:06:00Z">
        <w:r>
          <w:rPr/>
          <w:t>I</w:t>
        </w:r>
      </w:ins>
      <w:ins w:id="863" w:author="Law Group Technology Services" w:date="2001-05-24T09:31:00Z">
        <w:r>
          <w:rPr/>
          <w:t>n the event CLEC has submitted a Request for an Interconnection, a</w:t>
        </w:r>
      </w:ins>
      <w:ins w:id="864" w:author="Fennemore Craig" w:date="2001-06-13T11:32:00Z">
        <w:r>
          <w:rPr/>
          <w:t>n</w:t>
        </w:r>
      </w:ins>
      <w:ins w:id="865" w:author="Law Group Technology Services" w:date="2001-05-24T09:31:00Z">
        <w:r>
          <w:rPr/>
          <w:t xml:space="preserve"> </w:t>
        </w:r>
      </w:ins>
      <w:ins w:id="866" w:author="Fennemore Craig" w:date="2001-06-13T11:32:00Z">
        <w:r>
          <w:rPr/>
          <w:t>Unbundled</w:t>
        </w:r>
      </w:ins>
      <w:ins w:id="867" w:author="Law Group Technology Services" w:date="2001-05-24T09:31:00Z">
        <w:r>
          <w:rPr/>
          <w:t xml:space="preserve"> </w:t>
        </w:r>
      </w:ins>
      <w:ins w:id="868" w:author="Fennemore Craig" w:date="2001-06-13T16:48:00Z">
        <w:r>
          <w:rPr/>
          <w:t xml:space="preserve">Network </w:t>
        </w:r>
      </w:ins>
      <w:ins w:id="869" w:author="Fennemore Craig" w:date="2001-06-13T11:32:00Z">
        <w:r>
          <w:rPr/>
          <w:t>E</w:t>
        </w:r>
      </w:ins>
      <w:ins w:id="870" w:author="Law Group Technology Services" w:date="2001-05-24T09:31:00Z">
        <w:del w:id="871" w:author="Fennemore Craig" w:date="2001-06-13T11:32:00Z">
          <w:r>
            <w:rPr/>
            <w:delText>e</w:delText>
          </w:r>
        </w:del>
      </w:ins>
      <w:ins w:id="872" w:author="Law Group Technology Services" w:date="2001-05-24T09:31:00Z">
        <w:r>
          <w:rPr/>
          <w:t>lement or any combination</w:t>
        </w:r>
      </w:ins>
      <w:ins w:id="873" w:author="Fennemore Craig" w:date="2001-06-13T16:53:00Z">
        <w:r>
          <w:rPr/>
          <w:t>s</w:t>
        </w:r>
      </w:ins>
      <w:ins w:id="874" w:author="Law Group Technology Services" w:date="2001-05-24T09:31:00Z">
        <w:r>
          <w:rPr/>
          <w:t xml:space="preserve"> thereof</w:t>
        </w:r>
      </w:ins>
      <w:ins w:id="875" w:author="Fennemore Craig" w:date="2001-06-13T15:47:00Z">
        <w:r>
          <w:rPr/>
          <w:t>, or ancillary service</w:t>
        </w:r>
      </w:ins>
      <w:ins w:id="876" w:author="Fennemore Craig" w:date="2001-06-13T16:54:00Z">
        <w:r>
          <w:rPr/>
          <w:t>s</w:t>
        </w:r>
      </w:ins>
      <w:ins w:id="877" w:author="Law Group Technology Services" w:date="2001-05-24T09:31:00Z">
        <w:r>
          <w:rPr/>
          <w:t xml:space="preserve"> and Qwest determines in accordance with the provisions of this Section 17 that the request is </w:t>
        </w:r>
      </w:ins>
      <w:ins w:id="878" w:author="Fennemore Craig" w:date="2001-06-13T15:48:00Z">
        <w:r>
          <w:rPr/>
          <w:t>T</w:t>
        </w:r>
      </w:ins>
      <w:ins w:id="879" w:author="Law Group Technology Services" w:date="2001-05-24T09:31:00Z">
        <w:r>
          <w:rPr/>
          <w:t xml:space="preserve">echnically </w:t>
        </w:r>
      </w:ins>
      <w:ins w:id="880" w:author="Fennemore Craig" w:date="2001-06-13T15:48:00Z">
        <w:r>
          <w:rPr/>
          <w:t>F</w:t>
        </w:r>
      </w:ins>
      <w:ins w:id="881" w:author="Law Group Technology Services" w:date="2001-05-24T09:31:00Z">
        <w:r>
          <w:rPr/>
          <w:t xml:space="preserve">easible, subsequent requests or orders for </w:t>
        </w:r>
      </w:ins>
      <w:ins w:id="882" w:author="Unknown" w:date="2001-05-31T11:13:00Z">
        <w:r>
          <w:rPr/>
          <w:t>substan</w:t>
        </w:r>
      </w:ins>
      <w:ins w:id="883" w:author="Unknown" w:date="2001-05-31T11:16:00Z">
        <w:r>
          <w:rPr/>
          <w:t>t</w:t>
        </w:r>
      </w:ins>
      <w:ins w:id="884" w:author="Unknown" w:date="2001-05-31T11:13:00Z">
        <w:r>
          <w:rPr/>
          <w:t xml:space="preserve">ially similar </w:t>
        </w:r>
      </w:ins>
      <w:ins w:id="885" w:author="Law Group Technology Services" w:date="2001-05-24T09:31:00Z">
        <w:r>
          <w:rPr/>
          <w:t>type</w:t>
        </w:r>
      </w:ins>
      <w:ins w:id="886" w:author="Unknown" w:date="2001-05-31T19:31:00Z">
        <w:r>
          <w:rPr/>
          <w:t>s</w:t>
        </w:r>
      </w:ins>
      <w:ins w:id="887" w:author="Law Group Technology Services" w:date="2001-05-24T09:31:00Z">
        <w:r>
          <w:rPr/>
          <w:t xml:space="preserve"> of </w:t>
        </w:r>
      </w:ins>
      <w:ins w:id="888" w:author="No Name" w:date="2001-06-19T13:57:00Z">
        <w:r>
          <w:rPr/>
          <w:t>int</w:t>
        </w:r>
      </w:ins>
      <w:ins w:id="889" w:author="Law Group Technology Services" w:date="2001-05-24T09:31:00Z">
        <w:r>
          <w:rPr/>
          <w:t xml:space="preserve">erconnection, </w:t>
        </w:r>
      </w:ins>
      <w:ins w:id="890" w:author="Fennemore Craig" w:date="2001-06-13T11:32:00Z">
        <w:r>
          <w:rPr/>
          <w:t xml:space="preserve">Unbundled </w:t>
        </w:r>
      </w:ins>
      <w:ins w:id="891" w:author="Fennemore Craig" w:date="2001-06-13T15:49:00Z">
        <w:r>
          <w:rPr/>
          <w:t xml:space="preserve">Network </w:t>
        </w:r>
      </w:ins>
      <w:ins w:id="892" w:author="Fennemore Craig" w:date="2001-06-13T11:33:00Z">
        <w:r>
          <w:rPr/>
          <w:t>E</w:t>
        </w:r>
      </w:ins>
      <w:ins w:id="893" w:author="Law Group Technology Services" w:date="2001-05-24T09:31:00Z">
        <w:del w:id="894" w:author="Fennemore Craig" w:date="2001-06-13T11:33:00Z">
          <w:r>
            <w:rPr/>
            <w:delText>e</w:delText>
          </w:r>
        </w:del>
      </w:ins>
      <w:ins w:id="895" w:author="Law Group Technology Services" w:date="2001-05-24T09:31:00Z">
        <w:r>
          <w:rPr/>
          <w:t>lement</w:t>
        </w:r>
      </w:ins>
      <w:ins w:id="896" w:author="Fennemore Craig" w:date="2001-06-13T15:53:00Z">
        <w:r>
          <w:rPr/>
          <w:t>s</w:t>
        </w:r>
      </w:ins>
      <w:ins w:id="897" w:author="Law Group Technology Services" w:date="2001-05-24T09:31:00Z">
        <w:r>
          <w:rPr/>
          <w:t xml:space="preserve"> or combination</w:t>
        </w:r>
      </w:ins>
      <w:ins w:id="898" w:author="Fennemore Craig" w:date="2001-06-13T16:48:00Z">
        <w:r>
          <w:rPr/>
          <w:t>s thereof</w:t>
        </w:r>
      </w:ins>
      <w:ins w:id="899" w:author="Fennemore Craig" w:date="2001-06-13T15:59:00Z">
        <w:r>
          <w:rPr/>
          <w:t xml:space="preserve"> or ancillary service</w:t>
        </w:r>
      </w:ins>
      <w:ins w:id="900" w:author="Fennemore Craig" w:date="2001-06-13T16:48:00Z">
        <w:r>
          <w:rPr/>
          <w:t>s</w:t>
        </w:r>
      </w:ins>
      <w:ins w:id="901" w:author="Law Group Technology Services" w:date="2001-05-24T09:31:00Z">
        <w:r>
          <w:rPr/>
          <w:t xml:space="preserve"> by that CLEC shall not be subject to the BFR</w:t>
        </w:r>
      </w:ins>
      <w:ins w:id="902" w:author="Law Group Technology Services" w:date="2001-05-24T09:31:00Z">
        <w:r>
          <w:rPr>
            <w:i/>
          </w:rPr>
          <w:t xml:space="preserve"> </w:t>
        </w:r>
      </w:ins>
      <w:ins w:id="903" w:author="Law Group Technology Services" w:date="2001-05-24T09:31:00Z">
        <w:r>
          <w:rPr/>
          <w:t>Process</w:t>
        </w:r>
      </w:ins>
      <w:ins w:id="904" w:author="Law Group Technology Services" w:date="2001-05-24T09:31:00Z">
        <w:r>
          <w:rPr>
            <w:i/>
          </w:rPr>
          <w:t>.</w:t>
        </w:r>
      </w:ins>
      <w:ins w:id="905" w:author="Law Group Technology Services" w:date="2001-05-24T09:31:00Z">
        <w:r>
          <w:rPr/>
          <w:t xml:space="preserve">  To the extent Qwest has deployed </w:t>
        </w:r>
      </w:ins>
      <w:ins w:id="906" w:author="No Name" w:date="2001-06-19T13:57:00Z">
        <w:r>
          <w:rPr/>
          <w:t>substantially</w:t>
        </w:r>
      </w:ins>
      <w:ins w:id="907" w:author="Unknown" w:date="2001-05-31T19:27:00Z">
        <w:r>
          <w:rPr/>
          <w:t xml:space="preserve"> similar</w:t>
        </w:r>
      </w:ins>
      <w:ins w:id="908" w:author="Law Group Technology Services" w:date="2001-05-24T09:31:00Z">
        <w:r>
          <w:rPr/>
          <w:t xml:space="preserve"> </w:t>
        </w:r>
      </w:ins>
      <w:ins w:id="909" w:author="Fennemore Craig" w:date="2001-06-13T16:49:00Z">
        <w:r>
          <w:rPr/>
          <w:t xml:space="preserve">Interconnection, </w:t>
        </w:r>
      </w:ins>
      <w:ins w:id="910" w:author="Fennemore Craig" w:date="2001-06-13T11:33:00Z">
        <w:r>
          <w:rPr/>
          <w:t xml:space="preserve">Unbundled </w:t>
        </w:r>
      </w:ins>
      <w:ins w:id="911" w:author="Fennemore Craig" w:date="2001-06-13T15:51:00Z">
        <w:r>
          <w:rPr/>
          <w:t xml:space="preserve">Network </w:t>
        </w:r>
      </w:ins>
      <w:ins w:id="912" w:author="Fennemore Craig" w:date="2001-06-13T11:33:00Z">
        <w:r>
          <w:rPr/>
          <w:t>E</w:t>
        </w:r>
      </w:ins>
      <w:ins w:id="913" w:author="Law Group Technology Services" w:date="2001-05-24T09:31:00Z">
        <w:del w:id="914" w:author="Fennemore Craig" w:date="2001-06-13T11:33:00Z">
          <w:r>
            <w:rPr/>
            <w:delText>e</w:delText>
          </w:r>
        </w:del>
      </w:ins>
      <w:ins w:id="915" w:author="Law Group Technology Services" w:date="2001-05-24T09:31:00Z">
        <w:r>
          <w:rPr/>
          <w:t>lement</w:t>
        </w:r>
      </w:ins>
      <w:ins w:id="916" w:author="Fennemore Craig" w:date="2001-06-13T15:52:00Z">
        <w:r>
          <w:rPr/>
          <w:t>s</w:t>
        </w:r>
      </w:ins>
      <w:ins w:id="917" w:author="Law Group Technology Services" w:date="2001-05-24T09:31:00Z">
        <w:r>
          <w:rPr/>
          <w:t xml:space="preserve"> or combination</w:t>
        </w:r>
      </w:ins>
      <w:ins w:id="918" w:author="Fennemore Craig" w:date="2001-06-13T16:50:00Z">
        <w:r>
          <w:rPr/>
          <w:t>s thereof</w:t>
        </w:r>
      </w:ins>
      <w:ins w:id="919" w:author="Fennemore Craig" w:date="2001-06-13T16:07:00Z">
        <w:r>
          <w:rPr/>
          <w:t xml:space="preserve"> or</w:t>
        </w:r>
      </w:ins>
      <w:ins w:id="920" w:author="Fennemore Craig" w:date="2001-06-13T15:53:00Z">
        <w:r>
          <w:rPr/>
          <w:t xml:space="preserve"> ancillary service</w:t>
        </w:r>
      </w:ins>
      <w:ins w:id="921" w:author="Fennemore Craig" w:date="2001-06-13T16:50:00Z">
        <w:r>
          <w:rPr/>
          <w:t>s</w:t>
        </w:r>
      </w:ins>
      <w:ins w:id="922" w:author="Law Group Technology Services" w:date="2001-05-24T09:31:00Z">
        <w:r>
          <w:rPr/>
          <w:t xml:space="preserve"> under a previous BFR, a subsequent BFR shall be not required.  Qwest may only require CLEC to complete a </w:t>
        </w:r>
      </w:ins>
      <w:ins w:id="923" w:author="Unknown" w:date="2001-05-31T19:34:00Z">
        <w:r>
          <w:rPr/>
          <w:t>New Product</w:t>
        </w:r>
      </w:ins>
      <w:ins w:id="924" w:author="Law Group Technology Services" w:date="2001-05-24T09:31:00Z">
        <w:r>
          <w:rPr/>
          <w:t xml:space="preserve"> </w:t>
        </w:r>
      </w:ins>
      <w:ins w:id="925" w:author="Law Group Technology Services" w:date="2001-05-24T09:31:00Z">
        <w:del w:id="926" w:author="Unknown" w:date="2001-05-31T11:38:00Z">
          <w:r>
            <w:rPr/>
            <w:delText>q</w:delText>
          </w:r>
        </w:del>
      </w:ins>
      <w:ins w:id="927" w:author="Unknown" w:date="2001-05-31T11:39:00Z">
        <w:r>
          <w:rPr/>
          <w:t>Q</w:t>
        </w:r>
      </w:ins>
      <w:ins w:id="928" w:author="Law Group Technology Services" w:date="2001-05-24T09:31:00Z">
        <w:r>
          <w:rPr/>
          <w:t xml:space="preserve">uestionnaire before ordering such </w:t>
        </w:r>
      </w:ins>
      <w:ins w:id="929" w:author="Fennemore Craig" w:date="2001-06-13T11:47:00Z">
        <w:r>
          <w:rPr/>
          <w:t>I</w:t>
        </w:r>
      </w:ins>
      <w:ins w:id="930" w:author="Fennemore Craig" w:date="2001-06-13T11:41:00Z">
        <w:r>
          <w:rPr/>
          <w:t xml:space="preserve">nterconnection, </w:t>
        </w:r>
      </w:ins>
      <w:ins w:id="931" w:author="Fennemore Craig" w:date="2001-06-13T11:34:00Z">
        <w:r>
          <w:rPr/>
          <w:t xml:space="preserve">Unbundled </w:t>
        </w:r>
      </w:ins>
      <w:ins w:id="932" w:author="Fennemore Craig" w:date="2001-06-13T16:51:00Z">
        <w:r>
          <w:rPr/>
          <w:t xml:space="preserve">Network </w:t>
        </w:r>
      </w:ins>
      <w:ins w:id="933" w:author="Fennemore Craig" w:date="2001-06-13T11:34:00Z">
        <w:r>
          <w:rPr/>
          <w:t>E</w:t>
        </w:r>
      </w:ins>
      <w:ins w:id="934" w:author="Law Group Technology Services" w:date="2001-05-24T09:31:00Z">
        <w:del w:id="935" w:author="Fennemore Craig" w:date="2001-06-13T11:34:00Z">
          <w:r>
            <w:rPr/>
            <w:delText>e</w:delText>
          </w:r>
        </w:del>
      </w:ins>
      <w:ins w:id="936" w:author="Law Group Technology Services" w:date="2001-05-24T09:31:00Z">
        <w:r>
          <w:rPr/>
          <w:t>lements or combinations thereof</w:t>
        </w:r>
      </w:ins>
      <w:ins w:id="937" w:author="Fennemore Craig" w:date="2001-06-13T16:52:00Z">
        <w:r>
          <w:rPr/>
          <w:t>,</w:t>
        </w:r>
      </w:ins>
      <w:ins w:id="938" w:author="Fennemore Craig" w:date="2001-06-13T15:55:00Z">
        <w:r>
          <w:rPr/>
          <w:t xml:space="preserve"> or ancillary service</w:t>
        </w:r>
      </w:ins>
      <w:ins w:id="939" w:author="Fennemore Craig" w:date="2001-06-13T16:52:00Z">
        <w:r>
          <w:rPr/>
          <w:t>s</w:t>
        </w:r>
      </w:ins>
      <w:ins w:id="940" w:author="Law Group Technology Services" w:date="2001-05-24T09:31:00Z">
        <w:r>
          <w:rPr/>
          <w:t xml:space="preserve">.  ICB </w:t>
        </w:r>
      </w:ins>
      <w:ins w:id="941" w:author="Fennemore Craig" w:date="2001-06-13T19:11:00Z">
        <w:r>
          <w:rPr/>
          <w:t>p</w:t>
        </w:r>
      </w:ins>
      <w:ins w:id="942" w:author="Law Group Technology Services" w:date="2001-05-24T09:31:00Z">
        <w:r>
          <w:rPr/>
          <w:t>ricing and intervals will still apply for requests that are not yet standard offerings.  For purposes of this Section 17.12, a “</w:t>
        </w:r>
      </w:ins>
      <w:ins w:id="943" w:author="Unknown" w:date="2001-05-31T19:32:00Z">
        <w:r>
          <w:rPr/>
          <w:t>substantially similar</w:t>
        </w:r>
      </w:ins>
      <w:ins w:id="944" w:author="Law Group Technology Services" w:date="2001-05-24T09:31:00Z">
        <w:r>
          <w:rPr/>
          <w:t xml:space="preserve">” request shall be one </w:t>
        </w:r>
      </w:ins>
      <w:ins w:id="945" w:author="Unknown" w:date="2001-05-31T19:32:00Z">
        <w:r>
          <w:rPr/>
          <w:t>with substantially similar characteristics</w:t>
        </w:r>
      </w:ins>
      <w:ins w:id="946" w:author="Law Group Technology Services" w:date="2001-05-24T09:31:00Z">
        <w:r>
          <w:rPr/>
          <w:t xml:space="preserve"> to a previous request with respect to the information provided pursuant to</w:t>
        </w:r>
      </w:ins>
      <w:ins w:id="947" w:author="LAW/PP/HR" w:date="2001-06-21T17:30:00Z">
        <w:r>
          <w:rPr/>
          <w:t xml:space="preserve"> Subsections 17.2.1 through 17.2.6 above</w:t>
        </w:r>
      </w:ins>
      <w:ins w:id="948" w:author="Law Group Technology Services" w:date="2001-05-24T09:31:00Z">
        <w:r>
          <w:rPr/>
          <w:t>.</w:t>
        </w:r>
      </w:ins>
      <w:ins w:id="949" w:author="Unknown" w:date="2001-05-31T19:32:00Z">
        <w:r>
          <w:rPr/>
          <w:t xml:space="preserve"> </w:t>
        </w:r>
      </w:ins>
      <w:ins w:id="950" w:author="Unknown" w:date="2001-05-31T19:23:00Z">
        <w:r>
          <w:rPr/>
          <w:t xml:space="preserve"> The burden of proof is upon Qwest to prove the BFR is not substantially similar to a previous BFR.</w:t>
        </w:r>
      </w:ins>
    </w:p>
    <w:p>
      <w:pPr>
        <w:pStyle w:val="INDENT1"/>
        <w:rPr/>
      </w:pPr>
      <w:ins w:id="951" w:author="Fennemore Craig" w:date="2001-06-13T15:59:00Z">
        <w:r>
          <w:rPr/>
          <w:t>17.13</w:t>
          <w:tab/>
          <w:tab/>
          <w:t>The total cost charged to CLEC shall not exceed the BFR quoted price.</w:t>
        </w:r>
      </w:ins>
    </w:p>
    <w:p>
      <w:pPr>
        <w:pStyle w:val="INDENT1"/>
        <w:rPr/>
      </w:pPr>
      <w:r>
        <w:rPr/>
      </w:r>
    </w:p>
    <w:p>
      <w:pPr>
        <w:pStyle w:val="Heading1"/>
        <w:rPr>
          <w:rFonts w:ascii="Arial" w:hAnsi="Arial" w:cs="Arial"/>
          <w:i/>
          <w:i/>
        </w:rPr>
      </w:pPr>
      <w:bookmarkStart w:id="57" w:name="__RefHeading___Toc517674523"/>
      <w:bookmarkEnd w:id="57"/>
      <w:r>
        <w:rPr>
          <w:rFonts w:cs="Arial" w:ascii="Arial" w:hAnsi="Arial"/>
        </w:rPr>
        <w:t xml:space="preserve">SECTION 18 </w:t>
        <w:noBreakHyphen/>
        <w:noBreakHyphen/>
        <w:t xml:space="preserve"> AUDIT PROCESS</w:t>
      </w:r>
    </w:p>
    <w:p>
      <w:pPr>
        <w:pStyle w:val="AffidavitText"/>
        <w:rPr/>
      </w:pPr>
      <w:r>
        <w:rPr/>
        <w:t>As a general matter, AT&amp;T questions why Qwest should have the right to audit CLECs.  The reason is clear.  Both Qwest and the CLECs currently engage in reciprocal exchange of traffic for local and access traffic, which generally is billed by the terminating party.  Qwest has the same interests and concerns about the CLECs' billing accuracy and processes as CLECs have concerning those of Qwest.  Therefore, the right to audit should be reciprocal.</w:t>
      </w:r>
    </w:p>
    <w:p>
      <w:pPr>
        <w:pStyle w:val="AffidavitText"/>
        <w:rPr/>
      </w:pPr>
      <w:r>
        <w:rPr/>
        <w:t>AT&amp;T then notes that Section 18.1 states that an audit means a review of data relating to certain things like billing, provisioning and maintenance.  In AT&amp;T's view, this scope is too narrow.  It wants the right to audit other aspects of Qwest’s performance, such as Qwest's handling of forecasts and local service requests ("LSRs").</w:t>
      </w:r>
    </w:p>
    <w:p>
      <w:pPr>
        <w:pStyle w:val="AffidavitText"/>
        <w:rPr/>
      </w:pPr>
      <w:r>
        <w:rPr/>
        <w:t>Qwest believes that the scope of the audit provision is appropriate.  The dispute resolution process can be utilized for other questions regarding performance under the Agreement as well as the PIDs.</w:t>
      </w:r>
      <w:r>
        <w:rPr>
          <w:i/>
        </w:rPr>
        <w:t xml:space="preserve">  </w:t>
      </w:r>
      <w:r>
        <w:rPr/>
        <w:t>AT&amp;T's concerns about the treatment of forecasting information has been addressed in the discussion above concerning the nondisclosure section of the SGAT (Section 5.16) as well as in other workshops.  AT&amp;T's concern about confidential handling of LSRs also is addressed by these nondisclosure provisions.</w:t>
      </w:r>
    </w:p>
    <w:p>
      <w:pPr>
        <w:pStyle w:val="AffidavitText"/>
        <w:rPr/>
      </w:pPr>
      <w:r>
        <w:rPr/>
        <w:t xml:space="preserve">Next AT&amp;T notes that Section 18.2.4 provides that no more than two audits may be requested in any 12-month period.  It requests that a calendar year be used rather than a 12-month period and expresses concern that two audits per year may be insufficient if an error is found that needs to be monitored to ensure that Qwest has corrected it.  </w:t>
      </w:r>
    </w:p>
    <w:p>
      <w:pPr>
        <w:pStyle w:val="AffidavitText"/>
        <w:rPr/>
      </w:pPr>
      <w:r>
        <w:rPr/>
        <w:t>Audits generally require substantial investments of time and personnel to review, gather and analyze data.  AT&amp;T’s proposal for a “calendar year” basis would deny a potential second audit if a problem was found near the end of a calendar year, but is not particularly objectionable to Qwest.  Qwest does not object to more frequent audits under the circumstances to which AT&amp;T refers, but any audit language must be reciprocal to give both parties equal audit rights.  When both parties have equal and reciprocal audit rights, the tendency of one party to request an unreasonable number of audits is self-policing.</w:t>
      </w:r>
    </w:p>
    <w:p>
      <w:pPr>
        <w:pStyle w:val="AffidavitText"/>
        <w:rPr/>
      </w:pPr>
      <w:r>
        <w:rPr/>
        <w:t>AT&amp;T notes that Section 18.2.7 limits the audit to transactions that occurred in the last 24 months and submits that this time period is insufficient.  Instead, it arbitrarily suggests that the appropriate period of time is three years.  Two years is the time period that Qwest uses for determining how far back it can bill to collect payment of interstate charges.  The FCC and the industry have accepted this period.  Two years is a reasonable time to discover a problem and request an audit.</w:t>
      </w:r>
    </w:p>
    <w:p>
      <w:pPr>
        <w:pStyle w:val="AffidavitText"/>
        <w:rPr/>
      </w:pPr>
      <w:r>
        <w:rPr/>
        <w:t>AT&amp;T requests that Section 18.2.8 be amended to add language to reflect that Qwest should reimburse a CLEC for its expenses in the event that an audit finds that an adjustment should be made to the charges.  The costs of the audit should be borne by the requesting party since it is initiating the action.  Also, AT&amp;T's proposed language does not make clear whether the “aggregate” AT&amp;T wants to use to determine whether expenses should be reimbursed applies to each category listed or to the sum of the categories listed.  Its proposal should be rejected.</w:t>
      </w:r>
    </w:p>
    <w:p>
      <w:pPr>
        <w:pStyle w:val="AffidavitText"/>
        <w:rPr>
          <w:b/>
          <w:b/>
        </w:rPr>
      </w:pPr>
      <w:r>
        <w:rPr/>
        <w:t xml:space="preserve">In Section 18.2.9, AT&amp;T questions why Qwest should have the right to agree to the independent auditor if the cost is to be paid by the CLEC.  Because both parties will be impacted by the ultimate findings of the audit, and an audit imposes significant costs in terms of time and resources on both parties, even without the addition of AT&amp;T's cost-shifting provision, both should agree upon the independent auditor.  </w:t>
      </w:r>
    </w:p>
    <w:p>
      <w:pPr>
        <w:pStyle w:val="AffidavitText"/>
        <w:rPr/>
      </w:pPr>
      <w:r>
        <w:rPr/>
        <w:t>AT&amp;T requests that Section 18.2.11 be amended so that the parties’ disputes regarding audit results will be handled under the dispute resolution section of the SGAT.  Qwest agrees to this change.</w:t>
      </w:r>
    </w:p>
    <w:p>
      <w:pPr>
        <w:pStyle w:val="AffidavitText"/>
        <w:rPr/>
      </w:pPr>
      <w:r>
        <w:rPr/>
        <w:t xml:space="preserve">I will turn now to WorldCom's proposed provisions.  First as stated above, audit rights must be reciprocal.  </w:t>
      </w:r>
    </w:p>
    <w:p>
      <w:pPr>
        <w:pStyle w:val="AffidavitText"/>
        <w:rPr/>
      </w:pPr>
      <w:r>
        <w:rPr/>
        <w:t>In its Section 22.1, WorldCom requests four audits per year.  With the exception of the circumstances addressed by AT&amp;T, the number of audits should remain at two per twelve-month period due to the resources required to conduct a full audit.  Qwest is willing to use WorldCom’s definition for Examinations in this section and WorldCom's frequency for “Examinations,” as these conform to general practice.</w:t>
      </w:r>
    </w:p>
    <w:p>
      <w:pPr>
        <w:pStyle w:val="AffidavitText"/>
        <w:rPr/>
      </w:pPr>
      <w:r>
        <w:rPr/>
        <w:t>In its Section 22.2, WorldCom wants to expand the scope of audits to include performance standards.  The PIDs process will adequately address this area.  Qwest agrees to the last sentence of this section regarding providing appropriate support for the audit and examinations so long as the obligation is reciprocal.</w:t>
      </w:r>
    </w:p>
    <w:p>
      <w:pPr>
        <w:pStyle w:val="AffidavitText"/>
        <w:rPr>
          <w:b/>
          <w:b/>
          <w:i/>
          <w:i/>
        </w:rPr>
      </w:pPr>
      <w:r>
        <w:rPr/>
        <w:t xml:space="preserve">Qwest does not believe that the language contained in WorldCom's proposed Section 22.4 regarding how adjustments are handled is appropriate. </w:t>
      </w:r>
      <w:r>
        <w:rPr>
          <w:i/>
        </w:rPr>
        <w:t xml:space="preserve"> </w:t>
      </w:r>
      <w:r>
        <w:rPr/>
        <w:t xml:space="preserve">Rather, the Dispute Resolution provisions should control how adjustments should be handled, as suggested by AT&amp;T.  </w:t>
      </w:r>
    </w:p>
    <w:p>
      <w:pPr>
        <w:pStyle w:val="AffidavitText"/>
        <w:rPr/>
      </w:pPr>
      <w:r>
        <w:rPr/>
        <w:t>Qwest can accept the language contained in WorldCom's proposed Section 22.5 regarding restrictive statements on checks or otherwise.</w:t>
      </w:r>
    </w:p>
    <w:p>
      <w:pPr>
        <w:pStyle w:val="AffidavitText"/>
        <w:rPr/>
      </w:pPr>
      <w:r>
        <w:rPr/>
        <w:t>Qwest agrees with the language in WorldCom's proposed Section 22 regarding the section surviving for two years after the termination of the Agreement, despite the existence of general survivability provisions because of the unique nature of the audit provisions.</w:t>
      </w:r>
    </w:p>
    <w:p>
      <w:pPr>
        <w:pStyle w:val="AffidavitText"/>
        <w:rPr/>
      </w:pPr>
      <w:r>
        <w:rPr/>
        <w:t>Based on AT&amp;T and WorldCom's comments, Qwest proposes a new Section 18, which would read as follows:</w:t>
      </w:r>
    </w:p>
    <w:p>
      <w:pPr>
        <w:pStyle w:val="INDENT1"/>
        <w:rPr>
          <w:b/>
          <w:b/>
        </w:rPr>
      </w:pPr>
      <w:r>
        <w:rPr/>
        <w:t>18.1</w:t>
        <w:tab/>
      </w:r>
      <w:ins w:id="952" w:author="John Burnham" w:date="2001-05-31T19:58:00Z">
        <w:r>
          <w:rPr/>
          <w:t>For purposes of this section the fol</w:t>
        </w:r>
      </w:ins>
      <w:ins w:id="953" w:author="Fennemore Craig" w:date="2001-06-12T17:05:00Z">
        <w:r>
          <w:rPr/>
          <w:t>l</w:t>
        </w:r>
      </w:ins>
      <w:ins w:id="954" w:author="John Burnham" w:date="2001-05-31T19:59:00Z">
        <w:r>
          <w:rPr/>
          <w:t>owing definition</w:t>
        </w:r>
      </w:ins>
      <w:ins w:id="955" w:author="Fennemore Craig" w:date="2001-06-12T17:05:00Z">
        <w:r>
          <w:rPr/>
          <w:t>s</w:t>
        </w:r>
      </w:ins>
      <w:ins w:id="956" w:author="John Burnham" w:date="2001-05-31T19:58:00Z">
        <w:r>
          <w:rPr/>
          <w:t xml:space="preserve"> shall apply: </w:t>
        </w:r>
      </w:ins>
      <w:del w:id="957" w:author="Law Group Technology Services" w:date="2001-06-05T16:08:00Z">
        <w:r>
          <w:rPr/>
          <w:delText>“Audit” shall mean the comprehensive review of:</w:delText>
        </w:r>
      </w:del>
    </w:p>
    <w:p>
      <w:pPr>
        <w:pStyle w:val="Indent4"/>
        <w:rPr>
          <w:sz w:val="24"/>
        </w:rPr>
      </w:pPr>
      <w:r>
        <w:rPr>
          <w:sz w:val="24"/>
        </w:rPr>
        <w:t>18.1.1</w:t>
        <w:tab/>
        <w:tab/>
      </w:r>
      <w:del w:id="958" w:author="John Burnham" w:date="2001-05-31T20:00:00Z">
        <w:r>
          <w:rPr>
            <w:sz w:val="24"/>
          </w:rPr>
          <w:delText xml:space="preserve">Data used in the billing process for services performed, including reciprocal compensation, and facilities provided under this Agreement; </w:delText>
        </w:r>
      </w:del>
      <w:ins w:id="959" w:author="Law Group Technology Services" w:date="2001-06-05T15:54:00Z">
        <w:r>
          <w:rPr>
            <w:sz w:val="24"/>
          </w:rPr>
          <w:t xml:space="preserve">“Audit” means a comprehensive review of </w:t>
        </w:r>
      </w:ins>
      <w:ins w:id="960" w:author="Fennemore Craig" w:date="2001-06-12T17:05:00Z">
        <w:r>
          <w:rPr>
            <w:sz w:val="24"/>
          </w:rPr>
          <w:t xml:space="preserve">the books, records, and other documents </w:t>
        </w:r>
      </w:ins>
      <w:ins w:id="961" w:author="Law Group Technology Services" w:date="2001-06-05T16:08:00Z">
        <w:del w:id="962" w:author="Fennemore Craig" w:date="2001-06-12T17:05:00Z">
          <w:r>
            <w:rPr>
              <w:sz w:val="24"/>
            </w:rPr>
            <w:delText xml:space="preserve">data </w:delText>
          </w:r>
        </w:del>
      </w:ins>
      <w:ins w:id="963" w:author="Law Group Technology Services" w:date="2001-06-05T16:08:00Z">
        <w:r>
          <w:rPr>
            <w:sz w:val="24"/>
          </w:rPr>
          <w:t>used in the billing process for services performed, including</w:t>
        </w:r>
      </w:ins>
      <w:ins w:id="964" w:author="Fennemore Craig" w:date="2001-06-12T17:05:00Z">
        <w:r>
          <w:rPr>
            <w:sz w:val="24"/>
          </w:rPr>
          <w:t>, without limitation,</w:t>
        </w:r>
      </w:ins>
      <w:ins w:id="965" w:author="Law Group Technology Services" w:date="2001-06-05T16:08:00Z">
        <w:r>
          <w:rPr>
            <w:sz w:val="24"/>
          </w:rPr>
          <w:t xml:space="preserve"> reciprocal compensation</w:t>
        </w:r>
      </w:ins>
      <w:ins w:id="966" w:author="Law Group Technology Services" w:date="2001-06-05T16:08:00Z">
        <w:del w:id="967" w:author="Fennemore Craig" w:date="2001-06-12T17:34:00Z">
          <w:r>
            <w:rPr>
              <w:sz w:val="24"/>
            </w:rPr>
            <w:delText>,</w:delText>
          </w:r>
        </w:del>
      </w:ins>
      <w:ins w:id="968" w:author="Law Group Technology Services" w:date="2001-06-05T16:08:00Z">
        <w:r>
          <w:rPr>
            <w:sz w:val="24"/>
          </w:rPr>
          <w:t xml:space="preserve"> and facilities provided under this Agreement.</w:t>
        </w:r>
      </w:ins>
    </w:p>
    <w:p>
      <w:pPr>
        <w:pStyle w:val="Indent4"/>
        <w:rPr>
          <w:sz w:val="24"/>
        </w:rPr>
      </w:pPr>
      <w:del w:id="969" w:author="John Burnham" w:date="2001-05-31T16:21:00Z">
        <w:r>
          <w:rPr>
            <w:sz w:val="24"/>
          </w:rPr>
          <w:delText>18.1.2</w:delText>
          <w:tab/>
          <w:tab/>
          <w:delText>Data relevant to provisioning and maintenance for services performed or facilities provided by either of the Parties for itself or others that are similar to the services performed or facilities provided under this Agreement for Interconnection or access to unbundled loops, ancillary and finished services.</w:delText>
        </w:r>
      </w:del>
      <w:ins w:id="970" w:author="Teresa Donahue" w:date="2001-05-24T09:31:00Z">
        <w:r>
          <w:rPr>
            <w:sz w:val="24"/>
          </w:rPr>
          <w:t xml:space="preserve">"Examination" shall mean an inquiry into a specific element or process related to the above.  Commencing on the Effective Date of this Agreement, </w:t>
        </w:r>
      </w:ins>
      <w:ins w:id="971" w:author="Teresa Donahue" w:date="2001-05-24T11:25:00Z">
        <w:r>
          <w:rPr>
            <w:sz w:val="24"/>
          </w:rPr>
          <w:t xml:space="preserve">either Party </w:t>
        </w:r>
      </w:ins>
      <w:ins w:id="972" w:author="Teresa Donahue" w:date="2001-05-24T09:31:00Z">
        <w:r>
          <w:rPr>
            <w:sz w:val="24"/>
          </w:rPr>
          <w:t xml:space="preserve">may perform Examinations as </w:t>
        </w:r>
      </w:ins>
      <w:del w:id="973" w:author="Teresa Donahue" w:date="2001-05-24T11:25:00Z">
        <w:r>
          <w:rPr>
            <w:sz w:val="24"/>
          </w:rPr>
          <w:delText>CLEC</w:delText>
        </w:r>
      </w:del>
      <w:ins w:id="974" w:author="Teresa Donahue" w:date="2001-05-24T11:25:00Z">
        <w:r>
          <w:rPr>
            <w:sz w:val="24"/>
          </w:rPr>
          <w:t xml:space="preserve">either Party </w:t>
        </w:r>
      </w:ins>
      <w:ins w:id="975" w:author="Teresa Donahue" w:date="2001-05-24T09:31:00Z">
        <w:r>
          <w:rPr>
            <w:sz w:val="24"/>
          </w:rPr>
          <w:t>deems necessary.</w:t>
        </w:r>
      </w:ins>
    </w:p>
    <w:p>
      <w:pPr>
        <w:pStyle w:val="INDENT1"/>
        <w:rPr/>
      </w:pPr>
      <w:r>
        <w:rPr/>
        <w:t>18.2</w:t>
        <w:tab/>
      </w:r>
      <w:del w:id="976" w:author="John Burnham" w:date="2001-05-31T16:22:00Z">
        <w:r>
          <w:rPr/>
          <w:delText xml:space="preserve">The data referred to above shall be relevant to any performance indicators that are adopted in connection with this Agreement, through negotiation, arbitration or otherwise. </w:delText>
        </w:r>
      </w:del>
      <w:r>
        <w:rPr/>
        <w:t>This Audit shall take place under the following conditions:</w:t>
      </w:r>
    </w:p>
    <w:p>
      <w:pPr>
        <w:pStyle w:val="Indent4"/>
        <w:rPr/>
      </w:pPr>
      <w:r>
        <w:rPr>
          <w:sz w:val="24"/>
        </w:rPr>
        <w:t>18.2.1</w:t>
        <w:tab/>
        <w:tab/>
        <w:t>Either Party may request to perform an Audit</w:t>
      </w:r>
      <w:ins w:id="977" w:author="Fennemore Craig" w:date="2001-06-12T17:06:00Z">
        <w:r>
          <w:rPr>
            <w:sz w:val="24"/>
          </w:rPr>
          <w:t xml:space="preserve"> or Examination</w:t>
        </w:r>
      </w:ins>
      <w:r>
        <w:rPr>
          <w:sz w:val="24"/>
        </w:rPr>
        <w:t>.</w:t>
      </w:r>
    </w:p>
    <w:p>
      <w:pPr>
        <w:pStyle w:val="Indent4"/>
        <w:rPr/>
      </w:pPr>
      <w:r>
        <w:rPr>
          <w:sz w:val="24"/>
        </w:rPr>
        <w:t>18.2.2</w:t>
        <w:tab/>
        <w:tab/>
        <w:t>The Audit</w:t>
      </w:r>
      <w:ins w:id="978" w:author="Fennemore Craig" w:date="2001-06-12T17:07:00Z">
        <w:r>
          <w:rPr>
            <w:sz w:val="24"/>
          </w:rPr>
          <w:t xml:space="preserve"> or Examination</w:t>
        </w:r>
      </w:ins>
      <w:r>
        <w:rPr>
          <w:sz w:val="24"/>
        </w:rPr>
        <w:t xml:space="preserve"> shall occur upon thirty (30) business days written notice by the requesting Party to the non-requesting Party.</w:t>
      </w:r>
    </w:p>
    <w:p>
      <w:pPr>
        <w:pStyle w:val="Indent4"/>
        <w:rPr>
          <w:sz w:val="24"/>
        </w:rPr>
      </w:pPr>
      <w:r>
        <w:rPr>
          <w:sz w:val="24"/>
        </w:rPr>
        <w:t>18.2.3</w:t>
        <w:tab/>
        <w:tab/>
        <w:t xml:space="preserve">The Audit </w:t>
      </w:r>
      <w:ins w:id="979" w:author="Fennemore Craig" w:date="2001-06-12T17:07:00Z">
        <w:r>
          <w:rPr>
            <w:sz w:val="24"/>
          </w:rPr>
          <w:t xml:space="preserve">or Examination </w:t>
        </w:r>
      </w:ins>
      <w:r>
        <w:rPr>
          <w:sz w:val="24"/>
        </w:rPr>
        <w:t>shall occur during normal business hours.</w:t>
      </w:r>
      <w:ins w:id="980" w:author="John Burnham" w:date="2001-05-31T20:03:00Z">
        <w:r>
          <w:rPr>
            <w:sz w:val="24"/>
          </w:rPr>
          <w:t xml:space="preserve">  However, such audit will be conduct</w:t>
        </w:r>
      </w:ins>
      <w:ins w:id="981" w:author="Fennemore Craig" w:date="2001-06-12T17:07:00Z">
        <w:r>
          <w:rPr>
            <w:sz w:val="24"/>
          </w:rPr>
          <w:t>ed</w:t>
        </w:r>
      </w:ins>
      <w:ins w:id="982" w:author="John Burnham" w:date="2001-05-31T20:03:00Z">
        <w:r>
          <w:rPr>
            <w:sz w:val="24"/>
          </w:rPr>
          <w:t xml:space="preserve"> In a commercially reasonable manner and both Parties will work to minimize disruption to the </w:t>
        </w:r>
      </w:ins>
      <w:ins w:id="983" w:author="John Burnham" w:date="2001-05-31T20:05:00Z">
        <w:r>
          <w:rPr>
            <w:sz w:val="24"/>
          </w:rPr>
          <w:t xml:space="preserve">business </w:t>
        </w:r>
      </w:ins>
      <w:ins w:id="984" w:author="John Burnham" w:date="2001-05-31T20:03:00Z">
        <w:r>
          <w:rPr>
            <w:sz w:val="24"/>
          </w:rPr>
          <w:t>operations of the Party b</w:t>
        </w:r>
      </w:ins>
      <w:ins w:id="985" w:author="John Burnham" w:date="2001-05-31T20:05:00Z">
        <w:r>
          <w:rPr>
            <w:sz w:val="24"/>
          </w:rPr>
          <w:t>eing audited.</w:t>
        </w:r>
      </w:ins>
    </w:p>
    <w:p>
      <w:pPr>
        <w:pStyle w:val="Indent4"/>
        <w:rPr>
          <w:sz w:val="24"/>
        </w:rPr>
      </w:pPr>
      <w:r>
        <w:rPr>
          <w:sz w:val="24"/>
        </w:rPr>
        <w:t>18.2.4</w:t>
        <w:tab/>
        <w:tab/>
        <w:t>There shall be no more than two Audits requested by each Party under this Agreement in any 12-month period</w:t>
      </w:r>
      <w:ins w:id="986" w:author="Teresa Donahue" w:date="2001-05-24T09:31:00Z">
        <w:r>
          <w:rPr>
            <w:sz w:val="24"/>
          </w:rPr>
          <w:t>.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ins>
    </w:p>
    <w:p>
      <w:pPr>
        <w:pStyle w:val="Indent4"/>
        <w:rPr>
          <w:sz w:val="24"/>
        </w:rPr>
      </w:pPr>
      <w:r>
        <w:rPr>
          <w:sz w:val="24"/>
        </w:rPr>
        <w:t>18.2.5</w:t>
        <w:tab/>
        <w:tab/>
        <w:t>The requesting Party may review the non-requesting Party’s records, books and documents, as may reasonably contain information relevant to the operation of this Agreement.</w:t>
      </w:r>
    </w:p>
    <w:p>
      <w:pPr>
        <w:pStyle w:val="Indent4"/>
        <w:rPr/>
      </w:pPr>
      <w:r>
        <w:rPr>
          <w:sz w:val="24"/>
        </w:rPr>
        <w:t>18.2.6</w:t>
        <w:tab/>
        <w:tab/>
        <w:t>The location of the Audit</w:t>
      </w:r>
      <w:ins w:id="987" w:author="Fennemore Craig" w:date="2001-06-12T17:07:00Z">
        <w:r>
          <w:rPr>
            <w:sz w:val="24"/>
          </w:rPr>
          <w:t xml:space="preserve"> or Examination</w:t>
        </w:r>
      </w:ins>
      <w:r>
        <w:rPr>
          <w:sz w:val="24"/>
        </w:rPr>
        <w:t xml:space="preserve"> shall be the location where the requested records, books and documents are retained in the normal course of business.</w:t>
      </w:r>
    </w:p>
    <w:p>
      <w:pPr>
        <w:pStyle w:val="Indent4"/>
        <w:rPr>
          <w:sz w:val="24"/>
        </w:rPr>
      </w:pPr>
      <w:r>
        <w:rPr>
          <w:sz w:val="24"/>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4"/>
        <w:rPr>
          <w:sz w:val="24"/>
          <w:ins w:id="991" w:author="No Name" w:date="2001-06-19T11:07:00Z"/>
        </w:rPr>
      </w:pPr>
      <w:r>
        <w:rPr>
          <w:sz w:val="24"/>
        </w:rPr>
        <w:t>18.2.8</w:t>
        <w:tab/>
        <w:tab/>
      </w:r>
      <w:ins w:id="988" w:author="John Burnham" w:date="2001-05-31T20:07:00Z">
        <w:r>
          <w:rPr>
            <w:sz w:val="24"/>
          </w:rPr>
          <w:t>Audit</w:t>
        </w:r>
      </w:ins>
      <w:ins w:id="989" w:author="Fennemore Craig" w:date="2001-06-12T17:07:00Z">
        <w:r>
          <w:rPr>
            <w:sz w:val="24"/>
          </w:rPr>
          <w:t xml:space="preserve"> or Examination</w:t>
        </w:r>
      </w:ins>
      <w:ins w:id="990" w:author="John Burnham" w:date="2001-05-31T20:07:00Z">
        <w:r>
          <w:rPr>
            <w:sz w:val="24"/>
          </w:rPr>
          <w:t xml:space="preserve"> Expenses</w:t>
        </w:r>
      </w:ins>
    </w:p>
    <w:p>
      <w:pPr>
        <w:pStyle w:val="Indent11"/>
        <w:ind w:left="2520" w:hanging="0"/>
        <w:rPr>
          <w:ins w:id="995" w:author="No Name" w:date="2001-06-19T11:09:00Z"/>
        </w:rPr>
      </w:pPr>
      <w:ins w:id="992" w:author="No Name" w:date="2001-06-19T11:09:00Z">
        <w:r>
          <w:rPr>
            <w:sz w:val="24"/>
          </w:rPr>
          <w:t>18.2.8.1</w:t>
          <w:tab/>
        </w:r>
      </w:ins>
      <w:r>
        <w:rPr>
          <w:sz w:val="24"/>
        </w:rPr>
        <w:t xml:space="preserve">Each Party shall bear its own expenses </w:t>
      </w:r>
      <w:del w:id="993" w:author="No Name" w:date="2001-06-19T14:01:00Z">
        <w:r>
          <w:rPr>
            <w:sz w:val="24"/>
          </w:rPr>
          <w:delText xml:space="preserve">occasioned by the Audit, provided that the expense of any special data collection shall be born by the requesting Party </w:delText>
        </w:r>
      </w:del>
      <w:ins w:id="994" w:author="No Name" w:date="2001-06-19T11:09:00Z">
        <w:r>
          <w:rPr>
            <w:sz w:val="24"/>
          </w:rPr>
          <w:t>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ins>
    </w:p>
    <w:p>
      <w:pPr>
        <w:pStyle w:val="Indent11"/>
        <w:ind w:left="2520" w:hanging="0"/>
        <w:rPr>
          <w:ins w:id="997" w:author="No Name" w:date="2001-06-19T11:09:00Z"/>
        </w:rPr>
      </w:pPr>
      <w:ins w:id="996" w:author="No Name" w:date="2001-06-19T11:09:00Z">
        <w:r>
          <w:rPr/>
        </w:r>
      </w:ins>
    </w:p>
    <w:p>
      <w:pPr>
        <w:pStyle w:val="Indent11"/>
        <w:ind w:left="2520" w:hanging="0"/>
        <w:rPr>
          <w:ins w:id="1002" w:author="No Name" w:date="2001-06-19T11:09:00Z"/>
        </w:rPr>
      </w:pPr>
      <w:ins w:id="998" w:author="No Name" w:date="2001-06-19T11:09:00Z">
        <w:r>
          <w:rPr>
            <w:sz w:val="24"/>
          </w:rPr>
          <w:t>18.2.8.2</w:t>
          <w:tab/>
          <w:t>Notwithstanding the foregoing, the audited Party shall pay all of the Auditing Party’s commercially reasonable expenses in the event an Audit or Examination</w:t>
        </w:r>
      </w:ins>
      <w:ins w:id="999" w:author="No Name" w:date="2001-06-19T11:09:00Z">
        <w:del w:id="1000" w:author="Unknown" w:date="2001-06-20T11:55:00Z">
          <w:r>
            <w:rPr>
              <w:sz w:val="24"/>
            </w:rPr>
            <w:delText xml:space="preserve"> results in an adjustment in the charges or in any invoice paid or payable by the Auditing Party in an amount that is, on an annualized basis, greater than ten percent (10%) of the difference between the amount billed and the amount determined by the Audit</w:delText>
          </w:r>
        </w:del>
      </w:ins>
      <w:ins w:id="1001" w:author="No Name" w:date="2001-06-19T11:09:00Z">
        <w:r>
          <w:rPr>
            <w:sz w:val="24"/>
          </w:rPr>
          <w:t>. identifies a difference between the amount billed and the amount determined by the Audit that exceeds five percent (5%) of the amount billed and results in a refund and/or reduction in the billing to the auditing Party.</w:t>
        </w:r>
      </w:ins>
    </w:p>
    <w:p>
      <w:pPr>
        <w:pStyle w:val="Normal"/>
        <w:rPr>
          <w:sz w:val="24"/>
          <w:ins w:id="1004" w:author="No Name" w:date="2001-06-19T11:09:00Z"/>
        </w:rPr>
      </w:pPr>
      <w:ins w:id="1003" w:author="No Name" w:date="2001-06-19T11:09:00Z">
        <w:r>
          <w:rPr>
            <w:sz w:val="24"/>
          </w:rPr>
        </w:r>
      </w:ins>
    </w:p>
    <w:p>
      <w:pPr>
        <w:pStyle w:val="Indent11"/>
        <w:ind w:left="2520" w:hanging="0"/>
        <w:rPr>
          <w:ins w:id="1009" w:author="No Name" w:date="2001-06-19T11:09:00Z"/>
        </w:rPr>
      </w:pPr>
      <w:ins w:id="1005" w:author="No Name" w:date="2001-06-19T11:09:00Z">
        <w:r>
          <w:rPr>
            <w:sz w:val="24"/>
          </w:rPr>
          <w:t>18.2.8.2</w:t>
          <w:tab/>
          <w:t>Notwithstanding the foregoing, the audited Party shall pay all of the Auditing Party’s commercially reasonable expenses in the event an Audit or Examination</w:t>
        </w:r>
      </w:ins>
      <w:ins w:id="1006" w:author="No Name" w:date="2001-06-19T11:09:00Z">
        <w:del w:id="1007" w:author="Unknown" w:date="2001-06-20T11:55:00Z">
          <w:r>
            <w:rPr>
              <w:sz w:val="24"/>
            </w:rPr>
            <w:delText xml:space="preserve"> results in an adjustment in the charges or in any invoice paid or payable by the Auditing Party in an amount that is, on an annualized basis, greater than ten percent (10%) of the difference between the amount billed and the amount determined by the Audit</w:delText>
          </w:r>
        </w:del>
      </w:ins>
      <w:ins w:id="1008" w:author="No Name" w:date="2001-06-19T11:09:00Z">
        <w:r>
          <w:rPr>
            <w:sz w:val="24"/>
          </w:rPr>
          <w:t>. identifies a difference between the amount billed and the amount determined by the Audit that exceeds five percent (5%) of the amount billed and results in a refund and/or reduction in the billing to the auditing Party.</w:t>
        </w:r>
      </w:ins>
    </w:p>
    <w:p>
      <w:pPr>
        <w:pStyle w:val="Normal"/>
        <w:rPr>
          <w:sz w:val="24"/>
        </w:rPr>
      </w:pPr>
      <w:r>
        <w:rPr>
          <w:sz w:val="24"/>
        </w:rPr>
      </w:r>
    </w:p>
    <w:p>
      <w:pPr>
        <w:pStyle w:val="Indent4"/>
        <w:rPr/>
      </w:pPr>
      <w:r>
        <w:rPr>
          <w:sz w:val="24"/>
        </w:rPr>
        <w:t>18.2.9</w:t>
        <w:tab/>
        <w:tab/>
        <w:t>The Party requesting the Audit may request that an Audit be conducted by a mutually agreed-to independent auditor.  Under this circumstance, the costs of the independent auditor shall be paid for by the Party requesting the Audit</w:t>
      </w:r>
      <w:ins w:id="1010" w:author="Fennemore Craig" w:date="2001-06-12T17:08:00Z">
        <w:r>
          <w:rPr>
            <w:sz w:val="24"/>
          </w:rPr>
          <w:t xml:space="preserve"> subject to Section 18.2.8.2</w:t>
        </w:r>
      </w:ins>
      <w:r>
        <w:rPr>
          <w:sz w:val="24"/>
        </w:rPr>
        <w:t>.</w:t>
      </w:r>
    </w:p>
    <w:p>
      <w:pPr>
        <w:pStyle w:val="Indent4"/>
        <w:rPr>
          <w:sz w:val="24"/>
        </w:rPr>
      </w:pPr>
      <w:r>
        <w:rPr>
          <w:sz w:val="24"/>
        </w:rPr>
        <w:t>18.2.10</w:t>
        <w:tab/>
        <w:t xml:space="preserve"> 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ins w:id="1011" w:author="Fennemore Craig" w:date="2001-06-12T17:09:00Z">
        <w:r>
          <w:rPr>
            <w:sz w:val="24"/>
          </w:rPr>
          <w:t xml:space="preserve"> The portion of this expense born</w:t>
        </w:r>
      </w:ins>
      <w:ins w:id="1012" w:author="Fennemore Craig" w:date="2001-06-12T17:34:00Z">
        <w:r>
          <w:rPr>
            <w:sz w:val="24"/>
          </w:rPr>
          <w:t>e</w:t>
        </w:r>
      </w:ins>
      <w:ins w:id="1013" w:author="Fennemore Craig" w:date="2001-06-12T17:09:00Z">
        <w:r>
          <w:rPr>
            <w:sz w:val="24"/>
          </w:rPr>
          <w:t xml:space="preserve"> by the Auditing Party shall be borne by the Audited Party if the terms of Section 18.2.8.2 are satisfied.</w:t>
        </w:r>
      </w:ins>
    </w:p>
    <w:p>
      <w:pPr>
        <w:pStyle w:val="Indent4"/>
        <w:rPr>
          <w:sz w:val="24"/>
          <w:ins w:id="1037" w:author="No Name" w:date="2001-05-13T16:08:00Z"/>
        </w:rPr>
      </w:pPr>
      <w:r>
        <w:rPr>
          <w:sz w:val="24"/>
        </w:rPr>
        <w:t>18.2.11</w:t>
        <w:tab/>
      </w:r>
      <w:ins w:id="1014" w:author="John Burnham" w:date="2001-05-31T20:16:00Z">
        <w:r>
          <w:rPr>
            <w:sz w:val="24"/>
          </w:rPr>
          <w:t xml:space="preserve">Adjustments, credits or payments will be made and any corrective action must commence within thirty (30) days after </w:t>
        </w:r>
      </w:ins>
      <w:ins w:id="1015" w:author="John Burnham" w:date="2001-05-31T20:16:00Z">
        <w:del w:id="1016" w:author="Fennemore Craig" w:date="2001-06-12T17:11:00Z">
          <w:r>
            <w:rPr>
              <w:sz w:val="24"/>
            </w:rPr>
            <w:delText>Qwest’s</w:delText>
          </w:r>
        </w:del>
      </w:ins>
      <w:ins w:id="1017" w:author="Fennemore Craig" w:date="2001-06-12T17:12:00Z">
        <w:r>
          <w:rPr>
            <w:sz w:val="24"/>
          </w:rPr>
          <w:t xml:space="preserve"> the Parties’</w:t>
        </w:r>
      </w:ins>
      <w:ins w:id="1018" w:author="John Burnham" w:date="2001-05-31T20:17:00Z">
        <w:r>
          <w:rPr>
            <w:sz w:val="24"/>
          </w:rPr>
          <w:t xml:space="preserve"> receipt of the final audit report to compensate for any errors and omissi</w:t>
        </w:r>
      </w:ins>
      <w:ins w:id="1019" w:author="Fennemore Craig" w:date="2001-06-12T17:34:00Z">
        <w:r>
          <w:rPr>
            <w:sz w:val="24"/>
          </w:rPr>
          <w:t>o</w:t>
        </w:r>
      </w:ins>
      <w:ins w:id="1020" w:author="John Burnham" w:date="2001-05-31T20:17:00Z">
        <w:r>
          <w:rPr>
            <w:sz w:val="24"/>
          </w:rPr>
          <w:t>ns which are disclosed by such Audit or Examination and are agreed to by the</w:t>
        </w:r>
      </w:ins>
      <w:ins w:id="1021" w:author="Fennemore Craig" w:date="2001-06-12T17:10:00Z">
        <w:r>
          <w:rPr>
            <w:sz w:val="24"/>
          </w:rPr>
          <w:t xml:space="preserve"> Parties</w:t>
        </w:r>
      </w:ins>
      <w:ins w:id="1022" w:author="John Burnham" w:date="2001-05-31T20:17:00Z">
        <w:r>
          <w:rPr>
            <w:sz w:val="24"/>
          </w:rPr>
          <w:t>.  The interest rate payable shall be in accordance with Commission requirements.</w:t>
        </w:r>
      </w:ins>
      <w:ins w:id="1023" w:author="John Burnham" w:date="2001-05-31T20:20:00Z">
        <w:r>
          <w:rPr>
            <w:sz w:val="24"/>
          </w:rPr>
          <w:t xml:space="preserve">  </w:t>
        </w:r>
      </w:ins>
      <w:del w:id="1024" w:author="John Burnham" w:date="2001-05-31T20:20:00Z">
        <w:r>
          <w:rPr>
            <w:sz w:val="24"/>
          </w:rPr>
          <w:delText xml:space="preserve">The Parties agree that if an Audit discloses error(s), the Party responsible for the error(s) shall, in a timely manner, undertake corrective action for such error(s). </w:delText>
        </w:r>
      </w:del>
      <w:del w:id="1025" w:author="Fennemore Craig" w:date="2001-06-12T17:12:00Z">
        <w:r>
          <w:rPr>
            <w:sz w:val="24"/>
          </w:rPr>
          <w:delText xml:space="preserve">All errors not corrected </w:delText>
        </w:r>
      </w:del>
      <w:ins w:id="1026" w:author="Fennemore Craig" w:date="2001-06-12T17:12:00Z">
        <w:r>
          <w:rPr>
            <w:sz w:val="24"/>
          </w:rPr>
          <w:t xml:space="preserve"> In the event that any of the following circumstances occur </w:t>
        </w:r>
      </w:ins>
      <w:r>
        <w:rPr>
          <w:sz w:val="24"/>
        </w:rPr>
        <w:t xml:space="preserve">within thirty (30) business days </w:t>
      </w:r>
      <w:ins w:id="1027" w:author="Fennemore Craig" w:date="2001-06-12T17:13:00Z">
        <w:r>
          <w:rPr>
            <w:sz w:val="24"/>
          </w:rPr>
          <w:t xml:space="preserve">after completion of the Audit or Examination, they </w:t>
        </w:r>
      </w:ins>
      <w:del w:id="1028" w:author="Fennemore Craig" w:date="2001-06-12T17:11:00Z">
        <w:r>
          <w:rPr>
            <w:sz w:val="24"/>
          </w:rPr>
          <w:delText xml:space="preserve">shall </w:delText>
        </w:r>
      </w:del>
      <w:ins w:id="1029" w:author="Fennemore Craig" w:date="2001-06-12T17:11:00Z">
        <w:r>
          <w:rPr>
            <w:sz w:val="24"/>
          </w:rPr>
          <w:t xml:space="preserve">may </w:t>
        </w:r>
      </w:ins>
      <w:r>
        <w:rPr>
          <w:sz w:val="24"/>
        </w:rPr>
        <w:t>be</w:t>
      </w:r>
      <w:del w:id="1030" w:author="Fennemore Craig" w:date="2001-06-12T17:13:00Z">
        <w:r>
          <w:rPr>
            <w:sz w:val="24"/>
          </w:rPr>
          <w:delText xml:space="preserve"> </w:delText>
        </w:r>
      </w:del>
      <w:r>
        <w:rPr>
          <w:sz w:val="24"/>
        </w:rPr>
        <w:t xml:space="preserve"> </w:t>
      </w:r>
      <w:del w:id="1031" w:author="Teresa Donahue" w:date="2001-05-24T09:31:00Z">
        <w:r>
          <w:rPr>
            <w:sz w:val="24"/>
          </w:rPr>
          <w:delText>escalated to the Vice-President level.</w:delText>
        </w:r>
      </w:del>
      <w:ins w:id="1032" w:author="Teresa Donahue" w:date="2001-05-24T09:31:00Z">
        <w:r>
          <w:rPr>
            <w:sz w:val="24"/>
          </w:rPr>
          <w:t>resolved</w:t>
        </w:r>
      </w:ins>
      <w:ins w:id="1033" w:author="Fennemore Craig" w:date="2001-06-12T17:13:00Z">
        <w:r>
          <w:rPr>
            <w:sz w:val="24"/>
          </w:rPr>
          <w:t>, at either Party’s election,</w:t>
        </w:r>
      </w:ins>
      <w:ins w:id="1034" w:author="Teresa Donahue" w:date="2001-05-24T09:31:00Z">
        <w:r>
          <w:rPr>
            <w:sz w:val="24"/>
          </w:rPr>
          <w:t xml:space="preserve"> pursuant to the Dispute Resolution Process</w:t>
        </w:r>
      </w:ins>
      <w:ins w:id="1035" w:author="Fennemore Craig" w:date="2001-06-12T17:13:00Z">
        <w:r>
          <w:rPr>
            <w:sz w:val="24"/>
          </w:rPr>
          <w:t>: (i) errors detected by the Audit or Examination have not been corrected; (ii) adjustments, credits or payments due as a result of the Audit or Examination have not been made, or (iii) a dispute has arisen concerning the Audit or Examination</w:t>
        </w:r>
      </w:ins>
      <w:ins w:id="1036" w:author="Teresa Donahue" w:date="2001-05-24T09:31:00Z">
        <w:r>
          <w:rPr>
            <w:sz w:val="24"/>
          </w:rPr>
          <w:t>.</w:t>
        </w:r>
      </w:ins>
    </w:p>
    <w:p>
      <w:pPr>
        <w:pStyle w:val="Indent4"/>
        <w:rPr>
          <w:sz w:val="24"/>
          <w:ins w:id="1042" w:author="No Name" w:date="2001-05-13T16:12:00Z"/>
        </w:rPr>
      </w:pPr>
      <w:ins w:id="1038" w:author="No Name" w:date="2001-05-13T16:08:00Z">
        <w:r>
          <w:rPr>
            <w:sz w:val="24"/>
          </w:rPr>
          <w:t>18.2.12</w:t>
        </w:r>
      </w:ins>
      <w:ins w:id="1039" w:author="No Name" w:date="2001-05-13T16:11:00Z">
        <w:r>
          <w:rPr>
            <w:sz w:val="24"/>
          </w:rPr>
          <w:tab/>
        </w:r>
      </w:ins>
      <w:ins w:id="1040" w:author="Teresa Donahue" w:date="2001-05-24T09:31:00Z">
        <w:r>
          <w:rPr>
            <w:sz w:val="24"/>
          </w:rPr>
          <w:t>Neither the right to examine and audit nor the right to receive an adjustment will be affected by any statement to the contrary appearing on checks or otherwise</w:t>
        </w:r>
      </w:ins>
      <w:ins w:id="1041" w:author="Fennemore Craig" w:date="2001-06-12T17:11:00Z">
        <w:r>
          <w:rPr>
            <w:sz w:val="24"/>
          </w:rPr>
          <w:t>.</w:t>
        </w:r>
      </w:ins>
    </w:p>
    <w:p>
      <w:pPr>
        <w:pStyle w:val="Indent4"/>
        <w:rPr>
          <w:sz w:val="24"/>
        </w:rPr>
      </w:pPr>
      <w:ins w:id="1043" w:author="Unknown" w:date="2001-05-24T09:31:00Z">
        <w:r>
          <w:rPr>
            <w:sz w:val="24"/>
          </w:rPr>
          <w:t>18.2.13</w:t>
          <w:tab/>
          <w:t xml:space="preserve">This Section will survive expiration or termination of this Agreement for a period of two (2) years after expiration </w:t>
        </w:r>
      </w:ins>
      <w:ins w:id="1044" w:author="No Name" w:date="2001-06-19T11:13:00Z">
        <w:r>
          <w:rPr>
            <w:sz w:val="24"/>
          </w:rPr>
          <w:t>f</w:t>
        </w:r>
      </w:ins>
      <w:ins w:id="1045" w:author="Unknown" w:date="2001-06-20T11:56:00Z">
        <w:r>
          <w:rPr>
            <w:sz w:val="24"/>
          </w:rPr>
          <w:t xml:space="preserve">o </w:t>
        </w:r>
      </w:ins>
      <w:ins w:id="1046" w:author="Unknown" w:date="2001-05-24T09:31:00Z">
        <w:r>
          <w:rPr>
            <w:sz w:val="24"/>
          </w:rPr>
          <w:t>termination of the Agreement.</w:t>
        </w:r>
      </w:ins>
    </w:p>
    <w:p>
      <w:pPr>
        <w:pStyle w:val="Normal"/>
        <w:rPr>
          <w:sz w:val="24"/>
        </w:rPr>
      </w:pPr>
      <w:r>
        <w:rPr>
          <w:sz w:val="24"/>
        </w:rPr>
      </w:r>
    </w:p>
    <w:p>
      <w:pPr>
        <w:pStyle w:val="Indent4"/>
        <w:rPr>
          <w:sz w:val="24"/>
        </w:rPr>
      </w:pPr>
      <w:ins w:id="1047" w:author="Unknown" w:date="2001-05-24T09:31:00Z">
        <w:r>
          <w:rPr>
            <w:sz w:val="24"/>
          </w:rPr>
          <w:t>18.2.13</w:t>
          <w:tab/>
          <w:t xml:space="preserve">This Section will survive expiration or termination of this Agreement for a period of two (2) years after expiration </w:t>
        </w:r>
      </w:ins>
      <w:ins w:id="1048" w:author="No Name" w:date="2001-06-19T11:13:00Z">
        <w:r>
          <w:rPr>
            <w:sz w:val="24"/>
          </w:rPr>
          <w:t>f</w:t>
        </w:r>
      </w:ins>
      <w:ins w:id="1049" w:author="Unknown" w:date="2001-06-20T11:56:00Z">
        <w:r>
          <w:rPr>
            <w:sz w:val="24"/>
          </w:rPr>
          <w:t xml:space="preserve">o </w:t>
        </w:r>
      </w:ins>
      <w:ins w:id="1050" w:author="Unknown" w:date="2001-05-24T09:31:00Z">
        <w:r>
          <w:rPr>
            <w:sz w:val="24"/>
          </w:rPr>
          <w:t>termination of the Agreement.</w:t>
        </w:r>
      </w:ins>
    </w:p>
    <w:p>
      <w:pPr>
        <w:pStyle w:val="Normal"/>
        <w:rPr>
          <w:sz w:val="24"/>
        </w:rPr>
      </w:pPr>
      <w:r>
        <w:rPr>
          <w:sz w:val="24"/>
        </w:rPr>
      </w:r>
    </w:p>
    <w:p>
      <w:pPr>
        <w:pStyle w:val="INDENT1"/>
        <w:rPr/>
      </w:pPr>
      <w:r>
        <w:rPr/>
        <w:t xml:space="preserve">18.3 </w:t>
        <w:tab/>
        <w:t>All information received or reviewed by the requesting Party or the independent auditor in connection with the Audit is to be considered Proprietary Information as defined by this Agreement</w:t>
      </w:r>
      <w:ins w:id="1051" w:author="Unknown" w:date="2001-05-31T16:41:00Z">
        <w:r>
          <w:rPr/>
          <w:t xml:space="preserve"> in Section 5.</w:t>
        </w:r>
      </w:ins>
      <w:ins w:id="1052" w:author="Unknown" w:date="2001-05-31T16:44:00Z">
        <w:r>
          <w:rPr/>
          <w:t>16</w:t>
        </w:r>
      </w:ins>
      <w:r>
        <w:rPr/>
        <w:t>.  The non-requesting Party reserves the right to require any non-employee who is involved directly or indirectly in any Audit</w:t>
      </w:r>
      <w:ins w:id="1053" w:author="Unknown" w:date="2001-06-20T11:57:00Z">
        <w:r>
          <w:rPr/>
          <w:t xml:space="preserve"> or Examination</w:t>
        </w:r>
      </w:ins>
      <w:r>
        <w:rPr/>
        <w:t xml:space="preserve"> or the resolution of its findings as described above to execute a nondisclosure agreement satisfactory to the non-requesting Party.  To the extent an Audit</w:t>
      </w:r>
      <w:ins w:id="1054" w:author="Unknown" w:date="2001-06-20T11:58:00Z">
        <w:r>
          <w:rPr/>
          <w:t>or Examination</w:t>
        </w:r>
      </w:ins>
      <w:r>
        <w:rPr/>
        <w:t xml:space="preserve"> involves access to information of other competitors, CLEC and Qwest will aggregate such competitors’ data before release to the other Party, to insure the protection of the proprietary nature of information of other competitors.</w:t>
      </w:r>
      <w:del w:id="1055" w:author="Unknown" w:date="0-00-00T00:00:00Z">
        <w:r>
          <w:rPr/>
          <w:delText xml:space="preserve"> </w:delText>
        </w:r>
      </w:del>
      <w:r>
        <w:rPr/>
        <w:t xml:space="preserve"> </w:t>
      </w:r>
      <w:ins w:id="1056" w:author="Unknown" w:date="2001-05-31T20:28:00Z">
        <w:r>
          <w:rPr/>
          <w:t xml:space="preserve"> </w:t>
        </w:r>
      </w:ins>
      <w:r>
        <w:rPr/>
        <w:t xml:space="preserve">To the extent a competitor is an </w:t>
      </w:r>
      <w:del w:id="1057" w:author="Unknown" w:date="0-00-00T00:00:00Z">
        <w:r>
          <w:rPr/>
          <w:delText>a</w:delText>
        </w:r>
      </w:del>
      <w:ins w:id="1058" w:author="Unknown" w:date="2001-06-12T17:35:00Z">
        <w:r>
          <w:rPr/>
          <w:t>A</w:t>
        </w:r>
      </w:ins>
      <w:r>
        <w:rPr/>
        <w:t xml:space="preserve">ffiliate of the Party being audited (including itself and its subsidiaries), the Parties shall be allowed to examine such </w:t>
      </w:r>
      <w:ins w:id="1059" w:author="Unknown" w:date="2001-06-12T17:35:00Z">
        <w:r>
          <w:rPr/>
          <w:t>A</w:t>
        </w:r>
      </w:ins>
      <w:del w:id="1060" w:author="Unknown" w:date="0-00-00T00:00:00Z">
        <w:r>
          <w:rPr/>
          <w:delText>a</w:delText>
        </w:r>
      </w:del>
      <w:r>
        <w:rPr/>
        <w:t>ffiliates’ disaggregated data, as required by reasonable needs of the Audit</w:t>
      </w:r>
      <w:ins w:id="1061" w:author="Unknown" w:date="2001-06-20T11:58:00Z">
        <w:r>
          <w:rPr/>
          <w:t xml:space="preserve"> or Examination</w:t>
        </w:r>
      </w:ins>
      <w:r>
        <w:rPr/>
        <w:t>.</w:t>
      </w:r>
      <w:ins w:id="1062" w:author="Unknown" w:date="2001-05-31T20:27:00Z">
        <w:r>
          <w:rPr/>
          <w:t xml:space="preserve"> </w:t>
        </w:r>
      </w:ins>
      <w:ins w:id="1063" w:author="No Name" w:date="2001-06-19T11:15:00Z">
        <w:r>
          <w:rPr/>
          <w:t xml:space="preserve"> </w:t>
        </w:r>
      </w:ins>
      <w:ins w:id="1064" w:author="Unknown" w:date="2001-06-12T17:15:00Z">
        <w:r>
          <w:rPr/>
          <w:t>Information provided in an Audit or Examination may only be reviewed by individuals with a need to know such information for purposes of this Section 18 and who are bound by the nondisclosure obligations set forth in Section 5.16.</w:t>
        </w:r>
      </w:ins>
      <w:ins w:id="1065" w:author="No Name" w:date="2001-06-19T11:15:00Z">
        <w:r>
          <w:rPr/>
          <w:t xml:space="preserve"> </w:t>
        </w:r>
      </w:ins>
      <w:ins w:id="1066" w:author="Unknown" w:date="2001-06-12T17:15:00Z">
        <w:r>
          <w:rPr/>
          <w:t xml:space="preserve"> </w:t>
        </w:r>
      </w:ins>
      <w:ins w:id="1067" w:author="Unknown" w:date="2001-05-31T20:27:00Z">
        <w:r>
          <w:rPr/>
          <w:t>In no case shall the Confidential Information be shared with the Parties’ retail marketing, sales or strategic planning.</w:t>
        </w:r>
      </w:ins>
    </w:p>
    <w:p>
      <w:pPr>
        <w:pStyle w:val="Normal"/>
        <w:rPr/>
      </w:pPr>
      <w:r>
        <w:rPr/>
      </w:r>
    </w:p>
    <w:p>
      <w:pPr>
        <w:pStyle w:val="Heading1"/>
        <w:rPr>
          <w:rFonts w:ascii="Arial" w:hAnsi="Arial" w:cs="Arial"/>
        </w:rPr>
      </w:pPr>
      <w:bookmarkStart w:id="58" w:name="__RefHeading___Toc517674524"/>
      <w:bookmarkEnd w:id="58"/>
      <w:r>
        <w:rPr>
          <w:rFonts w:cs="Arial" w:ascii="Arial" w:hAnsi="Arial"/>
          <w:caps w:val="false"/>
          <w:smallCaps w:val="false"/>
        </w:rPr>
        <w:t xml:space="preserve">SECTION 19 </w:t>
        <w:noBreakHyphen/>
        <w:noBreakHyphen/>
        <w:t xml:space="preserve"> CONSTRUCTION CHARGES</w:t>
      </w:r>
    </w:p>
    <w:p>
      <w:pPr>
        <w:pStyle w:val="AffidavitText"/>
        <w:rPr/>
      </w:pPr>
      <w:r>
        <w:rPr/>
        <w:t>Qwest agrees with XO's comment that Qwest's obligations to construct facilities have been addressed in another workshop.</w:t>
      </w:r>
    </w:p>
    <w:p>
      <w:pPr>
        <w:pStyle w:val="Heading1"/>
        <w:rPr>
          <w:rFonts w:ascii="Arial" w:hAnsi="Arial" w:cs="Arial"/>
        </w:rPr>
      </w:pPr>
      <w:bookmarkStart w:id="59" w:name="__RefHeading___Toc517674525"/>
      <w:bookmarkEnd w:id="59"/>
      <w:r>
        <w:rPr>
          <w:rFonts w:cs="Arial" w:ascii="Arial" w:hAnsi="Arial"/>
          <w:caps w:val="false"/>
          <w:smallCaps w:val="false"/>
        </w:rPr>
        <w:t xml:space="preserve">SECTION 20 </w:t>
        <w:noBreakHyphen/>
        <w:noBreakHyphen/>
        <w:t xml:space="preserve"> SERVICE PERFORMANCE</w:t>
      </w:r>
    </w:p>
    <w:p>
      <w:pPr>
        <w:pStyle w:val="AffidavitText"/>
        <w:rPr/>
      </w:pPr>
      <w:r>
        <w:rPr/>
        <w:t>Elsewhere, WorldCom has proposed the addition of language that states that Qwest will become bound by the newly developed performance measures on the date of the Commission order implementing the same.  Qwest is agreeable to this change.  Section 20 would read as follows:</w:t>
      </w:r>
    </w:p>
    <w:p>
      <w:pPr>
        <w:pStyle w:val="AffidavitText"/>
        <w:spacing w:lineRule="auto" w:line="240"/>
        <w:ind w:left="720" w:firstLine="720"/>
        <w:rPr>
          <w:ins w:id="1069" w:author="No Name" w:date="2001-05-21T18:49:00Z"/>
        </w:rPr>
      </w:pPr>
      <w:ins w:id="1068" w:author="No Name" w:date="2001-05-21T18:49:00Z">
        <w:r>
          <w:rPr/>
          <w:t>20.  Qwest is currently developing performance measure in a Qwest workshop process being conducted by the Commission.  Qwest will become bound by the newly developed performance measure on the date of the Commission order implementing the same and amend this Agreement when the Commission's Performance Measures Effort is complete, to incorporate all aspects of the Commission's final decision.</w:t>
        </w:r>
      </w:ins>
    </w:p>
    <w:p>
      <w:pPr>
        <w:pStyle w:val="Heading1"/>
        <w:rPr/>
      </w:pPr>
      <w:bookmarkStart w:id="60" w:name="__RefHeading___Toc517674526"/>
      <w:bookmarkEnd w:id="60"/>
      <w:r>
        <w:rPr>
          <w:rFonts w:cs="Arial" w:ascii="Arial" w:hAnsi="Arial"/>
        </w:rPr>
        <w:t xml:space="preserve">EXHIBIT F </w:t>
      </w:r>
      <w:r>
        <w:rPr>
          <w:rFonts w:cs="Arial" w:ascii="Arial" w:hAnsi="Arial"/>
          <w:caps w:val="false"/>
          <w:smallCaps w:val="false"/>
        </w:rPr>
        <w:noBreakHyphen/>
        <w:noBreakHyphen/>
      </w:r>
      <w:r>
        <w:rPr>
          <w:rFonts w:cs="Arial" w:ascii="Arial" w:hAnsi="Arial"/>
        </w:rPr>
        <w:t xml:space="preserve"> SPECIAL REQUEST PROCESS</w:t>
      </w:r>
    </w:p>
    <w:p>
      <w:pPr>
        <w:pStyle w:val="AffidavitText"/>
        <w:rPr/>
      </w:pPr>
      <w:r>
        <w:rPr/>
        <w:t>I explained the Special Request Process in my direct testimony of May 16, 2001.  The Wholesale Product Development Guide has been updated to incorporate a description of when the Special Request Process is used.  This website also contains a link to the actual Special Request Process form, which is attached to my testimony as Exhibit LBB-6.  The form is clear and provides standard response timeframes.</w:t>
      </w:r>
    </w:p>
    <w:p>
      <w:pPr>
        <w:pStyle w:val="AffidavitText"/>
        <w:rPr/>
      </w:pPr>
      <w:r>
        <w:rPr/>
        <w:t xml:space="preserve">The relevant pages of the Wholesale Product Development Guide are located at </w:t>
      </w:r>
      <w:r>
        <w:rPr>
          <w:rStyle w:val="VisitedInternetLink"/>
        </w:rPr>
        <w:t>www.qwest.com/wholesale/preorder/bfrsprocess.html</w:t>
      </w:r>
      <w:r>
        <w:rPr/>
        <w:t xml:space="preserve"> under the BFR Special Request tab.  As I stated in my direct testimony, Qwest developed the Special Request Process at the request of the CLECs originally for features of a switch to be loaded or activated.  Qwest later expanded the process to include non-standard combinations of unbundled network elements that Qwest is not currently offering as standard products, and unbundled network elements that have been defined by the FCC or this Commission as a network element to which Qwest must provide unbundled access but for which Qwest has not created a standard product, such as UDIT and EEL between OC-3 and OC-192.   These later provisions were also added at the behest of the CLECs.  </w:t>
      </w:r>
    </w:p>
    <w:p>
      <w:pPr>
        <w:pStyle w:val="AffidavitText"/>
        <w:rPr/>
      </w:pPr>
      <w:r>
        <w:rPr/>
        <w:t>Contrary to AT&amp;T's comments, Qwest's standards for determining when the Special Request Process may be invoked are not vague, nor is the process ill-defined.  For that reason, AT&amp;T's suggested revisions to Exhibit F are not acceptable to Qwest.</w:t>
      </w:r>
    </w:p>
    <w:p>
      <w:pPr>
        <w:pStyle w:val="AffidavitText"/>
        <w:rPr/>
      </w:pPr>
      <w:r>
        <w:rPr/>
        <w:t>AT&amp;T expresses unfounded fear that CLECs will be penalized or lose time by submitting a Special Request that Qwest determines must be treated instead under the BFR process.  Until Qwest has investigated a request, it may not know if the request qualifies as a Special Request or if it must go through the more detailed feasibility analysis described in the BFR process.  An example would be if a requested switch feature is neither currently loaded on the switch for Qwest to activate nor available from the switch manufacturer to purchase and load.  In that case, a more thorough technical analysis may be needed to determine if or how the capability could be made available.  If Qwest determines that the request should have been submitted through the BFR process, Qwest will consider the BFR clock to have started upon receipt of the original Special Request application form, and will utilize any information uncovered during the initial review.  The CLEC need not "go back to day one in the BFR process," as AT&amp;T fears.  AT&amp;T Comments at page 75.</w:t>
      </w:r>
    </w:p>
    <w:p>
      <w:pPr>
        <w:pStyle w:val="AffidavitText"/>
        <w:rPr/>
      </w:pPr>
      <w:r>
        <w:rPr/>
        <w:t>Qwest proposes the following language in Exhibit F to address the concerns raised by the CLECs:</w:t>
      </w:r>
    </w:p>
    <w:p>
      <w:pPr>
        <w:pStyle w:val="Normal"/>
        <w:numPr>
          <w:ilvl w:val="0"/>
          <w:numId w:val="4"/>
        </w:numPr>
        <w:rPr>
          <w:rFonts w:ascii="Arial" w:hAnsi="Arial" w:cs="Arial"/>
        </w:rPr>
      </w:pPr>
      <w:r>
        <w:rPr>
          <w:rFonts w:cs="Arial" w:ascii="Arial" w:hAnsi="Arial"/>
        </w:rPr>
        <w:t>The Special Request Process shall be used for the following requests:</w:t>
      </w:r>
    </w:p>
    <w:p>
      <w:pPr>
        <w:pStyle w:val="TextBodyIndent"/>
        <w:numPr>
          <w:ilvl w:val="0"/>
          <w:numId w:val="14"/>
        </w:numPr>
        <w:rPr>
          <w:rFonts w:ascii="Arial" w:hAnsi="Arial" w:cs="Arial"/>
          <w:b w:val="false"/>
          <w:b w:val="false"/>
        </w:rPr>
      </w:pPr>
      <w:r>
        <w:rPr>
          <w:rFonts w:cs="Arial" w:ascii="Arial" w:hAnsi="Arial"/>
          <w:b w:val="false"/>
        </w:rPr>
        <w:t>Requesting specific product feature(s) be made available by Qwest that are currently available in a switch, but which are not activated.</w:t>
      </w:r>
    </w:p>
    <w:p>
      <w:pPr>
        <w:pStyle w:val="TextBodyIndent"/>
        <w:numPr>
          <w:ilvl w:val="0"/>
          <w:numId w:val="14"/>
        </w:numPr>
        <w:rPr>
          <w:rFonts w:ascii="Arial" w:hAnsi="Arial" w:cs="Arial"/>
          <w:b w:val="false"/>
          <w:b w:val="false"/>
        </w:rPr>
      </w:pPr>
      <w:r>
        <w:rPr>
          <w:rFonts w:cs="Arial" w:ascii="Arial" w:hAnsi="Arial"/>
          <w:b w:val="false"/>
        </w:rPr>
        <w:t>Requesting specific product feature(s) be made available by Qwest that are not currently available in a switch, but which are available from the switch vendor.</w:t>
      </w:r>
    </w:p>
    <w:p>
      <w:pPr>
        <w:pStyle w:val="TextBodyIndent"/>
        <w:numPr>
          <w:ilvl w:val="0"/>
          <w:numId w:val="14"/>
        </w:numPr>
        <w:rPr>
          <w:rFonts w:ascii="Arial" w:hAnsi="Arial" w:cs="Arial"/>
          <w:b w:val="false"/>
          <w:b w:val="false"/>
        </w:rPr>
      </w:pPr>
      <w:r>
        <w:rPr>
          <w:rFonts w:cs="Arial" w:ascii="Arial" w:hAnsi="Arial"/>
          <w:b w:val="false"/>
        </w:rPr>
        <w:t>Requesting a combination of Unbundled Network Elements that is a combination not currently offered by Qwest as a standard product and:</w:t>
      </w:r>
    </w:p>
    <w:p>
      <w:pPr>
        <w:pStyle w:val="TextBodyIndent"/>
        <w:numPr>
          <w:ilvl w:val="0"/>
          <w:numId w:val="13"/>
        </w:numPr>
        <w:rPr/>
      </w:pPr>
      <w:r>
        <w:rPr>
          <w:rFonts w:cs="Arial" w:ascii="Arial" w:hAnsi="Arial"/>
          <w:b w:val="false"/>
        </w:rPr>
        <w:t xml:space="preserve">that is made up of UNEs that are defined by </w:t>
      </w:r>
      <w:del w:id="1070" w:author="Fennemore Craig" w:date="2001-06-13T16:31:00Z">
        <w:r>
          <w:rPr>
            <w:rFonts w:cs="Arial" w:ascii="Arial" w:hAnsi="Arial"/>
            <w:b w:val="false"/>
          </w:rPr>
          <w:delText xml:space="preserve">Qwest as products, </w:delText>
        </w:r>
      </w:del>
      <w:ins w:id="1071" w:author="Fennemore Craig" w:date="2001-06-13T16:31:00Z">
        <w:r>
          <w:rPr>
            <w:rFonts w:cs="Arial" w:ascii="Arial" w:hAnsi="Arial"/>
            <w:b w:val="false"/>
          </w:rPr>
          <w:t xml:space="preserve"> the FCC or the Commission as a network element to which Qwest is obligated to provide unbundled access, </w:t>
        </w:r>
      </w:ins>
      <w:r>
        <w:rPr>
          <w:rFonts w:cs="Arial" w:ascii="Arial" w:hAnsi="Arial"/>
          <w:b w:val="false"/>
        </w:rPr>
        <w:t>and</w:t>
      </w:r>
      <w:ins w:id="1072" w:author="Fennemore Craig" w:date="2001-06-13T16:32:00Z">
        <w:r>
          <w:rPr>
            <w:rFonts w:cs="Arial" w:ascii="Arial" w:hAnsi="Arial"/>
            <w:b w:val="false"/>
          </w:rPr>
          <w:t>;</w:t>
        </w:r>
      </w:ins>
      <w:r>
        <w:rPr>
          <w:rFonts w:cs="Arial" w:ascii="Arial" w:hAnsi="Arial"/>
          <w:b w:val="false"/>
        </w:rPr>
        <w:t xml:space="preserve"> </w:t>
      </w:r>
    </w:p>
    <w:p>
      <w:pPr>
        <w:pStyle w:val="TextBodyIndent"/>
        <w:numPr>
          <w:ilvl w:val="0"/>
          <w:numId w:val="13"/>
        </w:numPr>
        <w:rPr>
          <w:rFonts w:ascii="Arial" w:hAnsi="Arial" w:cs="Arial"/>
          <w:b w:val="false"/>
          <w:b w:val="false"/>
        </w:rPr>
      </w:pPr>
      <w:r>
        <w:rPr>
          <w:rFonts w:cs="Arial" w:ascii="Arial" w:hAnsi="Arial"/>
          <w:b w:val="false"/>
        </w:rPr>
        <w:t>that is made up of UNEs that are ordinarily combined in the Qwest network.</w:t>
      </w:r>
    </w:p>
    <w:p>
      <w:pPr>
        <w:pStyle w:val="TextBodyIndent"/>
        <w:numPr>
          <w:ilvl w:val="0"/>
          <w:numId w:val="14"/>
        </w:numPr>
        <w:rPr/>
      </w:pPr>
      <w:r>
        <w:rPr>
          <w:rFonts w:cs="Arial" w:ascii="Arial" w:hAnsi="Arial"/>
          <w:b w:val="false"/>
        </w:rPr>
        <w:t xml:space="preserve">Requesting an Unbundled Network Element that has been defined by the FCC or the State Commission as a network element to which Qwest is obligated to provide unbundled access, but for which Qwest has not created a standard product, including </w:t>
      </w:r>
      <w:ins w:id="1073" w:author="John Burnham" w:date="2001-05-31T19:40:00Z">
        <w:r>
          <w:rPr>
            <w:rFonts w:cs="Arial" w:ascii="Arial" w:hAnsi="Arial"/>
            <w:b w:val="false"/>
          </w:rPr>
          <w:t xml:space="preserve">OC-192 </w:t>
        </w:r>
      </w:ins>
      <w:r>
        <w:rPr>
          <w:rFonts w:cs="Arial" w:ascii="Arial" w:hAnsi="Arial"/>
          <w:b w:val="false"/>
        </w:rPr>
        <w:t>UDIT and EEL between OC-3 and OC-192.</w:t>
      </w:r>
    </w:p>
    <w:p>
      <w:pPr>
        <w:pStyle w:val="Indent11"/>
        <w:widowControl/>
        <w:numPr>
          <w:ilvl w:val="0"/>
          <w:numId w:val="4"/>
        </w:numPr>
        <w:jc w:val="left"/>
        <w:rPr>
          <w:del w:id="1086" w:author="Fennemore Craig" w:date="2001-06-13T16:33:00Z"/>
        </w:rPr>
      </w:pPr>
      <w:r>
        <w:rPr>
          <w:sz w:val="24"/>
        </w:rPr>
        <w:t xml:space="preserve">Any request that requires an analysis of </w:t>
      </w:r>
      <w:del w:id="1074" w:author="Fennemore Craig" w:date="2001-06-13T16:32:00Z">
        <w:r>
          <w:rPr>
            <w:sz w:val="24"/>
          </w:rPr>
          <w:delText>t</w:delText>
        </w:r>
      </w:del>
      <w:ins w:id="1075" w:author="Fennemore Craig" w:date="2001-06-13T16:33:00Z">
        <w:r>
          <w:rPr>
            <w:sz w:val="24"/>
          </w:rPr>
          <w:t>T</w:t>
        </w:r>
      </w:ins>
      <w:r>
        <w:rPr>
          <w:sz w:val="24"/>
        </w:rPr>
        <w:t xml:space="preserve">echnical </w:t>
      </w:r>
      <w:del w:id="1076" w:author="Fennemore Craig" w:date="2001-06-13T16:33:00Z">
        <w:r>
          <w:rPr>
            <w:sz w:val="24"/>
          </w:rPr>
          <w:delText>f</w:delText>
        </w:r>
      </w:del>
      <w:ins w:id="1077" w:author="Fennemore Craig" w:date="2001-06-13T16:33:00Z">
        <w:r>
          <w:rPr>
            <w:sz w:val="24"/>
          </w:rPr>
          <w:t>F</w:t>
        </w:r>
      </w:ins>
      <w:r>
        <w:rPr>
          <w:sz w:val="24"/>
        </w:rPr>
        <w:t xml:space="preserve">easibility shall be treated as a Bona Fide Request (BFR), and will follow the BFR Process set forth in this Agreement.  </w:t>
      </w:r>
      <w:ins w:id="1078" w:author="John Burnham" w:date="2001-05-31T13:37:00Z">
        <w:r>
          <w:rPr>
            <w:sz w:val="24"/>
          </w:rPr>
          <w:t>If it is determined that a request sho</w:t>
        </w:r>
      </w:ins>
      <w:ins w:id="1079" w:author="John Burnham" w:date="2001-05-31T13:39:00Z">
        <w:r>
          <w:rPr>
            <w:sz w:val="24"/>
          </w:rPr>
          <w:t>u</w:t>
        </w:r>
      </w:ins>
      <w:ins w:id="1080" w:author="John Burnham" w:date="2001-05-31T13:37:00Z">
        <w:r>
          <w:rPr>
            <w:sz w:val="24"/>
          </w:rPr>
          <w:t>ld have been submitted through the B</w:t>
        </w:r>
      </w:ins>
      <w:ins w:id="1081" w:author="Fennemore Craig" w:date="2001-06-13T19:14:00Z">
        <w:r>
          <w:rPr>
            <w:sz w:val="24"/>
          </w:rPr>
          <w:t>FR</w:t>
        </w:r>
      </w:ins>
      <w:ins w:id="1082" w:author="John Burnham" w:date="2001-05-31T13:37:00Z">
        <w:del w:id="1083" w:author="Fennemore Craig" w:date="2001-06-13T19:14:00Z">
          <w:r>
            <w:rPr>
              <w:sz w:val="24"/>
            </w:rPr>
            <w:delText>RF</w:delText>
          </w:r>
        </w:del>
      </w:ins>
      <w:ins w:id="1084" w:author="John Burnham" w:date="2001-05-31T13:37:00Z">
        <w:r>
          <w:rPr>
            <w:sz w:val="24"/>
          </w:rPr>
          <w:t xml:space="preserve"> process, Qwest will consider the BFR time frame to have started upon receipt of the original Special Request application form.  </w:t>
        </w:r>
      </w:ins>
      <w:del w:id="1085" w:author="Fennemore Craig" w:date="2001-06-13T16:33:00Z">
        <w:r>
          <w:rPr>
            <w:sz w:val="24"/>
          </w:rPr>
          <w:delText>The BFR process shall be used for, among other things, the following:</w:delText>
        </w:r>
      </w:del>
    </w:p>
    <w:p>
      <w:pPr>
        <w:pStyle w:val="Indent11"/>
        <w:widowControl/>
        <w:numPr>
          <w:ilvl w:val="0"/>
          <w:numId w:val="4"/>
        </w:numPr>
        <w:bidi w:val="0"/>
        <w:spacing w:lineRule="auto" w:line="240" w:before="0" w:after="0"/>
        <w:ind w:hanging="0"/>
        <w:jc w:val="left"/>
        <w:rPr>
          <w:sz w:val="24"/>
          <w:del w:id="1088" w:author="Fennemore Craig" w:date="2001-06-13T16:33:00Z"/>
        </w:rPr>
      </w:pPr>
      <w:del w:id="1087" w:author="Fennemore Craig" w:date="2001-06-13T16:33:00Z">
        <w:r>
          <w:rPr>
            <w:sz w:val="24"/>
          </w:rPr>
        </w:r>
      </w:del>
    </w:p>
    <w:p>
      <w:pPr>
        <w:pStyle w:val="Indent11"/>
        <w:widowControl/>
        <w:numPr>
          <w:ilvl w:val="0"/>
          <w:numId w:val="4"/>
        </w:numPr>
        <w:bidi w:val="0"/>
        <w:spacing w:lineRule="auto" w:line="240" w:before="0" w:after="0"/>
        <w:jc w:val="left"/>
        <w:rPr>
          <w:sz w:val="24"/>
          <w:del w:id="1090" w:author="Fennemore Craig" w:date="2001-06-13T16:33:00Z"/>
        </w:rPr>
      </w:pPr>
      <w:del w:id="1089" w:author="Fennemore Craig" w:date="2001-06-13T16:33:00Z">
        <w:r>
          <w:rPr>
            <w:sz w:val="24"/>
          </w:rPr>
          <w:delText>Requests for Interconnection not already available as described in this Agreement,</w:delText>
        </w:r>
      </w:del>
    </w:p>
    <w:p>
      <w:pPr>
        <w:pStyle w:val="Indent11"/>
        <w:widowControl/>
        <w:numPr>
          <w:ilvl w:val="0"/>
          <w:numId w:val="4"/>
        </w:numPr>
        <w:bidi w:val="0"/>
        <w:spacing w:lineRule="auto" w:line="240" w:before="0" w:after="0"/>
        <w:jc w:val="left"/>
        <w:rPr>
          <w:del w:id="1098" w:author="Fennemore Craig" w:date="2001-06-13T16:33:00Z"/>
        </w:rPr>
      </w:pPr>
      <w:del w:id="1091" w:author="Fennemore Craig" w:date="2001-06-13T16:33:00Z">
        <w:r>
          <w:rPr>
            <w:sz w:val="24"/>
          </w:rPr>
          <w:delText xml:space="preserve">Requests for access to an </w:delText>
        </w:r>
      </w:del>
      <w:del w:id="1092" w:author="Fennemore Craig" w:date="2001-06-12T17:11:00Z">
        <w:r>
          <w:rPr>
            <w:sz w:val="24"/>
          </w:rPr>
          <w:delText>u</w:delText>
        </w:r>
      </w:del>
      <w:del w:id="1093" w:author="Fennemore Craig" w:date="2001-06-13T16:33:00Z">
        <w:r>
          <w:rPr>
            <w:sz w:val="24"/>
          </w:rPr>
          <w:delText xml:space="preserve">nbundled </w:delText>
        </w:r>
      </w:del>
      <w:del w:id="1094" w:author="Fennemore Craig" w:date="2001-06-12T17:11:00Z">
        <w:r>
          <w:rPr>
            <w:sz w:val="24"/>
          </w:rPr>
          <w:delText>n</w:delText>
        </w:r>
      </w:del>
      <w:del w:id="1095" w:author="Fennemore Craig" w:date="2001-06-13T16:33:00Z">
        <w:r>
          <w:rPr>
            <w:sz w:val="24"/>
          </w:rPr>
          <w:delText xml:space="preserve">etwork </w:delText>
        </w:r>
      </w:del>
      <w:del w:id="1096" w:author="Fennemore Craig" w:date="2001-06-12T17:11:00Z">
        <w:r>
          <w:rPr>
            <w:sz w:val="24"/>
          </w:rPr>
          <w:delText>e</w:delText>
        </w:r>
      </w:del>
      <w:del w:id="1097" w:author="Fennemore Craig" w:date="2001-06-13T16:33:00Z">
        <w:r>
          <w:rPr>
            <w:sz w:val="24"/>
          </w:rPr>
          <w:delText xml:space="preserve">lement that has not been defined by the FCC or the State Commission as a network element to which Qwest is obligated to provide unbundled access, </w:delText>
        </w:r>
      </w:del>
    </w:p>
    <w:p>
      <w:pPr>
        <w:pStyle w:val="Indent11"/>
        <w:widowControl/>
        <w:numPr>
          <w:ilvl w:val="0"/>
          <w:numId w:val="4"/>
        </w:numPr>
        <w:bidi w:val="0"/>
        <w:spacing w:lineRule="auto" w:line="240" w:before="0" w:after="0"/>
        <w:jc w:val="left"/>
        <w:rPr>
          <w:sz w:val="24"/>
          <w:del w:id="1100" w:author="Fennemore Craig" w:date="2001-06-13T16:33:00Z"/>
        </w:rPr>
      </w:pPr>
      <w:del w:id="1099" w:author="Fennemore Craig" w:date="2001-06-13T16:33:00Z">
        <w:r>
          <w:rPr>
            <w:sz w:val="24"/>
          </w:rPr>
          <w:delText>Requests for UDIT and EEL above the OC-192 level,</w:delText>
        </w:r>
      </w:del>
    </w:p>
    <w:p>
      <w:pPr>
        <w:pStyle w:val="Indent11"/>
        <w:widowControl/>
        <w:numPr>
          <w:ilvl w:val="0"/>
          <w:numId w:val="4"/>
        </w:numPr>
        <w:bidi w:val="0"/>
        <w:spacing w:lineRule="auto" w:line="240" w:before="0" w:after="0"/>
        <w:jc w:val="left"/>
        <w:rPr>
          <w:sz w:val="24"/>
          <w:del w:id="1102" w:author="Fennemore Craig" w:date="2001-06-13T16:33:00Z"/>
        </w:rPr>
      </w:pPr>
      <w:del w:id="1101" w:author="Fennemore Craig" w:date="2001-06-13T16:33:00Z">
        <w:r>
          <w:rPr>
            <w:sz w:val="24"/>
          </w:rPr>
          <w:delText>Requests for combinations of Unbundled Network Elements that include UNEs that are not defined by Qwest as products, and</w:delText>
        </w:r>
      </w:del>
    </w:p>
    <w:p>
      <w:pPr>
        <w:pStyle w:val="Indent11"/>
        <w:widowControl/>
        <w:numPr>
          <w:ilvl w:val="0"/>
          <w:numId w:val="4"/>
        </w:numPr>
        <w:bidi w:val="0"/>
        <w:spacing w:lineRule="auto" w:line="240" w:before="0" w:after="0"/>
        <w:jc w:val="left"/>
        <w:rPr>
          <w:sz w:val="24"/>
        </w:rPr>
      </w:pPr>
      <w:del w:id="1103" w:author="Fennemore Craig" w:date="2001-06-13T16:33:00Z">
        <w:r>
          <w:rPr>
            <w:sz w:val="24"/>
          </w:rPr>
          <w:delText xml:space="preserve">Requests for combinations of Unbundled Network Elements that are not </w:delText>
        </w:r>
      </w:del>
      <w:del w:id="1104" w:author="John Burnham" w:date="2001-05-31T19:42:00Z">
        <w:r>
          <w:rPr>
            <w:sz w:val="24"/>
          </w:rPr>
          <w:delText xml:space="preserve">currently </w:delText>
        </w:r>
      </w:del>
      <w:ins w:id="1105" w:author="John Burnham" w:date="2001-05-31T19:42:00Z">
        <w:del w:id="1106" w:author="Fennemore Craig" w:date="2001-06-13T16:33:00Z">
          <w:r>
            <w:rPr>
              <w:sz w:val="24"/>
            </w:rPr>
            <w:delText xml:space="preserve">ordinarily </w:delText>
          </w:r>
        </w:del>
      </w:ins>
      <w:del w:id="1107" w:author="Fennemore Craig" w:date="2001-06-13T16:33:00Z">
        <w:r>
          <w:rPr>
            <w:sz w:val="24"/>
          </w:rPr>
          <w:delText>combined in the Qwest network.</w:delText>
        </w:r>
      </w:del>
    </w:p>
    <w:p>
      <w:pPr>
        <w:pStyle w:val="Indent11"/>
        <w:widowControl/>
        <w:rPr>
          <w:sz w:val="24"/>
        </w:rPr>
      </w:pPr>
      <w:r>
        <w:rPr>
          <w:sz w:val="24"/>
        </w:rPr>
      </w:r>
    </w:p>
    <w:p>
      <w:pPr>
        <w:pStyle w:val="Indent11"/>
        <w:widowControl/>
        <w:numPr>
          <w:ilvl w:val="0"/>
          <w:numId w:val="4"/>
        </w:numPr>
        <w:rPr>
          <w:sz w:val="24"/>
        </w:rPr>
      </w:pPr>
      <w:r>
        <w:rPr>
          <w:sz w:val="24"/>
        </w:rPr>
        <w:t>A Special Request shall be submitted in writing and on the appropriate Qwest form, which is located on Qwest’s website.</w:t>
      </w:r>
      <w:del w:id="1108" w:author="John Burnham" w:date="2001-06-06T10:04:00Z">
        <w:r>
          <w:rPr>
            <w:sz w:val="24"/>
          </w:rPr>
          <w:delText xml:space="preserve">  The form must be completely filled out.</w:delText>
        </w:r>
      </w:del>
    </w:p>
    <w:p>
      <w:pPr>
        <w:pStyle w:val="Indent11"/>
        <w:widowControl/>
        <w:rPr>
          <w:sz w:val="24"/>
        </w:rPr>
      </w:pPr>
      <w:r>
        <w:rPr>
          <w:sz w:val="24"/>
        </w:rPr>
      </w:r>
    </w:p>
    <w:p>
      <w:pPr>
        <w:pStyle w:val="Indent11"/>
        <w:widowControl/>
        <w:numPr>
          <w:ilvl w:val="0"/>
          <w:numId w:val="4"/>
        </w:numPr>
        <w:rPr/>
      </w:pPr>
      <w:r>
        <w:rPr>
          <w:sz w:val="24"/>
        </w:rPr>
        <w:t>Qwest shall acknowledge receipt of the Special Request within</w:t>
      </w:r>
      <w:ins w:id="1109" w:author="John Burnham" w:date="2001-05-31T12:40:00Z">
        <w:r>
          <w:rPr>
            <w:sz w:val="24"/>
          </w:rPr>
          <w:t xml:space="preserve"> two (2)</w:t>
        </w:r>
      </w:ins>
      <w:del w:id="1110" w:author="John Burnham" w:date="2001-05-31T12:41:00Z">
        <w:r>
          <w:rPr>
            <w:sz w:val="24"/>
          </w:rPr>
          <w:delText xml:space="preserve"> 5</w:delText>
        </w:r>
      </w:del>
      <w:r>
        <w:rPr>
          <w:sz w:val="24"/>
        </w:rPr>
        <w:t xml:space="preserve"> business days of receipt.</w:t>
      </w:r>
    </w:p>
    <w:p>
      <w:pPr>
        <w:pStyle w:val="Indent11"/>
        <w:widowControl/>
        <w:rPr>
          <w:sz w:val="24"/>
        </w:rPr>
      </w:pPr>
      <w:r>
        <w:rPr>
          <w:sz w:val="24"/>
        </w:rPr>
      </w:r>
    </w:p>
    <w:p>
      <w:pPr>
        <w:pStyle w:val="Indent11"/>
        <w:widowControl/>
        <w:numPr>
          <w:ilvl w:val="0"/>
          <w:numId w:val="4"/>
        </w:numPr>
        <w:rPr/>
      </w:pPr>
      <w:r>
        <w:rPr>
          <w:sz w:val="24"/>
        </w:rPr>
        <w:t>Qwest shall respond with a</w:t>
      </w:r>
      <w:ins w:id="1111" w:author="John Burnham" w:date="2001-05-31T12:42:00Z">
        <w:r>
          <w:rPr>
            <w:sz w:val="24"/>
          </w:rPr>
          <w:t>n</w:t>
        </w:r>
      </w:ins>
      <w:r>
        <w:rPr>
          <w:sz w:val="24"/>
        </w:rPr>
        <w:t xml:space="preserve"> </w:t>
      </w:r>
      <w:del w:id="1112" w:author="John Burnham" w:date="2001-05-31T12:42:00Z">
        <w:r>
          <w:rPr>
            <w:sz w:val="24"/>
          </w:rPr>
          <w:delText xml:space="preserve">preliminary </w:delText>
        </w:r>
      </w:del>
      <w:r>
        <w:rPr>
          <w:sz w:val="24"/>
        </w:rPr>
        <w:t xml:space="preserve">analysis, including costs and timeframes, within 15 business days of receipt of the Special Request.  In the case of UNE </w:t>
      </w:r>
      <w:del w:id="1113" w:author="Fennemore Craig" w:date="2001-06-13T16:33:00Z">
        <w:r>
          <w:rPr>
            <w:sz w:val="24"/>
          </w:rPr>
          <w:delText>c</w:delText>
        </w:r>
      </w:del>
      <w:ins w:id="1114" w:author="Fennemore Craig" w:date="2001-06-13T16:33:00Z">
        <w:r>
          <w:rPr>
            <w:sz w:val="24"/>
          </w:rPr>
          <w:t>C</w:t>
        </w:r>
      </w:ins>
      <w:r>
        <w:rPr>
          <w:sz w:val="24"/>
        </w:rPr>
        <w:t xml:space="preserve">ombinations, the </w:t>
      </w:r>
      <w:del w:id="1115" w:author="John Burnham" w:date="2001-05-31T12:42:00Z">
        <w:r>
          <w:rPr>
            <w:sz w:val="24"/>
          </w:rPr>
          <w:delText xml:space="preserve">preliminary </w:delText>
        </w:r>
      </w:del>
      <w:r>
        <w:rPr>
          <w:sz w:val="24"/>
        </w:rPr>
        <w:t xml:space="preserve">analysis shall include whether the requested combination is a combination of </w:t>
      </w:r>
      <w:ins w:id="1116" w:author="Fennemore Craig" w:date="2001-06-13T16:33:00Z">
        <w:r>
          <w:rPr>
            <w:sz w:val="24"/>
          </w:rPr>
          <w:t xml:space="preserve">network </w:t>
        </w:r>
      </w:ins>
      <w:r>
        <w:rPr>
          <w:sz w:val="24"/>
        </w:rPr>
        <w:t>elements that are ordinarily combined in the Qwest network.  If the request is for a combination of</w:t>
      </w:r>
      <w:ins w:id="1117" w:author="Fennemore Craig" w:date="2001-06-13T16:34:00Z">
        <w:r>
          <w:rPr>
            <w:sz w:val="24"/>
          </w:rPr>
          <w:t xml:space="preserve"> network</w:t>
        </w:r>
      </w:ins>
      <w:r>
        <w:rPr>
          <w:sz w:val="24"/>
        </w:rPr>
        <w:t xml:space="preserve"> elements that are not ordinarily combined in the Qwest network, the </w:t>
      </w:r>
      <w:del w:id="1118" w:author="John Burnham" w:date="2001-05-31T12:42:00Z">
        <w:r>
          <w:rPr>
            <w:sz w:val="24"/>
          </w:rPr>
          <w:delText xml:space="preserve">preliminary </w:delText>
        </w:r>
      </w:del>
      <w:r>
        <w:rPr>
          <w:sz w:val="24"/>
        </w:rPr>
        <w:t>analysis shall indicate to CLEC that it should use the BFR process if CLEC elects to pursue its request.</w:t>
      </w:r>
    </w:p>
    <w:p>
      <w:pPr>
        <w:pStyle w:val="Indent11"/>
        <w:widowControl/>
        <w:numPr>
          <w:ilvl w:val="0"/>
          <w:numId w:val="4"/>
        </w:numPr>
        <w:rPr>
          <w:sz w:val="24"/>
          <w:del w:id="1120" w:author="Fennemore Craig" w:date="2001-06-13T16:35:00Z"/>
        </w:rPr>
      </w:pPr>
      <w:del w:id="1119" w:author="Fennemore Craig" w:date="2001-06-13T16:35:00Z">
        <w:r>
          <w:rPr>
            <w:sz w:val="24"/>
          </w:rPr>
        </w:r>
      </w:del>
    </w:p>
    <w:p>
      <w:pPr>
        <w:pStyle w:val="Indent11"/>
        <w:rPr>
          <w:rFonts w:ascii="Arial" w:hAnsi="Arial" w:cs="Arial"/>
        </w:rPr>
      </w:pPr>
      <w:r>
        <w:rPr>
          <w:rFonts w:cs="Arial" w:ascii="Arial" w:hAnsi="Arial"/>
        </w:rPr>
      </w:r>
      <w:bookmarkStart w:id="61" w:name="__RefHeading___Toc517674527"/>
      <w:bookmarkStart w:id="62" w:name="__RefHeading___Toc517674527"/>
    </w:p>
    <w:p>
      <w:pPr>
        <w:pStyle w:val="Heading1"/>
        <w:rPr>
          <w:rFonts w:ascii="Arial" w:hAnsi="Arial" w:cs="Arial"/>
        </w:rPr>
      </w:pPr>
      <w:bookmarkStart w:id="63" w:name="__RefHeading___Toc517674527"/>
      <w:r>
        <w:rPr>
          <w:rFonts w:cs="Arial" w:ascii="Arial" w:hAnsi="Arial"/>
          <w:caps w:val="false"/>
          <w:smallCaps w:val="false"/>
        </w:rPr>
        <w:t>INDIVIDUAL CASE BASIS ("ICB")</w:t>
      </w:r>
      <w:bookmarkEnd w:id="63"/>
    </w:p>
    <w:p>
      <w:pPr>
        <w:pStyle w:val="AffidavitText"/>
        <w:rPr/>
      </w:pPr>
      <w:r>
        <w:rPr/>
        <w:t>AT&amp;T comments that Qwest's definition of Individual Case Basis ("ICB"), which appears in Section 4.24(a), is too narrow and does not cover the uses for which is available under the SGAT.  Qwest agrees and suggests revising this definition as follows:</w:t>
      </w:r>
    </w:p>
    <w:p>
      <w:pPr>
        <w:pStyle w:val="INDENT1"/>
        <w:rPr/>
      </w:pPr>
      <w:r>
        <w:rPr/>
        <w:t>4.24(a)</w:t>
        <w:tab/>
        <w:t xml:space="preserve">Individual Case Basis - (ICB) - Each </w:t>
      </w:r>
      <w:ins w:id="1121" w:author="No Name" w:date="2001-05-31T17:31:00Z">
        <w:r>
          <w:rPr/>
          <w:t xml:space="preserve">collocation, </w:t>
        </w:r>
      </w:ins>
      <w:r>
        <w:rPr/>
        <w:t>UNE or resale product marked as ICB will be handled individually on a pricing and/or interval commitment basis.  Where ICB appears, CLEC should contact their account team for pricing, ordering, provisioning or maintenance information.</w:t>
      </w:r>
    </w:p>
    <w:p>
      <w:pPr>
        <w:pStyle w:val="INDENT1"/>
        <w:rPr/>
      </w:pPr>
      <w:r>
        <w:rPr/>
      </w:r>
    </w:p>
    <w:p>
      <w:pPr>
        <w:pStyle w:val="AffidavitText"/>
        <w:rPr/>
      </w:pPr>
      <w:r>
        <w:rPr/>
        <w:t xml:space="preserve">As is characteristic of its comments, AT&amp;T fears the worst of Qwest and requests that Qwest develop and propose a process that outlines the steps and timeframes that apply to a CLEC's request under an ICB provision.  AT&amp;T Comments at page 78.  By their very nature, services subject to an ICB provision are unique and not susceptible to uniform treatment.  </w:t>
      </w:r>
      <w:r>
        <w:rPr>
          <w:color w:val="000000"/>
        </w:rPr>
        <w:t>However, where ICB provisions apply to defined products with established quote intervals, Qwest is committed to identifying the ICB price or provisioning intervals within those quote timeframes.  Qwest offers a new Exhibit I to the SGAT that provides for the commitment requested by the CLECs.  See Exhibit LBB-7.</w:t>
      </w:r>
    </w:p>
    <w:p>
      <w:pPr>
        <w:pStyle w:val="Normal"/>
        <w:numPr>
          <w:ilvl w:val="0"/>
          <w:numId w:val="7"/>
        </w:numPr>
        <w:jc w:val="both"/>
        <w:rPr>
          <w:rFonts w:ascii="Arial" w:hAnsi="Arial" w:cs="Arial"/>
        </w:rPr>
      </w:pPr>
      <w:r>
        <w:rPr>
          <w:rFonts w:cs="Arial" w:ascii="Arial" w:hAnsi="Arial"/>
        </w:rPr>
        <w:t xml:space="preserve">This Agreement contains references to both ICB rates and ICB intervals.  The purpose of this exhibit is to identify how CLEC’s ICB requests – whether they be for rates or intervals – are processed through and by Qwest. </w:t>
      </w:r>
    </w:p>
    <w:p>
      <w:pPr>
        <w:pStyle w:val="Normal"/>
        <w:numPr>
          <w:ilvl w:val="0"/>
          <w:numId w:val="7"/>
        </w:numPr>
        <w:jc w:val="both"/>
        <w:rPr>
          <w:rFonts w:ascii="Arial" w:hAnsi="Arial" w:cs="Arial"/>
        </w:rPr>
      </w:pPr>
      <w:r>
        <w:rPr>
          <w:rFonts w:cs="Arial" w:ascii="Arial" w:hAnsi="Arial"/>
        </w:rPr>
        <w:t>ICB Rates</w:t>
      </w:r>
    </w:p>
    <w:p>
      <w:pPr>
        <w:pStyle w:val="Normal"/>
        <w:numPr>
          <w:ilvl w:val="0"/>
          <w:numId w:val="11"/>
        </w:numPr>
        <w:jc w:val="both"/>
        <w:rPr>
          <w:rFonts w:ascii="Arial" w:hAnsi="Arial" w:cs="Arial"/>
        </w:rPr>
      </w:pPr>
      <w:r>
        <w:rPr>
          <w:rFonts w:cs="Arial" w:ascii="Arial" w:hAnsi="Arial"/>
        </w:rPr>
        <w:t>For those products and services identified in the SGAT that contain a provision for ICB rates, Qwest will provide CLEC with a written quote of the ICB rate within twenty (20) days unless a specific interval for providing the quote is either contained in the SGAT or this Exhibit.</w:t>
      </w:r>
    </w:p>
    <w:p>
      <w:pPr>
        <w:pStyle w:val="Normal"/>
        <w:numPr>
          <w:ilvl w:val="0"/>
          <w:numId w:val="11"/>
        </w:numPr>
        <w:jc w:val="both"/>
        <w:rPr>
          <w:rFonts w:ascii="Arial" w:hAnsi="Arial" w:cs="Arial"/>
        </w:rPr>
      </w:pPr>
      <w:r>
        <w:rPr>
          <w:rFonts w:cs="Arial" w:ascii="Arial" w:hAnsi="Arial"/>
        </w:rPr>
        <w:t>The purpose of this subsection is to identify those circumstances when the generic twenty 20-day interval in the aforementioned subsection to this Exhibit does not apply.  In these specified circumstances, Qwest shall provide CLEC with an ICB quote within the stated specific intervals:</w:t>
      </w:r>
    </w:p>
    <w:p>
      <w:pPr>
        <w:pStyle w:val="Normal"/>
        <w:numPr>
          <w:ilvl w:val="0"/>
          <w:numId w:val="10"/>
        </w:numPr>
        <w:jc w:val="both"/>
        <w:rPr>
          <w:rFonts w:ascii="Arial" w:hAnsi="Arial" w:cs="Arial"/>
        </w:rPr>
      </w:pPr>
      <w:r>
        <w:rPr>
          <w:rFonts w:cs="Arial" w:ascii="Arial" w:hAnsi="Arial"/>
        </w:rPr>
        <w:t xml:space="preserve">Quotes for all Bona Fide Requests (BFR) shall be provided in accord with Section 17. </w:t>
      </w:r>
    </w:p>
    <w:p>
      <w:pPr>
        <w:pStyle w:val="Normal"/>
        <w:numPr>
          <w:ilvl w:val="0"/>
          <w:numId w:val="10"/>
        </w:numPr>
        <w:jc w:val="both"/>
        <w:rPr>
          <w:rFonts w:ascii="Arial" w:hAnsi="Arial" w:cs="Arial"/>
        </w:rPr>
      </w:pPr>
      <w:r>
        <w:rPr>
          <w:rFonts w:cs="Arial" w:ascii="Arial" w:hAnsi="Arial"/>
        </w:rPr>
        <w:t>Quotes for all Special Request Processes (SRP) shall be provided in accord with Exhibit I.</w:t>
      </w:r>
    </w:p>
    <w:p>
      <w:pPr>
        <w:pStyle w:val="Normal"/>
        <w:numPr>
          <w:ilvl w:val="0"/>
          <w:numId w:val="10"/>
        </w:numPr>
        <w:jc w:val="both"/>
        <w:rPr>
          <w:rFonts w:ascii="Arial" w:hAnsi="Arial" w:cs="Arial"/>
        </w:rPr>
      </w:pPr>
      <w:r>
        <w:rPr>
          <w:rFonts w:cs="Arial" w:ascii="Arial" w:hAnsi="Arial"/>
        </w:rPr>
        <w:t>Quotes for all collocation requests, regardless of the type of collocation, shall be provided in accord with Section 8.</w:t>
      </w:r>
    </w:p>
    <w:p>
      <w:pPr>
        <w:pStyle w:val="Normal"/>
        <w:numPr>
          <w:ilvl w:val="0"/>
          <w:numId w:val="10"/>
        </w:numPr>
        <w:jc w:val="both"/>
        <w:rPr>
          <w:rFonts w:ascii="Arial" w:hAnsi="Arial" w:cs="Arial"/>
        </w:rPr>
      </w:pPr>
      <w:r>
        <w:rPr>
          <w:rFonts w:cs="Arial" w:ascii="Arial" w:hAnsi="Arial"/>
        </w:rPr>
        <w:t>Quotes for all Field Connection Point requests shall be provided in accord with Section 9.3.</w:t>
      </w:r>
    </w:p>
    <w:p>
      <w:pPr>
        <w:pStyle w:val="Normal"/>
        <w:numPr>
          <w:ilvl w:val="0"/>
          <w:numId w:val="10"/>
        </w:numPr>
        <w:jc w:val="both"/>
        <w:rPr>
          <w:rFonts w:ascii="Arial" w:hAnsi="Arial" w:cs="Arial"/>
        </w:rPr>
      </w:pPr>
      <w:r>
        <w:rPr>
          <w:rFonts w:cs="Arial" w:ascii="Arial" w:hAnsi="Arial"/>
        </w:rPr>
        <w:t>Quotes for all Advanced Intelligent Network (AIN) requests shall be provided in accord with Section 9.</w:t>
      </w:r>
    </w:p>
    <w:p>
      <w:pPr>
        <w:pStyle w:val="Normal"/>
        <w:ind w:left="1440" w:hanging="0"/>
        <w:jc w:val="both"/>
        <w:rPr>
          <w:rFonts w:ascii="Arial" w:hAnsi="Arial" w:cs="Arial"/>
        </w:rPr>
      </w:pPr>
      <w:r>
        <w:rPr>
          <w:rFonts w:cs="Arial" w:ascii="Arial" w:hAnsi="Arial"/>
        </w:rPr>
        <w:t xml:space="preserve">c. </w:t>
        <w:tab/>
        <w:t xml:space="preserve">Upon request, Qwest shall provide CLEC with its supporting cost data for the Network Element or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 </w:t>
      </w:r>
    </w:p>
    <w:p>
      <w:pPr>
        <w:pStyle w:val="Normal"/>
        <w:numPr>
          <w:ilvl w:val="0"/>
          <w:numId w:val="7"/>
        </w:numPr>
        <w:jc w:val="both"/>
        <w:rPr>
          <w:rFonts w:ascii="Arial" w:hAnsi="Arial" w:cs="Arial"/>
        </w:rPr>
      </w:pPr>
      <w:r>
        <w:rPr>
          <w:rFonts w:cs="Arial" w:ascii="Arial" w:hAnsi="Arial"/>
        </w:rPr>
        <w:t>ICB Intervals</w:t>
      </w:r>
    </w:p>
    <w:p>
      <w:pPr>
        <w:pStyle w:val="Normal"/>
        <w:numPr>
          <w:ilvl w:val="0"/>
          <w:numId w:val="6"/>
        </w:numPr>
        <w:jc w:val="both"/>
        <w:rPr>
          <w:rFonts w:ascii="Arial" w:hAnsi="Arial" w:cs="Arial"/>
        </w:rPr>
      </w:pPr>
      <w:r>
        <w:rPr>
          <w:rFonts w:cs="Arial" w:ascii="Arial" w:hAnsi="Arial"/>
        </w:rPr>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Normal"/>
        <w:numPr>
          <w:ilvl w:val="0"/>
          <w:numId w:val="6"/>
        </w:numPr>
        <w:jc w:val="both"/>
        <w:rPr>
          <w:rFonts w:ascii="Arial" w:hAnsi="Arial" w:cs="Arial"/>
        </w:rPr>
      </w:pPr>
      <w:r>
        <w:rPr>
          <w:rFonts w:cs="Arial" w:ascii="Arial" w:hAnsi="Arial"/>
        </w:rPr>
        <w:t>For ICB intervals for those products and services that require negotiated project time lines for installation, such as 2/4 wire analog loop for more than 25 loops, the Qwest representative shall meet with CLEC’s representative within seven (7) business days of receipt of the request from CLEC to negotiate intervals.</w:t>
      </w:r>
    </w:p>
    <w:p>
      <w:pPr>
        <w:pStyle w:val="AffidavitText"/>
        <w:rPr>
          <w:rFonts w:ascii="Arial" w:hAnsi="Arial" w:cs="Arial"/>
        </w:rPr>
      </w:pPr>
      <w:r>
        <w:rPr>
          <w:rFonts w:cs="Arial"/>
        </w:rPr>
      </w:r>
    </w:p>
    <w:p>
      <w:pPr>
        <w:pStyle w:val="Heading1"/>
        <w:rPr>
          <w:rFonts w:ascii="Arial" w:hAnsi="Arial" w:cs="Arial"/>
          <w:caps w:val="false"/>
          <w:smallCaps w:val="false"/>
        </w:rPr>
      </w:pPr>
      <w:bookmarkStart w:id="64" w:name="__RefHeading___Toc517674528"/>
      <w:bookmarkEnd w:id="64"/>
      <w:r>
        <w:rPr>
          <w:rFonts w:cs="Arial" w:ascii="Arial" w:hAnsi="Arial"/>
          <w:caps w:val="false"/>
          <w:smallCaps w:val="false"/>
        </w:rPr>
        <w:t>MISCELLANEOUS ISSUES RAISED BY WORLDCOM</w:t>
      </w:r>
    </w:p>
    <w:p>
      <w:pPr>
        <w:pStyle w:val="Heading2"/>
        <w:rPr/>
      </w:pPr>
      <w:bookmarkStart w:id="65" w:name="__RefHeading___Toc517674529"/>
      <w:bookmarkEnd w:id="65"/>
      <w:r>
        <w:rPr/>
        <w:t>WorldCom Section 2—Regulatory Approvals</w:t>
      </w:r>
    </w:p>
    <w:p>
      <w:pPr>
        <w:pStyle w:val="AffidavitText"/>
        <w:rPr/>
      </w:pPr>
      <w:r>
        <w:rPr/>
        <w:t>Sections 2.1 and 2.2 of WorldCom's proposal are covered in substantially the same manner in Section 2 of the SGAT.  WorldCom's proposed Section 2.3 would require that Qwest consult with and obtain WorldCom's consent to form and substance prior to filing any tariff and that such filings be consistent with the SGAT.  Qwest has no legal obligation to obtain WorldCom's consent to conduct its business, and it is to nobody's advantage that the terms of the SGAT should, in effect, freeze Qwest's service offerings.  WorldCom's Section 2.4 would appear to conflict with its absolute insistence that the SGAT always control.  However, WorldCom can always request an amendment if it prefers terms contained in Commission orders or tariffs, and Section 2.2 of the SGAT proposes a process for doing just that.</w:t>
      </w:r>
    </w:p>
    <w:p>
      <w:pPr>
        <w:pStyle w:val="Heading2"/>
        <w:rPr/>
      </w:pPr>
      <w:bookmarkStart w:id="66" w:name="__RefHeading___Toc517674530"/>
      <w:bookmarkEnd w:id="66"/>
      <w:r>
        <w:rPr/>
        <w:t>WorldCom Section 16 — Waivers</w:t>
      </w:r>
    </w:p>
    <w:p>
      <w:pPr>
        <w:pStyle w:val="AffidavitText"/>
        <w:rPr/>
      </w:pPr>
      <w:r>
        <w:rPr/>
        <w:t>The concepts contained in WorldCom's proposed Sections 16.1 through 16.3 are covered by Section 5.13 (Default), and those contained in its Section 16.4 are covered by Section 2.2 of the SGAT.  Qwest basically agrees with these concepts.</w:t>
      </w:r>
    </w:p>
    <w:p>
      <w:pPr>
        <w:pStyle w:val="Heading2"/>
        <w:rPr/>
      </w:pPr>
      <w:bookmarkStart w:id="67" w:name="__RefHeading___Toc517674531"/>
      <w:bookmarkEnd w:id="67"/>
      <w:r>
        <w:rPr/>
        <w:t>WorldCom Section 19 — Discrimination</w:t>
      </w:r>
    </w:p>
    <w:p>
      <w:pPr>
        <w:pStyle w:val="AffidavitText"/>
        <w:rPr/>
      </w:pPr>
      <w:r>
        <w:rPr/>
        <w:t xml:space="preserve">Standards for complying with the Act's nondiscrimination standards are addressed in the individual sections for the various services.  WorldCom's proposal does not comply with the FCC's current nondiscriminatory standards.  These provide that: (1) where there is a retail analog, the service shall be provided in substantially the same time and manner as Qwest provides the service to itself; and (2) where there is no retail analog, the service shall be provided in a manner that will allow an efficient competitor a meaningful opportunity to compete.  </w:t>
      </w:r>
      <w:r>
        <w:rPr>
          <w:i/>
        </w:rPr>
        <w:t>See, e.g., Verizon Massachusetts Order</w:t>
      </w:r>
      <w:r>
        <w:rPr/>
        <w:t xml:space="preserve"> at ¶11.</w:t>
      </w:r>
    </w:p>
    <w:p>
      <w:pPr>
        <w:pStyle w:val="Heading2"/>
        <w:rPr/>
      </w:pPr>
      <w:bookmarkStart w:id="68" w:name="__RefHeading___Toc517674532"/>
      <w:bookmarkEnd w:id="68"/>
      <w:r>
        <w:rPr/>
        <w:t>WorldCom Section 20.2 — Revenue Protection</w:t>
      </w:r>
    </w:p>
    <w:p>
      <w:pPr>
        <w:pStyle w:val="AffidavitText"/>
        <w:rPr/>
      </w:pPr>
      <w:r>
        <w:rPr/>
        <w:t>Section 11.34 of the SGAT already addresses revenue protection.  WorldCom's proposal imposes additional unacceptable burdens on Qwest, many of which are beyond Qwest's control.  For example, as its Section 20.2.4 would require, Qwest cannot patrol all of its outside plant to prohibit clip-on fraud in its loops.  Nonetheless, Qwest has negotiated an additional revenue protection provision with Sprint and would propose it in lieu of WorldCom's proposal.  That provision reads as follows:</w:t>
      </w:r>
    </w:p>
    <w:p>
      <w:pPr>
        <w:pStyle w:val="INDENT1"/>
        <w:rPr/>
      </w:pPr>
      <w:r>
        <w:rPr/>
        <w:t>(G)1.2</w:t>
        <w:tab/>
        <w:t xml:space="preserve">Revenue Protection - Qwest shall make available to Sprint all present and future fraud prevention or revenue protection features.  These features include, but are not limited to, screening codes and call blocking.  Qwest shall additionally provide partitioned access to fraud prevention, detection and control functionality within pertinent Operations Support Systems and signaling which include but are not limited to LIDB Fraud monitoring systems.  </w:t>
      </w:r>
    </w:p>
    <w:p>
      <w:pPr>
        <w:pStyle w:val="Indent4"/>
        <w:rPr>
          <w:sz w:val="24"/>
        </w:rPr>
      </w:pPr>
      <w:r>
        <w:rPr>
          <w:sz w:val="24"/>
        </w:rPr>
        <w:t>(G)1.2.1</w:t>
        <w:tab/>
        <w:t xml:space="preserve">Uncollectable or unbillable revenues resulting from, but not confined to, provisioning, maintenance, or signal network routing errors shall be the responsibility of the party causing such error or malicious acts, if such malicious acts could have reasonably been avoided.  </w:t>
      </w:r>
    </w:p>
    <w:p>
      <w:pPr>
        <w:pStyle w:val="Indent4"/>
        <w:rPr>
          <w:sz w:val="24"/>
        </w:rPr>
      </w:pPr>
      <w:r>
        <w:rPr>
          <w:sz w:val="24"/>
        </w:rPr>
        <w:t>(G)1.2.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4"/>
        <w:rPr>
          <w:sz w:val="24"/>
        </w:rPr>
      </w:pPr>
      <w:r>
        <w:rPr>
          <w:sz w:val="24"/>
        </w:rPr>
        <w:t>(G)1.2.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4"/>
        <w:rPr>
          <w:sz w:val="24"/>
        </w:rPr>
      </w:pPr>
      <w:r>
        <w:rPr>
          <w:sz w:val="24"/>
        </w:rPr>
        <w:t>(G)1.2.4</w:t>
        <w:tab/>
        <w:t xml:space="preserve">To the extent that incremental costs are directly attributable to a Sprint requested revenue protection capability, those costs will be borne by Sprint.  </w:t>
      </w:r>
    </w:p>
    <w:p>
      <w:pPr>
        <w:pStyle w:val="Indent4"/>
        <w:rPr>
          <w:sz w:val="24"/>
        </w:rPr>
      </w:pPr>
      <w:r>
        <w:rPr>
          <w:sz w:val="24"/>
        </w:rPr>
        <w:t>(G)1.2.5</w:t>
        <w:tab/>
        <w:t xml:space="preserve">To the extent that either Party is liable to any toll provider for fraud and to the extent that either Party could have reasonably prevented such fraud, the causing Party must indemnify the other for any fraud due to compromise of its network (e.g., clip-on, missing information digits, missing toll restriction, etc.). </w:t>
      </w:r>
    </w:p>
    <w:p>
      <w:pPr>
        <w:pStyle w:val="Heading2"/>
        <w:rPr/>
      </w:pPr>
      <w:bookmarkStart w:id="69" w:name="__RefHeading___Toc517674533"/>
      <w:bookmarkEnd w:id="69"/>
      <w:r>
        <w:rPr/>
        <w:t>WorldCom Section 25 — Branding</w:t>
      </w:r>
    </w:p>
    <w:p>
      <w:pPr>
        <w:pStyle w:val="AffidavitText"/>
        <w:rPr/>
      </w:pPr>
      <w:r>
        <w:rPr/>
        <w:t>The only branding required by the Act or the FCC rules is covered in Section 10.5.1.1.1 dealing with branding Directory Assistance and Section 10.7.2.10 dealing with branding of Operator Services.  WorldCom's proposal goes far beyond anything required by the Act and includes such items as requiring technicians to identify themselves as representing WorldCom when working at the end user premise (Section 25.2), unbranding business cards (Section 25.3), and allowing WorldCom to review all Qwest training on branding requirements.  These provisions go totally beyond what is required by law and should be rejected.</w:t>
      </w:r>
    </w:p>
    <w:p>
      <w:pPr>
        <w:pStyle w:val="Heading1"/>
        <w:rPr>
          <w:rFonts w:ascii="Arial" w:hAnsi="Arial" w:cs="Arial"/>
        </w:rPr>
      </w:pPr>
      <w:bookmarkStart w:id="70" w:name="__RefHeading___Toc517674534"/>
      <w:bookmarkEnd w:id="70"/>
      <w:r>
        <w:rPr>
          <w:rFonts w:cs="Arial" w:ascii="Arial" w:hAnsi="Arial"/>
        </w:rPr>
        <w:t>CONCLUSION</w:t>
      </w:r>
    </w:p>
    <w:p>
      <w:pPr>
        <w:pStyle w:val="AffidavitText"/>
        <w:rPr/>
      </w:pPr>
      <w:r>
        <w:rPr/>
        <w:t xml:space="preserve">As I stated in my direct testimony, any contractual arrangement between two parties contains certain standard provisions that protect each party’s rights under the contract.  The proposed general terms and conditions of the SGAT protect the rights and define the obligations of each party that accepts the SGAT in lieu of negotiating an interconnection agreement in a balanced and fair manner.  </w:t>
      </w:r>
    </w:p>
    <w:p>
      <w:pPr>
        <w:sectPr>
          <w:headerReference w:type="default" r:id="rId5"/>
          <w:footnotePr>
            <w:numFmt w:val="decimal"/>
          </w:footnotePr>
          <w:type w:val="nextPage"/>
          <w:pgSz w:w="12240" w:h="15840"/>
          <w:pgMar w:left="1440" w:right="1440" w:gutter="0" w:header="720" w:top="1800" w:footer="0" w:bottom="1296"/>
          <w:lnNumType w:countBy="1" w:restart="newPage" w:distance="283"/>
          <w:pgNumType w:start="1" w:fmt="decimal"/>
          <w:formProt w:val="false"/>
          <w:textDirection w:val="lrTb"/>
          <w:docGrid w:type="default" w:linePitch="360" w:charSpace="0"/>
        </w:sectPr>
        <w:pStyle w:val="AffidavitText"/>
        <w:rPr/>
      </w:pPr>
      <w:r>
        <w:rPr/>
        <w:t>The general terms and conditions specifically addressed in my testimony are reasonable and generally accepted in the provision of telecommunications services throughout the industry.  For these reasons, the referenced terms and conditions should be adopted as mod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Headingb"/>
        <w:widowControl/>
        <w:spacing w:before="0" w:after="0"/>
        <w:rPr>
          <w:rFonts w:ascii="Arial" w:hAnsi="Arial" w:cs="Arial"/>
        </w:rPr>
      </w:pPr>
      <w:r>
        <w:rPr>
          <w:rFonts w:cs="Arial"/>
        </w:rPr>
      </w:r>
    </w:p>
    <w:p>
      <w:pPr>
        <w:pStyle w:val="Headingb"/>
        <w:widowControl/>
        <w:spacing w:before="0" w:after="0"/>
        <w:rPr/>
      </w:pPr>
      <w:r>
        <w:rPr/>
        <w:t>BEFORE THE WASHINGTON UTILITIES AND TRANSPORTATION COMMISSION</w:t>
      </w:r>
    </w:p>
    <w:p>
      <w:pPr>
        <w:pStyle w:val="Normal"/>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 xml:space="preserve">IN THE MATTER OF THE INVESTIGATION </w:t>
        <w:tab/>
        <w:t xml:space="preserve">) </w:t>
      </w:r>
    </w:p>
    <w:p>
      <w:pPr>
        <w:pStyle w:val="Normal"/>
        <w:spacing w:lineRule="auto" w:line="240" w:before="0" w:after="120"/>
        <w:rPr>
          <w:rFonts w:ascii="Arial" w:hAnsi="Arial" w:cs="Arial"/>
          <w:b/>
          <w:b/>
        </w:rPr>
      </w:pPr>
      <w:r>
        <w:rPr>
          <w:rFonts w:cs="Arial" w:ascii="Arial" w:hAnsi="Arial"/>
          <w:b/>
        </w:rPr>
        <w:t>INTO QWEST CORPORATION’S</w:t>
        <w:tab/>
        <w:tab/>
        <w:t>)</w:t>
      </w:r>
    </w:p>
    <w:p>
      <w:pPr>
        <w:pStyle w:val="Normal"/>
        <w:spacing w:lineRule="auto" w:line="240" w:before="0" w:after="120"/>
        <w:rPr>
          <w:rFonts w:ascii="Arial" w:hAnsi="Arial" w:cs="Arial"/>
          <w:b/>
          <w:b/>
        </w:rPr>
      </w:pPr>
      <w:r>
        <w:rPr>
          <w:rFonts w:cs="Arial" w:ascii="Arial" w:hAnsi="Arial"/>
          <w:b/>
        </w:rPr>
        <w:t xml:space="preserve">COMPLIANCE WITH §271(C) OF THE </w:t>
        <w:tab/>
        <w:tab/>
        <w:t>)</w:t>
        <w:tab/>
        <w:t>DOCKET NO</w:t>
      </w:r>
      <w:r>
        <w:rPr>
          <w:rFonts w:cs="Arial" w:ascii="Arial" w:hAnsi="Arial"/>
          <w:b/>
          <w:color w:val="000000"/>
        </w:rPr>
        <w:t>.  UT-003022</w:t>
      </w:r>
    </w:p>
    <w:p>
      <w:pPr>
        <w:pStyle w:val="Normal"/>
        <w:spacing w:lineRule="auto" w:line="240" w:before="0" w:after="120"/>
        <w:rPr>
          <w:rFonts w:ascii="Arial" w:hAnsi="Arial" w:cs="Arial"/>
          <w:b/>
          <w:b/>
        </w:rPr>
      </w:pPr>
      <w:r>
        <w:rPr>
          <w:rFonts w:cs="Arial" w:ascii="Arial" w:hAnsi="Arial"/>
          <w:b/>
        </w:rPr>
        <w:t>TELECOMMUNICATIONS ACT OF 1996.</w:t>
        <w:tab/>
        <w:t>)</w:t>
      </w:r>
    </w:p>
    <w:p>
      <w:pPr>
        <w:pStyle w:val="Normal"/>
        <w:spacing w:lineRule="auto" w:line="240" w:before="0" w:after="120"/>
        <w:rPr/>
      </w:pPr>
      <w:r>
        <w:rPr>
          <w:rFonts w:cs="Arial" w:ascii="Arial" w:hAnsi="Arial"/>
          <w:b/>
          <w:u w:val="single"/>
        </w:rPr>
        <w:tab/>
        <w:tab/>
        <w:tab/>
        <w:tab/>
        <w:tab/>
        <w:tab/>
        <w:tab/>
      </w:r>
      <w:r>
        <w:rPr>
          <w:rFonts w:cs="Arial" w:ascii="Arial" w:hAnsi="Arial"/>
          <w:b/>
        </w:rPr>
        <w:t>)</w:t>
      </w:r>
    </w:p>
    <w:p>
      <w:pPr>
        <w:pStyle w:val="QUESTION1"/>
        <w:keepNext w:val="false"/>
        <w:keepLines w:val="false"/>
        <w:spacing w:lineRule="auto" w:line="240" w:before="0" w:after="120"/>
        <w:rPr>
          <w:rFonts w:ascii="Arial" w:hAnsi="Arial" w:cs="Arial"/>
          <w:b w:val="false"/>
          <w:b w:val="false"/>
          <w:caps w:val="false"/>
          <w:smallCaps w:val="false"/>
        </w:rPr>
      </w:pPr>
      <w:r>
        <w:rPr>
          <w:rFonts w:cs="Arial"/>
          <w:b w:val="false"/>
          <w:caps w:val="false"/>
          <w:smallCaps w:val="false"/>
        </w:rPr>
      </w:r>
    </w:p>
    <w:p>
      <w:pPr>
        <w:pStyle w:val="QUESTION1"/>
        <w:keepNext w:val="false"/>
        <w:keepLines w:val="false"/>
        <w:spacing w:lineRule="auto" w:line="240" w:before="0" w:after="120"/>
        <w:rPr>
          <w:caps w:val="false"/>
          <w:smallCaps w:val="false"/>
        </w:rPr>
      </w:pPr>
      <w:r>
        <w:rPr>
          <w:caps w:val="false"/>
          <w:smallCap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rPr>
      </w:pPr>
      <w:r>
        <w:rPr>
          <w:rFonts w:cs="Arial" w:ascii="Arial" w:hAnsi="Arial"/>
          <w:b/>
          <w:cap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120"/>
        <w:rPr>
          <w:rFonts w:ascii="Courier" w:hAnsi="Courier" w:cs="Courier"/>
          <w:b/>
          <w:b/>
          <w:color w:val="000000"/>
        </w:rPr>
      </w:pPr>
      <w:r>
        <w:rPr>
          <w:rFonts w:cs="Courier" w:ascii="Courier" w:hAnsi="Courier"/>
          <w:b/>
          <w:color w:val="000000"/>
        </w:rPr>
      </w:r>
    </w:p>
    <w:p>
      <w:pPr>
        <w:pStyle w:val="Normal"/>
        <w:spacing w:lineRule="auto" w:line="240" w:before="0" w:after="0"/>
        <w:jc w:val="center"/>
        <w:rPr>
          <w:rFonts w:ascii="Arial" w:hAnsi="Arial" w:cs="Arial"/>
          <w:b/>
          <w:b/>
        </w:rPr>
      </w:pPr>
      <w:r>
        <w:rPr>
          <w:rFonts w:cs="Arial" w:ascii="Arial" w:hAnsi="Arial"/>
          <w:b/>
        </w:rPr>
        <w:t>EXHIBITS OF</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ARRY B. BROTHERS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QWEST CORPORATI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GENERAL TERMS AND CONDITION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June 21, 2001</w:t>
      </w:r>
    </w:p>
    <w:p>
      <w:pPr>
        <w:pStyle w:val="Normal"/>
        <w:spacing w:lineRule="auto" w:line="240" w:before="0" w:after="0"/>
        <w:jc w:val="center"/>
        <w:rPr>
          <w:rFonts w:ascii="Arial" w:hAnsi="Arial" w:cs="Arial"/>
          <w:b/>
          <w:b/>
        </w:rPr>
      </w:pPr>
      <w:r>
        <w:rPr>
          <w:rFonts w:cs="Arial" w:ascii="Arial" w:hAnsi="Arial"/>
          <w:b/>
        </w:rPr>
      </w:r>
    </w:p>
    <w:p>
      <w:pPr>
        <w:sectPr>
          <w:headerReference w:type="default" r:id="rId6"/>
          <w:footnotePr>
            <w:numFmt w:val="decimal"/>
          </w:footnotePr>
          <w:type w:val="nextPage"/>
          <w:pgSz w:w="12240" w:h="15840"/>
          <w:pgMar w:left="1440" w:right="1440" w:gutter="0" w:header="720" w:top="1800" w:footer="0" w:bottom="1296"/>
          <w:lnNumType w:countBy="1" w:restart="newPage" w:distance="283"/>
          <w:pgNumType w:start="1" w:fmt="decimal"/>
          <w:formProt w:val="false"/>
          <w:textDirection w:val="lrTb"/>
          <w:docGrid w:type="default" w:linePitch="360" w:charSpace="0"/>
        </w:sect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0"/>
        <w:rPr>
          <w:rFonts w:ascii="Arial" w:hAnsi="Arial" w:cs="Arial"/>
          <w:b/>
          <w:b/>
        </w:rPr>
      </w:pPr>
      <w:r>
        <w:rPr>
          <w:rFonts w:cs="Arial" w:ascii="Arial" w:hAnsi="Arial"/>
          <w:b/>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120" w:after="360"/>
        <w:jc w:val="center"/>
        <w:outlineLvl w:val="0"/>
        <w:rPr>
          <w:rFonts w:ascii="Arial" w:hAnsi="Arial" w:cs="Arial"/>
          <w:b/>
          <w:b/>
        </w:rPr>
      </w:pPr>
      <w:r>
        <w:rPr>
          <w:rFonts w:cs="Arial" w:ascii="Arial" w:hAnsi="Arial"/>
          <w:b/>
        </w:rPr>
        <w:t>INDEX OF EXHIBITS</w:t>
      </w:r>
    </w:p>
    <w:p>
      <w:pPr>
        <w:pStyle w:val="Normal"/>
        <w:widowControl w:val="false"/>
        <w:tabs>
          <w:tab w:val="clear" w:pos="720"/>
          <w:tab w:val="right" w:pos="8640" w:leader="none"/>
        </w:tabs>
        <w:spacing w:lineRule="auto" w:line="480" w:before="120" w:after="360"/>
        <w:ind w:right="-2160" w:hanging="0"/>
        <w:rPr>
          <w:rFonts w:ascii="Arial" w:hAnsi="Arial" w:cs="Arial"/>
        </w:rPr>
      </w:pPr>
      <w:r>
        <w:rPr>
          <w:rFonts w:cs="Arial" w:ascii="Arial" w:hAnsi="Arial"/>
          <w:u w:val="single"/>
        </w:rPr>
        <w:t>DESCRIPTION</w:t>
      </w:r>
      <w:r>
        <w:rPr>
          <w:rFonts w:cs="Arial" w:ascii="Arial" w:hAnsi="Arial"/>
        </w:rPr>
        <w:tab/>
      </w:r>
      <w:r>
        <w:rPr>
          <w:rFonts w:cs="Arial" w:ascii="Arial" w:hAnsi="Arial"/>
          <w:u w:val="single"/>
        </w:rPr>
        <w:t>EXHIBIT</w:t>
      </w:r>
    </w:p>
    <w:p>
      <w:pPr>
        <w:pStyle w:val="Normal"/>
        <w:tabs>
          <w:tab w:val="clear" w:pos="720"/>
          <w:tab w:val="left" w:pos="7560" w:leader="none"/>
          <w:tab w:val="right" w:pos="8640" w:leader="none"/>
        </w:tabs>
        <w:rPr>
          <w:rFonts w:ascii="Arial" w:hAnsi="Arial" w:cs="Arial"/>
        </w:rPr>
      </w:pPr>
      <w:r>
        <w:rPr>
          <w:rFonts w:cs="Arial" w:ascii="Arial" w:hAnsi="Arial"/>
        </w:rPr>
        <w:t>Statement of Generally Available Terms &amp; Conditions</w:t>
        <w:tab/>
        <w:t>LBB-4</w:t>
      </w:r>
    </w:p>
    <w:p>
      <w:pPr>
        <w:pStyle w:val="Normal"/>
        <w:tabs>
          <w:tab w:val="clear" w:pos="720"/>
          <w:tab w:val="left" w:pos="7560" w:leader="none"/>
          <w:tab w:val="right" w:pos="8640" w:leader="none"/>
        </w:tabs>
        <w:rPr>
          <w:rFonts w:ascii="Arial" w:hAnsi="Arial" w:cs="Arial"/>
        </w:rPr>
      </w:pPr>
      <w:r>
        <w:rPr>
          <w:rFonts w:cs="Arial" w:ascii="Arial" w:hAnsi="Arial"/>
        </w:rPr>
        <w:t>Request Application – Bona Fide Request Process</w:t>
        <w:tab/>
        <w:t>LBB-5</w:t>
      </w:r>
    </w:p>
    <w:p>
      <w:pPr>
        <w:pStyle w:val="Normal"/>
        <w:tabs>
          <w:tab w:val="clear" w:pos="720"/>
          <w:tab w:val="left" w:pos="7560" w:leader="none"/>
          <w:tab w:val="right" w:pos="8640" w:leader="none"/>
        </w:tabs>
        <w:rPr>
          <w:rFonts w:ascii="Arial" w:hAnsi="Arial" w:cs="Arial"/>
        </w:rPr>
      </w:pPr>
      <w:r>
        <w:rPr>
          <w:rFonts w:cs="Arial" w:ascii="Arial" w:hAnsi="Arial"/>
        </w:rPr>
        <w:t>Request Application – Special Request Process</w:t>
        <w:tab/>
        <w:t>LBB-6</w:t>
      </w:r>
    </w:p>
    <w:p>
      <w:pPr>
        <w:pStyle w:val="Normal"/>
        <w:tabs>
          <w:tab w:val="clear" w:pos="720"/>
          <w:tab w:val="left" w:pos="7560" w:leader="none"/>
          <w:tab w:val="left" w:pos="7740" w:leader="none"/>
          <w:tab w:val="left" w:pos="7920" w:leader="none"/>
          <w:tab w:val="right" w:pos="8640" w:leader="none"/>
        </w:tabs>
        <w:spacing w:before="120" w:after="120"/>
        <w:rPr>
          <w:rFonts w:ascii="Arial" w:hAnsi="Arial" w:cs="Arial"/>
        </w:rPr>
      </w:pPr>
      <w:r>
        <w:rPr>
          <w:rFonts w:cs="Arial" w:ascii="Arial" w:hAnsi="Arial"/>
        </w:rPr>
        <w:t>Exhibit I</w:t>
        <w:tab/>
        <w:t>LBB-7</w:t>
        <w:tab/>
        <w:tab/>
        <w:tab/>
      </w:r>
    </w:p>
    <w:sectPr>
      <w:headerReference w:type="default" r:id="rId7"/>
      <w:footnotePr>
        <w:numFmt w:val="decimal"/>
      </w:footnotePr>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WorldCom adopted the arbitrated interconnection agreement between MCIMetro and Bell Atlantic-Massachusetts originally approved by the Massachusetts PUC November 1, 1998.  WorldCom subsequently adopted this agreement, which was filed March 22, 2000 and approved June 5, 2000.   </w:t>
      </w:r>
    </w:p>
  </w:footnote>
  <w:footnote w:id="3">
    <w:p>
      <w:pPr>
        <w:pStyle w:val="Footnote"/>
        <w:rPr/>
      </w:pPr>
      <w:r>
        <w:rPr>
          <w:rStyle w:val="FootnoteCharacters"/>
        </w:rPr>
        <w:footnoteRef/>
      </w:r>
      <w:r>
        <w:rPr>
          <w:rFonts w:cs="Arial" w:ascii="Arial" w:hAnsi="Arial"/>
        </w:rPr>
        <w:t xml:space="preserve"> </w:t>
      </w:r>
      <w:r>
        <w:rPr>
          <w:rFonts w:cs="Arial" w:ascii="Arial" w:hAnsi="Arial"/>
          <w:i/>
        </w:rPr>
        <w:t xml:space="preserve">Implementation of the Local Competition Provisions in the Telecommunications Act of 1996, </w:t>
      </w:r>
      <w:r>
        <w:rPr>
          <w:rFonts w:cs="Arial" w:ascii="Arial" w:hAnsi="Arial"/>
        </w:rPr>
        <w:t>CC Docket No. 96-98, Memorandum Opinion and Order, FCC 00-139 (rel. April 27, 2000)</w:t>
      </w:r>
      <w:r>
        <w:rPr>
          <w:rFonts w:cs="Arial" w:ascii="Arial" w:hAnsi="Arial"/>
          <w:i/>
        </w:rPr>
        <w:t xml:space="preserve"> (“Intellectual Property Order”).</w:t>
      </w:r>
    </w:p>
  </w:footnote>
  <w:footnote w:id="4">
    <w:p>
      <w:pPr>
        <w:pStyle w:val="Footnote"/>
        <w:rPr/>
      </w:pPr>
      <w:r>
        <w:rPr>
          <w:rStyle w:val="FootnoteCharacters"/>
        </w:rPr>
        <w:footnoteRef/>
      </w:r>
      <w:r>
        <w:rPr>
          <w:rFonts w:cs="Arial" w:ascii="Arial" w:hAnsi="Arial"/>
        </w:rPr>
        <w:t xml:space="preserve"> </w:t>
      </w:r>
      <w:r>
        <w:rPr>
          <w:rFonts w:cs="Arial" w:ascii="Arial" w:hAnsi="Arial"/>
          <w:i/>
        </w:rPr>
        <w:t>Intellectual Property Order</w:t>
      </w:r>
      <w:r>
        <w:rPr>
          <w:rFonts w:cs="Arial" w:ascii="Arial" w:hAnsi="Arial"/>
        </w:rPr>
        <w:t>, ¶9.</w:t>
      </w:r>
    </w:p>
  </w:footnote>
  <w:footnote w:id="5">
    <w:p>
      <w:pPr>
        <w:pStyle w:val="Footnote"/>
        <w:rPr/>
      </w:pPr>
      <w:r>
        <w:rPr>
          <w:rStyle w:val="FootnoteCharacters"/>
        </w:rPr>
        <w:footnoteRef/>
      </w:r>
      <w:r>
        <w:rPr>
          <w:rFonts w:cs="Arial" w:ascii="Arial" w:hAnsi="Arial"/>
        </w:rPr>
        <w:t xml:space="preserve"> </w:t>
      </w:r>
      <w:r>
        <w:rPr>
          <w:rFonts w:cs="Arial" w:ascii="Arial" w:hAnsi="Arial"/>
          <w:i/>
        </w:rPr>
        <w:t>Intellectual Property Order</w:t>
      </w:r>
      <w:r>
        <w:rPr>
          <w:rFonts w:cs="Arial" w:ascii="Arial" w:hAnsi="Arial"/>
        </w:rPr>
        <w:t>, ¶17</w:t>
      </w:r>
      <w:r>
        <w:rPr>
          <w:rFonts w:cs="Arial" w:ascii="Arial" w:hAnsi="Arial"/>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EXHIBIT LBB–3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UT-003022</w:t>
    </w:r>
  </w:p>
  <w:p>
    <w:pPr>
      <w:pStyle w:val="Header"/>
      <w:rPr>
        <w:rFonts w:ascii="Arial" w:hAnsi="Arial" w:cs="Arial"/>
      </w:rPr>
    </w:pPr>
    <w:r>
      <w:rPr>
        <w:rFonts w:cs="Arial" w:ascii="Arial" w:hAnsi="Arial"/>
      </w:rPr>
      <w:t>Rebuttal Affidavit of Larry B. Brotherson</w:t>
    </w:r>
  </w:p>
  <w:p>
    <w:pPr>
      <w:pStyle w:val="Header"/>
      <w:rPr>
        <w:rFonts w:ascii="Arial" w:hAnsi="Arial" w:cs="Arial"/>
      </w:rPr>
    </w:pPr>
    <w:r>
      <w:rPr>
        <w:rFonts w:cs="Arial" w:ascii="Arial" w:hAnsi="Arial"/>
      </w:rPr>
      <w:t>Exhibit LBB-3T</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June 21, 20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UT-003022</w:t>
    </w:r>
  </w:p>
  <w:p>
    <w:pPr>
      <w:pStyle w:val="Header"/>
      <w:rPr>
        <w:rFonts w:ascii="Arial" w:hAnsi="Arial" w:cs="Arial"/>
      </w:rPr>
    </w:pPr>
    <w:r>
      <w:rPr>
        <w:rFonts w:cs="Arial" w:ascii="Arial" w:hAnsi="Arial"/>
      </w:rPr>
      <w:t>Rebuttal Affidavit of Larry B. Brotherson</w:t>
    </w:r>
  </w:p>
  <w:p>
    <w:pPr>
      <w:pStyle w:val="Header"/>
      <w:rPr>
        <w:rFonts w:ascii="Arial" w:hAnsi="Arial" w:cs="Arial"/>
      </w:rPr>
    </w:pPr>
    <w:r>
      <w:rPr>
        <w:rFonts w:cs="Arial" w:ascii="Arial" w:hAnsi="Arial"/>
      </w:rPr>
      <w:t>Exhibit LBB-3T</w:t>
    </w:r>
  </w:p>
  <w:p>
    <w:pPr>
      <w:pStyle w:val="Header"/>
      <w:numPr>
        <w:ilvl w:val="0"/>
        <w:numId w:val="0"/>
      </w:numPr>
      <w:tabs>
        <w:tab w:val="center" w:pos="4320" w:leader="none"/>
        <w:tab w:val="left" w:pos="8640" w:leader="none"/>
      </w:tabs>
      <w:ind w:left="0" w:hanging="0"/>
      <w:rPr>
        <w:rFonts w:ascii="Arial" w:hAnsi="Arial" w:cs="Arial"/>
      </w:rPr>
    </w:pPr>
    <w:r>
      <w:rPr>
        <w:rFonts w:cs="Arial" w:ascii="Arial" w:hAnsi="Arial"/>
      </w:rPr>
      <w:t>June 21, 2001</w:t>
    </w:r>
  </w:p>
  <w:p>
    <w:pPr>
      <w:pStyle w:val="Header"/>
      <w:tabs>
        <w:tab w:val="clear" w:pos="4320"/>
        <w:tab w:val="clear" w:pos="8640"/>
      </w:tabs>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0</w:t>
    </w:r>
    <w:r>
      <w:rPr>
        <w:rStyle w:val="PageNumber"/>
        <w:rFonts w:cs="Arial" w:ascii="Arial" w:hAnsi="Arial"/>
      </w:rPr>
      <w:fldChar w:fldCharType="end"/>
    </w:r>
  </w:p>
  <w:p>
    <w:pPr>
      <w:pStyle w:val="Header"/>
      <w:tabs>
        <w:tab w:val="clear" w:pos="4320"/>
        <w:tab w:val="clear" w:pos="8640"/>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UT-003022</w:t>
    </w:r>
  </w:p>
  <w:p>
    <w:pPr>
      <w:pStyle w:val="Header"/>
      <w:rPr>
        <w:rFonts w:ascii="Arial" w:hAnsi="Arial" w:cs="Arial"/>
      </w:rPr>
    </w:pPr>
    <w:r>
      <w:rPr>
        <w:rFonts w:cs="Arial" w:ascii="Arial" w:hAnsi="Arial"/>
      </w:rPr>
      <w:t>Exhibits of Larry B. Brotherson</w:t>
    </w:r>
  </w:p>
  <w:p>
    <w:pPr>
      <w:pStyle w:val="Header"/>
      <w:rPr>
        <w:rFonts w:ascii="Arial" w:hAnsi="Arial" w:cs="Arial"/>
      </w:rPr>
    </w:pPr>
    <w:r>
      <w:rPr>
        <w:rFonts w:cs="Arial" w:ascii="Arial" w:hAnsi="Arial"/>
      </w:rPr>
      <w:t>Qwest Corporation</w:t>
    </w:r>
  </w:p>
  <w:p>
    <w:pPr>
      <w:pStyle w:val="Header"/>
      <w:rPr>
        <w:sz w:val="18"/>
      </w:rPr>
    </w:pPr>
    <w:r>
      <w:rPr>
        <w:rFonts w:cs="Arial" w:ascii="Arial" w:hAnsi="Arial"/>
      </w:rPr>
      <w:t>June 21, 2001</w:t>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Letter"/>
      <w:lvlText w:val="%2."/>
      <w:lvlJc w:val="left"/>
      <w:pPr>
        <w:tabs>
          <w:tab w:val="num" w:pos="1440"/>
        </w:tabs>
        <w:ind w:left="1440" w:hanging="720"/>
      </w:pPr>
      <w:rPr>
        <w:i w:val="false"/>
        <w:b/>
      </w:rPr>
    </w:lvl>
    <w:lvl w:ilvl="2">
      <w:start w:val="1"/>
      <w:pStyle w:val="Heading3"/>
      <w:numFmt w:val="decimal"/>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80"/>
        </w:tabs>
        <w:ind w:left="288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color w:val="auto"/>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lang w:val="en-US" w:eastAsia="en-US"/>
    </w:rPr>
  </w:style>
  <w:style w:type="paragraph" w:styleId="Heading2">
    <w:name w:val="Heading 2"/>
    <w:basedOn w:val="Normal"/>
    <w:next w:val="Normal"/>
    <w:qFormat/>
    <w:pPr>
      <w:keepNext w:val="true"/>
      <w:numPr>
        <w:ilvl w:val="1"/>
        <w:numId w:val="1"/>
      </w:numPr>
      <w:spacing w:lineRule="auto" w:line="240" w:before="240" w:after="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40" w:before="240" w:after="60"/>
      <w:jc w:val="both"/>
      <w:outlineLvl w:val="3"/>
    </w:pPr>
    <w:rPr>
      <w:b/>
      <w:i/>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1">
    <w:name w:val="WW8Num2z1"/>
    <w:qFormat/>
    <w:rPr>
      <w:b/>
      <w:i w:val="false"/>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6z0">
    <w:name w:val="WW8Num6z0"/>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7z0">
    <w:name w:val="WW8Num37z0"/>
    <w:qFormat/>
    <w:rPr/>
  </w:style>
  <w:style w:type="character" w:styleId="WW8Num38z0">
    <w:name w:val="WW8Num38z0"/>
    <w:qFormat/>
    <w:rPr/>
  </w:style>
  <w:style w:type="character" w:styleId="WW8NumSt8z0">
    <w:name w:val="WW8NumSt8z0"/>
    <w:qFormat/>
    <w:rPr>
      <w:rFonts w:ascii="Arial" w:hAnsi="Arial" w:cs="Arial"/>
      <w:b w:val="false"/>
      <w:i w:val="false"/>
      <w:sz w:val="22"/>
    </w:rPr>
  </w:style>
  <w:style w:type="character" w:styleId="DefaultParagraphFont">
    <w:name w:val="Default Paragraph Font"/>
    <w:qFormat/>
    <w:rPr/>
  </w:style>
  <w:style w:type="character" w:styleId="LineNumbering">
    <w:name w:val="Line Number"/>
    <w:basedOn w:val="DefaultParagraphFont"/>
    <w:rPr>
      <w:rFonts w:ascii="Arial" w:hAnsi="Arial" w:cs="Arial"/>
      <w:sz w:val="20"/>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z w:val="20"/>
    </w:rPr>
  </w:style>
  <w:style w:type="character" w:styleId="NORMAL1">
    <w:name w:val="LO-NORMA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suppressAutoHyphens w:val="true"/>
      <w:spacing w:lineRule="auto" w:line="240" w:before="0" w:after="0"/>
      <w:jc w:val="center"/>
    </w:pPr>
    <w:rPr>
      <w:rFonts w:ascii="Arial" w:hAnsi="Arial" w:cs="Arial"/>
      <w:b/>
      <w:u w:val="single"/>
    </w:rPr>
  </w:style>
  <w:style w:type="paragraph" w:styleId="TextBody">
    <w:name w:val="Body Text"/>
    <w:basedOn w:val="Normal"/>
    <w:pPr>
      <w:spacing w:lineRule="auto" w:line="240"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right="187" w:hanging="0"/>
      <w:jc w:val="both"/>
    </w:pPr>
    <w:rPr>
      <w:sz w:val="24"/>
    </w:rPr>
  </w:style>
  <w:style w:type="paragraph" w:styleId="Question">
    <w:name w:val="Question"/>
    <w:basedOn w:val="Normal"/>
    <w:qFormat/>
    <w:pPr>
      <w:tabs>
        <w:tab w:val="left" w:pos="720" w:leader="none"/>
        <w:tab w:val="left" w:pos="810" w:leader="none"/>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right"/>
    </w:pPr>
    <w:rPr>
      <w:sz w:val="20"/>
    </w:rPr>
  </w:style>
  <w:style w:type="paragraph" w:styleId="Footer">
    <w:name w:val="Footer"/>
    <w:basedOn w:val="Normal"/>
    <w:pPr>
      <w:tabs>
        <w:tab w:val="clear" w:pos="720"/>
        <w:tab w:val="center" w:pos="4320" w:leader="none"/>
        <w:tab w:val="right" w:pos="8640" w:leader="none"/>
      </w:tabs>
    </w:pPr>
    <w:rPr/>
  </w:style>
  <w:style w:type="paragraph" w:styleId="Headingb">
    <w:name w:val="Heading b"/>
    <w:basedOn w:val="Normal"/>
    <w:next w:val="Testimony"/>
    <w:qFormat/>
    <w:pPr>
      <w:widowControl w:val="false"/>
      <w:spacing w:lineRule="auto" w:line="480" w:before="240" w:after="240"/>
      <w:ind w:left="0" w:hanging="0"/>
      <w:jc w:val="center"/>
    </w:pPr>
    <w:rPr>
      <w:rFonts w:ascii="Arial" w:hAnsi="Arial" w:cs="Arial"/>
      <w:b/>
    </w:rPr>
  </w:style>
  <w:style w:type="paragraph" w:styleId="Testimony">
    <w:name w:val="Testimony"/>
    <w:basedOn w:val="Normal"/>
    <w:qFormat/>
    <w:pPr>
      <w:widowControl w:val="false"/>
      <w:spacing w:lineRule="auto" w:line="480" w:before="0" w:after="240"/>
      <w:ind w:left="0" w:firstLine="720"/>
    </w:pPr>
    <w:rPr>
      <w:rFonts w:ascii="Arial" w:hAnsi="Arial" w:cs="Arial"/>
      <w:sz w:val="20"/>
    </w:rPr>
  </w:style>
  <w:style w:type="paragraph" w:styleId="TextBodyIndent">
    <w:name w:val="Body Text Indent"/>
    <w:basedOn w:val="Normal"/>
    <w:pPr/>
    <w:rPr>
      <w:b/>
    </w:rPr>
  </w:style>
  <w:style w:type="paragraph" w:styleId="INDENT1">
    <w:name w:val="INDENT 1"/>
    <w:basedOn w:val="Normal"/>
    <w:qFormat/>
    <w:pPr>
      <w:tabs>
        <w:tab w:val="clear" w:pos="720"/>
        <w:tab w:val="left" w:pos="1440" w:leader="none"/>
      </w:tabs>
      <w:spacing w:lineRule="auto" w:line="240" w:before="0" w:after="240"/>
      <w:ind w:left="1440" w:hanging="0"/>
      <w:jc w:val="both"/>
    </w:pPr>
    <w:rPr>
      <w:rFonts w:ascii="Arial" w:hAnsi="Arial" w:cs="Arial"/>
    </w:rPr>
  </w:style>
  <w:style w:type="paragraph" w:styleId="BlockText">
    <w:name w:val="Block Text"/>
    <w:basedOn w:val="Normal"/>
    <w:qFormat/>
    <w:pPr>
      <w:widowControl w:val="false"/>
      <w:tabs>
        <w:tab w:val="clear" w:pos="720"/>
        <w:tab w:val="left" w:pos="5760" w:leader="none"/>
      </w:tabs>
      <w:ind w:right="-720" w:hanging="0"/>
      <w:jc w:val="both"/>
    </w:pPr>
    <w:rPr/>
  </w:style>
  <w:style w:type="paragraph" w:styleId="QWESTResponse">
    <w:name w:val="QWEST Response"/>
    <w:basedOn w:val="Normal"/>
    <w:qFormat/>
    <w:pPr>
      <w:spacing w:before="100" w:after="100"/>
      <w:ind w:left="0" w:hanging="0"/>
    </w:pPr>
    <w:rPr>
      <w:rFonts w:ascii="Arial" w:hAnsi="Arial" w:cs="Arial"/>
      <w:b/>
      <w:color w:val="000000"/>
    </w:rPr>
  </w:style>
  <w:style w:type="paragraph" w:styleId="Contents1">
    <w:name w:val="TOC 1"/>
    <w:basedOn w:val="Normal"/>
    <w:next w:val="Normal"/>
    <w:pPr>
      <w:keepNext w:val="true"/>
      <w:tabs>
        <w:tab w:val="left" w:pos="720" w:leader="none"/>
        <w:tab w:val="right" w:pos="9360" w:leader="dot"/>
      </w:tabs>
      <w:spacing w:lineRule="auto" w:line="240" w:before="0" w:after="240"/>
      <w:jc w:val="both"/>
    </w:pPr>
    <w:rPr>
      <w:rFonts w:ascii="Arial" w:hAnsi="Arial" w:cs="Arial"/>
      <w:b/>
      <w:lang w:val="en-US" w:eastAsia="en-US"/>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x1">
    <w:name w:val="Index 1"/>
    <w:basedOn w:val="Normal"/>
    <w:next w:val="Normal"/>
    <w:pPr>
      <w:ind w:left="240" w:hanging="240"/>
    </w:pPr>
    <w:rPr/>
  </w:style>
  <w:style w:type="paragraph" w:styleId="Index6">
    <w:name w:val="Index 6"/>
    <w:basedOn w:val="Index1"/>
    <w:qFormat/>
    <w:pPr>
      <w:spacing w:lineRule="atLeast" w:line="240" w:before="240" w:after="0"/>
      <w:ind w:left="1800" w:hanging="0"/>
    </w:pPr>
    <w:rPr>
      <w:color w:val="0000FF"/>
      <w:sz w:val="26"/>
    </w:rPr>
  </w:style>
  <w:style w:type="paragraph" w:styleId="NormalIndent">
    <w:name w:val="Normal Indent"/>
    <w:basedOn w:val="Normal"/>
    <w:qFormat/>
    <w:pPr>
      <w:spacing w:lineRule="atLeast" w:line="240" w:before="240" w:after="0"/>
      <w:ind w:left="1440" w:right="720" w:hanging="0"/>
    </w:pPr>
    <w:rPr>
      <w:sz w:val="26"/>
    </w:rPr>
  </w:style>
  <w:style w:type="paragraph" w:styleId="Normalblock">
    <w:name w:val="normal block"/>
    <w:basedOn w:val="Normal"/>
    <w:qFormat/>
    <w:pPr>
      <w:spacing w:lineRule="atLeast" w:line="240" w:before="240" w:after="0"/>
    </w:pPr>
    <w:rPr>
      <w:sz w:val="26"/>
    </w:rPr>
  </w:style>
  <w:style w:type="paragraph" w:styleId="BodyText2">
    <w:name w:val="Body Text 2"/>
    <w:basedOn w:val="Normal"/>
    <w:qFormat/>
    <w:pPr>
      <w:spacing w:lineRule="auto" w:line="240" w:before="0" w:after="120"/>
    </w:pPr>
    <w:rPr/>
  </w:style>
  <w:style w:type="paragraph" w:styleId="T21">
    <w:name w:val="t21"/>
    <w:basedOn w:val="Normal"/>
    <w:qFormat/>
    <w:pPr>
      <w:spacing w:lineRule="auto" w:line="240" w:before="0" w:after="0"/>
    </w:pPr>
    <w:rPr/>
  </w:style>
  <w:style w:type="paragraph" w:styleId="Indent11">
    <w:name w:val="indent1"/>
    <w:basedOn w:val="Normal"/>
    <w:qFormat/>
    <w:pPr>
      <w:widowControl w:val="false"/>
      <w:tabs>
        <w:tab w:val="clear" w:pos="720"/>
        <w:tab w:val="left" w:pos="1260" w:leader="none"/>
      </w:tabs>
      <w:spacing w:lineRule="auto" w:line="240" w:before="0" w:after="0"/>
      <w:jc w:val="both"/>
    </w:pPr>
    <w:rPr>
      <w:rFonts w:ascii="Arial" w:hAnsi="Arial" w:cs="Arial"/>
      <w:sz w:val="22"/>
    </w:rPr>
  </w:style>
  <w:style w:type="paragraph" w:styleId="Indent2">
    <w:name w:val="Indent 2"/>
    <w:basedOn w:val="Normal"/>
    <w:qFormat/>
    <w:pPr>
      <w:widowControl w:val="false"/>
      <w:spacing w:lineRule="auto" w:line="240" w:before="0" w:after="240"/>
      <w:ind w:left="720" w:hanging="0"/>
      <w:jc w:val="both"/>
    </w:pPr>
    <w:rPr>
      <w:rFonts w:ascii="Arial" w:hAnsi="Arial" w:cs="Arial"/>
      <w:sz w:val="22"/>
    </w:rPr>
  </w:style>
  <w:style w:type="paragraph" w:styleId="Footnote">
    <w:name w:val="Footnote Text"/>
    <w:basedOn w:val="Normal"/>
    <w:pPr>
      <w:spacing w:lineRule="auto" w:line="240" w:before="0" w:after="0"/>
    </w:pPr>
    <w:rPr>
      <w:sz w:val="20"/>
    </w:rPr>
  </w:style>
  <w:style w:type="paragraph" w:styleId="Contents2">
    <w:name w:val="TOC 2"/>
    <w:basedOn w:val="Normal"/>
    <w:next w:val="Normal"/>
    <w:pPr>
      <w:tabs>
        <w:tab w:val="clear" w:pos="720"/>
        <w:tab w:val="left" w:pos="1440" w:leader="none"/>
        <w:tab w:val="right" w:pos="9360" w:leader="dot"/>
      </w:tabs>
      <w:spacing w:lineRule="auto" w:line="480" w:before="0" w:after="0"/>
      <w:ind w:left="1440" w:hanging="720"/>
    </w:pPr>
    <w:rPr>
      <w:b/>
      <w:color w:val="0000FF"/>
      <w:lang w:val="en-US" w:eastAsia="en-US"/>
    </w:rPr>
  </w:style>
  <w:style w:type="paragraph" w:styleId="Indent3">
    <w:name w:val="Indent 3"/>
    <w:basedOn w:val="Normal"/>
    <w:qFormat/>
    <w:pPr>
      <w:widowControl w:val="false"/>
      <w:spacing w:lineRule="auto" w:line="240" w:before="0" w:after="240"/>
      <w:ind w:left="1440" w:hanging="0"/>
      <w:jc w:val="both"/>
    </w:pPr>
    <w:rPr>
      <w:rFonts w:ascii="Arial" w:hAnsi="Arial" w:cs="Arial"/>
      <w:sz w:val="22"/>
    </w:rPr>
  </w:style>
  <w:style w:type="paragraph" w:styleId="Indent4">
    <w:name w:val="Indent 4"/>
    <w:basedOn w:val="Indent3"/>
    <w:qFormat/>
    <w:pPr>
      <w:ind w:left="2160" w:hanging="0"/>
    </w:pPr>
    <w:rPr/>
  </w:style>
  <w:style w:type="paragraph" w:styleId="Level1">
    <w:name w:val="Level 1"/>
    <w:basedOn w:val="Normal"/>
    <w:qFormat/>
    <w:pPr>
      <w:widowControl w:val="false"/>
      <w:spacing w:lineRule="auto" w:line="240" w:before="0" w:after="0"/>
      <w:ind w:left="2160" w:hanging="1440"/>
      <w:jc w:val="both"/>
    </w:pPr>
    <w:rPr>
      <w:rFonts w:ascii="Arial" w:hAnsi="Arial" w:cs="Arial"/>
    </w:rPr>
  </w:style>
  <w:style w:type="paragraph" w:styleId="BodyTextIndent2">
    <w:name w:val="Body Text Indent 2"/>
    <w:basedOn w:val="Normal"/>
    <w:qFormat/>
    <w:pPr>
      <w:spacing w:lineRule="auto" w:line="240" w:before="0" w:after="0"/>
      <w:ind w:left="3960" w:hanging="0"/>
    </w:pPr>
    <w:rPr>
      <w:sz w:val="20"/>
    </w:rPr>
  </w:style>
  <w:style w:type="paragraph" w:styleId="Contents3">
    <w:name w:val="TOC 3"/>
    <w:basedOn w:val="Normal"/>
    <w:next w:val="Normal"/>
    <w:pPr>
      <w:tabs>
        <w:tab w:val="clear" w:pos="720"/>
        <w:tab w:val="left" w:pos="2160" w:leader="none"/>
        <w:tab w:val="right" w:pos="9360" w:leader="dot"/>
      </w:tabs>
      <w:ind w:left="1440" w:hanging="0"/>
    </w:pPr>
    <w:rPr>
      <w:color w:val="0000FF"/>
      <w:lang w:val="en-US" w:eastAsia="en-US"/>
    </w:rPr>
  </w:style>
  <w:style w:type="paragraph" w:styleId="Contents4">
    <w:name w:val="TOC 4"/>
    <w:basedOn w:val="Normal"/>
    <w:next w:val="Normal"/>
    <w:pPr>
      <w:ind w:left="720" w:hanging="0"/>
    </w:pPr>
    <w:rPr/>
  </w:style>
  <w:style w:type="paragraph" w:styleId="IndexHeading">
    <w:name w:val="Index Heading"/>
    <w:basedOn w:val="Normal"/>
    <w:next w:val="Index1"/>
    <w:pPr/>
    <w:rPr>
      <w:rFonts w:ascii="Arial" w:hAnsi="Arial" w:cs="Arial"/>
      <w:b/>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QUESTION1">
    <w:name w:val="QUESTION"/>
    <w:basedOn w:val="Normal"/>
    <w:qFormat/>
    <w:pPr>
      <w:keepNext w:val="true"/>
      <w:keepLines/>
      <w:spacing w:lineRule="atLeast" w:line="408" w:before="0" w:after="240"/>
      <w:jc w:val="both"/>
    </w:pPr>
    <w:rPr>
      <w:rFonts w:ascii="Arial" w:hAnsi="Arial" w:cs="Arial"/>
      <w:b/>
      <w:caps/>
    </w:rPr>
  </w:style>
  <w:style w:type="paragraph" w:styleId="JVV4">
    <w:name w:val="JVV4"/>
    <w:basedOn w:val="Indent2"/>
    <w:qFormat/>
    <w:pPr>
      <w:widowControl/>
      <w:tabs>
        <w:tab w:val="left" w:pos="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qwest.com/wholesale/preorder/bfrproces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26:00Z</dcterms:created>
  <dc:creator>LAW/PP/HR</dc:creator>
  <dc:description/>
  <dc:language>en-US</dc:language>
  <cp:lastModifiedBy>Information Services</cp:lastModifiedBy>
  <cp:lastPrinted>2001-06-21T19:49:00Z</cp:lastPrinted>
  <dcterms:modified xsi:type="dcterms:W3CDTF">2001-06-25T17: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