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13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1625 – Petition for Approval of AFO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Qwest Post-Hearing Brief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5 copies of Qwest’s Post-Hearing Brief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 xml:space="preserve">The Brief is being filed electronically pursuant to the Judge’s ruling on page 648 of the hearing transcript and WAC 480-07-145(6)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2:20:00Z</dcterms:created>
  <dc:creator>LAW/Public Policy</dc:creator>
  <dc:description/>
  <cp:keywords/>
  <dc:language>en-US</dc:language>
  <cp:lastModifiedBy> </cp:lastModifiedBy>
  <cp:lastPrinted>2007-04-13T13:21:00Z</cp:lastPrinted>
  <dcterms:modified xsi:type="dcterms:W3CDTF">2007-04-13T22:09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4-1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