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and Exhibit B to the Protective Order with the signature of Betty Buckley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 Ga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.gavin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and Exhibit B to the Protective Order with the signature of Betty Buckley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6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February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0:00Z</dcterms:created>
  <dc:creator>MARYLAND STAFF LEGAL</dc:creator>
  <dc:description/>
  <cp:keywords/>
  <dc:language>en-US</dc:language>
  <cp:lastModifiedBy>Kathy McCrary</cp:lastModifiedBy>
  <cp:lastPrinted>2012-02-06T08:10:00Z</cp:lastPrinted>
  <dcterms:modified xsi:type="dcterms:W3CDTF">2012-02-06T16:10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2-06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