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30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i/>
        </w:rPr>
        <w:t xml:space="preserve">WUTC v. Summit View Water Works </w:t>
      </w:r>
    </w:p>
    <w:p>
      <w:pPr>
        <w:pStyle w:val="Normal"/>
        <w:rPr/>
      </w:pPr>
      <w:r>
        <w:rPr/>
        <w:tab/>
        <w:t>Docket UW-110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the original and one copy of Public Comment e-mails submitted as exhibits at the hearing for in the above-referenced docket.  A copy has been provided to counsel for Summit View Water Work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OBERT D. CEDARBAUM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RDC:kl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3:00Z</dcterms:created>
  <dc:creator>Office of the Attorney General</dc:creator>
  <dc:description/>
  <cp:keywords/>
  <dc:language>en-US</dc:language>
  <cp:lastModifiedBy>Krista Gross</cp:lastModifiedBy>
  <cp:lastPrinted>2011-08-30T14:29:00Z</cp:lastPrinted>
  <dcterms:modified xsi:type="dcterms:W3CDTF">2011-08-30T21:29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30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83992446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Docket No. UE-100749 PacifiCorp GRC 2010  Offer of Public Comment Exhibit on behalf of Public Counsel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