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Spokane River Relicensing Timeline</w:t>
      </w:r>
    </w:p>
    <w:p>
      <w:pPr>
        <w:pStyle w:val="Normal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252855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8.65pt" to="215.2pt,98.6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17487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1.25pt" to="533.95pt,17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887595</wp:posOffset>
                </wp:positionV>
                <wp:extent cx="0" cy="31051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4.85pt" to="66pt,409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4894580</wp:posOffset>
                </wp:positionV>
                <wp:extent cx="54292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76440"/>
                          <a:chOff x="0" y="0"/>
                          <a:chExt cx="542880" cy="67644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42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385.4pt;width:42.75pt;height:53.25pt" coordorigin="3224,7708" coordsize="855,1065">
                <v:line id="shape_0" from="3675,7708" to="3675,819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4;top:8254;width:8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879340</wp:posOffset>
                </wp:positionV>
                <wp:extent cx="609600" cy="67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2480"/>
                          <a:chOff x="0" y="0"/>
                          <a:chExt cx="609480" cy="6724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84.2pt;width:48pt;height:52.95pt" coordorigin="5640,7684" coordsize="960,1059">
                <v:line id="shape_0" from="6120,7684" to="6120,8172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4869815</wp:posOffset>
                </wp:positionV>
                <wp:extent cx="609600" cy="681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1840"/>
                          <a:chOff x="0" y="0"/>
                          <a:chExt cx="609480" cy="68184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83.45pt;width:48pt;height:53.7pt" coordorigin="8040,7669" coordsize="960,1074">
                <v:line id="shape_0" from="8520,7669" to="8520,8157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4874260</wp:posOffset>
                </wp:positionV>
                <wp:extent cx="609600" cy="677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7520"/>
                          <a:chOff x="0" y="0"/>
                          <a:chExt cx="609480" cy="6775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83.8pt;width:48pt;height:53.4pt" coordorigin="10440,7676" coordsize="960,1068">
                <v:line id="shape_0" from="10920,7676" to="10920,816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4966335</wp:posOffset>
                </wp:positionV>
                <wp:extent cx="0" cy="207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1.05pt" to="546pt,4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4752975</wp:posOffset>
                </wp:positionV>
                <wp:extent cx="8382000" cy="207010"/>
                <wp:effectExtent l="5080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207000"/>
                        </a:xfrm>
                        <a:custGeom>
                          <a:avLst/>
                          <a:gdLst>
                            <a:gd name="textAreaLeft" fmla="*/ 0 w 4752000"/>
                            <a:gd name="textAreaRight" fmla="*/ 4752360 w 475200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938" y="0"/>
                              </a:lnTo>
                              <a:lnTo>
                                <a:pt x="21600" y="10800"/>
                              </a:lnTo>
                              <a:lnTo>
                                <a:pt x="209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9ccff" stroked="t" o:allowincell="f" style="position:absolute;margin-left:6pt;margin-top:374.25pt;width:659.95pt;height:16.25pt;mso-wrap-style:none;v-text-anchor:middle" type="_x0000_t15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39998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4.95pt" to="97.45pt,31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95580</wp:posOffset>
                </wp:positionV>
                <wp:extent cx="2368550" cy="124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484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ed Relicensing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rt formal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Work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ope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e information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86.5pt;height:98.3pt;mso-wrap-distance-left:9.05pt;mso-wrap-distance-right:9.05pt;mso-wrap-distance-top:0pt;mso-wrap-distance-bottom:0pt;margin-top:15.4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ed Relicensing 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tart formal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y Work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cope iss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termine information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2576195</wp:posOffset>
                </wp:positionV>
                <wp:extent cx="1073150" cy="6273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P request subm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84.5pt;height:49.4pt;mso-wrap-distance-left:9.05pt;mso-wrap-distance-right:9.05pt;mso-wrap-distance-top:0pt;mso-wrap-distance-bottom:0pt;margin-top:202.8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LP request submit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1644650</wp:posOffset>
                </wp:positionV>
                <wp:extent cx="3968750" cy="7308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308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gathering, studies, develop PM&amp;Es and Environmental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312.5pt;height:57.55pt;mso-wrap-distance-left:9.05pt;mso-wrap-distance-right:9.05pt;mso-wrap-distance-top:0pt;mso-wrap-distance-bottom:0pt;margin-top:129.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tion gathering, studies, develop PM&amp;Es and Environmental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3480435</wp:posOffset>
                </wp:positionV>
                <wp:extent cx="844550" cy="6273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ce of I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66.5pt;height:49.4pt;mso-wrap-distance-left:9.05pt;mso-wrap-distance-right:9.05pt;mso-wrap-distance-top:0pt;mso-wrap-distance-bottom:0pt;margin-top:274.0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ice of I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3300730</wp:posOffset>
                </wp:positionV>
                <wp:extent cx="1149350" cy="834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keholder outreach and meeting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90.5pt;height:65.7pt;mso-wrap-distance-left:9.05pt;mso-wrap-distance-right:9.05pt;mso-wrap-distance-top:0pt;mso-wrap-distance-bottom:0pt;margin-top:259.9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keholder outreach and meetings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8625</wp:posOffset>
                </wp:positionH>
                <wp:positionV relativeFrom="paragraph">
                  <wp:posOffset>3507740</wp:posOffset>
                </wp:positionV>
                <wp:extent cx="1530350" cy="6273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e Applications fi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20.5pt;height:49.4pt;mso-wrap-distance-left:9.05pt;mso-wrap-distance-right:9.05pt;mso-wrap-distance-top:0pt;mso-wrap-distance-bottom:0pt;margin-top:276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icense Applications fil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5251450</wp:posOffset>
                </wp:positionV>
                <wp:extent cx="609600" cy="2705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413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565775</wp:posOffset>
                </wp:positionV>
                <wp:extent cx="0" cy="310515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.25pt" to="36pt,462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040</wp:posOffset>
                </wp:positionH>
                <wp:positionV relativeFrom="paragraph">
                  <wp:posOffset>5572760</wp:posOffset>
                </wp:positionV>
                <wp:extent cx="542925" cy="676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76440"/>
                          <a:chOff x="0" y="0"/>
                          <a:chExt cx="542880" cy="67644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42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38.8pt;width:42.75pt;height:53.25pt" coordorigin="4304,8776" coordsize="855,1065">
                <v:line id="shape_0" from="4755,8776" to="4755,926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4;top:9322;width:8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557520</wp:posOffset>
                </wp:positionV>
                <wp:extent cx="609600" cy="672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2480"/>
                          <a:chOff x="0" y="0"/>
                          <a:chExt cx="609480" cy="6724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37.6pt;width:48pt;height:52.95pt" coordorigin="8160,8752" coordsize="960,1059">
                <v:line id="shape_0" from="8640,8752" to="8640,924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9322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0</wp:posOffset>
                </wp:positionH>
                <wp:positionV relativeFrom="paragraph">
                  <wp:posOffset>5589270</wp:posOffset>
                </wp:positionV>
                <wp:extent cx="609600" cy="6819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1840"/>
                          <a:chOff x="0" y="0"/>
                          <a:chExt cx="609480" cy="68184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440.1pt;width:48pt;height:53.7pt" coordorigin="11640,8802" coordsize="960,1074">
                <v:line id="shape_0" from="12120,8802" to="12120,929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40;top:938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6200</wp:posOffset>
                </wp:positionH>
                <wp:positionV relativeFrom="paragraph">
                  <wp:posOffset>5692775</wp:posOffset>
                </wp:positionV>
                <wp:extent cx="0" cy="2070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48.25pt" to="606pt,4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431155</wp:posOffset>
                </wp:positionV>
                <wp:extent cx="8382000" cy="207010"/>
                <wp:effectExtent l="5080" t="5080" r="139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207000"/>
                        </a:xfrm>
                        <a:custGeom>
                          <a:avLst/>
                          <a:gdLst>
                            <a:gd name="textAreaLeft" fmla="*/ 0 w 4752000"/>
                            <a:gd name="textAreaRight" fmla="*/ 4752360 w 475200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938" y="0"/>
                              </a:lnTo>
                              <a:lnTo>
                                <a:pt x="21600" y="10800"/>
                              </a:lnTo>
                              <a:lnTo>
                                <a:pt x="209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427.65pt;width:659.95pt;height:16.25pt;mso-wrap-style:none;v-text-anchor:middle" type="_x0000_t15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99"/>
          <w:sz w:val="48"/>
          <w:szCs w:val="48"/>
        </w:rPr>
        <w:t>Spokane River Relicensing Time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825</wp:posOffset>
                </wp:positionH>
                <wp:positionV relativeFrom="paragraph">
                  <wp:posOffset>4033520</wp:posOffset>
                </wp:positionV>
                <wp:extent cx="1454150" cy="11449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44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 Environmental Impact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14.5pt;height:90.15pt;mso-wrap-distance-left:9.05pt;mso-wrap-distance-right:9.05pt;mso-wrap-distance-top:0pt;mso-wrap-distance-bottom:0pt;margin-top:317.6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iss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 Environmental Impact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929630</wp:posOffset>
                </wp:positionV>
                <wp:extent cx="609600" cy="2705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466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425</wp:posOffset>
                </wp:positionH>
                <wp:positionV relativeFrom="paragraph">
                  <wp:posOffset>4447540</wp:posOffset>
                </wp:positionV>
                <wp:extent cx="1225550" cy="8343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request for Terms &amp;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50.2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request for Terms &amp; Con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1652905</wp:posOffset>
                </wp:positionV>
                <wp:extent cx="1273175" cy="8343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vista submits 401 Ap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0.25pt;height:65.7pt;mso-wrap-distance-left:9.05pt;mso-wrap-distance-right:9.05pt;mso-wrap-distance-top:0pt;mso-wrap-distance-bottom:0pt;margin-top:130.1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vista submits 401 Applic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0</wp:posOffset>
                </wp:positionH>
                <wp:positionV relativeFrom="paragraph">
                  <wp:posOffset>3157855</wp:posOffset>
                </wp:positionV>
                <wp:extent cx="1301750" cy="8343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cies issue Terms &amp;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2.5pt;height:65.7pt;mso-wrap-distance-left:9.05pt;mso-wrap-distance-right:9.05pt;mso-wrap-distance-top:0pt;mso-wrap-distance-bottom:0pt;margin-top:248.6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ncies issue Terms &amp; Con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1325</wp:posOffset>
                </wp:positionH>
                <wp:positionV relativeFrom="paragraph">
                  <wp:posOffset>721360</wp:posOffset>
                </wp:positionV>
                <wp:extent cx="1225550" cy="8343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ta requests trial-typ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56.8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ista requests trial-type hea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0</wp:posOffset>
                </wp:positionH>
                <wp:positionV relativeFrom="paragraph">
                  <wp:posOffset>2501265</wp:posOffset>
                </wp:positionV>
                <wp:extent cx="1149350" cy="6273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ing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J de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0.5pt;height:49.4pt;mso-wrap-distance-left:9.05pt;mso-wrap-distance-right:9.05pt;mso-wrap-distance-top:0pt;mso-wrap-distance-bottom:0pt;margin-top:196.9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ing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J dec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6625</wp:posOffset>
                </wp:positionH>
                <wp:positionV relativeFrom="paragraph">
                  <wp:posOffset>4033520</wp:posOffset>
                </wp:positionV>
                <wp:extent cx="1454150" cy="114490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44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issues Draft Environmental Impact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14.5pt;height:90.15pt;mso-wrap-distance-left:9.05pt;mso-wrap-distance-right:9.05pt;mso-wrap-distance-top:0pt;mso-wrap-distance-bottom:0pt;margin-top:317.6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issues Draft Environmental Impact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225</wp:posOffset>
                </wp:positionH>
                <wp:positionV relativeFrom="paragraph">
                  <wp:posOffset>1859915</wp:posOffset>
                </wp:positionV>
                <wp:extent cx="1225550" cy="8343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vista resubmits 401 Ap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146.4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vista resubmits 401 Applic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1825</wp:posOffset>
                </wp:positionH>
                <wp:positionV relativeFrom="paragraph">
                  <wp:posOffset>4296410</wp:posOffset>
                </wp:positionV>
                <wp:extent cx="1225550" cy="8343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01 Certifications d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38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01 Certifications d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0</wp:posOffset>
                </wp:positionH>
                <wp:positionV relativeFrom="paragraph">
                  <wp:posOffset>2066925</wp:posOffset>
                </wp:positionV>
                <wp:extent cx="1377950" cy="10414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14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angered Species Act determination d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8.5pt;height:82pt;mso-wrap-distance-left:9.05pt;mso-wrap-distance-right:9.05pt;mso-wrap-distance-top:0pt;mso-wrap-distance-bottom:0pt;margin-top:162.7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dangered Species Act determination d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7225</wp:posOffset>
                </wp:positionH>
                <wp:positionV relativeFrom="paragraph">
                  <wp:posOffset>4296410</wp:posOffset>
                </wp:positionV>
                <wp:extent cx="1225550" cy="8343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icipa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suance of License(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38.3pt;mso-position-vertical-relative:text;margin-left:5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ticipat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suance of License(s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1525</wp:posOffset>
                </wp:positionH>
                <wp:positionV relativeFrom="paragraph">
                  <wp:posOffset>3412490</wp:posOffset>
                </wp:positionV>
                <wp:extent cx="1301750" cy="73088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08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gin imple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2.5pt;height:57.55pt;mso-wrap-distance-left:9.05pt;mso-wrap-distance-right:9.05pt;mso-wrap-distance-top:0pt;mso-wrap-distance-bottom:0pt;margin-top:268.7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gin imple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__(BFH-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__(BFH-3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0:00Z</dcterms:created>
  <dc:creator>Corp Employee</dc:creator>
  <dc:description/>
  <cp:keywords/>
  <dc:language>en-US</dc:language>
  <cp:lastModifiedBy>jocarlson</cp:lastModifiedBy>
  <cp:lastPrinted>2008-02-29T11:43:00Z</cp:lastPrinted>
  <dcterms:modified xsi:type="dcterms:W3CDTF">2008-03-04T23:40:00Z</dcterms:modified>
  <cp:revision>2</cp:revision>
  <dc:subject/>
  <dc:title>Spokane River Relicensing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