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30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Petition of Qwest Corporation f</w:t>
      </w:r>
      <w:r>
        <w:rPr>
          <w:rFonts w:cs="Times New Roman" w:ascii="Times New Roman" w:hAnsi="Times New Roman"/>
          <w:bCs/>
          <w:i/>
          <w:sz w:val="24"/>
        </w:rPr>
        <w:t>or Commission Approval of Stipulation Regarding Certain Performance Indicator Definitions and Qwest Performance Assurance Plan Provision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7303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confidentiality agreements signed by Jonathan C. Thompson, Wilford Saunders Jr., Jing Y. Roth, Craig Wiseman, and Deborah Reynolds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 </w:t>
        <w:tab/>
        <w:t>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54:00Z</dcterms:created>
  <dc:creator>Information Services</dc:creator>
  <dc:description/>
  <cp:keywords/>
  <dc:language>en-US</dc:language>
  <cp:lastModifiedBy>Talia Wilson</cp:lastModifiedBy>
  <cp:lastPrinted>2005-01-27T11:16:00Z</cp:lastPrinted>
  <dcterms:modified xsi:type="dcterms:W3CDTF">2007-08-30T15:54:00Z</dcterms:modified>
  <cp:revision>2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8-30T00:00:00Z</vt:lpwstr>
  </property>
  <property fmtid="{D5CDD505-2E9C-101B-9397-08002B2CF9AE}" pid="6" name="DocketNumber">
    <vt:lpwstr>073034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