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vember 21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A ELECTRONIC FILING AND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 xml:space="preserve">In the Matter of the Petition of Qwest Corporation, for Competitive Classification </w:t>
        <w:tab/>
        <w:t xml:space="preserve">of </w:t>
        <w:tab/>
        <w:t xml:space="preserve">Bundled Telecommunications Services, Docket No. UT-06163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 the Matter of the Petition of Qwest Corporation, To be Regulated Under an Alternative </w:t>
        <w:tab/>
        <w:t>Form of Regulation Pursuant to RCW 80.36.135, Docket No. UT-0616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losed please find the originals and copies of Public Counsel’s Motion to Reject or Dismiss Petition; In The Alternative, Request for Adjudication; Opposition to Waiver of Public Notice; Motion to Consolidate and a copy of the certificate of service for filing in the above-entitled case.  For confirmation of receipt, I have enclosed a copy to be date-stamped and sent back to us in the enclosed self-addressed, stamped envelope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&amp; First Class Mail)</w:t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52:00Z</dcterms:created>
  <dc:creator>Office of the Attorney General</dc:creator>
  <dc:description/>
  <cp:keywords/>
  <dc:language>en-US</dc:language>
  <cp:lastModifiedBy>Office of the Attorney General</cp:lastModifiedBy>
  <cp:lastPrinted>2006-11-21T11:59:00Z</cp:lastPrinted>
  <dcterms:modified xsi:type="dcterms:W3CDTF">2006-11-21T21:01:00Z</dcterms:modified>
  <cp:revision>6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1-22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