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January 3, 200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81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 xml:space="preserve">Complaint Against PSE for Violations of Commission Regulations Regarding Disclosure of Private Consumer Information </w:t>
      </w:r>
    </w:p>
    <w:p>
      <w:pPr>
        <w:pStyle w:val="Normal"/>
        <w:widowControl/>
        <w:rPr>
          <w:rFonts w:ascii="Times New Roman" w:hAnsi="Times New Roman" w:cs="Times New Roman"/>
          <w:sz w:val="24"/>
        </w:rPr>
      </w:pPr>
      <w:r>
        <w:rPr>
          <w:rFonts w:cs="Times New Roman" w:ascii="Times New Roman" w:hAnsi="Times New Roman"/>
          <w:sz w:val="24"/>
        </w:rPr>
        <w:tab/>
        <w:t>Docket No. U-06123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ear Ms. Washbur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On December 20, 2006, the parties (Commission Staff, Puget Sound Energy, Inc., and Public Counsel) filed a settlement that resolves all issues in the matter referenced above.  Subsequently, on December 27, 2006, the parties waived both an initial order and a hearing on presentation of the settle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Commission Staff, on behalf of all of the parties, now requests that the procedural schedule be suspended.  The only items remaining on the schedule pertain to initial and responsive briefing by the parties.  Because none of the parties is opposing the settlement, the parties do not plan to submit brief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ENNIFER CAMERON-RULKOWSKI</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R/emd</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1:39:00Z</dcterms:created>
  <dc:creator>Information Services</dc:creator>
  <dc:description/>
  <cp:keywords/>
  <dc:language>en-US</dc:language>
  <cp:lastModifiedBy>Jennifer Cameron-Rulkowski</cp:lastModifiedBy>
  <dcterms:modified xsi:type="dcterms:W3CDTF">2007-01-03T22:12:00Z</dcterms:modified>
  <cp:revision>8</cp:revision>
  <dc:subject/>
  <dc:title>October 5,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1-03T00:00:00Z</vt:lpwstr>
  </property>
  <property fmtid="{D5CDD505-2E9C-101B-9397-08002B2CF9AE}" pid="6" name="DocketNumber">
    <vt:lpwstr>06123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28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