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G-041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Pages 19-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, d/b/a AVISTA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,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A pre-hearing in the above-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tter was held at 1:34 p.m. on Monday, October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04,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Gregory Traut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AVISTA CORPORATION, d/b/a AV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IES, by David Meyer, Attorney at Law, E. 1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ssion Avenue, Spokane, Washington 992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PUBLIC COUNSEL, by Robert Cromwe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NORTHWEST INDUSTRIAL GAS USER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dward A. Finklea, Attorney at Law, 1001 S.W.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nue, Suite 2000, Portland, Oregon 97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THE ENERGY PROJECT, by Chuck Eberd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01 Ellis Street, Bellingham, Washington 98225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e pre-hearing conference will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rder.  This is a conference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ocket Number UG-041515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minally a proceeding denominated a complain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gainst Avista Corporation, d/b/a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, regarding a proposal for a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ay we have the parties identify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cord, please, beginning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MEYER:  Thank you, Your Honor. 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yer, on behalf of the Company, and my particul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erms of the appearance, were previously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You need not repeat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previously of record.  Now the par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KLEA:  Ed Finklea, for the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ROMWELL:  Robert Cromwell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AUTMAN:  Greg Trautma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And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EBERDT:  This is Chuck Eberdt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ergy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ances to be made today?  Let the recor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's no response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s we last gathered, the conferenc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scheduled for a report on the parties' pro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settlement, and for the possible determina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settlement proved impossible, of a schedu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 for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Mr. Meyer, you indicated before we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record that you would be prepared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MEYER:  Yes, and I imagin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parties will chime in and provid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pective, as well, but I'll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st a brief bit of history before I ad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of just where we're at vis-a-vis a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you're aware, the Company filed its case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on August 20th, and filed supporting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s with that, providing copies to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From the outset, we've provid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rtunity for all parties known to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ipate.  We've encouraged, as recently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pre-hearing conference, parties to submi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s to us.  We're obviously anxiou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ny outstanding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'm aware of conversations ha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in order to better understand their concer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believe Staff has had similar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interested parties, and this culmina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conference that you had establish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last pre-hearing conference, which was he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last Tuesday, I believe it was.  I think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5th, if I'm not mistaken, 5th, at which tim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enors were there, Staff, the Company, NWIG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 had a representative, and th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ject was ther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at that point, the parties did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ey might be with reference to sett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intended that also to be an opportunit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ny further background inquiries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 of the Staff audit or any o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, as a Company, could answer.  So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not only to further discus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ilities, but to gain, to the extent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further understanding of the case, and we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time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s Staff will tell you in a few mo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done their audit, their on-site aud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believe, as they will tell you, they, as a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comfortable proceeding with a settl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you'll hear the same from a representa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inklea, from NWIGU, and the Company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on board.  So as we speak, of the fiv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ppear before you, Staff, NWIGU, an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reached agreement in principle on the term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that it would like to pres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on October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e would continue to welcom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, any further response to any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quiries from either Public Counsel o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ergy Project, and the door is by no means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they like to entertain further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 to the 22nd.  We're always willing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, always willing to respond to an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migh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with that, the three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 to file a settlement document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, hopefully by the end of this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by the first of next, and -- but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, it would be, barring further development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-party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with that, I would like to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utman -- I think he had a few comments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AUTMAN:  Thank you, Your Honor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urs in the comments of Mr. Meyer.  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, Staff has reviewed the Company's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done an audit of the Company's books,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completed that audit, including the resta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ized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taff believes that the settlemen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fair presentation of the Company'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.  Staff has also -- Staff also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other components of the settlemen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the rate of return and return on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structure, are all reasonable figur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d i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taff also concurs with the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parties have been involved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and all parties have been priv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spondence, as well as the --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s that have been provided in this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ort to reach settlement.  And Staff concu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ettlement to which Mr. Meyer ref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and that a hearing should be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tober 22nd for presentation of the settlemen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viously set forth in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INKLEA:  Ed Finklea, for the Indus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s Users.  Our organization, based both on 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al review and on the review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ducted through its audit, have conclud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would be reasonable.  I concu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arks of both Mr. Trautman and Mr. Mey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For us, both the compon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and the bottom line result are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Industrial Gas Users.  While, obviousl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's economic climate, no rate increa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ferable to any rate increase, we have co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settlement is something we could sup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crease that would come from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under th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MEYER:  May I have just a follow-on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YER:  Just -- what we would hop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mplish, then, on the 22nd, we would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, each of the settling parties woul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ve available to respond to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ors, questions from Public Couns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questions from the Commission and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just wanted you to be aware that that w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 in terms of how we would present the matt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ould have some pre-filed testimony sponso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 for Staff and NWIGU and the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filed with the Commission in advanc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tober 22nd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When would you prop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EYER:  We haven't settled on a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ever would be, I guess, at the conveni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, certainly at least a couple of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hand, if not sooner.  If there's another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mind that you'd like to see it, we'll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What are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emplating in the way of pre-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it be comparable to the witnesses pre-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eneral rate case, or would it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breviated and perhaps less techn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YER:  Well, two parts to that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ll, the settlement, what I can tell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mplates that we would introduce into eviden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ime the pre-filed testimony and exhibi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.  So you'd have -- or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evidentiary foundation for analyz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in ligh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n addition, then, we would provid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mited testimony by, say, three witnesses, o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of the settling parties, that would spea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, in the case of Staff or NWIGU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nt through in auditing the case, their eval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they think it is in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r. Cromwell, do you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he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ROMWELL:  I do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I expressed at the previous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eld just a couple weeks ago, our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ttlement in principle that, to our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 essentially the same as it wa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pre-hearing conference, we contin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rned about both the substance,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, as well as the appearance of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ddressing each in turn, as to substan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estly cannot comment as to the substanc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being proposed in the settlement.  Obviousl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 matter of record before you yet, but,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ankly, we are in the process of reta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ltants we would use in this procee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out the benefit of their wisdom and advi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little comment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s to proc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Let me ask wheth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s are addressed, although you identify th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ce, they're essentially process, an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yet had the opportunity to evaluate the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ROMWELL:  No, sir.  The substa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s I have are predicated upon a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ledge.  Until the consultants that we retai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pportunity to review the substanc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, I do not believe that I can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 what the position of Public Counsel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ROMWELL:  So I'm not sure if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lip side of the coin, necessarily,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, but it's -- I cannot comment on wha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ROMWELL:  As to process, more di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e would request from the Commissi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al period that would be allowed for revie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to a general rate case, as file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 process that that requires.  I'm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ake a record of procedural schedule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request the Commission adopt, that would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the opportunity to review this proceedin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s to appearance, as you're well awa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 of impropriety is to be avoided as m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impropriety in fact.  Our concerns revolve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the speed and the nature of the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duced this settlement.  If you'd like, I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pared to provide to you th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What I'd like to do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go on and see if Mr. Eberdt has comments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 the general comments and then continu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Mr. Ebe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EBERDT:  Thank you, Judge.  Our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mirror Public Counsel's to a great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posed settlement may be a pretty good de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payers, but we don't have any way of gau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We were probably an intervenor fo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ree minutes before the settl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, so it's a little hard for us to even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s I expressed to the Company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, we're concerned, as Mr. Finklea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ny rate increase, since the low-incom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vista's service territory are going to fe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der, probably, than anybody.  So you know,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maybe seems reasonable compared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's asking for, but it's still four perce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hurts.  And we are also concern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ed with which this went to a settlement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.  So that would pretty much sum it up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Very well.  Mr. Meyer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 response to those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EYER:  Yes, I do.  Thank you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make it clear that, without mean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ative, the case was filed in August. 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it is presented or will be presented, hopefu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ommission on the 22nd, two months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ne by, and we have yet to receive the first D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data request, first request for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Public Counsel.  We've made repeated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m to present us with any questions they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have yet to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think, though, the more important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, that when this is presented on the 22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tober, the Commission will have before it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it doesn't have it before it now, bu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it then, a form of settlement.  It will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ble to understand the terms of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tionale for the settlement, the work tha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arriving at the settlement, in terms of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tervenor audits, and then the Commiss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ime can better evaluate whether it need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evidentiary basis in order to make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whether there is a sufficient record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t -- the purpose and the reques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is simply to establish the 22nd as a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which we will present the settlement and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By resp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MEYER:  To any questions or concer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interested parties, Intervenors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or yourself.  It's a little hard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ultimate question today withou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Initially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 correctly, the parties had -- the set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had indicated that the settlement, if 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filed earlier.  Is my recollection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, very short upon this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MEYER:  Our hope was that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parties on board.  That didn't happe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ve -- I guess we've held out the possib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 further discussions might ensue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ill or not, I only hesitate to specul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ve tried to keep the process alive for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ould, and if there is a date by which you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hould have that document in hand, we'll be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bli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Very well.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RAUTMAN:  Staff concur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rks of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INKLEA:  Yes, the Industrial Gas Us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ur that we believe that, with a pan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 before the Commission on the 22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tober, that we could fully explore the detai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questions that the Commissioners might ha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 parties who have concerns to voic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Mr. Crom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ring your earlier discussion about proc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 due popped up.  I wonder if you have don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earch into similar circumstances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it would, in fact, be a violation of th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of your client and, Mr. Eberdt, you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behalf of yours, to proceed in the mann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arties are sugg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ROMWELL:  Your Honor, I can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limited research we have done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a direct case on point in the circum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I envision the Commission will be in in two wee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ee weeks, given that we are still talking arou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nk elephant in the middle of the hearing room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But what I can tell you, though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ommission has faced somewhat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mstances in the past and has,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mstances, provided the non-settling parti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al months to do discovery, to provide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a hearing on that testimon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Are you prepared to ci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ROMWELL:  Your Honor, I did not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rders with me.  The colloquial cita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US West make-whole case.  The other case slip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19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ROMWELL:  I believe that was the '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-whole case, yes.  There was another case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ologize, it slips my mind, which one I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Mr. Eberdt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EBERDT:  I have no such knowledg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What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propose, Mr. Crom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OMWELL:  I would propose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, Your Honor.  A period for discov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ve testimony by any party that so choos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24th of 2005; rebuttal testimony on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Now, hang on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sn't sure from your statement whether the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 was for the conclusion of discovery o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ing of responsiv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ROMWELL:  I apologize.  The date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give you are for the action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ive testimony to be filed no l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anuary 24th; rebuttal testimony to be filed no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February 25th; evidentiary hearings April 4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eek of April 4th, probably only a few days;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hearing the following week; briefing May 1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May 2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Very well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viously shared that proposal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CROMWEL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Mr. Meyer, are you 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 the brief time available, to commen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MEYER:  Well, two comments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, I think it would be premature to set contin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dates, if you will, where we are so cl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22nd, that the Company believes we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earing on the settlement.  If it would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urther proceedings are necessary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light of what is learned at that time, we can 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, a more informed schedule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-- I mean, the schedule could tak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forms, depending on whether it's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o the settlement itself or whether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parties back to squar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 number of different options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selves, but until we know wheth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willing to accept a settlement, again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 coincident with the PGA on November 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we're trying to sync, if you will,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s up for a simultaneous rate change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mature to set d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e, given the options available to it, to pur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 schedule that Mr. Cromwell proposes,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's and the other parties'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ld with the settlement or to revert to a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y for itself mode, or are you able to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MEYER:  We're not able to com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Very well. 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st date at which the settlement and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could be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EYER:  By this Friday, and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s a problem, even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Mr. Trautman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AUTMAN:  That was the d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-- fea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AUTMAN:  That was the date t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ticipated, this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Very well.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KLEA:  We can meet that dat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Very well.  Mr. Eberdt,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kipped ove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EBERDT:  I don't believe so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el skipped over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Okay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d like to add to the discussion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EBERDT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well.  W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to do, and I understand that our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be perceived as a little bit premature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's proposed position, but I woul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 like to see whether there is any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ind the concerns of the parties, and by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both Public Counsel and Mr. Eberdt, on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, and yourselves on the other, as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s have determined to be an appropriat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in comparable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e will, of course, go back to the US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 and review that.  If there a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uthorities, we would like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, as well.  And if at all possible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be filed by Friday, we would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Do parties anticipate any challe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ing that schedule?  Any unsurmountable challe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 that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EY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ROMWELL:  I have an appellate brief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wo weeks, which would materially impai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lity of that brief if I have to spend this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MEYER:  Perhaps this could be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rgument on the 22nd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Would it ease your burd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riefs were due two days in advance of the 22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OMWELL:  My brief is due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25th, so it's -- anything prior t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tracts from the effort involved in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Do you have other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 that could explore thi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OMWELL:  I can consult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fitch.  My assumption is that he is a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te cases that he is currently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on as I am, and our resour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by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I take it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y your concerns to ask the other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 your position, as well as thei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ROMWELL:  I'd be delighted to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utman brief my position, as well a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EBERDT:  Your Honor, I actual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capacity to provide informati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Very we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ROMWELL:  I will provide you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.  I simply cannot assure you any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well.  W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 do -- and my concern here is fairness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.  First of all, I want to be fai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, and I want them to be abl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in a timely manner that does not prejud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ights of any of the parties on what I belie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significant issue and recognize the challe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ould face in going to an extensive effor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extent that you have the time avail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make a presentation, it would be very help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hat received two days in adv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d time and place for the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'm going to recommend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proceed with the settlement.  This doe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 in a somewhat awkward situation, i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ould not be making a decision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not to accept the settlement on the recor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 until a very few day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d date for public hearing in Spokan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ce a hearing is announced, it's rather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-ring that bell and to cancel a hearing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ct, at a minimum, that we would b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cheduling the public hearing for sometim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st, during mid-November, in order to affor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 for public participation, an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that I know now about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during that period, which continu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ctic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EYER:  Again, just -- and I don'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ound unappreciative of the sequence, the ti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t cetera, but part of the architecture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settlement is to have the settlement rate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effect at the same time as the PGA rat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cheduled to go into effect, I believe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s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We understan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ainly do not foreclose you from making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f the settlement is not approved for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date, that the Company be allowed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or temporary rate to bridge th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MEYER:  In terms of the settlemen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ing an interim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In terms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zing a rate to be effective p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al of the settlement or the rej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and the determination to proceed to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case or half rate case, as the case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EYER:  Okay.  So just so I'm cl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spect of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I'm not inviting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merely saying that nothing that I'm see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foreclose the parties making tha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MEYER:  So if -- just so I'm clea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ature of that request, if the Company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ing parties were to request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as part of the October 22nd present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ve the settlement and put those rat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 as of November 1, that that is somet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would entertain, recognizing that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subject to refund, based on any mid-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hearing or any further proceedings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Now, I cannot promi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would grant such a request.  All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is that the parties are free, if they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, to make the request, and the Commission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respond, after hearing comments from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, to take the action that it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under th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MEYER:  Very well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Very well.  Do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wish to be heard further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Let me restate what we have.  I will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hether it is their desire to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for the October 22nd present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settlement in light of history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in the Verizon/AT&amp;T complaint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was favorable to allowing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e presentation of a proposed settlement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that there was potential op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so the Commission would be able to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proposal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You have indicated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 in support of the presentation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for examination.  If Public Counsel 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berdt's client wished to present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person in opposition, other than legal argu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may do so.  Is there any desire at thi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that kind of a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EBERDT:  Not on my par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ROMWELL:  I'm sorry, Your Honor. 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Do you want to 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or merely argument at the time of the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2nd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ROMWELL:  I cannot -- I cannot en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a witness capable of knowledgably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atter at hand at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well. 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I was asking.  Mr. Cromwell has prese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schedule that involves the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ve testimony on January 24,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on February 25, a hearing during the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pril 4, and public hearing the following wee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briefing by the parties on May 16 and May 2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t the present time, that is mere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, and the Commission, I belie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agree, would be free to consider that,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other information that they will hav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posal and the legal argument on the propri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proceeding under the circumstances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ation on October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 do recognize that there must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for a public comment, and t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chedule a hearing to receive public comm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esent time, but will await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s on October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Does that fairly state the status of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YER:  I believe it does, and in 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our colloquy just a few moments ago,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ght to clarify that the Commission would ent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request to put the rates into effec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und.  As we schedule any further proceeding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, that is something that the Compan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some very serious consideration to and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Very well.  If you dec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 in that manner, may I request that you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iling at your earliest convenience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who may be opposed to it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EY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Looking at my calenda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ize that's only about 11 days from today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EYER:  Well, and in that regar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my -- I'm not sure exactly what that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entail.  It would be part of w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ed by witnesses presenting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filed at least two days in adv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2nd, so to the extent that the Company is suppor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request to put this into effec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und, that would be covered off on in th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Yes, we understa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support, but we also understand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not -- may be at a disadvantage in respond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get only two days' notice.  And if you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an earlier request to be supported b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well as the arguments that you might pres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of it, then parties would hav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equate opportunity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EYER:  And that request c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m of a letter advising all parties of our i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I am now reca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onition of the Supreme Court justice for who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rked, that lawyers are infinitely resourcefu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EY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-- and will, I'm sure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le to make a highly professional deci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MEYER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Now,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 to come before the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AUTMAN:  I just wanted to clarif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ling date.  So October 15th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 of the settlement, proposed settlem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YER:  Twenty-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AUTMAN:  No, I mean, but I though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to provide it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Filing date would be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t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AUTMAN:  And then, October 20t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ate for filing the legal arguments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, and then there was -- didn't you ask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The witness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RAUTMAN:  No, you talk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 of the appropriate level of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Oh, that's fi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AUTMAN:  And then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rting testimony by which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By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AUTMAN:  By the 20t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Yes.  If there i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arly implementation, I would ask t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ever -- in whatever form it takes, it be fi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15th, as well.  All right.  Now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further?  All right. 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EBERDT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Y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KLE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(Proceedings adjourned at 2:13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2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5T15:29:00Z</dcterms:modified>
  <cp:revision>3</cp:revision>
  <dc:subject/>
  <dc:title>0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25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