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No. D-079294 of   )  DOCKET NO. TC-041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CO TRANSPORTATION, INC. 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24 to 1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xtension of Authority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 Certificate No. C-01054,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Certificate of Public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nience and Necessity to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e Motor Vehicles i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nishing Passenger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ress Service as an Auto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ation Company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re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No. D-079302 of   )  DOCKET NO. TC-0415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CKMAN MOTORS, INC., d/b/a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lympic Bus Lines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 Extension of Authority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Certificate No. C-992,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a Certificate of Public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to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perate Motor Vehicles in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nishing Passenger and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ress Service as an Auto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pany.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rch 11, 2005, from 9:30 a.m to 3:15 p.m., at 201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rst Street, Port Angeles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ministrative Law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COMMISSION, by JONATHAN THOMP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phone (360) 664-1225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HECKMAN MOTORS, INC. d/b/a Olympic Bus L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JACK HECKMAN, President, 111 East Front Street,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geles, Washington 98362, Telephone (360) 452-4774, F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(360) 452-1460, E-Mail jackheckman@olype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PENNCO TRANSPORTATION, INC., by KEVIN HARR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esident, 1819 - 31st, Port Townsend, Washington 9336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lephone (360) 385-4083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kevinh@macrosystem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ONALD R. FA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ination by Judge Mace                         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Heckman                 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Harris                   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Thompson                 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irect Examination by Mr. Heckman               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by Judge Mace                         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ross-Examination by Mr. Harris                 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STANLEY ES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by Judge Mace                         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 Examination by Mr. Heckman                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mination by Judge Mace                         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 by Mr. Harris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ination by Judge Mace                         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by Mr. Harris                   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by Mr. Thompson                 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IMOTHY DENNIS CALD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ination by Judge Mace                         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Examination by Mr. Harris                  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by Mr. Heckman                  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by Mr. Thompson                 1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irect Examination by Mr. Harris                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ross-Examination by Mr. Heckman                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ACK HECK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 of Mr. Heckman                          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by Mr. Harris  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Thompson                 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KEVIN HAR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 of Mr. Harris                           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Mace                         1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r. Heckman                  1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by Mr. Thompson                 1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ACK HECK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                          107                 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                          109                 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3                          109                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4                          114                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5                          110                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6                          111                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7                          111                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8                          118                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9                          1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10                          117                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11                          117                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12                          122                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13                          122                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KEVIN HAR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16                          191                 1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17                          191                 1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18                          191                 1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19                          191                 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0                          191                 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ENCH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1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2                          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Good morning.  This is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the Washington State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.  This is the hearing in the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keted Number TC-041340, an application fil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nnco Transportation, Inc., and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C-041593, an application filed by Heckman Motors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/b/a Olympic Bus Lines.  These application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olidated for purposes of hearing, and so toda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a hearing on both appl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y name is Theo Mace, and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nistrative Law Judge who has been assigned to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earings in this case, and now what I want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he parties' representatives introduce themsel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will begin with you, Mr. Heckman. 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ready given us what we call the long form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earance, if you will just tell us who you are and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ECKMAN:  I'm Jack Heckman, and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ident of Heckman Motors, Inc., d/b/a Olympic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And you're here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mpany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ECKMAN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You don't have an attor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ECKMAN: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note for the record that I believ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Kevin Harris who is the person who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ing Pennco Transportation is not 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room at this time.  We may give him som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into the hearing room.  Perhaps we'll adjourn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ake appearances for a few moments.  Well, mayb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to adjourn.  Mr. Harr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RR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You came in just in tim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would introduce yourself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RIS:  Kevin Harris,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nnco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And you're representing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R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HOMPSON:  And my name is Jona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mpson, I am an Assistant Attorney General, and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ing the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Let me further indicate for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are convened in a hearing room in Port Ange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at 201 West First Street in Port Ange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ll, we're convened today for an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, and that involves the presentation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presentation of exhibits.  I have receiv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it better for me to call your company Olympic B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s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ECKMAN:  That would be ea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Olympic Bus Lines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 and a witness list, and the exhibit list show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Heckman intends to testify, there will b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Mr. Don Farmer and testimony from Mr. Stan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tes.  Staff filed an exhibit and witness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cating that Ms. Bonnie Allen may testify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ived nothing from Pennco, however,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your plan is fo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RIS:  Okay.  I faxed our list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ice on Monday, and I faxed a copy as well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respondents to the ev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Mr. Heckman, did you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ch a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ECKMAN:  I received a fax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All right.  We did not recei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x.  Do you have a copy of it by any ch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RIS:  I didn't bring i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ll right.  Could you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who is on that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RIS:  Yes, T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im is Mr. T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RIS:  Cald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Cald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RIS:  From the Port Townsend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Comme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Okay, and who else will testif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RIS:  And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nd do you have any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intend to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RIS:  I have some letters of sup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All right.  You ne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pies of those to distribute to people here toda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intend to present them a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nd what I'm going to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is to number them.  Mr. Heckman has 13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s, so what you will do is you will numb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s 14 and follow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So make sure that each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numbered, and make sure you have enough for my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for Mr. Heckman and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RIS:  Will there be a break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Well, we can take a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ably around quarter to 11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RI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In light of the fac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have copies, I'm going to ask Mr. Heckm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 his witnesses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RI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So let me just clear up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procedural items.  What will happe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Heckman, you will present yourself first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ing you're going to be the first witness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witness chair off to my left.  You can hol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I'm just going to give a little bi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lanation as to what we're going to do.  And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ent your testimony.  And I'm assuming that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xhibits that you have prepared you will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 during your testimony and you will present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 at that time.  In fact, you might even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ribute them before you take the witness st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just have them to look at while you're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ECKM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fter you finish what'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direct testimony, then Mr. Harris and Mr. Thomp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have an opportunity to cross-examine you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finished, you can give a brief redirec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to, and we have one other small round of cros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you're excused.  And then your second witnes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 the stand and give testimony, and you can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questions to get them to testify, or he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a statement, whatever you have talked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s about.  And it's the same thing, parties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ce to cross-examine and the same with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.  And then we'll go to Mr. Harris for 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 will testify, people get a chance to cross-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m, and then his witness will take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o you have any questions, do either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ny questions about it?  Maybe you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through this before so you sort of know w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, but I just want to make sure that we are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, Mr. Thompson, then if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ent Ms. Allen, you can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HOMP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I think that pretty much cov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dural items.  There may be some that come up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urse of the case and we'll deal with those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understand that there is a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ter, there may be more than one, but at lea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Mr. Heckman raised with me before we w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today, and that is the question of the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Pennco that we're going to be proceeding 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, Mr. Heckman, would you go over with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your objection to that authority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ECKMAN:  On page 2 of the not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ptance of amendments to the application, it no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re was a removal of the restriction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ing service concernin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o passengers from any point serv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Heckman motors d/b/a Olympic Bus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under Certificate C-992 without adv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reserv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One thing, I have to jump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need to remember that the court reporter is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 of this proceeding, and when you speak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ickly and you don't annunciate and leave some sp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really hard for her to record what you're say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pecially when you're reading.  You know, you 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d quicker and you need to read s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ECKM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So if you would go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ginning of that so that she can pick up w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ECKMA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gain on page 2 of the notice of accep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mendments to the application there was a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e on here of March 9, 2005.  There was a proposal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nnco Transportation to remove a restriction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ing service, and that wa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o passengers from any point serv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Heckman Motors Incorporated d/b/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lympic Bus Lines under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umber C-992 without adv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reservations made at least one hou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dvance of the pickup times at each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point indicated by Heckman Mot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corporated d/b/a Olympic Bus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cheduled as published from time to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n accordance with WAC 480-30-0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we had not made an actual agre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ove that restriction.  We had discussed an amend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at but hadn't actually removed that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ly had not come to a final agreemen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Harris and myself, at least not in this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Before I ask for your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Harris, I need to tell you that I picked thi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I believe it was a piece of correspondenc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between you and Mr. Harris, but rather wa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other participant in the proceeding.  It wa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emerton Kitsap or, I'm forgetting who the other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ther protestants was, but there was an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und where those protestants agreed with Mr. Har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e authority, and I took from that the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would proceed on today.  So it is possib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does not represent the agreement between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Harris, and I just wanted to make clear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ding came to be in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ris, go ahead, y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RIS:  If I'm understanding J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ly, what you're referring to is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has been that restriction on our author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we did not reach final agreement on negoti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o you would like to keep that restriction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thori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ECKMAN:  I would like to kee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triction on the authority until we reach a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 as to how to word -- we had tal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ed about getting permission first, verb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mission, which I was okay with, bu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icating here that it's removed all together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RIS:  Okay, that's my recollec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 is that the restriction was still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ificate.  Jack and I had been discussing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settle that so that the customers in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tuations weren't just left there, and we had not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nned out a final agreement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Well, so for purposes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HOMPSON:  Yeah, I was just going to ad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be this is obvious to everyone, but I think Mr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Pennco's initial application contai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al to remove this existing restric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arently there's no -- so whether or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triction should be removed is still a cont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ter I guess today because they haven't reach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rt of settlement about tha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I see what you're saying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words, this didn't -- this wasn't some ad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ated to an amendment, it's something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HOMPSON:  Right, it was in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-- part of th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so do you underst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Thompson is saying?  In other words, when Mr. Har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ed his application, he filed it with this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don't agree with the language, and you get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ay why you don't agree with it, but that's what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ECKMA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Do you underst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R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Okay.  So this is still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hearing today because it was part of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al.  And if you two had agreed, maybe i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, but you didn't, so it's still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ECKM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Is there anything el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 to address before we begin hearing from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kay, then, Mr. Heckman, would you distrib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exhibits at this point.  You don't hav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ed, do you, by any ch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ECKMAN:  Just the firs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ll right,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to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Mr. Heckman has provided to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pies of his exhibits.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discussed that we will have the independent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fy first in this proceeding so that if they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may leave the hearing room and not need to b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whole length of the hearing.  So then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 that it would be Mr. Farmer, Mr. Est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Caldwell, and then we will go to Mr. Heckma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, Mr. Harris, we'll take a break so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copies of your exhibits.  Does anybody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 with that method of op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then, so, Mr. Farmer, what I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have you do is come over to our witness chai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Witness Donald R. Farmer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All right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DONALD R. FAR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f you would please state your full n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 you're with, who you support here, and then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t Mr. Heckman take it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y name is Donald R. Farmer, I re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borers Union of North America, Local 242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l 252 Port Angeles, among the other 16 hall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rthwest.  I'm a laborer here to work on the Hood Ca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dge project.  I'm also on the injured list and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ly using Olympic Bus Lines for the past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ths to go to Harborview Medical Center for trea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my back inju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Okay, Mr. Heckman, did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sk Mr. Farmer som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ECKMAN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HECK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Farmer, I would just like to know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describe your experience with Olympic Bus Lin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daily scheduled service that we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my experience with Olympic Bus Lin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I kind of thought this through trying to develo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synopsis so I could lay it out for you.  Upon ar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last August after topping off the Seahawk stad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library in Seattle with hopes of buil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ving yard while injured, we decided to transfer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 here from the Seattle hall to obtain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ewardship and create a organized labor movemen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y and build this bridge, which never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ell, at that time I had a panic att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, gees, how am I going to get from Port Ange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arborview and be treated for my lumbar inju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 and behold there was Olympic Bus Lines.  Door-to-d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spital dropoff, impeccable timing, picked me up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spital for EMG testing, MRI testing.  Their disp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concrete, never failing.  Drivers were abov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yond as far as getting me to the hospital safe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cking me up at night sometimes at even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tination at Amtrak where my doctors would b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facility and I just didn't want to b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tion or try to make it up to Greyhound, and they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of their way to make it a destination and pick 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fely at dark down toward the Pioneer Square Cli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op dest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re's, you know, being in the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vision for our union, I learned about the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idor, the Highway 101, with Sheriff Joe Mart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dangers, and I was quite concerned abou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borers and construction workers travel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idor.  And again, Olympic Bus Lines went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way with their drivers while driving this corrid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night, which I think this nice lady mentioned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autiful trip but at night it can be a little hai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Olympic Bus drivers, we have even dialed in to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report aggressive drivers on board without hi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river's driving.  I called up on Joe -- She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tin's advice, if we see a driver out there errat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be drinking, too close, this company righ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established a concern with their regular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indeed be loyal to our safety first, la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with that, in support of them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 I felt very important is putting their schedul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 at the union hall in Seattle, which represent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6 halls, was their 10:40 departure from Greyh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a departure that if you're stuck in Seattle and l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behold do miss, they're there at 10:40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 customer or not to make sure that person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ck to Port Angeles safely or to Sequim or wher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need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with that, in support of that, my docto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s are here, their dependability and safe d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been impeccable, my treatment is going forwar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rborview.  And, you know, it's quite a thing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going to drop a patient off at Harborview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ime, that's a very big hospital, a lot going 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I stand beside them 110%.  I wouldn't want to se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other way with any other transportation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concerned.  And you can't beat the price, $49 bu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nd trip.  I mean where's that going to happ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's that going to happen today, just watch your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ces in today's news.  So with what tha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grateful for this service, I'm grateful for Ja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n and their -- this has been over seven month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transporting me for treatment.  So I can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at, and I put my union reputation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just wanted to clarify, you mentione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or-to-door service, it's actually daily 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 where you stand in a specific spot in 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geles, but it's not from a particular do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and then takes you over to on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duled stops, which is Harborvie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, at Oak Street bus depot, you leav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.  Amazing thing is it transports you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spital.  I think that front door service, I have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nior citizens on that bus just elated with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t's at the front door safe and not walking a bl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Farmer, do you feel that there is a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nother competing scheduled service betwee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geles and downtown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ne whatsoever, absolute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ECKMAN:  That's all the question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RI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HARR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ice to meet you, Mr. Farmer, appreci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tfelt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question that I have initially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miliar with the qualifications of the driv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port you back and forth to Seattle, Olympic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s; for example, are those drivers trained in CP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 should hope so.  I mean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ould have to be -- come under the CDL reg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ransporting other passengers with CPR and trau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dvanced first aid and clean and sober and d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s and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Well, I need to have you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your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'm not a Department of Licen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icial, I don't know those qualif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a concrete labor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aware of any other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ies that provide the same service, i.e.,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from this area to Seattle to those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oin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, I think there was one servic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atransit, which indeed it involved a medical co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last time I investigated that, it was a nightm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What was the nam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?  What was the name of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Paratrans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Could tha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I'm just ask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RIS:  That is correct. 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rification purposes, Paratransit is, Para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of Bremerton, is the local contract to del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services for the city here.  They also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oker for the State of Washington for this reg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Well, Mr. Harris, I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xplanation.  There's a fine line between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and if he knew that, that would be fin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's confine ourselves to trying to find out w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s instead of having you tell us this stuff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HARR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you're aware of one other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d thos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have called them before, the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bor claim number for my injury, and it was jus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ormous amount of red tape to get a ride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used any other service to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appoin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  Well, yes, a plane.  I tried plan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eks ago, I have a fear of flying, but it didn't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Going over it worked out.  Coming back I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lympic b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at really the only reas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ute regularly back and forth at this point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edical treat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omewhat and some visits to the Seattle h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aling me in on graving yard issues, even thoug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not the jurisdiction.  This is the Tacoma u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risdiction.  But yes, Harborview Medical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ow often are you traveling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wo to three times a month depe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tor's orders, once a month at least round tr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t least once a month.  Is there a se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day you usually travel and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ah, because of the Harborview, the enorm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 of traffic there, I make it from -- I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7:00 a.m., and I'm picked up at 6:00, so it's a full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me at the hos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you meet the bus at 7:00 a.m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n the bus has you back at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off point by 6:00 that eve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exit the hospital at 6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so you're back wherev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rted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9:40 at 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Have you had the opportunity -- well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c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you do not have a c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ow long have you lived on the Peninsul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Since August las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at's about what, is that eight or n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ith expectations of building a graving y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Of building 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The graving y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The grav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Which never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And is that G-R-A-V-I-N-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Yes, ma'am,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HARR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uring this period, have you visi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communities on the -- do you live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wns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, I live at Peabody Creek RV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Have you had the opportunity to vi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ther communities on the Peninsula, for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qu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omewhat.  We have a stop there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lored it, but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re's a bus stop there, is that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Port Hadlo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Port Lud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Possibly if our graving yard goes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next on our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, but just not the chance y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-- to get over and expl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Port Towns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me of the touristy destinations like F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rden, which is located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-- Port Towns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been lock, stock, and barrel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d down and focused completely on the graving y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with hopes of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apart from just your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portation needs without a car, do you see any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being able to move easily around the Peninsula,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le to explore without having to have a car;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m of any valu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the less I drive today I personally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favor of.  I'm not -- I'm very, very concern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fety and driving, especially in this Highway 1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idor area.  It's forever on my mind.  It's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ce for me, and I'm not in a hurry to get o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get into the mix with the driver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from your perspective, a servic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ows fewer cars to be on the road would help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fety corridor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ost defini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fewer cars on the road would allow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ople who don't have cars to be able to get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expensively and be able to see some of the wonder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s here on the Peninsula first of all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f that would be a sightseeing t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, I would imagine.  I mean that's pooling, c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ol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t necessarily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I am describing to you is a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which makes multiple stops here on the Peninsu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it goes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s a sightseeing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s a regularly scheduled ru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ere there is a place where you get 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there is stops along the way, so that a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out a car could get out, explore that commun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continue on to the next destination or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origination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if they looked at it that w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ose you could develop it in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a service that provided t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unity transportation access for people without c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people didn't have to bring their cars over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ould see that as a plus for the commun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could see it as a plus, but I don't se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istically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well,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see a person chopping up their tri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, that's nice, let's get back on board, let's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, let's take a picture, we're out of here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 that happ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ut if there were, if that did happe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ere a service where let's say for an exampl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rted in Port Angeles here in your community, bu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of the first stops was Sequim so that if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inclined to explore that area, maybe the next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Port Ludlow, if you were a golfer maybe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lf or maybe you could visit the resort or have lu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wn at the nice restaurant they hav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Depending how long the stops would be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my question to you is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rastructure was in place, could you see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eficial for people without cars in terms of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ound and also as an encouragement for people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o bring their cars into the middle of this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fety corridor issues, they could just get on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as scheduled and consistent; do you see tha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us for the commun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not with a safety net or backup or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't see making a day of that, ad-libbing.  I coul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very adventurous person probably, but with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ames to play a round of golf and get back to the b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, I don't find that realistic.  But I see you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my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RIS:  All right, well, I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RIS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HOMPSON:  I think I might jus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w more questions just to clarify a couple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Far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indicated that you're with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borers u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Laborers Union of North America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are you here today representing the u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just on your own beha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here on my own be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The other th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lthough -- may I exte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ure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lthough I have -- why I sai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ever I speak union, I need to back it up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ntioned to my union hall, which is the AFL-CI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ociate General Contractors and Teamsters of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erica, that their schedule is posted at my union h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must back up what I say, or I could have se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ications being a job steward and approv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orney General.  We don't speak un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but you're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-- make sure we can back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it's not as if you wer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icially authorized today to come and speak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u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But I recommended Olympic to my broth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sters in the u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nd I stand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you aware of the additional stop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 is proposing to serve in its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So your comments are mor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's existing service, the service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ou b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For my safety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so you have not used Olympic's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 say to any points in between Port Ange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rbor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HOMPSON:  Okay, that was my clar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I would like to elabor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afety, Mr. Harris mentioned about the driver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seen Olympic drivers, well, of course they pas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ttled water during the middle of the trip and a sn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r, a trail mix bar, but I have seen them often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nior citizens if there is any cramping, if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some more water, and escorts up to the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rry for relaxation.  Because some seniors ge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iff, and their drivers are very, very train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ed about their passengers.  There's a first 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t aboard and very safe drivers.  They keep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tance, which I think is a major accident th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safety corridor, tailg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Mr. Heckman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thing else, any other questions that you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sk Mr. Farmer before we cl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HECK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ne last question that I think Mr. Harr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uding to a little bit when he was asking abou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ny other services that are available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ware of Pennco Transpor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that when I hear Pennco, I hea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 tape and medical coupons and a lot of problem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aware of the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But you have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-- actually used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ever been aboard their vehic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r aware of any other information about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you know, to be honest, Your Honor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rness I haven't heard good things about Pennc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MA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you have not used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nd, Mr. Harris, any fi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HARR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have specifics on the not good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need to be perfectly honest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 me what I have heard of Pennco, it's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cifics, too much money, red tape, medical coup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urnover of drivers, that would be the local tal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st of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Mr. Thomp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HOMPSON:  I don't have any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All right, thank you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coming today,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Mr. Es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ARMER:  Can I go now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If Mr. Heckman is all righ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yes,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ARMER: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All right, please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Witness Stanley Estes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STANLEY ES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again, I would like to have you gi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ame and who you're here on behalf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nk you.  My name is Stanley Es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-S-T-E-S, I live in Port Ange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ould you give your address in Port Ange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My address is 625 Milwaukee Drive, and my z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983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how long have you lived in Port Ange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have lived here over 30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ll right, I will turn you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r. Heckman, and he may ask you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HECK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Estes, can you please also descri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ience with Olympic Bus Lines in providing 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between Port Angeles and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ertainly.  Thank you, and thank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nel for allowing me to b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know you're probably thinking what do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80 year old man have to offer that's pertinen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on.  And I can understand you asking tha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think my age and my experience has given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nefit of a certain amount, if you will, of wisdo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od old fashioned common sense.  Now I'm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lk in generalities like a lot of people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tion do talk.  I am going to give what I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atively good business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founded the Estes Engineering Comp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remained active administratively in that compan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 years until I retired.  As far as Olympic Bus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concerned, I have ridden them often, very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equently at times, since their inception. 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inception, I rode the preceding bus lines and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back so far as when the Greyhound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ed this area.  I have to mention, because it'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ressive to me, how much Mr. Heckman, for example,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dated the equipment of that line.  I know of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dates on equipments and buses and everything li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ake that equipment practically state of the a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Estes, could I interrupt for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-- and have you tell us a little b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cifically, you say you have ridden OBL, Olympic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s, often since their inception, where do you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us and how oft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as to frequency, I will just 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th as an example, I last rode them on March 4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reservations now for March 23 and 24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jecting into next month, I will say I will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t least three specific reserv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ere do you intend to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nd almost exclusively I go to the Virgi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son Medical Center i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Go ahead, I'm sorry I interrupted,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ed to make sure I had specific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, thank you for explain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y not only, I say they, Mr. Heckma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only updated that equipment admirably, but 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umulated a very good staff, helpful and knowledge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efficient, and he has schedules that a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igiously adhered to by those drivers barring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foreseen like a bridge being open or traffic jam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ways feel when I ride OBL, to borrow your term,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 really getting a lot of bang for my buck, and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ut having said all that, many, many ti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emphasize many, many times, when I ride the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apparent to me that they don't have enough ri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really crack the nut.  Now in my language crac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t means are they making enough money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ve cash flow, and are they making enough mone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 make a return on their investment.  Bo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are so important to any business.  I'm convi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problem is not that they do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pment or that they don't have the personnel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don't have proper scheduling.  The problem i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have enough passengers.  Therefore, and thi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the conclusion of my ranting here, therefore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it's prudent, I don't think it's prudent at a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 an additional company to be add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uplicating a service that already exists, and i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already exists, but it's definitely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uti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Estes, when you talk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utilization, are you referring specificall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ips you have taken down to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the only thing I can honestly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.  But that is the end of my discussion unles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questions o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Well, we'll see if Mr. Heck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any more questions, and then Mr. Harris gets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nd then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Mr. Heckman,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ECKMAN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Mr. Harr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RIS:  I have a few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HARR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s for coming down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ou're very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Estes, you mentioned the new equi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s recently put on line by Olympic Bus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s being very nice equipment you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lik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would rate it, as I said, sta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familiar with how Olympic Bus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tained the money to acquire those vehic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Mr. Estes, would you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mary reason you travel to Seattle now is for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eat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 of any other services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companies, excuse me, that provide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portation service from this area to the hospit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doctors offices and things like that in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I will answer that in two piece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ware of your company, sir, and I have been aware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guess since it began, but I'm not awar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s anything like Mr. Heckman's company doe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words a line operated like a bus line, 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ckup points and delivery times and so forth.  But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aware of your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JUDGE MA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haven't used Mr. Pennco's, Mr. Pennc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Harris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a flattering remark to ca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Pennco.  I will call you Mr. OBL, how'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'm sorry.  You haven't used Pennc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ma'am.  Early in their times I had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 of curiosity to make a competitive analysis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, but no, I have never stepped foot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HARR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you familiar at all, Mr. Estes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alifications of the drivers that are taking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medical appoint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you wouldn't know whether or not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commercial license or whether or not they were tr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operate the wheelchair lift in the vehicle or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not they had CPR training, any of the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ght be associated with taking someone to a hospita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regular basis, you would not know whether or no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ivers had that training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would answer it like this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d the drivers talking, and this pertains to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quipment with the very mechanized motor lifts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th, I have heard them say, for wheelchairs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d them say how they have been trained to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pment, because there are many levers and remov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lings and so forth.  And when I see them operat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goes very, very smoothly in my opinion.  So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ey picked that up in their spare time,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unch, and that's all, that they were coach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ined on doing that.  But as to their CPR capab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qualifications, no, I have no way of know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ing 80 years old, maybe I should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made a comment about on your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attle there doesn't seem to be enough peopl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hicle for you to feel in your mind like they'r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ey;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at's exactl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--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whole career has been predicated on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ey.  I don't mean making a lot of money, but mak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ir profit or a fair return, and it doesn't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cket scientist in my opinion to know that in OB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I'm stealing your name again, in their case that 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dollars round trip and we've go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ssengers, common sense tells me that that's no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pay for the driver's salary, let alo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reciation on the vehicles and insurances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ypes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ow familiar would you be with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ns, the runs that you're not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wouldn't be familiar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t's possible there could be many,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people on other runs, or there could be no 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run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that's exactl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wouldn't really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aware of the fact that public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ificated transportation, public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iers, are regulated by the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ilities and Transportation Commission, and as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rates that they charge are regulated as we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seen; are you aware of that?  So compani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 Bus Lines and Pennc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h, I would assume that any UTC type th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aware that even the profi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called that covering the -- what did you call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was that term you said in the begin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ca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But profit is a good name for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that go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think it's a dirty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aware that even their profi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ed, and certificated carri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sure of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-- are, for lack of a better term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ld how much they can m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certainly, they're regu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'm very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ere's really no way to know if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ing money or not just by being on the particular ru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're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that's right.  But I will say t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bstone opinion, if you will, says that if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nning that company, I would sure try to get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 of some type.  It looks to me like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very, I'm talking in generalities now, Mr. Heck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t looks to me like it would be very margin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hat few passengers at times and yet have all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xed costs that had to be met.  And even among si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s like the cost of fuels or the accelerated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es that happen in summer and so forth, if I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your businesses, I'm afraid I would real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quee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Well, I appreciate your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not sure how helpful going in this dir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be to having the Commission decide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gets a little bit -- it's getting up into s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ory of the thing, and we're not really her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case per 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Yes,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So anyway, I will let it g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ve on to your nex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RIS:  I will move on.  Actual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I might have gotten 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HARR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ould you like to see -- well, let me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Have you ever -- you live here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geles, you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Have you ever, and if so, how often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dden from Port Angeles to Kingston on Olympic B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s and gotten off in Kings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h, I never do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 the times that you ride, you ride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equently from what you told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ow often have you seen other passenger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get off of Olympic Bus Lines in King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have seen them get off.  In fac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't name names, but -- and I have seen them pick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ingston.  But, in fact, I think the driver s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m, well, they know, can I get off at so and s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 says, no, I have to take you to a certain poi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say, well, my friend was going to pick 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where else, and they say you can use the phon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ll phone, if you want, but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it happens occasio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t has, but occasionally, Mr. Harr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you have never gotten off in King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no, no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RIS:  Okay, great, well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You're very welcom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Just following up on what Mr. Harr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ing about Kingston, would the same, well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 used the service to go to Sequim or Discovery B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h, never, no, no.  I drive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And I suppose the same is tr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dmo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about your observation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ssengers getting on or off at those points i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rt Angeles and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y observation in what regard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have you observed Olympic dropping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picking up other passengers at those lo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yeah, it's quite common for them to pi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forgetting Sequim now because that'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op, but at Discovery Bay they will pull i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ckup, yes, Kingston and Edmonds.  Edmonds i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on.  Greyhound, obviously that's a common stop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stops at the Virginia Mason Medical Center of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probably the next stop after Greyhound.  Bu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river will announce now the next stop is Swed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spital or the next stop Amtrak or things lik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Do you see, as a person who ha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rvice, do you see, well, do you have any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edding a little more light on the amount of passeng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see using the service just between points up h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eninsula like between Port Angeles and Sequim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there are no points between P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qu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I mean is to use the service to go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rt Angeles to Sequ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have never seen i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but I assume passengers do get 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quim and proceed on to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yes, they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that also true of Discovery B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Discovery Bay isn't a big stop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s, we have been on the bus many times when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ckup at Discovery Bay or a dropoff on the way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how about Edmo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I would say of those so-called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s, Edmonds may be more prevalent tha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ops.  Because once they get to Edmonds, why that op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a lot of population that wants to meet their unc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nt or what have you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HOMPSON:  Thank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Anything else, Mr. Heck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ECKM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ll right, thank you very mu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Thank you, ma'am, I apprec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Thank you for c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Well, it's been my pl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above all I thank you for giving us witnes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ority so that we can get in and then ou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very considerate and I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right, I would like to have Mr. Cald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 the stand if that would be okay for the sam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the other two that have already te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Witness Timothy Dennis Caldwell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All right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TIMOTHY DENNIS CALD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MA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just as I did with the other witness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ask you to give your full name and addres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l us who you're here support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  My name is Timothy Dennis Cald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live at 531 Montgomery Lane, Port Ludl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.  I'm the General Manager of the 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wnsend Chamber of Commerce.  And on behalf of the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wnsend Chamber of Commerce and Board of Director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to testify on behalf of Pennco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All right, I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Harris ask you som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RI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HARR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Good morning, T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im, you live in Port Ludlow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you currently, your job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eneral Manager of the Port Townsend Cha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Commerce, and my office is located on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loor of the Frontier Bank Building at 2200 Sims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a -- so I work in Port Townsend but live in 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ud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im, how long have you lived in the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rt Townsend, Jefferson County commun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as born and raised in Port Townsen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ft Port Townsend 1968, returned with my family in 1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ake the job with the Chamber of Commerce. 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from '92 to '98, or '99, excuse me, we actually l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Port Townsend, and we moved out to Port Ludlow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s ago, five years ago now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your responsibilities as -- well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 me -- before I say -- can you tell me what board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ociations you are a member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.  For the Port Townsend Cha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erce, and since I have worked there,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mary goals is, for the Chamber, is t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portation infrastructure.  That's now expand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ctronic infrastructure, but it was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al was to support and help enhance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portation to the Olympic Peninsula.  And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are several reasons, but the underlying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obviously tourism has become one of the thre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ustries in East Jefferson County, the other two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ine trade and pulp and paper manufacturing. 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know, the Olympic Peninsula, the access points o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 Peninsula are very limited and also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agile.  Just quickly going around the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ninsula, if you started at the north from 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geles, you have boat service, an auto vehicl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a passenger ferry service, they're both priv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w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Can I ask you to slow dow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Just because I want the rep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sure she's accurately recording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Kevin touched a button,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 on my soap box very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That's fine, if you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low down a li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But then moving down to the east sid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rt Townsend-Keystone auto ferry.  It's a run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the size of the terminals.  Only three boa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tire ferry fleet can be used in the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wnsend-Keystone run.  It is always subject to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nds and low tides, so it's a fragile entry point o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eninsula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next, which is the largest, is the H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al Floating Bridge, and as the first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ributed to talking about the graving dock,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dge that needs to be repaired, and there is quit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 around even finding the place to get the ponto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ilt to repair the bridge.  And then you have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guess you would say unlimited access points are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 101, which we again talked about off the recor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autiful but very windy and dangerous driv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ing up through Clearwater on the west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.  So the Peninsula is beautiful, yet 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n of coming here I suppose would be the trip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always a kind of an adventure to ge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Given that reason, the Port Townsend Cha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ommerce sees it as its mission to help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unity is to ensure infrastructure remains ope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ssible.  And one of the reasons we have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to try and impact the growing tourism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alternative ways for visitors to ge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-5 corridor, which is our major market, o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 Peninsula.  And over the last few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gislation and activities by private entrepreneur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de those opportunities become more visible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ible.  And I'm speaking primarily of the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ed passenger only ferry service.  It started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r ago running from Bremerton to Seattle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ed just a couple months ago running from Seatt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ingston.  And this has been a project that the 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wnsend Chamber of Commerce in partnership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gston Chamber of Commerce and the community has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vocated for.  In fact, the Chamber spoke at a 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on behalf of Aqua Express at that hear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ur months ago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t was announced by Matt Nichols,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ners of Aqua Express, at the transportation for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recently held on the Microsoft campus in Redm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fter one month of operation, Aqua Express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close to breaking even operationally in its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th.  It has done what they anticipated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unity of Kingston had said it would do if they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ed it, would be to provide a means for commu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ving not only in Kitsap County but in East Clalla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st Jefferson County to get from the Olympic Peninsu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downtow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it has started as a commuter run, it ru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ly Monday through Friday, and this is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portunity, Port Townsend Chamber, and even the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udlow Chamber of which I am an individual memb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rt Ludlow Chamber of Commerce and serve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ard, it was an opportunity for people living, wor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needing to get into the I-5 corridor to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attle by an alternative means of transportation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go, instead of to Bainbridge Island, park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, and walk on Washington State Ferries, they c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Kingston, park their car, and then travel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ssenger ferry into downtow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ne of the primary reasons the Kings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Service, Aqua Express is working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a partnership with Kitsap Transit.  And again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quickly, if your -- passenger ferry service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mind very limited without proper 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portation, and it has to be something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utomob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again, I -- one of the other committ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 serve on is the Jefferson Transit Citiz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visory Committee, which is appointed by the Jeff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ty Transit Board, which is made up of the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ers and representatives from the city counc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rt Townsend City Council.  And Jefferson Transi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ed, we being the chamber reporting to the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ard, wanted to have Jefferson Transit run a rout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rt Townsend through East Jefferson County, point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rt Hadlock and Port Ludlow, and run direct to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connections to Aqua Express to downtow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t this time, Jefferson Transit ru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ulsbo with connections with Kitsap Transit, which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ns to Bainbridge.  Rerouting that rout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that Jefferson Transit can do at this ti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rms of its schedule and in terms of funding.  B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efferson Transit is willing to hear and willing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was a route that would run out to the inter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Highway 19 and 104 with a connection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it through a private operator, in this cas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nnco, who would then run, which was running from 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geles with a pickup at 104 and 19 to take passen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Kingston.  So it was one of those things that's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and they will come.  It was Jefferson Transit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ee a market before it could invest in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ey, and we need to establish the marke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efferson Transit thinks to take action.  So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est of all possible worlds to get Jefferson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oordinate its schedule with Pennco fo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to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st some quick numbers, and this may b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exhibits from Pennco, we have a documen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so serve on the Olympic Peninsula Work Fo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velopment Council, which is a five county coope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s made up of private operators, or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vate businesses as well as Economic Develo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cil reps and chambers, and it's obviousl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like an employment service, help find jobs,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in people, and help get them to their jobs.  An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documents that we had at our, I think it wa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tember '04 meeting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Well, let me just interrup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s this a document that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RI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t's not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ut this document shows the ebb and flo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uters between Kitsap, Clallam, Jefferson, and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unties of King, Pierce, and Snohomish.  And qu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unty numbers, of the 10,000, approximately 1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mployed people living in Jefferson County, nearly 1,9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ute into other counties to work.  Of that 1,900, 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ose are into the Pierce, King, Snohomish Coun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stly being King County.  So there is a -- and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esting, there is another 150 living in the 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erce, Snohomish County area that commut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efferson County to work.  But in terms -- and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ote all of these numbers, but essentially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ing is there's about 1,100 people living in Clall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Jefferson Counties commuting into the King Coun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erce County area.  To me that's a marke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reaming for another way to get to work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ing their vehic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t was pointed out about the Hood Ca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dge, this summer there are two scheduled 78-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osures of that bridge.  We're still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e whether they're going to be weekend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ekdays.  We know they're coming, and at this poi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has advised us that the contracter i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d to give a six week notice for these two 78-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dge closures.  The Port Townsend Chamber of Comme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s about this, we have been working with this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osure for over eight years.  Our intent is to miti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closures using a service like the passenger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rry service rather than have it -- we inten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senger only ferry service operate from Seatt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ither Port Ludlow or Port Townsend or both dur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wo bridge closures that are scheduled for this su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again, we need ground transportation to link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ssenger ferry service.  We have been in cont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qua Express as well as Puget Sound Express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ictoria Express.  All of them have boats, all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drafting bids at this time to see w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, we are working with our City Lodging Tax Advis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ttees, we are working with our Chamber of Comme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private businesses to put together these excur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ill mitigate those two 3-hour closures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-day clo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Mr. Har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HARR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im, would it be fair to say that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fetime of living in Jefferson County,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erous organizations that you are either on the 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serve in some capacity in the community, the cha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ent through four or five organizations right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couldn't actually keep up with them all, is it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 that you feel you have a pretty good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business needs of Jefferson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uld -- I think there -- that's deba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mean Port Townsend, because we all know you ge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ople, you get four opinions.  But yes, I would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n understanding of the business climate in Por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East Jefferson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because you're not just on things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wnsend, you're associated with lik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part of Jefferson Transit, which is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so I just wanted to get your feed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at question first of all.  So then my nex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, as you look at the Seattle marketplace, the dynam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n terms of the money that's spent, what por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at goes -- is both possible for travel or touris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s like that, as you look at the number of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shared with us that are commuting reg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is area, I know that you have the statistic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Clallam and Jefferson County, but if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aily commuters from these areas that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eattle area and think in terms again of th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siting Seattle or living in Seattle who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tentially come here to spend dollars, and then al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you to consider Victoria, which is a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ynamic marketplace right on the other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ter, do you feel that the equipment --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miliar with Olympic Bus Lines' shuttle, have you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shu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just seen the vehicle, I have not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lympic Bu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you know what their vehicle looks li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know what the vehicles look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 don't know if you're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schedule, but they have three runs a day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ill accurate?  Yeah.  When you look at all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, the commuter market, the potential mark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attle for people that come over here without vehic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otential for the Victoria marketplace, do you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hat Olympic is offering currently is en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ng that business here; is that enough? 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actually don't currently have the authority to p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 and drop off in Kingston, so I guess I can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question by saying if Olympic gets the author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ble to pick up and drop off in Kingston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at that is enough to create the infra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area nee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believe, and speaking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rt Townsend Chamber of Commerce, East Jefferson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 community waiting on the corner for a bus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ot enough ground transportation to meet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 needs of even Aqua Express is now off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esides the commuter portion of i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would be the bread and butter of any commu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, there is a real need for the tourism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look at ways of providing a new way to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c Peninsula and a much needed alternative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ting to the Olympic Peninsula.  And we'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ed this summer to some extent to find out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be successful in maintaining som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ity with the I-5 corridor, which is th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for the tourism industry.  So there is not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t's, I can give you an example, the Cha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sponsored passenger ferry excursions from Seatt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 Townsend in the past.  They were very success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capturing market on the Peninsula and taking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eattle.  Our biggest concern about putt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ursions together was accessibility to passe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rries.  They were only available off season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uring the summer the routes are full.  With the ad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passenger ferry service Seattle to Kingston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 only a commuter service, they now have capacit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ekends to run excursion service to East Jeff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ty, either Ludlow or Port Townsend or both. 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ake advantage of that, but we are sell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 short if we don't have comparable 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portation to meet that passenger ferry serv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don't have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s Heckman has proposed, our orig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 would be the ferry terminal in Port Angeles,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ops along the way, but it would be an expres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inating at the foot ferry in Kingston. 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allow is a person to be able to get on, sto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of the points like Sequim, shop for a while, c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ext bus, go to the next point or continue 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ot ferry and on to Seattle, so there would be a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people to be, without transportation, withou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 vehicles, to be able to explore the Peninsula,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le to get around and to be able to count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ing.  Do you see any value in that servic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t into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and I think the immediate gai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e from the Port Ludlow area.  It's a commun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incorporated community, of I would say about 4,000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5,000, mostly retirees, you do have some employ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s out of there.  There's a lot of traffic,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rt Ludlow situates right between about, you know,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utes from Port Townsend or 45 minutes from the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a.  With Kingston essentially 20 minutes aw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a 40 minute passenger ferry ride into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attle, we're talking about a one hour commute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ere to draw your one hour commute circle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attle, that wouldn't get you very far out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realtors in the area are awar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.  It is a, you know, Port Ludlow is z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our county comp plan as a build-out area,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plan for the number of housing units that a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built over the years.  There is a Wal-Mar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ing in that wants to put a time share condominiu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rt Ludlow.  The selling point of having the Peninsu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marina and the parks and the trail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terally shouting distance of downtown Seattl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ernative transportation is something both the 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udlow Chamber and the Port Townsend Chamber see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conomic benefit, you know, to the Olympic Peninsula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st Jefferson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yes, there would be I believe an immed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efit, particularly as I mentioned Hood Canal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osures for the summer, and then a long-term benef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s of a community that is already zoned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idential community with access to the I-5 corrid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testifi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Mr. Harris, on the one h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 to have you be able to conclude your 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itness, but it is 11:00, and we haven't tak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eak, so I propose that we take a ten minute break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still give you time to copy your exhibit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we need to take a ten minute break right 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okay with the witness.  Ten minutes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Before we go ahead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Mr. Caldwell, I want to addres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usekeeping issue that's come up about the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sent out a notice of acceptance of the amend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ennco authority.  I apparently neglected to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line that was part of the original applic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line goes directly above the last sente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ed authority that is the noticed authority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st sentence is between Clallam and Jefferson Coun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Kitsap County ferry terminals, directly abo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there should be in capital letters, passe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, colon.  That makes a differenc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arently the prior reference to passenger serv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arlier portion of the authority is restri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or-to-door by reservation only.  So I want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e that that's clear on the record that that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s there anything else that we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e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kay, go ahead, Mr. Harr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HARR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, Tim, you testified a little bit ag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were more than I believe you said 1,000 commu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veling from this area to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o the counties of -- the data collection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 the I-5 corridor into Pierce, Snohomish, and 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ty.  We don't -- the conjecture is out of the 1,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uters from Clallam and Jefferson Count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erce, King, and Snohomish County, most of the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into King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ased on your knowledge of the commun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in Jefferson and Clallam Counties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timate how many people to 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ould say probably 70% of tha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, so around 700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heard earlier Mr. Estes testify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 traveled to Seattle on Olympic Bus Lines, h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el like there were enough other people trave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m to Seattle;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rrect,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lympic I believe charges $58 round tri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 from here to Seattle.  Do you think that the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$58 round trip, would have anything to do with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700, I mean even if we were just conservat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said it was 500 people commuting to Seattle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y, do you think the cost of the round trip on Olymp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Pennco for that matter, we charge $98 to tak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eir doors to Seattle, Olympic is at $58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these 500 to 700 people commuting every day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think that that cost has any bearing on why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700 people aren't going to Seattle with Mr. Es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cost would certainly be a facto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transportation is about affordabil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ibility.  Not only is it cost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portation has to be there when the customer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, so that would be a factor I think just as m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would be a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ould be acce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your feeling from the statistic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received from the Department of Transport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knowledge of the communities that we serve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re is a real -- there is a market for reg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d transportation between points on the Peninsu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necting to the foot ferry terminal in Kingst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hasn't been capitalized on yet;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that's a fair assessme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And in order to capitalize on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you have seen, it would have to be, number on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that was regular and somewhat frequen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have to be priced somewhat affordably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uters to, like they do with the Aqua Express now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ble to say it makes sense for me to go this w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now from what you have seen, that doesn't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, that's correct.  I mea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y quickly, if Transit ran -- if Jefferson Transit r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Jefferson County direct to Kingston, a round tr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Jefferson County to Seattle and back would be $1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.  But that gap between Jefferson County and King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don't have a public or a private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ystem that makes that connection.  That's what we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nnco brings to the table.  If the schedule at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imum would have to match the six routes or the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arture times that Aqua Express has, so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looking for, that's what the market is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d to now.  But what the market needs to se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that's regularly scheduled, it needs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ares involved, and it just needs to be made kn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ow often do you travel to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h, I would say at least five or six tim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ve you tried the new foot ferry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f there were a service that allow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from your community in Port Townsend to the fo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rry, regularly scheduled as we have talked abou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r, affordably priced, would you leave your ca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 you take that ro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have to -- I'm in Seattle,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attle, for business at least twice a month. 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is I'm the representative,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resentatives from Jefferson County for th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visory Committee, Washington State Ferry Advis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ttee, which meets in downtown Seattle, and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ly meeting.  Unfortunately I had to dr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ingston and park, and right now parking is only $4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y as opposed to $7 a day in Bainbridge, and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lot is nearly full, which again shows the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ground transportation.  Because it's actually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sive and more convenient to take a bus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 can go right to the ferry terminal.  But eve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was -- it's an excellent service.  I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ferred to bus down there and then take the bo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ross, but I did dr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rough either any of the organiz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serve on, the Chamber of Commerce in Port Ludlo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rt Townsend or through the transit agency, Jeff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it, have you had the opportunity to use, work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interact with Pennco Transportation either chart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bus or using a bus or 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re have been different events held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wnsend, things like homes tours, and at that tim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used Pennco in the past, we have used Jeff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it.  And again, and we see this for almost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 more and more of it at the major events,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wnsend Wooden Boat Festival, parking become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g issue.  We have a Park &amp; Ride lot, people go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ave their vehicles, then the buses then tak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wntown.  We have had blues festivals, jazz festiv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-- and this -- it's interchangeable depen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non-profit and the organization and what kin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ct they work out whether they use Jeff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it or Pennco to move people.  A blues festival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ple, you have bands in all the establish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town as well as the establishments uptown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 service would run between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tablishments.  So short answer, yes, we hav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acity mostly event driven to move people from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hicles to the event without, you know,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imited parking that's in the historic distri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rt Townsend.  So yes, we have used both Pennc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efferson Transit for events for traffic contr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 heard earlier testimony by Mr. Far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ing that he -- at first he said that he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ly be specific, but then later he was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y some comments that he had heard about Pennc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ose comments were -- the first comment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 was associated with the Paratransit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portation, that he said there was red tape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, which I will explain in my testimony, but --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n't deal with that one.  But he also mentio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were -- he had heard that there was turnov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ivers and he said medical coupons, agai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parate, I guess turnover of drivers.  Maybe ju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 how the interaction has been between Pennc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ever capacity, driver, vehicle, whatever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nts that you were associated with, so you describ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have been opportunities where you hav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nnco to take people from one point to one o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s in some kind of a format there, you 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ups have had the opportunity to deal with the driv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vehicles and all those other issues, w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your experience in, number one, in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nnco in that way, and then number two, w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eling about, based on that experience, Pennc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ility to be able to deliver a regularly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getting people from point A to point B to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 and back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have had no complaints while wor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nnco, and I don't foresee any problems with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hieving its plan, which is to run, my under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regularly scheduled fixed service betwee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geles and Kingston, and we are actually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to it, we being the Port Townsend Cha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RIS:  Okay, thank you, Tim,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eck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HECK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i, Tim, thanks for com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ou b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im, are you aware of any studies or surve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have been done which would show the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dership of the proposed Pennco's new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  Well, no, not directly to Pennco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-- we are aware of surveys done both by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the City of Port Townsend Lodging Tax Advis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tt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Which tax advisory committ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City of Port Townsend Lodging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visory Committee.  This is all tax municipali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ect hotel-motel tax revenue are required by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w to have an advisory committee on how to spe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llars.  They are very specific according to RCW'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are spent on the tourism, be that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velopment, marketing and promotion, or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ies like a visitor's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Jefferson County Lodging Tax Commit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also done a study, these are through Dean Runy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t talks about the traffic onto th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ninsula, the tourism market, where does it come fr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requency, how do they ge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re is also another survey, this was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DOT I believe in 1998, and it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igin-destination survey.  They actually moun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mera on the Hood Canal Bridge.  This was don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th of April of '97 I believe.  And if they sa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cense enough times, they -- it was correlated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me address, and they were sent a survey and as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l it out saying where are they coming from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they going, how often do they do it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ults of that survey were significant in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uters and also in the number of people liv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lympic Peninsula that cross that bridge for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s.  And I think we have heard both witnesses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myself the reason for the Hood Canal Bridg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 survey brought out a challenge for the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wnsend Chamber and Port Ludlow Chamber to look a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we mitigate this bridge closure again for the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-day closures coming up this summer.  And then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 do get a graving dock, to build these ponto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air this bridge it will be shut down for two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re looking now to schedu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Okay, I need to have you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answer to the question, which was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surveys have been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And these survey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e, and I was just explaining the surv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But a quick count, and this survey i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'97, 17,000 vehicle trips were across Hood Canal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ekday, 20,000 weekend, and it's growing at 4% a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very early on in my testimony about the frag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you get onto the Olympic Peninsula, on and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 Peninsula, the Hood Canal Bridge is ess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at bridge has construction schedules and clo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duled, and we need to get our goods and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workers and those needing health care to the I-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idor.  Passenger ferry service is a critical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mitigation, and of course ground transport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critical part of the passenger ferry servic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have been surveys done, but specific to Pennc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, but there's definitely a lot of data there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ound transportation service to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HECK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ere is no specific survey or study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done to show the actual potential ridership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roposed new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ow much in your opinion, Tim, would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commuters using this proposed new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sus say travel, leisure, tourist type of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 now there is our own visiter c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receive requests, and I don't have specific d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I would have to say it's not frequen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requently, I would say possibly 10 requests a mon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to get from the I-5 corridor to Port Town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out a vehicle.  So that is a minor part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my estimate that the initial need for thi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for commuters, primarily in the East Jeff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st Clallam County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aware of the total cost of rider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commuter, the proposed rate plus the c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rry for each individual commuter daily,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n terms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llars spent that day.  For instance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ch would it cost to use the proposed service,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 would it be for the ticket on the passenger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bined for a round tr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only know the Aqua Express far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, which is $10.50 round tr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I was to say that that dollar amoun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s much as $25 for the round trip for tha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us the $10.50 for the ferry, being a total of $35.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 day, which comes out to a little over $700 a mon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you think that that's a service that would be u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vidual commu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y some, particularly as you watch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Ferry fares increase and parking fares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 now it would be competitive only if that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the Seattle side is paying for parking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king downtown is upwards of $20 a day.  So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mall market, but the market would exist even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 would say that it would be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mall market if they had to pay $25 from Jeff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ty to get to the ferry verses taking their own c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parking in the l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.  But again, that's -- I'm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 anybody that $4 parking fee at the Port of King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ll look at that very closely here in the next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ECKMAN:  That's all the question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HOMPSO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Caldwell, I just want to clarif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ctly -- what's your understanding of what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that Pennco is proposing.  In other word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the -- do you -- what's your understanding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oints of, you know, origin, termination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y understanding is that it's a servi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rt Angeles to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ith connections with Jefferson Tran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through discussions both at the Transit Citiz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visory Committee with Dave Turissini, who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ecutive director of the Jefferson County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ere would the connections b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efferson Transit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-- I'm just -- I have no idea if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a specific site.  My recommendation would b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section of Highway 19 and 104.  That's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ateway visitors center is located, and it'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ing used by people who car pool.  There is probab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zen cars Monday through Friday that par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sitors center and connect to either Clallam Count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tsap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the purpose of the connec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efferson Transit would be sort of to collect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come by Jefferson Transit from their homes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ould get on the proposed Pennco service an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o the Kingston ferry termi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Is Jefferson Transit, is that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benefi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 say yes, it serves the entire cou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revenues are tied to the Jefferson County sales t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And maybe if you could talk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t more about I think you said there was --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ly an agreement between Pennco and Jeff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it;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wouldn't call it an agreemen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ould say it's a statement of partnership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efferson Transit at this time does no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acity to add a route from Jefferson Coun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ingston, however they would be willing to 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nnco Transportation in making that conn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ny idea of the frequenc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ing of the propose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gain my conjecture was it would be t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chedule of Aqua Express, which has three trip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orning out of Kingston and three trip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ning out of Seattle, round tri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re you aware of Olympic's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d service that's an issue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think there would be, well, if --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hink there would be sufficient demand f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rs, if you can say at all, to provide 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between Port Angeles and the Kingston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ould believe it would be as strong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onger than from Jefferson County.  Again, 1,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n't sound like a large market, but that is n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9% of the work force in East Jefferson and East Clall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ty.  And again, that's commuters.  And then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up to again these lodging tax committees to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services for the tourism element, tourism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I-5 corridor that come over to the Peninsul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HOMPSON:  Okay, thank you, Mr. Cald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Anything else, Mr. Harris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have any redirect of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R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HARR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im, the question on the cost of the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that one of the tools that the Aqua Expres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may be familiar with is a monthly p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ich has been very successful fo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obviously a difference between someon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tes on a service every day and someone who need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ccasionally.  So if you pay based on the nu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Heckman shared, if you had to pay on the daily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$700, that might be discouraging for someone who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it five days a week.  But if there were a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ount given to the bus portion of that fare, as Aqu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ress does for their portion of the commute f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equent riders, if there were a significant disc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you think that would be more enticing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uters, so again the lower the cost of the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ss, proportionally the more people that would sign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gain, transportation is alway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ssibility and affordability.  So if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ches the needs of the customer and the price match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viously it would develop I think a larger sh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.  And again, citing the two closures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is summer, it becomes the only market.  So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only temporary, and again this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s the Chamber is here, we see an immediate ne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's a chance to make lemonade out of lemons. 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show the feasibility of this during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mmer closures, I think it would go a long w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lping to establish a permanently fixed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R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nything else, Mr. Heck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ECKMAN:  I just wanted to clarif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item.  Kevin had mentioned that our 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ip fare to Seattle is $58.  Our round trip to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$49, it's $58 to the airport.  So just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HECK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im, you had mentioned that you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might be stronger in Clallam County versus Jeff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ty even for people say who had to go to work ov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attle.  Currently right now the proposed rate is $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round trip on the bus and the $10.50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rry ticket coming to a total of $35.50.  Do you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your opinion that someone from say Port Angel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y $35.50 a day to commute to his job to a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mentioned that it was only stronger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as even a larger number that are commut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out of Clallam County than there is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efferson.  Obviously the higher the price, i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't determine what the market would be on tha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a matter of price, you're right.  If it's a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it would be prohibitive if the price is too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less that is the only way you can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consider a price of say $35.50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y for a working person in Port Angeles as too hig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n my opinion, yeah, that would be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ECKMAN:  Thank you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Mr. Thompson,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HOMP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ank you very mu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Caldwell, you have been on the witness stan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time, but we appreciate your testimon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ell, I'm going to propose that we tak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unch break now, and what if we take a break until 12: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come back, and then we'll take the testimon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wo owner applicants, so we're adjourned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2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Luncheon recess taken at 11:3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(12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Witness Jack Heckman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ll right, so make su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your name and your address and d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liminaries and identify yourself, and then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make your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 JACK HECK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ECKMAN:  I'm Jack Heckman. 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ident of Olympic Bus Lines.  I reside here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geles, Washington.  I would like to just start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 exhibit, Exhibit 1, which is my own per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ume', and I'm a graduate of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iversity School of Business, graduated in 1982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listed my work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Let's recess for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Let me just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Heckman has presented to us off the record a se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exhibits that he intends to identify today while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ing his statement, and those are Exhibits Number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13.  And Mr. Harris when he begins to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so has a series of exhibits numbered 14 through 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r. Harris will identify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 will let you go ahead now, Mr. Heck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f you would identify, as you're going through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ould identify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ECKMAN:  I think I just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, which is my personal resume'.  I have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work experience primarily to show the number of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 have been involved in the transportation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one form or another actually going back fur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.  My family started the first Lincoln Mercu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alership here in Port Angeles back in 1941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mily has been in the automobile and car r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 for years.  I actually started washing c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I was in high school for my dad's Nissan J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anchise, which was Heckman Nissan here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geles.  Worked my way up after college into the Niss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eep dealership as the general manager.  That dealer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sold in 1987, and I retained the used car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usiness as Heckman Automotive Specialists as ow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or there for three years.  Then went on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Ruddell Auto Mall, which was in Port Angele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a Pontiac, Buick, Cadillac, GMC, Mazda manag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ime and was a used car manager at that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cally took a year off and became senior partner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cro brewery equipment manufacturing company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 a senior partner in that.  And since that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'98 until present, I'm the President of Heck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tors, Incorporated and am responsible for manag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seeing Olympic Bus Lines, six franchise oper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dget Rent a Car operations, and a parking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operates here in town that services fo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ssengers on the ferry to Victoria and parking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hicles here in t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would like to also present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3, which is our current passenger service veh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entory, and I would like to note that we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 vehicles for our three scheduled daily runs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ee of these vehicles are late model vehicles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purchased brand new.  All three are wheelch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pped, ADA, and we're very proud of our fl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Next exhibit would be Exhibit Number 2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our actual current operating certificate,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-992, showing our service primarily starting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geles and ending up over in Seattle and Seatac Air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our primary areas of service.  We go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ificate originally in 1999 is when w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chased that from a gentleman named Mr. Glen La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 of Port Angeles, who had operated the same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pproximately ten years before that, so all 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service or this certificate has been in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over 15 years if you combine his service pl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since we have taken over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would like to bring up Exhibit Number 5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next exhibit.  Exhibit Number 5 if you rea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ming rates for passenger and express serv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llowing described territory, and this is from 19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we first originally took over the serv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Larson's company and received our certific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e time we listed flag stops along the rout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ve continued to list up until recentl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luded Kingston as one of our flag stops, Kings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dmonds, Discovery Bay, and we were under the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ntire time that those were basically our terri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were allowed to stop and go from.  It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ntly that we were informed by WUTC staff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riff that we had didn't match what our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allowed, and the term that was used to 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 needed to clean up our tariff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ificate and that we would need to reapply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as that we had shown as flag stops, which is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f you take Exhibit Number 6,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the revised tariff that we were told to d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im time until we received our new certificate,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w tariff.  This was a part of the cleaning up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were told to do.  I'm trying to just give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quence of events of what's happened and show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ctually -- actually have serviced that King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dmonds territory for a number of years. 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that we ha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next exhibit I would like you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Exhibit Number 7.  Exhibit Number 7 is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ly two pages, the first two pages are our aw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received.  These awards were from the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ransportation.  They are consolidate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portation grants in two forms.  One was a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istance agreement, and another one was an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istance agreement.  The capital assistanc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see on the first page was to help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nding of two ADA accessible minibuses to replac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isting vehicles for our intercity bus serv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sons with special needs in the general public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rt Angeles and Seattle.  The second page shows a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form of operating assistance, and these f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to sustain and enhance intercity bus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to the general public between Port Ange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attle.  And this was the second grant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ccessfully been awarded.  We had been awarded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evious term of grants one for our first bu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saw on our equipment list in addition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ftware and some computers that helped mov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 a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next pages were part of the gr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letters of support from various memb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nity starting with the City Manager, Michael Quin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in Port Angeles.  The second one was with Clall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it General Manager, Daniel Di Guilio. 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ter was from the Chamber of Commerc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or, Louann Yager.  The next one wa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 Community Action Program, which we are a 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ACCT coalition, and this is from Mr. Timo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ckett, who is the Deputy Director of that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ext letter was from Jennifer Brooks from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dical Center, who we had coordinated numerous pati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ween Port Angeles and Seattle.  And then the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was just from one of our members of the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 wanted to support us in the applica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hat I am trying to show through these a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ants are the considerable amount of investment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ly that Olympic Bus Lines has in the provi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between Port Angeles and Seattle, but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able investment that the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artment of Transportation has invested in us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improve and enhance service between Port Ange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attle, and so those are the reasons that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 those in a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gain, I would like to say that Olympic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nes has been providing service between Port Ange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eattle since July of 1999.  Pennco Transpor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orporated has applied through their applic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're presenting today to overlap this territo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 to provide service to meet the new Aqua Exp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senger ferry.  Passengers will then board that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tined for downtown Seattle, so in essence Pennc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ying for an alternative route, daily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between Port Angeles and Seattle.  Thi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use competition for passengers to downtown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Olympic Bus Lines and Pennco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e feel that since we will be competing for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ssengers for this service between these two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 will cause significant financial dama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lympic Bu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n terms of the need to service the Aqu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ress ferry, Olympic Bus Lines with it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isting service with its own schedule that w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now would be able to provide transportation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qua Express 8:50 a.m. departure from Kingst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 and then the 8:00 p.m. arrival from Seattl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Kingston.  This could be accomplished with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expense since it matches up with our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isting schedule, and that schedule can be seen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riff number 10.  This would give Olympic Bus Lin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portunity to analyze the demand for passenger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rt Angeles and the Aqua Express service in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ncrease service if demand would warrant i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words, we would look at this demand for peo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f need be, we would be in a position where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 service if that was -- if we felt like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worth having a demand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would like to present Exhibit Number 4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ave you look at the map.  This is a map sh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ute that Olympic Bus Lines currently use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Port Angeles.  You can see it flags dow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quim, and then it goes past Discovery Bay, goes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ingston, and I know it's hard to see where Kingst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ctly right there on the water, but we actually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erry, and we actually take the ferry every 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first two runs directly across the Sound ther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dmonds, and then we drive down to Seattle and the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y down to Seatac Airport, and then that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erses itself coming home at night or that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hat Pennco is proposing to do is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rten this route, so they would be leaving 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geles, and they would ultimately be ending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gston also.  Which in essence, if you were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at it from Port Angeles to Kingston, if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a market for people between Port Ange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Kingston, I would say maybe there was a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ght say that there might be a need for som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like that.  But in reality, what they'r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o is connect with that Aqua Express ferry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qua Express ferry will take -- can go from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 to downtown Seattle.  So when I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ication showing only between Port Ange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ingston, in reality the market is not betwee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geles and Kingston, the market is between Port Ange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downtown Seattle.  In fact, our bus as it cro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 and takes the passengers across the ferry an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wntown Seattle is only a short distance from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ferry that they would be taking, the Aqua Expr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dropping passeng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e feel that it would actually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mbersome also for those people with luggage o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ings they have to carry would have to get of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us at that point in Kingston, carry those o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rry, and then they would be dropped in downt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attle at the ferry terminal and at that poin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find additional means of getting to wher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need to go to, whether it be work or the Greyh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ion or the hospitals or whatever destination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.  Whereas our service, they stay on the same b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cross over the ferry with us, they end up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attle right at the Greyhound station.  W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horized agent for Greyhound, we actually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line agreement with Greyhound.  And if the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 to the hospitals, we'll take them right u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or of the hospital.  We can go down to the Amtr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ion, drop them there.  And those are all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head on off to Seatac.  So we feel that it's a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e seamless and easy operation for thos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between those two points, and I hope that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 that it is actually an overlap, it's no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thing different than we're doing cur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re are a couple of items that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nnco, Mr. Harris, must address in their serv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're proposing.  One of those is ne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, and the other one would be financial f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looking at the exhibits that were just present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not see any studies or any surveys that indic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fashion as to the number of passeng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tentially could be transported on his new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showing or indicating that there's any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service or especially any additional ne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in addition to what we are currently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terms of the financial fitness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 that you look at Exhibit Number 11. 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1 was received from Pennco's application for this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ed route, and it's the profit and loss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April 2003 through March 2004, and this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existing service that they have now, which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or-to-door service.  If you turn to the last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it shows a net income figure as a lo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$342,981.16.  With that loss, my question w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ght of that, how would Pennco, number one,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e under its own existing authority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ypes of losses, much less start and fund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, which in general a new operation will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red at least to begin with, would be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far as the financial fitness in tha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f I could also refer to Exhibit Number 1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Number 10 was simply just a note in a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Kevin Harris to myself when we were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ing to work out some type of an agreement between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void this hearing in essence.  And number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es or states, and this was from Mr. Harr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self, will you agree to allow us to look fo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tain grant assistance without objecting or doveta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requests, and he put in parentheses, to servi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ute.  This indicates to me that Mr. Harri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ying to obtain grant funding from some source 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e of funding in order to fund this opera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, my question for financial fitness is,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type of funding, is the company financially f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 to start a new proposed service if that fu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n't come through.  I do know that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tion for grants were just completed here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 ago for the next biennium, which was the 2005,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7 period, of which we actually applied.  S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ound of grants would not even be available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ably sometime in 2007 to even apply for if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next exhibit I would like to go to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Exhibit Number 8.  Exhibit Number 8 is an art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 Port Townsend Leader.  This article is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vember 17th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nd I guess what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from this is does it have anything to do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ECKMAN:  Only in the resp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fitness.  I don't -- I was --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ervations as to bringing this.  Kevin is not on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or, but I feel a friend as well, and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el that I wanted this to be a smear, but it brough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few facts of things that involve Pennco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s as far as owing some taxes.  And aga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ought this up only strictly as to be evid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wing that there might be a problem in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tness of the corporation or of the company, Penn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again, I didn't want to go and won't go into detai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what this all says, you have the exhibits to r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t does specifically mention Pennco with a vari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liens and tax delinqu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What's the date of the arti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ECKMAN:  The date is November 17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And does it show anywh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ECKMAN:  It does on the sec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st page on the top, you can see Wednesday,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7th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Okay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ECKMAN:  I was trying to keep i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8 1/2 by 11 page, so it was difficult for m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pies, I apologize for not having that on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next exhibit I would like to br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Exhibit Number 9.  Exhibit Number 9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milar exhibit to the one that I have presen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ewspaper article.  This was a letter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vileged, given to me from Mr. Dick Asch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emerton Kitsap Airporter that was sent from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orney, Mr. Jim Sells, to Mr. Kevin Harris conce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application that Mr. Harris was trying to overl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a certain sense.  And again, this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ally address our application, but it does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 some areas that summarize the article in the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wnsend Leader, which talks about,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agraph Number 4, talks abou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ur initial investigation raises se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fitness questions.  Pennco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ppears to have lost some $353,000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then his opini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have practiced before the WUT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ver 20 years and I can assure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Commission has never gran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extension of authority to try and b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ut a certified carrier which is 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oney.  In fact, just the opposi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rue, i.e., the Commission on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otion is more likely to ser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amine that carrier's situ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etermine if the certificate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roperly uti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t also then mentions in the next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ocuments of the local media, which we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article that I brought up in my previou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did a review of Jefferson or he did a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efferson County Superior Court records reveal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ast four lawsuits for collection of debt, some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x suits by the State of Washington, and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dgments again for unpaid taxes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Commission absolutely will not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 regulated business to in any man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upport or assist an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business to stay aflo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ell, let me just make cl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Sells doesn't speak for the Commission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ECKMAN:  Correct, I'm just read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 statemen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 will leave it at that. 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ticle I would rather not even read.  Areas t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etely unaware of until I received this lett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also refer to some things that were brought up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Sells during his course of investigation.  And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from Mr. Asche that after this letter was s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n't know for what reasons, but Pennco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ided to back down on their application an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emerton Kitsap Air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last exhibit I wanted to bring up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13, and since this lady wasn't here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 herself, it's fairly short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read this.  This was address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Well, you know, I actually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we admit the exhibit you don't need to read i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ECKMAN:  Great, let's just admi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Well, if we admit it,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al with tha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ECKM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You did provide a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12 that I don't think you addressed, I wonde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intend to do that.  It's the schedule, the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ECKMAN:  Oh, yes, Pennco's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schedule I put in, and it somewhat coincid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etter from Mrs. Johannessen concerning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that Pennco is doing right now.  This is the we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e if you pull up the web site with Pennco.  It'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application I noticed.  And if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table, it indicates specific times that Penn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rives at Seatac and departs from Seatac. 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ice there is five arrival times and five depar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s.  Being a door-to-door service certificate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question whether it is truly door-to-door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're actually showing specific times that they de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ata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, of course, in Mrs. Johannessen's le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e mentions that originally she was able to ca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l them what time she needed for instance to b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irport, and they would come and pick her up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take her to the airport, and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ing of what a door-to-door service was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you read her letter, she is told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 times that she must leave, and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chedule on the web site, you can see why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.  It's actually a scheduled time that leav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atac and arrives at Seatac, which would mean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have to leave at specific times from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iginal destination or their original leaving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 to do this.  So this was -- this exhibit wa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enhancement to this other letter, showing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 is it truly a door-to-door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All right, thank you.  N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 to be cross-exam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ECKMA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nd, Mr. Harris, you can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RIS:  Let's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You're not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e in a particular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RIS:  Yeah, I think a lo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 I will cover when I do my statement her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making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Yeah, take your time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what he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HARR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in a position, John, to disclos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y people request being picked up or dropped off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urse of a month at Kingston; do you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have the figures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Do you have a document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figures o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ECKMAN:  I do have ridership fig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ing back a number of years showing our rider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nd do you have thos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, for the last calendar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ECKM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nd could you submit th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ECK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All right, why don't you sub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as Exhibit 21, late filed, and make sur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d a copy to Mr. Harris and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HOMPSON:  If I could just ask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rification of what the Bench Reques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HOMPSON:  I think it would be helpfu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, and this is maybe what you're asking f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dership figures from each of the points t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requested authority for that it already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ser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ECK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HOMPSON:  I think that's the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That certainly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right, and let's see, I guess I would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ve those to us within ten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ECKMA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So today is the 11th,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HARR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also have access to th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reflect how many people you're taking into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t Seatac, but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And you can make those a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exhibi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ECKMAN:  Because of our grant fu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required to have all of this docu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RIS:  I think that does it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Okay,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Let's see, Mr. Heckman, I just want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 few questions just to kind of fill in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what you have already covered about your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ons and so forth.  Let's see, you submit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concerning the vehicles that currently m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fleet.  Could you describe what facili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ilding facilities,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 have a facility in downtown Port Ange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is a large building with an indoor car was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el pump.  And adjacent to that we have our off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where our dispatch takes place.  And so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nice facility.  Our bus stop, so to speak, is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agreement with Clallam Transit where we pay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ly to use their transfer station here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geles on the corner of Oak, in between Fro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ilroad Avenue on Oak Street, which has real nice,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do you call them, little kiosks where peopl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 in out of the wea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did you want me to describe the r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ops or just our facilities here in Port Ange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is that -- what other facilities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in Port Ange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ose are the only ones that are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Olympic Bu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No, I don't need to know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regulated operations, I'm just as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ed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o you have an equipment maintenance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 do have an equipment maintenanc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of our vehicles are serviced, and the record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ept both in our office and also at Perry's Ti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ake Service here in Port Angeles, which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ner of First and Peabody Street.  We have them do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our maintenance on our vehicles unless it happe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 warrantable item, which for the last -- since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we received our last two new buses, thos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e at Port Angeles Ford because they were new F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hic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How many drivers do you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believe we have seven driv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have a driver hiring poli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an you just describe it a little 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hen we hire, we use numerous sources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ose people, including newspaper, local emplo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encies, and personal references, which have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st for us, existing employees have generally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 our best employees.  First thing that, becaus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ly associated with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portation and a federal grant, it is import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comply by an exemplary driving record. 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d to get their driving manifest here in t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we do anything else, they're also requir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ug tested.  All of our -- we are in strict adh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 drug and alcohol testing policy, which is al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ment for our grant assistance.  We look 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st driving experience.  We require them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rcial drivers license, CDL, and if they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, we pay to have them go through the program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CDL.  We have a senior driver who assis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ining of those people, and generally that inclu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wo things, driving along initially, not driving,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ior driver.  It also includes driving withou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ssengers to get used to what our vehicles are li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obviously a lot of people haven't dr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thing similar to what we have.  And after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ssed all their drug tests, all the various thing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 to do, their previous employers, we call all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vious employers that we can get ahold of,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have all good comments.  Only at that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if we feel comfortable will we allow them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hind the wheel with passengers, and only alo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senior driver, and the senior driver assists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 feels comfortable that that driver can do it o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I want to discuss a little b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 that you alluded to where the company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 it, was serving intermediate point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rt Angeles and Seattle previously.  And w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ing that the company had authority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ag stops I think you referred to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was.  We felt all along that tho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s, that they were official stops of ours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iginally got our original tariff which we use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own tariff from the previous owner.  Those fla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ops were on that tariff, and we did not realiz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lag stops also had to be listed on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ng authority.  I was shocked to find out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, no, they weren't really part of it.  And it wa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remember who I talked to with Staff when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ed it out to me, but her comment was, gee whiz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know how it's gone and slipped through the cra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these years, but the two don't match, and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 for us to clean this up was the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until how recently was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ually providing service to those stops, how long a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it been; are you still providing service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 have never been told that we could no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t this point, just that we have to clean it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o we have continued to provide thi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ss of reappl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see.  So you're currently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that you're seeking in this application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one way to pu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So I gather there won't be a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 additional vehic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, or drivers.  There will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tional expense of any vehicles or drivers. 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top at Kingston, otherwise you go in the w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'm sorry, explain what you mean b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since we take the route going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ingston to Edmonds on the ferry, it's a natural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you have to stop, you've got to ge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rry, and that's the point at which we have had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on and off at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re is the place you stop waiting to ge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ashington State ferry at Kingston in rel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the Aqua Express ferry lands; are those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ar each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ah, they're within a very short w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ance, probably not much bigger than the leng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would you anticipate tha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itiation of that ferry service, I guess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way for some time now, a month now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ave you noticed any of your ridership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getting off at Kingston say and using the Aqu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ress fe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we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marketed your service in that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 a li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not marketed it.  I didn't feel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is point with the two of us looking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ritory that it was prudent to market that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I'm going to say what I thin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 is to Mr. Pennco's or Mr., well, Pennc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lication, and you tell me if I'm right or not. 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what they're asking for, Pennco that i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itional authority in the Seattle-Tacoma are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tels and cruise terminals; is that a conce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Very much so.  Our passengers who a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go to downtown Seattle are a very large mark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s, and so by adding an additional scheduled da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that's going to go to the -- end up in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ame place, we feel that will take our -- tak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our passengers away and will be detrimental to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ying to build this market, which we have been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ying to build ourselves but also with the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grants that we hav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But currently don't you serve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ame locations in Seattle, hospitals and Seata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sorts of transportation hubs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re you asking do we have a simila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what Pennco already has, if you're asking tha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, but theirs is a door-to-door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t a scheduled daily service like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see those as two different styles of custom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he's asking now is not only to hav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or-to-door service that's serving that market bu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ng a daily scheduled service to that marke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alread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Do you have a concern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or-to-door service from Pennco that serves hote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uise terminals in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 not have a concern of that unl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or-to-door service is acting as a scheduled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was my concern with the schedule t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wing from their web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I think that might be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all the questions I have for you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ECKMAN:  Probably, but I can't thin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thing else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All right, then thank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ch, good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ECK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I need to swear you in,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Witness Kevin Harris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You already know the rout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RIS:  I go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Please introduce yourself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go ahead with your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h, I'm very sorry, we need to dea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.  I need to ask if there is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dmission of your Exhibit 1 through 13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R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Okay, Mr. Harr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RIS:  I would like to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Which number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RIS:  Number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And can you tell me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your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RIS:  Well, it seems pretty summ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re is no documentation to substanti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ents that are made here.  It was not addres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Heckman or his company.  So it almost --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out Mr. Sells here saying that this, in fac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ed this letter or I created this lett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me somehow or another providing it or tes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it, I don't see how it can be admitted.  It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, you know, unsubstanti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nything else, anyone to joi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HOMPSON:  I think that's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.  I mean it seems like it is offered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say, it's offered for proof of the matters asse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letter, and it's true that the writ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ter, Mr. Sells, is not here to face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it.  Although certainly this is an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, and there's no absolute prohibition on hear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.  So maybe it's just a matter of weigh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ere -- but I think it's a legitimate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t's hear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Your response, Mr. Heck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re following the argumen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ECKMAN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He's objecting to this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s from Mr. Sells to Mr. Harr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ECKMAN:  Would I be able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Harris if he had received that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Se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Well, what you can do i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Harris is up on the stand or, well, giv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nd then you get a chance to cross-exa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m, you can ask him about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ECKMA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But for right now I a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ny its admission.  I will admit all the other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 through 13, but I'm going to deny this -- oh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no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RRIS:  One more th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I'm sorr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RIS:  -- that I would lik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w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RIS:  As I look at Exhibit Number 8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searched through to find the references to Pennc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 is the applicant here, and unless I am mistak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th references say that there was something bu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satisfied, and so I don't see the relevance the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'm sorry, which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RIS:  This is Number 8, the news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ti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RIS:  And I should have marke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I saw them.  Let me see if I can just fin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real quickly.  Pennco Transportation on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e -- it's the third -- second page with Ne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udlow's picture on the left, and in that colum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says, in the first paragraph there i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umn, a lien was filed, that tax lien was relea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br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You're going really fas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er can't take down what you're saying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sure -- it's the first paragrap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RIS:  In the seco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-- in the second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RIS:  Under Pennco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Under Pennco Transpor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kay, I don't even see Pennco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RIS:  It's a heading on p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ECKMAN:  It's on page 3 it looks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RIS:  Oh, on page 3, I'm sor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t's the column that star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ed from page C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RIS:  Yes, that's correct, and so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 -- in the second column under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portation hea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Oh, I see it.  It's actu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rd column on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RIS:  Oh, you'r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Okay, I'm sorry,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RIS:  No, you were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Okay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RIS:  So it references Pennco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s that the negative item that's been reference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satisfied.  So again, in terms of relev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nnco and the applicant here, the rest is jus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 comments about me.  But in terms of ag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ics of what's being presented here,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is is a whole lot of unnecessary and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ably maybe not appropriate just to stat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an obligation that had been satisfied. 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so request that the article not be allo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Mr. Thompson, do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igh in on this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Well, I don't think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say objection here, because it is a news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ticle, and I guess the objection is relevanc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think it's entirely irrelevant.  Certainly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about Pennco Transportation in particula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don't think Mr. Harris's other business ventur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ily irrelevant either, though the Commission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de they're not entitled to as much weight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ed enterprise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Mr. Heck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ECKMAN:  I guess I'm going hand in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at dialogue, in fact that it is sho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as an IRS lien.  Even though i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tisfied, the fact that there had been a lie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ing that there had been something that had happ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hould have been taken care of beforehand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as some type of a financial difficulty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even though this was only one portion show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Pennco, I think that it also relates to a lo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issues from the other companies and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sonally.  They kind of tie together show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a trend within the business for numerous lie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for those reasons I think that they are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Well, I think that the news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ticle stands in a slightly different place tha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ter, because it's written by an attorney whose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an interest in this proceeding, and the news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ticle was hopefully fact checked, and s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some perhaps measurable greater deg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ability, and there is a mention of Pennco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ticle.  I don't know how much weigh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really give anything that's not related to Pennc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something that has to be considered an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address in your briefs that follow this hear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am going to admi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having said that, I have denied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Exhibit 9, but I have admitted all the other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 through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I believe that now we go back to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wore Mr. Harris in.  It's about an hour, do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a break before we begin or g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RIS:  Go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Mr. Heck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ECKMAN:  We may have to come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, but I know we were supposed to also bring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rtion about that one objection we had on the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ptance of amendments that I had talked about.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need to be addressed later, or was I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 it during my testimony?  Remember, we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ion that Mr. Harris and I hadn't co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er wording of, and based on the wording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 in the amendments that I objected to.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Well, you know, you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d that you object to the remova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triction.  He has to show, it seems to me,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provide service in accordance with the remov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striction.  I mean he has to suppor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tion, and you have to show that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s are adequate or that you will provi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.  And I'm, this is really a strea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ciousness effort to try to understand what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e here.  What did you have in mind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ing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ECKMAN:  I had in mind that as it s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 now, I would object to this wording.  I wis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evin and I had probably just overlooked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of all the other things, I wish that we ha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 with wording, and we sort of did, that would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ptable to both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You know, you still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rtunity to do that.  This case isn't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ECKMAN:  Because this is a separ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is a separate authority than what he is app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ell, it'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tion, and you can address it in brief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ard to the proof that has come i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lications, or you can continue to negoti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mit to me what negotiated resolution you have co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part of the post hear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ECKMAN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Does that resolve that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ECKM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HOMPSON:  It might be helpfu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 to have Mr. Heckman explain why he wishes to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restriction.  The restriction is conta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Harris's authority, but maybe if you could --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just ask the witness to explain why he feel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estriction on Pennco's authority is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ECKMAN:  There have been tim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 that this was added originally was becaus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times specifically at Seatac Airport where Pennc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es would come in shortly before our buses arriv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scheduled service and would solicit our passeng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ose -- since it was there a half hour earl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passengers would get on the Pennco bus,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-- even though they had reservations for our b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ose passengers would be -- would go with Penn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is was actually added by the previous owner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before I bought the company, Mr. Glen Larson, wh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ne through a similar hearing process to get this a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liminate the possibility of that happening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med somewhat reasonable, because it's only a one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ervation in advance that they have to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ris's contention was, and I though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reasonable in talking with him, is that sinc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have three runs a day, there are times when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considerable amount of time between when --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departures from the airport, and ther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ccasions when a passenger was there who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home who had no reservation on either bu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bus happens to be there, and they have to de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passenger, they tell them you have to sit and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ree hours, or call in a reservation and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it for you for an hour so to speak.  So Kevi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asked me about this, we discussed this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ly had him call me one time when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senger there who wanted to come home, and I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 him home, go ahead, take care of that customer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rather have the customer taken c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that's why we wanted to word it this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as long as they call us first in an instanc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here the driver has some responsi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gnize our authority, then we're okay with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it's in the interest of the public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 don't want to have happen, however, is driv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ing predatory practices of trying to take custom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s just haphazardly, and that's where Kevin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ied to come up with this wording, as long as you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mission first basically, we may or may not all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ake that customer depending on how soon w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ank you.  Well, it sound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that you two may be able to work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ECKMAN: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ll right, I think now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you go ahead, Mr. Harr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 KEVIN HARR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RIS:  My name is Kevin Harris, I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Port Townsend, Washington.  I'm the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nnco Transportation, Inc.  Before I begin expl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y I believe the Commission should grant the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have asked for, I would like to say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very involved in the local community for the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s that I have lived here.  I have served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ident of the Jefferson County Historical Socie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e board for a number of years.  I serv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ard of Centrum, which is an arts and edu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ociation well known throughout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.  I started a bank, Mariner Bank, loc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rt Townsend, Washington, which has grown. 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stest bank to get a charter from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in the state's entire history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itution has made many, many loans to many deser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mall business people, created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rtunities.  I served on the board of the Jeff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ty Economic Development Council and on the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ttee until just recently.  I am the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CROsystems, which is a software development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alizing in database, Internet driven data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ications.  Our primary market is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vernment.  I have been in the software indust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n year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believe I have, after approximatel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s of being in the transportation industry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have gotten a good feel for the current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portation on the Peninsula, the needs curren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 potential for what could be in the futur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my first experience with a company tha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rything is pretty much overseen by a state agenc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of the biggest challenges for me is as a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son trying to run the business in the way that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in the way that, you know, I think is more comm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where you respond to market demand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d in different ways as the need arises, whe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that's just the first piece, the second pie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ting that appro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I have spent the last, solidly the last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ths looking at the transportation industr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ninsula, looking at the services that Pennco provid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rying to determine where both need to g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ture.  We, as you can probably imagine, o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s to get to Seattle which we currently serve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ready compete with Olympic Bus Lines in that wa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all the ways to get to Seattle or to Seatac Air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Olympic Peninsula, Pennco has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icult business model.  We pick people up 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ors on demand and take them to their destina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gistics of pulling that off for the last eight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, you can imagine.  Take someone out of work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multiple things to deal with, you have cha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s, you have things come up, accident on 1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all much easier when you have a fixed rout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wo airlines serving the community now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ddle of a hot war.  My most recent newspaper ad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w priced getting from here to Seattle at Seatac o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ose airlines for $29.  We have again two air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Olympic Bus Lines, we have our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ennco has 35 employees, we have almost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hicles, we are the largest privat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pany on the Peninsula, we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s of miles of shared transportation services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every year.  We have a full shop with mos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pment is Ford.  We have a Ford certified mecha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20 years experience as our shop foreman, and 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full time assistant.  We are the largest --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tate this.  We are the second largest provi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dical transportation services on the Peninsula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rgest provider, Paratransit Services of Bremer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, is also the broker for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, so they are the company that distribu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des for all of the DSHS recipien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contractors in the community.  Pennco is the larg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e have all of our drivers are tr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PR, emergency medical training they receive. 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our training program for our drivers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ified by Paratransit Services and approv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 of Washington.  We conduct trainings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ivers in fact under that program on the Peninsul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quantity of people that we deliver under the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services that those two nice gentlemen came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fied earlier today referenced, which is go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eninsula to a doctor's appointment, you wi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enced in our financials which Jack copied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on attachment 11 I guess or whatever it is,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1.  On the first page under ordinary income expe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ome, if you drop down, let's see, Jefferson Trans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scellaneous income, and then Paratransit, so $25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th of medical transportation services we deliv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uring April of '03 and March of '04, which far exc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Olympic Bus Lines does.  So I want to say agai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ready compete with Olympic Bus Lines across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lines of business.  We already serve the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t.  We're just looking for a more efficient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y to do what we already do, something that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, that benefits the community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efore we proposed this direct exp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nection between the ferry terminals, we me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 at both Jefferson Transit and Clallam Tran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a federal law that says that all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ganizations that receive public funding ar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ligation to find ways to work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portation agencies and entities to maxim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vernment's return on their money.  We met with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efferson and Clallam Transit again, identify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 to serve the market that we have laid out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commuters and in terms of creating from this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getting the commuters in place and then that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nfrastructure for this direct round link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wo terminals to go in place, creating then a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ravel and tourism to grow from that point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d the active support of both transit agenci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ed both transit agencies because of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olved in bringing the new route on as important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lt it was to consider partnering with us in som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a shared expense, shared benefit program. 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it agencies were receptive to the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ur feeling from the very beginning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tting this in place works for the Olympic Peninsul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you read the letters that I have provided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ndout from the chamber of commerces, the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velopment councils, the other people that liv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 and have experienced what it's like to get ar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y know what the travel and tourism mark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, when you read their letters, you will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is a solid basis for putting this link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th Jefferson and Clallam Transit at the staff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lallam Transit asked at their board mee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going back almost a year ago now, for suppor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y could join this pilot that we had pro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.  Olympic Bus Lines went into that meeting clai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ave the authority to serve the market, threate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e anyone who even considered supporting Pennco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tion, explained to all the public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ers that our request for shared fund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ting the transit authorities to team with u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was inappropriate, and that Olympic did no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nding to continue to provide the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 want to bring that up, because in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as mentioned again today with this note on item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you agree, Jack said he felt confident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ing for some amount of grant assista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, and they have all the infrastructure in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to require it.  But I bring that up because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el is really missing is the fact that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portation, with 35 employees and 40 vehicle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argest privately owned public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on the Peninsula, is the only larg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portation entity that has received no fed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, or local assistance of any kind.  Olympic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s has received by Mr. Heckman's submission cl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$250,000 within the last 12 months to assis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nnco has received nothing.  So Mr. Heckman's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Pennco, saying could there be other sour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see the value of putting this ground link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ce, and in their own mind, in their own budg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they choose to support that, we would lik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 it is, go forth, I see no harm in that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does receive hundreds of thousands of doll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same thing, so how can that be a negative for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ay we're going to look and see if there's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do not believe that the investm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of Washington has made in Olympic's equip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utilized as well as it could be.  The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he mentions, the considerable investment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s company and the State have made, benefits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eople that he has going to Seattle, but i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efits his customers that are going on to Seatac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 is -- he has received federal funding,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 at it competitively, he is receiving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istance which enables him to compet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gressively against us in the Seatac marketplac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on't think was the intention of the grant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says in the document he provided, to help im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portation options to Seattle.  But since they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ame vehicles for everything, what really happe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nce the bulk of their business is to Seatac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s it easier, less expensive for them to comp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ainst us to get people to Seatac since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free vehic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market that we intend to serv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market than the market that both Pennc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Bus Lines are currently serving.  I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ger to see the actual numbers from Jack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eciate your willingness to share them,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w many people actually get picked up and dropped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Kingston.  But based on my recollection of a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rsation with Jack, it's not a hug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ople, so I don't believe that requiring Olympic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osed door at the Kingston terminal will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gnificant impact on business.  I will be eager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numbers, but I just, based on our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versations, I don't think there's a hug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ople getting dropped off there right now.  And also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ntioned that the ferry has been operating for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s now, and they haven't noticed an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ce yet.  So I state again, the marke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attempting to access through our applicatio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 market than currently being served by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nnco or Olympic Bu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n the document with the heading number 20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, it was prepared by the Chamber, presented to m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hamber of Commerce of Port Townsend,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a study that was done in 1999 with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by the Washington Stat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portation, which was the basis of Mr. Caldwe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s, stating that there were some 1,600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uting out of the area in Jefferson and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ximately 7, excuse me, 1,000 people,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70% of them going to the greater Seattle area. 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 also referenced that there were even more com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Clallam area as commuters.  Well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 that there is a significant and gr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pulation of people who choose to live on the Peninsu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still have to go back to Seattle on a regular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work, maintain client relationships, go to do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ointments, things like that.  700 people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efferson County area doing that every day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viously not on Olympic Bus Lines.  Our first, I for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s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Mr. Far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RIS:  Mr. Farmer said tha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re just weren't that many people with him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, so obviously those 700 people aren't ri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lympic, and they're not riding with us, so w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them.  We want to get them because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portation makes sense.  It makes sense to fi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ere are gaps in the community's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, alternatives and plans.  And if there are gap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it makes sense, to get them resolved.  I believ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do that.  I believe that we can through partnershi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ferries and with open dialogue with bo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rries and here and Port Angeles, and we have o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alogue with the foot ferry in Kingston, we have be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alogue with hotels in Seattle, we have opened dialog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local chambers.  I believe that working togeth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leverage the commuter market, we can pull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ople onto the regularly scheduled service, set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rastructure, and then from that other very po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s can happen in terms of travel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e Peninsul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ne of the questions that Mr. Heckman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 was our financials and how can we operate a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we lost $350,000 last year.  So let me jus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body wants to lose any money, and we certainl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 to lose any more 350's, I can tell you that. 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 it happen?  Well, it happens because we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ddle of a fare war.  We are from our recoll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 let me just finish this thought, we've go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irlines battling it out here.  Two years ago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one, now there's two, $29 round trip you can f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attle.  Well, that's great if you're a young pers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you're a professional.  But what abou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niors.  65% of our customers are senior citizen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ed to be picked up.  They can't just cruise ov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 to the airport and get on that little plane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ed off by telling you that we have, of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portation companies, the only one that has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 federal, state, or local assistance.  E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irlines have their fees at the port waived by the po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pay nothing.  So in all the ways to get to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eatac, we have the most difficult business mod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we have done it for seven year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see an opportunity which will allow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serve the market, to reduce our overall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ing business.  Again, we already send a ton of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Seattle every single day, so we're not ask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attle market for the first time.  We just wa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way to get there, a more efficient wa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, a way to better serve the community, and a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aves us money.  We believe that that commu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is ready to be accessed.  We believ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nerships, of which we have laid the groundwork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reach those people just as the Aqua Express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le to reach their commuter numbers early on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ember who said it, I think it must have been Ti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id he went to a presentation and they hi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s kind of almost like break even the first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not by accident, they did that by partner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organizations.  We did the same thing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tablished the relationships, there is a willing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 together to bring that market, it benefits the Aqu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ress if we can make it easy for commute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llam and Jefferson to get out, that benefits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benefits people who own businesses in our are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it really easy for people from Seattle to ge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ng on the boards of organizations like Centru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does blues festivals, jazz festivals, art show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and on and on, I can tell you every year we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walk through how do we make it easy for peopl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here.  This would be the way for that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how would we fund it?  Well, allowing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put the run in place would allow us to shift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ount of the business that we drive around now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 shorter run.  Rather than having to focus and 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get people from here and drive them all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Kitsap, all the way back around through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 and on and on and on to Seattle, all we hav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get them from Port Angeles to Kingston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rter, faster, less gas, less fuel.  It would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only save us a lot of money, it would save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ashington a lot of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s I mentioned earlier, we are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rgest provider of medical transportation servic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lympic Peninsula.  As such, we are paid in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the Department of Social and Health Servic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artment of Social and Health Services pays u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rage between $125 and $150 round trip to take some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's say for a kid in dialysis treatm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ninsula to Seattle.  We have people that do that tw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week.  Our calculations show that since most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spitals have shuttles that can run downtown or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tel, et cetera, our calculations show that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uce the costs of delivering those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ation services from the $125 to $150 range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$50 round trip.  The cost of our shuttle,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ferry and back, less than $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you may not be aware of thi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ucing the cost on those programs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ghest priorities for the State of Washington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nd a ton of money delivering those service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would immediately go to the bottom lin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believe we would have not only the people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transportation to their doctors and hospita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uff paid for by the State, but I think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efit the other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hate to say this, Jack, but som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, just like some of our customers, we als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vate medical transportation as well, bu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ing medical transportation, we've been doing i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, long time, and people want to spend as litt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sible on stuff like that.  So what we propos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ificantly less expensive than what Olympi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ering to get round trip to Seattle for your doct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ointment, it will be significantly faster to get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, and ultimately there will be a greater ad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service.  So again, we believe tha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edical piece, it's definitely the right cal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ow the service to go into pl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n terms of the commuter market,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 that is not being accessed by Olympic or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is point.  We have put into place the partnershi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y to access that market, and neither ou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r Olympic's service can do it.  There needs to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ns in place for that to happen.  So again, thi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ing anything away from Olympic, this i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have spent the last year and a half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ively involved in travel and tourism on the Peninsu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n Canada.  You may recall that it was about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ths ago when there was no flu vaccines avail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rea.  Because of Pennco's long running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portation services business and the tou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nections that we had established with Victoria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gan the flu shot tours.  And I want to just st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 that the comment I heard over and ov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again as we took people to Canada to get sho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n't available here, many of whom were seniors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it at a deeply discounted rate, the comment w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 and over again was that it's very difficul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ople to get to Seattle from here if you don't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ive.  Seniors apparently don't want to be out dr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te at night, but they have to go to Seattle.  So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le to put something like this in place would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 to get down to a stop, and then the rest of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be handled by a professio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erving the markets as we have laid them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ginning in Port Angeles, a stop in Sequim, a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where in Jefferson County which is ye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ed, there is a -- we need to work throug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Jefferson Transit but a stop in Jefferson Count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op in rural Kitsap, that was a recommendat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efferson Transit as well because where we are cru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right down to the ferry terminal is not serv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itsap Transit, so Jefferson Transit actually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make a stop there.  That would keep commu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having to drive all the way down and park dow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erry terminal.  So if we stop somewher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nsville, if you know that area at all,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bertson's store, lots of space there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al destination right down to the ferry terminal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that that route as laid out will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ccessful and will grow significantly over the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4 months, will become the basis for travel and tour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owth of the Olympic Peninsula as people from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ize they can come right over, get around easily,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, and continue on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Let me make sure I have addressed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ack's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ctually, I would like to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if I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looking through your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erials, you talked about having I thought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hicles; was I mistaken 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said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40 vehic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n the attachment that's par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, it shows -- it doesn't show 40 vehic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says Pennco vehicle inventory, and I count 14. 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you could explain the discrepancy between w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applicatio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we also have Peninsula Chart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ursions, which is an LLC which is owned by Penn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portation and when we do tours and chart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nts and things like that.  So there are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hicles that we control but that aren't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ociated with this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s th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RIS: 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eckman, you get to ask som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HECK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Kevin, you mentioned that your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picks up on-demand custom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f a customer were to call and say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ed to catch a 4:00 a.m. flight and had to b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irport by 3:00 in the morning, are you say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provide that service to have that custom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3:00 in the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referring to your schedule that's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your web site and in the application, it show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arrive at the airport at 6:00 a.m., 8:00 a.m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on, 3:00 p.m., and 6:00 p.m., how could they ge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 4:00 a.m. flight based on that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we do not -- so through Penn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and its wholly owned subsidi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ninsula Charters, we kind of choose how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e the market locally.  If someone wants to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atac at an hour that we feel there are not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ople that we can pick up kind of in the same windo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to make that run justifiable, we will offer to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harter.  So that pricing structure is differ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allows us to serve those off periods.  As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agine, maybe you can't because you have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, but it doesn't make sense to take one per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atac on just whatever, 2:00 in the morning, what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.  So in order to make that work, we have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people in the same kind of time frame, that'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or-to-door pickup and delivery works.  So again,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urs we would recommend that they take our cha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, in which case they would go in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vate car to the airport.  If they want to trave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more of the time frame where other peopl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so be calling in and saying that they want to go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ould recommend that they go on one of the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en Pennco itself, not the LLC but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elf, isn't a true on demand, 24 hour, door-to-d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provide through the two business ent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ull gamut of what you just described, on demand, 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urs a day from here to either Seattle or Seatac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that for Jefferson Transit.  We are their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contractor for their job opportunity express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they take people who are returning to th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ce, and Jefferson Transit drivers are not work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ff hours, so we take their people all around 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urs a day.  We provide that service as describe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our private charters.  But what we have cho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o is use the entities that we have to 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, but to try to do it in a way that makes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se for us financially.  So if someone said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me for $98 to Seatac, it's just me, can you g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eatac at 4:00 in the morning, we would say no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say we can't do that.  If you want to go lat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ay with other people who will be traveling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.  But if you want to go at that time, we've 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a private cha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as per your certificate that you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WUTC certificate states that there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or-to-door service, do you actually or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do on demand, 24 hour a day service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 care of those people under your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Under Pennco, not the LLC, but under Penn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certificate that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an we, yes, we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HECK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an you describe for me what studi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veys have been done showing that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need for service between Port Ange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wntown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 conducted through numerous interview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 that live in the area in-person interviews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aluation to determine whether or not there was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mand.  We talked to the staff and manag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it agencies and other entitie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ployment, creating expanded business opportun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ravel and tourism on the Peninsula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or not there was demand that was no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tisfied.  So over the course of about three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ally and as we went into prepa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 and prior to that over the course of a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of accumulating information, we wer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e that there was unmet dem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ny statistically valid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surveys that would indicate and show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r is it just gut fee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have provided for you as Attachment 20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 prepared, delivered to me by the manag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rt Townsend Chamber of Commerce, a document which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bed today and talked about, which he sai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d on research done by the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ation where they placed a camera on the H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al Bridge and were able to gather these number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1999.  In a separate conversation he explained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over the period of time that they conduc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udy, they just took photos of everyone's licens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ed the bridge, and if they got more than tw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ee occurrences within their time frame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acted the people directly and asked them wh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driving off of the Peninsula.  And based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s, they created this report here. 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 that to answer your question this documen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Tim talked about gives tho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is document appears to me to show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move back and forth between the two area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ally what I was asking, we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istically valid surveys or studies don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ort the need for your exact service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ing at the rates and the times tha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interviewed people that commute of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land, I spoke with and questioned business own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ople that hire, people that are looking for employe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aff and management of the agenc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ible for job growth and opportunity and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ment, so I accumulated that info through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view over the period of about a year and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s, so three very specific months leading in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 application.  But as a board member on the ED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active in the chamber and a part of all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ganizations I mentioned, I began to gather thi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uch earlier than that.  So over the course of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 and a quarter I put it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Do you have that col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how that you could provide to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RIS:  I don't have this percent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percentage, that percentage.  I have the feed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people of, you know, what do you think,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ssing, are our needs being satisfied here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that could be done better.  Thos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versations with those individuals led me dow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But you don't have,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put words in your mouth, but you're look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 that shows the numbers, and you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RIS:  Right, I don't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HECK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 Exhibit 11 financial statement show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in that 12 month period lost over $34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 its current authority.  How do you intend to 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new propose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we have now all of the equip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rivers, infrastructure, we have reservationist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insurance, we have repair facilities, we hav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infrastructure needed to deliver th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rrently, so we don't have to acquire anything ne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able to deliver the services.  And we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culations, since a significant portion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is already transportation to Seattle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 reduce our costs, we have already reduce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t operating loss for this year, but our costs will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wn even more dramatically because it will b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ster and a much shorter period that we have to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et our customers to Seattle.  Right now we g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ay around to get them to Seattle, this will s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el, wear and tear on the vehicles, driver hour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ually this is part of us getting our costs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re is the money coming from to subsid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urrent lo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been from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person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n essence, you're say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or-to-door service because of the cos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or-to-door service is so expensive that by turn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a scheduled service you can make a prof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said that we are taking people now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ificant number of people to Seattle alread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 to take them a different way.  We want to tak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short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n a scheduled service instead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or-to-doo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n that respect yes, because w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vetail the people that we're taking to Seattle now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door-to-door basis, and we want to consolidate th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other people who can use the service as well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can, you know, reach profitability on that ru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yeah, you know, it's not for our Seatac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ead of driving around, but for our Seattle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s, we want to consolidate those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would it be reasonable to say tha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tablishing your new scheduled service,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ng directly with an already existing 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that we have in place righ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think so, because I think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ready are competing directly with the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lympic provides.  We take people to Seattle, you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to Seattle, there's many ways to get to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I think we're already comp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n't you say that there's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ientele for somebody who has to be picked up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or for instance than for somebody who's look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ss expensive option as bus lines offer, as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ossibly by you lowering your fares down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ed service, it would suddenly be adding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ssengers that you didn't have under your Pen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or-to-doo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as I said earlier,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mary market, the commuter market, which I agai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d some detail here on, I don't believ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et is being accessed by either Pennco or Olympic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s, and that's the market that we are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rgeting to establish the route, just as Aqua Exp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itially targeted the commuter market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ferry route.  And so we're going to work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 thing, to make it easy for those regular commu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get to and from Seattle.  So no, I don't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ccessed that market, and we haven't either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, and we want to ser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en I asked your witness, Mr. Cald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he felt under the current propos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ture that you had whether that would wor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ximately $35 a day for a customer to commut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forth to Seattle, his comment was that he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s too expensive and would not work.  Wha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eling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think that that's exactly w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id.  I think that was paraphrased.  I think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urate paraphrase is that he said cost and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the two primary issues to make it work. 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, after you questioned him, I asked him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there were ways for regular commuters to not pa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uch, discount book or some other thing,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 felt that would have an impact on how many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adopt, and he said yes, he felt co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ing were the two primary things.  S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a difference between someone who use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ce in a while and someone who uses it every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y, day in and day out, and so our goal is to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need.  If we need to adjust here or adjus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that we can pull that commuter base out, the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do it, we're going to work with the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encies and we're going to put in plac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portation alternative that makes sens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fordable, and is adopted by the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any idea of where in your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dollar amount for a regular passenger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uting to and from say Clallam County to Port Ange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willing to p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when we submitted our applicatio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mitted some pricing, suggested pricing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ication.  We would hope that if gran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hority, we would have the opportunit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to work through what our final pric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be.  There are a number of things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itively impact our final pricing.  For an exampl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d some very positive feedback from the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uthorities until your organization derailed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that there -- I believe that we will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e to the market with a program, a commuter pro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makes sense and that will be adopted by th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thousand plus users on the Peninsula of reg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ips over to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in terms of do I have the final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, I can't give you right now today final numbe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some kind of a frequent commuter program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ced.  But through working with the other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ganizations in the area, I'm confident tha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, and it would be fairly priced, and hopefu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will be able to give us the go ahead an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last little details worked out.  The signa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looking for, again, once that happens, we can n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down.  But again, we can't, with the other tran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ganizations, we can't move forward becau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ganization stepped in and improperly claime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the authority to serve the market, and so th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ganizations all backed off and said, well, we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 to you until that's resolved.  So I think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esolve this first, and then if it looks in fac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nnco will be able to serve the market, we can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our partners and finish that little pie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I don't want to foreclo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rther cross-examination, but we have been at th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wo hours now, and I think we do need to take a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ECKM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Let's take ten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Go ahead, Mr. Heck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HECK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Kevin, referring back to your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, you had talked about the medical serv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atransit in the amount of 200 and some odd thous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llars previous year, it's actually $254,878. 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ue that you recently got rid of or lo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atransit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the contract expires in about six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currently providing servi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trans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have provided services for Paratrans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ast eight years.  However, last month we raise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, and currently the amount of business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ing with Paratransit is quite a bit les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 the terms of the DSHS program we still do qui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t of private pay medical transportation.  But yeah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raised our rates.  The cost for deliver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has gone up tremendously, the insuranc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gone up tremend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You may have read in the pap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atransit itself is changing the way they deli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 here in the Port Angeles market directl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have a contract with Jefferson Transit and Clall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it to provide the services to them directl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're not picking up beginning the next contract 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door-to-door any more, they're go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one go to a scheduled point and tak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yeah, we raised our rates significan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e feel that it will average out over the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year, but this was the first, really the firs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 we have implemented with Paratransit in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Kevin, you mentioned that the grant a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be received specified Seattle as the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tination, have you read our actual gran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e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just was commenting on the documen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ave me, because that was what I thought it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 document you received was actu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ward paper, but it is not the actual gran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ed for.  And just for the record, the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s Seatac Airport, and in the grant proces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d I'm assuming on that document Seattle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ities of the Seattl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that is part of our grant and i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 put in our gr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Just to clar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o all I can comment on is what you deli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, and that's what it said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, Kevin, you had mention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ly, and I admitted there was not a hug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going between here and Kingston, which I concu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at means I would assume that the main mark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looking for isn't to go between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ingston, it's inevitably going between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tow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right now currently Olympic Bus Lin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rrying people on a scheduled basis between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town Seattle.  Your next statement was how can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would have a different market than ours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are doing a scheduled run between here and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attle and you will be doing a scheduled run if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uthority between here and downtown Seattle, wh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see those in two separate markets in which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be taking customers of ou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ecause I don't think you have any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 now anyway that are going and getting of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ingston and going som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was referring to Seattle, not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talking about the market between here and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w is it that you would not be taking customers of o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be going between here and downtown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we already serve the Seattl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already, and we have for years, taken peopl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 to Seattle.  We just want to do it in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ster, efficient, less expensive way, so w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e with you for those sam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that's within a scheduled servic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already provide.  You're competing with u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who needs a different service, one who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picked up at their home at a specific time, not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d time but at a specific time, someone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go complete door-to-door, not scheduled.  So how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say that once you enter the scheduled mark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on't be competing for a scheduled customer versu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or-to-door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ecause I think that just like ever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 that you might want to acquire, whether it's a c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you want to fly somewhere, there's choices.  And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 a car, you get the Nissan or Honda or the Acu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people want to go from the Peninsula to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several options, it's not just us or just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several options.  We believe that that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here to the Kingston foot ferry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erved, it's the commuter market is being ser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ed at all, and there are significant numb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uters which we have provided a substanti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oral testimony to, we believe those people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lled out of their cars, introduced to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portation, taken to the Kingston terminal, and 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yeah, the ultimate destination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ople is probably going to be Seattle, but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 I think affect us that much.  We don't get p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when they get on the ferry or whatever happens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  I mean specifically we're getting peopl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ninsula down to the ferry terminal there. 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at -- I just don't believe that the wa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your route set up is a way that's conduc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lling the commuters out of their cars and onto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portation.  So I think another way of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around there, the way that we have proposed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that.  So again, I don't think you have thos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w, we don't have them, we want to get them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aturally there will be other people that will jump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our primary goal is the commu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you believe that under your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cing structure that you're proposing at $25 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ip with a $10.50 ferry fare for a total of $35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 trip will have a significant commuter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ell, you know, again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 to foreclose your cross-examination, bu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already asked him that question, and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lpful for us to go over that territory several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ECKMAN:  Yeah, it's just mind bogg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ll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HECK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Kevin, you had mentioned that due to the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ir fares that there's more competition for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ween the various carriers in town.  Do you fe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low air fares have affected your current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your proposed business that's going to b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a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feel that there are a number of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take a $29 flight to the Seattle area who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n't available and if it weren't in my opinion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sidized, they would probably travel with ei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us.  I believe that, based on the comm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rizon manager when he spoke to the chamber Januar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 ago when he said that Horizon was losing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1 Million a year and got tired of doing it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es went up at Seatac and it was going to be $3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year and he said we're leaving, well, how is 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rizon was pricing it at $179 and now it's $49 or $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my feeling is that those airlines are either 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ey to compete to deliver the services and/o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idized, and at some point that's going to sto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ither one of them will make it or they'll both qu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ever, and we will recapture some of those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yes, I mean obviously if you can get to Seatt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$29 and if you're mobile enough to do it and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nd being in a jet prop plane, not all of u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ing to do that, but if you don't mind those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yeah, there are a certain number of people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do it.  I would say you have probably tri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your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everal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ould you say that those low rates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w fares through those airlines were a cause of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losses that were incurred the previous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bsolutely.  I believe that, number on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 to deliver the service we deliver, it takes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e of everything to pick up people at their home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them to their destination, so just inherent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much more difficult business model.  But yes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ose little things can add up.  So yeah, i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itor gets to receive the grant funds and they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uy two brand new vehicles and we have to do tha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our own pocket, yeah, we're less competitiv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other competitor receives assistance from the Sta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deral government and they don't have to pay l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es or whatever it is and are somehow subsidiz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can do a $29 fare, yeah, that makes us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Just for information, I'm on the an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on the Airport Advisory Board, and since Ho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ft, which was, you know, a year ago February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w airlines took over, the number of travelers is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 50% even at the lower fares, just so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rizon brought twice as many people through the sk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ECKMAN:  Anyway, that's all I have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Harris, just for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rification, one of the things you're proposing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 motels and cruise terminals as an addition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we already have hotel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  I thought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for whatever reason, that's not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rote down, well, cruise terminals in any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ruise terminal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at's an adjunct to your exis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-- door-to-doo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en you're talking about a servic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w service, scheduled service to downtown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really talking about a scheduled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ingston to bring passengers to the Aqua Ex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rminal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Is it going to be necessary fo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 additional vehicles to ser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believe so.  We have quit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hicles, and we have laid it out trying to util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hicles that we already have, so I think we'll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at going to result in a redu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existing door-to-doo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explain for me how that's possible;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not fully utilized pres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the vehicles that we want to u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rger vehicles, and they are currently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entory of the charter company, so those vehicl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primarily used in the summer and for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ters, so they're used at like 20%, so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 those larger vehicles and deploy them on this ru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Does that make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the proposed additional servic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additional costs associated with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o wh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o Pennc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we have adequate drivers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equate vehicles, the vehicles that we have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ured and we're already paying the insurance o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mean sure, there's going to be some things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, a little bit more here, but there's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less.  Like for an example, we take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of people, as I shared with you earlier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attle for various reasons.  If we can move them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urrent way that we deliver that servic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we have to drive them all the way around, plu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o pick them up at their house and dr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attle people all the way around, if we can mov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 to this new service, we don't have to pick them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eir house, all we have to do is go from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geles to Kingston, so we save the fuel, we s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iver's time.  So little loss here, little gain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overall it will be less expensive for us to del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services than do it the way we're doing i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ne thing I wanted to ask you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king about the DSHS contract service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separate from your regulated service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other words, it's not DSHS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imburse your tariffed rates, you have a differ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it's -- yeah.  When you say tariff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mean regulated by the WUTC.  Now I know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oker is regulated by the WUTC.  How it works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.  I know that they are regulated, we are regul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rates are not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 just had a question abou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1, which Mr. Heckman actually submitted, prof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ss statement for Pennco.  And just agai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rification, is this -- this includes regul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 as unregulated revenues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ere anywhere on here where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come up with a sort of a bottom li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ulated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ou know, all of that documentation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's hands, because we applied for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ase, and the WUTC approved a 54% rate increa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 because of -- and all that stuff was broken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you had to break it all out with blah, bl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lah.  Because again of what's going 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etplace currently with the airlines battling it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opted not to take advantage of that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found that we were entitled to a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increase, so all of that stuff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I guess in fairness, sort of some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ma things about fitness that we ask, and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ably do, but do you have a driver hiring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can you just describe it ju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isely as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  We either through advertis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personal recommendation, referral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, sometimes customers themselves who trave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t, we are constantly looking for drivers. 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thing we're looking for is safety, so you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had any infraction in the last three years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ind to become a driver.  The process that you go b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fill out an application.  We tell people befo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to fill out the application that they can just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wn to the DMV and print out that transcript and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ith them.  They have to have a medical fitness ex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hire on a, not interim, but a probationary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after we train them, many of the same th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ack pointed out where they're going out with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iver for a while and seeing what it's like, and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they get tested on that.  We have the driv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llow secretly behind them, you know, all of th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stuff.  But once -- oh, and the drug testing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required as part of our medical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contract for the people that do that work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just have everyone tested, we do random test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.  But once you get on board, we don't requi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rivers have a commercial license, but we rewa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ercial license.  So we reimburse them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s of taking the steps necessary to get tha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an immediate significant pay increase if they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commercial license.  Again, all of our driver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d them through the CPR and train them on how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ift and all the things that ar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livering the medical transportation piece as well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e have many drivers that have been with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six or more years.  Many of our drivers as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one of our breaks, I have a terrible driving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could never drive for us, and I talk to these guy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have never had a traffic infraction.  I jus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't believe it, you know, how is that possible. 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know, anyway, we have very good drivers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ented, they work very hard.  We were part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lympic was as well, of this movement to im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fety on the corridor right here, so Pennco wa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part of that team with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portation and with the State Patrol and m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cking companies and other transportation entiti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ninsula from the very beginning helping p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place.  We advertise for the State Patrol on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vehicles encouraging people to slow down,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of things, we're very, very safety consci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'm switching around here from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pic to different topic, but I want to return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t's a good idea to probably give you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portunity to respond to some of the issu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raised about your own personal financial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part of that was brought up by the newspaper art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part of the record and as well I think by you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one of Mr. Heckman's questions that you pers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nded or subsidized the loss of the company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or year.  Could you just sort of in your own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own terms explain your financial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 would say that at this poin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fe, my financial situation is stable. 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ter, it's been worse, but stable now.  I hav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es that I operate.  Some of them are profit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s are in some kind of a transition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or an example, the front pag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wspaper article shows a historic building that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toring in downtown Port Townsend built in 18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ique because it's one of the few building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that the foundation is actually built ou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ach as a last waterfront warehouse in Port Towns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spent a lot of money on that building.  I fel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th saving, but if you have ever remodeled a hous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 like that, you know what can happen on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in there.  So we got in there, we have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some of the unexpected things.  We decided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midway through the process, sell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ilding as condos, the upper floors, and s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dos have been listed, and, you know, we're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ward with that.  So, you know, while I spent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ey on the building, within the next few months or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ndos will be sold, and that will get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 terms of the software business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ing fine there.  In terms of Pennco, you see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ed with Pennco.  Again, I started the conver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 today by saying that of all the ways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attle or Seatac, we have the most difficult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we pulled it off for seven years.  Even now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treme competition that we have going on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ing.  I have been able to fill in where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uring this time to keep the business mov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believe that if we're allowed, as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es are, to evaluate our business, evalu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et, then we will be able to make adjustments in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don't unfairly penalize others but at the sam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n't give them an exclusive right to lock ever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, a we don't want to do it but we don't want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it either kind of a mentality.  I think that Penn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move into profitability.  As I mentioned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, the WUTC approved a 54% rate increase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are supposed to get by law be able to recove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 and make a reasonable profit.  Because of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on in the marketplace right now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on with the airports and things, we c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that, we could not adjust our rates.  So yeah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want this to continue on any more in term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ss, but is it at the end for us?  No, I will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upport Pennco moving forward.  But,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 to be able to adjust in the things that we do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continue to deliver great service and beco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luable and needed asset in the transportation po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Mr. Thompson, anything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Just a question about the vehicle inven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you have as part of your application,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id earlier that some of the vehicles that will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proposed service would come from the cha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Nodd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those included on the vehicle inven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included as part of your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t the time when I submitted the appl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was in conversation with the transit agenc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efferson County, I was under the impressio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able to work together to access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hicles than we have currently.  But again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Heckman's company, his dad went in and told ever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y had the exclusive right to the territo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would sue everyone if they supported u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it agency said, you guys got to work that ou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't get involved so -- until that's resolved.  S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submitted that, I believed we would be able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Jefferson Transit to come up with som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hicles.  I am currently operating under the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 that we're going to use these other vehicl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have mentioned that aren't reflected in here bu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are not utilizing as well as we could, so that's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ould you supplement with that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 about those other vehic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ur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Why don't you make th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RI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nd that too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d b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RIS:  Ten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Yeah, whatever the date w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, oh, it was the 21st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RIS:  So just the basic vehicle 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, what are you looking for, capa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HOMPSON:  I think probably ju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mat that you already have in your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HOMPSON:  I think that's all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ll right, anything el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Harr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RIS:  Give me just on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ill we be commenting on the admissi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I will addre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RIS:  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, I think that'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ll right,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ssion of proposed Exhibits 16 through 2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HOMPSON:  Well, if these are intend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gather these are intended as support for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RI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HOMPSON:  And, well, ordinari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 is that the witness be here in person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ath to provide that, and I really think thi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objection for Mr. Heckman to raise.  Potentially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dge Mace mentioned earlier, it might just be a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Commission giving it less weight tha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wis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just raise the issue, I don't re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Yeah, I don't have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admitting them.  You do need to realiz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st evidence is a live witness who comes to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ication, and it's not -- you know, we hav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, Mr. Heckman would not have had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cross-examine any of these people, so I'm adm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for whatever weight that can be given, but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realize that that may not be very much w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Relative to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Caldwell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All right, so admit Exhibits 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20 with the understanding that there may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ttle weight actually accorded the le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HOMPSON:  Just on that point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Heckman had a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Yes, and that same appl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m, I think his Exhibit 13 was a similar lett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, it's the same thing, live testimony is be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an probably only give very limited weigh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ECKMAN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d because Exhibits 21 and 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in the nature of Bench Requests, the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tted as Bench Requests are.  If either of you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o say, well, if any of you notice that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lem with either of those exhibits when they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re served on you, please let me know. 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e usually get a transcript within two wee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 have scheduled simultaneous post hearing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pril 11th.  If there's any problem with that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would like to hear now from you so that we can ad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ate if we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RIS:  Could you hear from 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Could I hear from you on Mon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RIS:  If April 11th is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Surely, yes, but I need to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RI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You need to probably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RI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Don't fax, that doesn't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RIS:  No more fax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f it would be okay, Your Honor, we ca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 with the 11th unless I call you on Monda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give me a chance to make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If anything, you're say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later than the 11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RIS:  Yes, maybe by a week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 you have any problem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ECKMAN:  Can we go ahead and jus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a week later?  I can't remember the date, bu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t a vacation with my family planned for Oregon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ring break, and I can't remember what the exact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We have agreed that we will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ultaneous briefs on April the 1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 there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HOMP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ECKMAN:  Just a question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gnorance, when you say submit simultaneous briefs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mean I have to have them to you by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ECKM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They have to b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on the 1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ECKMAN:  On the 1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However you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RIS:  But we don't have to show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No, no, don't show up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not that I don't want to engage with you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, but I just want your brief on the 1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HOMPSON:  And I would just say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re talking about it that I would be happy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both of you what a brief should inclu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ECKMAN:   That would be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HOMPSON:  It doesn't includ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ce, it's supposed to be your own summa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ECKMAN:  So after reading the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he has, after reading all the minutes or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call the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Well, one of the main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have to do is you have to look at the statu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sion.  I think it's 81.68.040, it's a provisio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look at, because you have to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ments for proof in that provision.  And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in your brief for you to show me how you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proofs and how the other guy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RR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d it doesn't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ngthy and in fact can not be more than 60 pages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all, though I wouldn't think that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riting that many pages.  So it doesn't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ngthy, but you have to show how you have m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rden of pro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RIS:  But you will give 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cript so I would have it, and then we would wr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t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We have field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getting the transcript, and it looks lik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in agreement that the briefs will be fi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t-hearing briefs, on the 18th.  And we hav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instruction about what should be in a brief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ng, what the limit on lenth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 there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nk you very much, the record is 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Hearing adjourned at 3:1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51:00Z</dcterms:created>
  <dc:creator>Joni Carlson, Customer Service Specialist 1</dc:creator>
  <dc:description/>
  <dc:language>en-US</dc:language>
  <cp:lastModifiedBy>Joni Carlson, Customer Service Specialist 1</cp:lastModifiedBy>
  <cp:lastPrinted>2005-03-25T08:51:00Z</cp:lastPrinted>
  <dcterms:modified xsi:type="dcterms:W3CDTF">2005-03-25T16:52:00Z</dcterms:modified>
  <cp:revision>4</cp:revision>
  <dc:subject/>
  <dc:title>0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NCO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25T00:00:00Z</vt:lpwstr>
  </property>
  <property fmtid="{D5CDD505-2E9C-101B-9397-08002B2CF9AE}" pid="6" name="DocketNumber">
    <vt:lpwstr>0413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