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ovember 29, 200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NOTICE OF ADMISSION OF EXHIBI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D CIRCULATION OF UPDATED EXHIBIT LIST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 xml:space="preserve">Application of Kleen Environmental Technologies, Inc., Application No. </w:t>
      </w:r>
      <w:r>
        <w:rPr>
          <w:i/>
          <w:iCs/>
        </w:rPr>
        <w:t>GA-079254</w:t>
      </w:r>
      <w:r>
        <w:rPr>
          <w:rFonts w:cs="Palatino Linotype" w:ascii="Palatino Linotype" w:hAnsi="Palatino Linotype"/>
          <w:i/>
          <w:iCs/>
        </w:rPr>
        <w:t>,</w:t>
      </w:r>
      <w:r>
        <w:rPr>
          <w:rFonts w:cs="Palatino Linotype" w:ascii="Palatino Linotype" w:hAnsi="Palatino Linotype"/>
        </w:rPr>
        <w:t xml:space="preserve"> Docket No. TG-040248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ALL PARTIES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November 22, 2004, counsel for Stericycle of Washington, Inc. (Stericycle) sent an e-mail to the Commission requesting that an e-mail and attachment from counsel for Kleen Environmental Technologies, Inc. (Kleen) be admitted as an exhibit in the record of the proceeding.  The e-mail from Kleen’s counsel included responses to Record Requisition Nos. 6, 7, 8, and 9, and attached a document responsive to Record Requisition No. 6.  On November 24, 2004, counsel for Stericycle filed a paper copy of the responses with the Commission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By e-mail sent on November 22, 2004, counsel for Kleen indicated that Kleen does not oppose Stericycle’s request for admission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he e-mail response of Mr. Haffner to Record Requisition Nos. 6, 7, 8, and 9, with the attachment, are admitted into the record of this proceeding as Exhibit No. 228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Attached to this notice is an updated Exhibit List for the proceeding.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N E. RENDAHL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dministrative Law Judg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ttachment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rFonts w:cs="Arial" w:ascii="Arial" w:hAnsi="Arial"/>
        </w:rPr>
        <w:tab/>
      </w:r>
      <w:r>
        <w:rPr>
          <w:rFonts w:cs="Palatino Linotype" w:ascii="Palatino Linotype" w:hAnsi="Palatino Linotype"/>
          <w:b/>
          <w:sz w:val="28"/>
        </w:rPr>
        <w:t>EXHIBIT LIST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</w:rPr>
      </w:pPr>
      <w:r>
        <w:rPr>
          <w:rFonts w:cs="Palatino Linotype" w:ascii="Palatino Linotype" w:hAnsi="Palatino Linotype"/>
          <w:b/>
          <w:sz w:val="28"/>
        </w:rPr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Kleen Environmental Technologies </w:t>
        <w:tab/>
        <w:t>Docket No. TG-040248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</w:rPr>
        <w:t xml:space="preserve">Application </w:t>
      </w:r>
    </w:p>
    <w:p>
      <w:pPr>
        <w:pStyle w:val="Normal"/>
        <w:tabs>
          <w:tab w:val="clear" w:pos="720"/>
          <w:tab w:val="right" w:pos="9360" w:leader="none"/>
        </w:tabs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double" w:sz="12" w:space="0" w:color="000000"/>
              <w:left w:val="doub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ab/>
              <w:t>NO.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2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ab/>
              <w:t>WITNESS</w:t>
            </w:r>
          </w:p>
        </w:tc>
        <w:tc>
          <w:tcPr>
            <w:tcW w:w="7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40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ab/>
              <w:t>A/R</w:t>
            </w:r>
          </w:p>
        </w:tc>
        <w:tc>
          <w:tcPr>
            <w:tcW w:w="99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375" w:leader="none"/>
              </w:tabs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ab/>
              <w:t>DATE</w:t>
            </w:r>
          </w:p>
        </w:tc>
        <w:tc>
          <w:tcPr>
            <w:tcW w:w="5220" w:type="dxa"/>
            <w:tcBorders>
              <w:top w:val="double" w:sz="12" w:space="0" w:color="000000"/>
              <w:left w:val="single" w:sz="6" w:space="0" w:color="000000"/>
              <w:bottom w:val="double" w:sz="6" w:space="0" w:color="000000"/>
              <w:right w:val="doub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120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ing1"/>
              <w:rPr/>
            </w:pPr>
            <w:r>
              <w:rPr>
                <w:b w:val="false"/>
              </w:rPr>
              <w:tab/>
            </w:r>
            <w:r>
              <w:rPr>
                <w:bCs w:val="false"/>
              </w:rPr>
              <w:t>DESCRIP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Cs w:val="false"/>
              </w:rPr>
            </w:pPr>
            <w:r>
              <w:rPr>
                <w:rFonts w:cs="Palatino Linotype" w:ascii="Palatino Linotype" w:hAnsi="Palatino Linotype"/>
                <w:bCs w:val="false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BERT L. O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efiled Testimony of Robert L. Olson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RLO-1T), filed on August 16, 2004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nterstate Registration Receipt – Form RS-3, issued by the WUTC, and effective on February 5, 2004 (RLO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ontract Carrier Permit No. MC-471089-P, issued by the U.S. Department of Transportation on December 11, 2003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(RLO-3)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Hazardous Materials Certificate of Registration No. 060404 001 039M issued by U.S. Department of Transportation, Research and Special Programs Administration, reissued on July 6, 2004 (RLO-4). 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 two page promotional materials (RLO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one page pamphlet (RLO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document titled “Creating Solutions for Industry” (RLO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document titled “Hazardous Waste Management” (RLO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document titled “Decontamination and Remediation” (RLO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document titled “Hospitals and Biotechnology” (RLO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/>
                <w:b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document titled “Manufacturing and Commercial” (RLO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document titled “Waste Types” (RLO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document titled “Engineering” (RLO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’s Application for Certificate of Public Convenience and Necessity to Operate as a Solid Waste Collection Company under Chapter 81.77 RCW, filed February 13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tericycle Inc.’s First Data Requests to Applicant Kleen Environmental Technologies, Inc., dated July 1, 2004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es to Stericycle Inc.’s First Data Requests to Applicant Kleen Environmental Technologies, Inc., with attachments, dated July 12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tericycle Inc.’s Second Data Requests to Applicant Kleen Environmental Technologies, Inc., dated July 16, 2004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es to Stericycle Inc.’s Second Data Requests to Applicant Kleen Environmental Technologies, Inc., without attachments, dated July 27, 20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pies of Citation / Notice of Penalty issued on May 22, 2003, regarding notification to Department of Labor and Industries of asbestos project / use of respirator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Yahoo Map of 754 Garfield Street, Sea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pQuest Map showing estimated distances to 754 Garfield Street, Seatt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ing3"/>
              <w:spacing w:before="0" w:after="58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 w:val="fals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10/21/04 letter to WUTC from Kleen, with faxed signature of Mr. Lee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2/04, letter from Lancing Birdinground, National Indian Health Board, filed with the WUT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ing3"/>
              <w:spacing w:before="0" w:after="58"/>
              <w:rPr>
                <w:rFonts w:cs="Times New Roman"/>
                <w:bCs w:val="false"/>
                <w:szCs w:val="24"/>
              </w:rPr>
            </w:pPr>
            <w:r>
              <w:rPr>
                <w:rFonts w:cs="Times New Roman"/>
                <w:bCs w:val="false"/>
                <w:szCs w:val="24"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 w:val="false"/>
                <w:szCs w:val="24"/>
              </w:rPr>
            </w:pPr>
            <w:r>
              <w:rPr>
                <w:rFonts w:cs="Palatino Linotype" w:ascii="Palatino Linotype" w:hAnsi="Palatino Linotype"/>
                <w:b/>
                <w:bCs w:val="false"/>
                <w:szCs w:val="24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5/04 Declaration of Lansing Birdingound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LLEN McCLOSK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Allen McCloskey (AM-1T), filed on August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edical Waste Disposal Agreement (AM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ertificate No. 00398405 of Treatment/ Disposal issued to Kleen Environmental Technologies, Inc., dated 7/31/04(AM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Qwest Dex yellow pages listing for Kleen Environmental Technologies, Inc. (AM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ertificate of Liability Insurance issued on July 9, 2004 to Kleen Environmental Technologies, Inc. (AM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ne page pamphlet from Covanta Marion, Inc. (AM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ne-page pamphlet from Covanta Marion, Inc., describing “A Typical Covanta Waste-to-Energy Facility” (AM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ariff No. 01 of Kleen Environmental Technologies, Inc., revised 9/27/04 (both redlined and clean copies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/04, to Mr. McCloskey from Jeff Bickford, P.E., Marion County, Oreg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5/04 letter to Becky Johnston, American Indian Health Commission from Allen McCloske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ARIN PERROLLAZ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Darin Perrollaz (DCP-1T), filed on August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iomedical Waste Standard Operating Procedures (DCP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5/04 Declaration of Darin Perrollaz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ENNETH LE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efiled Testimony of Kenneth Lee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KRL-1T), filed on August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Financial Statements, September 30, 2003 (KRL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Heading3"/>
              <w:spacing w:before="0" w:after="58"/>
              <w:rPr>
                <w:b w:val="false"/>
                <w:b w:val="false"/>
              </w:rPr>
            </w:pPr>
            <w:r>
              <w:rPr>
                <w:b w:val="false"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pril 19, 2004, letter from Kenneth R. Lee to Robert L. Olson, President, Kleen Environmental Technologies, Inc., (KRL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u w:val="none"/>
              </w:rPr>
              <w:t>Kleen Environmental Technologies, Inc. Biohazardous Waste Capitalization Inventory List (KRL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u w:val="none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 Biohazardous Waste Disposal Division Proforma Profit &amp; Loss Analysis (KRL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ariff No. 1 of Kleen Environmental Technologies, Inc. (KRL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o forma revenue and expense projections for first 12 months of operation and balance sheet analysi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, Financial Statements, dated September 30, 20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, Financial Statements, dated September 30, 2002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, Biohazard Waste Disposal Division, Pro forma Balance Sheet Analysis (KRL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Biohazard Waste Disposal Division, Pro forma Balance Sheet Analysis, Combined Regions 1-4, revision to Ex. 49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Biohazardous Waste Disposal Division Pro forma Profit &amp; Loss Analysis, revision to Ex. 4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mmercial real estate list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Quotes for lease rates on commercial vehic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25/04 Declaration of Kenneth Le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LLEN GRA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Allen Graves (AG-1T), dated September 29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ydroclave Biomedical Waste Treatment System (RV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am Treatment Comparisons (RV-3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ICHAEL PHILP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Michael Philpott (MP-1T), filed on September 17, 2004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ertificate No. G-244 issued on December 7, 1999, to Stericycle of Washington, Inc. (MP-2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New Customer Information Package, including tariff and waste acceptance policy (MP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Example of Stericycle’s bar code labels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P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tericycle route sheet with cover page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P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shipping manifest, labeled “ Regulated Waste Manifest, No. MDSE001FWC, dated 6/24/04 (MP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xample of Biotrack printout, dated 8/12/04 (MP-7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xample of Stericycle’s invoice and certification (MP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xample of Stericycle’s Container Detail Report (MP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promotional materials describing Biosystems program (MP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promotional materials describing the Mailback Program (MP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promotional materials describing the Mercury and Dental Amalgam Mailback Program (MP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promotional materials describing the Direct Return Program for disposal of waste pharmaceutical products (MP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tericycle’s 2003 WUTC Annual Report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P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’s revenues and expenses incurred, and number of containers processed in 2003 (MP-1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tter from Carole Washburn, Executive Secretary, WUTC to Stephen B. Johnson, Garvey Schubert Barer, dated 9/2/04. (MP-1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ugust 26, 2004, Memorandum from John Foster, MCLE Special Investigator, WUTC to Mark Halliday, Compliance Manager, exhibits to memorandum, and other information in WUTC file re: Kleen Environmental Technologies. (MP-1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’s Application for Intrastate Common Carrier Operating Authority from WUTC dated July 20, 2004, and Intrastate Common Carrier Permit No. CC-61426 issued on July 28, 2004 (MP-1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able from 2003 Annual Report of Marion County Department of Public Works, Environmental Services (MP-1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ritten insurance quotation from Kibble &amp; Prentice, dated September 15, 2004 (MP-1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Table identifying Stericycle of Washington Medical Waste Generators by County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MP-2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es to Kleen Environmental Technologies, Inc.’s First Data requests to Stericycle of Washington, Inc., dated July 20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ransportation Services Agreement between Stericycle of Washington, Inc., and Ludtke Pacific Trucking, Inc., dated December 10, 20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Service Agreement for Washington State Customers Only (3 versions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, Inc., Biomedical Waste Service Contract – Washington Stat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of Washington Biomedical Waste Services Agreement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rm Letter from Stericycle to Dental Custome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December 30, 1993, Agreement between Stericycle Inc. and Stericycle of Washington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ovember 8, 2000, Stericycle Lease for Kent Facil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ebsite printouts of King County – Assessor Property Characteristic Report – Parcel No. 0122049120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’s Response to Bench Request No. 01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1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HRISTOPHER STROM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Christopher E. Stromerson (CS-1T), dated September 17, 2004.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Biomedical Waste Terminal Operating Plan, dated April 2004 (CS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Bloodborne Pathogens Training Manual and Bloodborne Pathogens Policy (CS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Personal Protective Equipment Policy (CS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Accident Investigation Procedures Policy (CS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form “Company Compliance Requirements – DRIVER” (CS-6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Stericycle of Washington, Inc., Written Hazard Communication Plan for Kent, Washington, facilities (CS-7)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Lockout/Tagout Program Statement (CS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Medical Surveillance Policy (CS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Drug and Alcohol Policy (CS-10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Exposure Control Plan (Transportation) (CS-1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Certified Packing Group II Container Information Sheets (CS-1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Company Policy Statement regarding Locking of Vehicles (CS-1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Safety and Health Policy (CS-1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useable Container Washington Quality Control Procedures for Stericycl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Chris Carney’s Responses to Record Requisition Nos. 1 and 2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EFF NORT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Form Letter to WUTC dated 1/27/04 re: Kleen Applic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PHEN SHIN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Stephen Shiner (SS-1T), dated September 1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me of Stephen Shiner (SS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5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NANETTE M. WALK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30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Nanette M. Walker, CPA (NMW-1T), dated September 1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me of Nanette M. Walker (NMW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Notes to Profit Analysis (NMW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Profit Analysis – Revenue Statistics (NMW-4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Profit Analysis Using Stericycle’s Revenue History (NMW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Kleen Environmental Technologies, Inc., Profit Analysis – Cost Adjustments 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(NMW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Profit Analysis Combining Revenue and Cost Adjustments (NMW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Cash Requirements – First Twelve Months (NMW-8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of Washington, Inc., WUTC – Washington Only (NMW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Notes to Profit Analysis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Profit Analysis Using Stericycle’s Revenue History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Profit Analysis – Cost Adjustments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Profit Analysis Combining Revenue and Cost Adjustments, dated 10/6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Kleen Environmental Technologies, Inc., Cash Requirements – First Twelve Months, dated 10/7/04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ARRY MEAN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Larry Meany on behalf of LeMay Enterprises, Inc., filed on 9/17/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ume of Larry Meany (LM-1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UTC Certificate No. G-98 issued to Harold LeMay Enterprises, Inc., d/b/a Pierce County Refuse Co., et al. (LM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arold LeMay Enterprises, Inc., Infectious Waste Tariff (LM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May Inc. Infectious Waste Division, Rate Sheet (LM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ierce Cy Dex Media Yellow pages listing for LeMay Pierce County Refuse (LM-5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May Inc. Infectious Waste Division, Infectious Waste Procedures and Management Plan (LM-6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arold LeMay Enterprises, Inc., Infectious Waste Division Certificate of Destruction by Incineration (LM-7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ovanta Marion, Inc. delivery receipt issued to LeMay, on February 3, 2004 (LM-8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3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LeMay Inc., Commercial Division, Bill of Lading No. 59049, 2/3/04 (LM-9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of Washington, Inc.’s First Data Requests to Harold LeMay Enterprises, Inc., dated July 1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es by Harold LeMay Enterprises, Inc. to Stericycle of Washington, Inc.’s First Data Requests, dated July 14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esponses to Harold LeMay Enterprises, Inc. to Stericycle of Washington, Inc.’s First Data Requests Nos. 34 and 35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of Washington, Inc.’s Second Data Requests to Harold LeMay Enterprises, Inc., dated July 16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es by Harold LeMay Enterprises, Inc. to Stericycle of Washington, Inc.’s Second Data Requests, dated September 22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upplemental Responses of Harold LeMay Enterprises, Inc., to Stericycle of Washington, Inc.’s First Data Requests, dated July 2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4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SE GOULE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Prefiled Testimony of Rose Goulet on behalf of Protestant Rubatino Refuse Removal, Inc., filed on September 17, 2004. 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UTC Certificate No. G-58 operated under WUTC approved lease arrangement by Refuse Removal, Inc. (RG-1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ortion of Rubatino Refuse Removal, Inc.’s Tariff addressing infectious waste (RG-2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ubatino Refuse Removal, Inc. Equipment List (RG-3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ubatino Refuse Removal, Inc. Balance Sheet (undated) (RG-4)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5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0-T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ARK WASH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refiled Testimony of Mark Wash on behalf of Protestant Consolidated Disposal Services, Inc., filed on September 17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UTC Certificate No. G-190 issued to Consolidated Disposal Services, Inc., (MW-1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BERT L. OL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9/27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1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2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3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4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6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5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6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7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8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09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0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1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2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3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4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7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5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6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7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8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19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20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21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22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23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24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25 of 754 Garfield Facility and Surrounding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hoto No. 26 of 754 Garfield Facility and Surroundings</w:t>
            </w:r>
          </w:p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Illustrative Exhibit – Letters to WUTC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03 WUTC Annual Report of Consolidated Disposal Services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03 WUTC Annual Report of LeMay Enterprises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03 WUTC Annual Report of Rubatino Refuse Removal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9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BB MENAU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ctober 4, 2004, letter to WUTC from Washington State Hospital Association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USTY CO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ctober 7, 2004, Declaration of Rusty Co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8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ctober 6, 2004 letter to WUTC from Garden Terrac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October 12, 2004, National Indian Health Board letter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ILL KNIGH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1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SSA Regional Materials Managers Meeting Minutes, dated August 31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SSA Member List, dated September, 2004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7</w:t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ealth Care Without Harm website print ou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1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Hospitals for Healthy Environment website print out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0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Web page re: Stericycle Watch from Healthcare Without Harm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esponses to e-mail from Bill Knight to six HSSA member facilitie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E-mail from Bill Knight to six HSSA member facilities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2/04 letter to WUTC from J.T. Petherick, National Indian Health Board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9/04 letter to WUTC from M. Brian Cladoosky, Swinomish Tribal Community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0/19/04 letter to WUTC from Brenda Nielson, Quileute Health &amp; Human Servic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IKE PHILPOT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2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Business Card of Mr. Philp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 Cover Sheet re: Customer Pick-up Schedules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orton, Washington, Washington Waste Transferred to Salt Lake City, Utah for Incin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8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880"/>
        <w:gridCol w:w="720"/>
        <w:gridCol w:w="990"/>
        <w:gridCol w:w="5220"/>
      </w:tblGrid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-page plant visitor log for Morton WA facilit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uly 13, 2004, fax from Jody, Marion County, to Stericycle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eptember 20, 2004 Contract between Marion County and Stericycle, Inc.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Mike Philpott notes dated 8/7/03 regarding IOTRON/HSS Meeting and Visi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Certificate of Destruction signed by Mike Philpot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“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ericycle, Inc., Overweight Summary Report – Bimonthly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0/26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ges from National Indian Health Board webs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LLEN McCLOSKE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11/4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Pages from McCloskey Enterprises website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  <w:sz w:val="20"/>
              </w:rPr>
            </w:pPr>
            <w:r>
              <w:rPr>
                <w:rFonts w:cs="Palatino Linotype" w:ascii="Palatino Linotype" w:hAnsi="Palatino Linotype"/>
                <w:b/>
                <w:sz w:val="20"/>
              </w:rPr>
              <w:t>11/29/04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November 12, 2004, e-mail from Greg Haffner responding to Record Requisition Nos. 6, 7, 8, and 9, attaching form letter, dated February 12, 2004. 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2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840" w:leader="none"/>
              </w:tabs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tabs>
                <w:tab w:val="clear" w:pos="720"/>
                <w:tab w:val="right" w:pos="840" w:leader="none"/>
              </w:tabs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23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bCs/>
        <w:sz w:val="20"/>
      </w:rPr>
    </w:pPr>
    <w:r>
      <w:rPr>
        <w:rFonts w:cs="Palatino Linotype" w:ascii="Palatino Linotype" w:hAnsi="Palatino Linotype"/>
        <w:b/>
        <w:bCs/>
        <w:sz w:val="20"/>
      </w:rPr>
      <w:tab/>
      <w:tab/>
      <w:t>[Service Date November 29, 2004]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0" w:after="58"/>
      <w:jc w:val="center"/>
      <w:outlineLvl w:val="2"/>
    </w:pPr>
    <w:rPr>
      <w:rFonts w:ascii="Palatino Linotype" w:hAnsi="Palatino Linotype" w:cs="Arial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strike w:val="false"/>
      <w:dstrike w:val="false"/>
      <w:color w:val="000000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BodyTextIndent2">
    <w:name w:val="Body Text Indent 2"/>
    <w:basedOn w:val="Normal"/>
    <w:qFormat/>
    <w:pPr>
      <w:ind w:left="1080" w:hanging="360"/>
    </w:pPr>
    <w:rPr/>
  </w:style>
  <w:style w:type="paragraph" w:styleId="BodyTextIndent3">
    <w:name w:val="Body Text Indent 3"/>
    <w:basedOn w:val="Normal"/>
    <w:qFormat/>
    <w:pPr>
      <w:ind w:left="-720" w:hanging="0"/>
    </w:pPr>
    <w:rPr>
      <w:rFonts w:ascii="Palatino Linotype" w:hAnsi="Palatino Linotype" w:cs="Palatino Linotyp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8:02:00Z</dcterms:created>
  <dc:creator>Information Services</dc:creator>
  <dc:description/>
  <dc:language>en-US</dc:language>
  <cp:lastModifiedBy>MKaech</cp:lastModifiedBy>
  <cp:lastPrinted>2004-11-29T10:53:00Z</cp:lastPrinted>
  <dcterms:modified xsi:type="dcterms:W3CDTF">2004-11-29T22:18:00Z</dcterms:modified>
  <cp:revision>7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LEEN ENVIRONMENTAL TECHNOLOGIES,INC.</vt:lpwstr>
  </property>
  <property fmtid="{D5CDD505-2E9C-101B-9397-08002B2CF9AE}" pid="3" name="CaseStatus">
    <vt:lpwstr>Closed</vt:lpwstr>
  </property>
  <property fmtid="{D5CDD505-2E9C-101B-9397-08002B2CF9AE}" pid="4" name="CaseType">
    <vt:lpwstr>Certificate</vt:lpwstr>
  </property>
  <property fmtid="{D5CDD505-2E9C-101B-9397-08002B2CF9AE}" pid="5" name="Date1">
    <vt:lpwstr>2004-11-29T00:00:00Z</vt:lpwstr>
  </property>
  <property fmtid="{D5CDD505-2E9C-101B-9397-08002B2CF9AE}" pid="6" name="DocketNumber">
    <vt:lpwstr>040248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2-13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