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W NATURAL ADVERTISING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ist of Direct Exhibits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Exhibit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tising Expenses for the Test Year</w:t>
        <w:tab/>
        <w:t>2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nservation and Efficiency,” Carol McIntosh, May, 2001</w:t>
        <w:tab/>
        <w:t>3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WN High Efficiency Furnace Adoptions by Segment (chart)</w:t>
        <w:tab/>
        <w:t>4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Government.  Department of Transportation.  Research and Special Programs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/>
      </w:pPr>
      <w:r>
        <w:rPr>
          <w:rFonts w:cs="Times New Roman" w:ascii="Times New Roman" w:hAnsi="Times New Roman"/>
        </w:rPr>
        <w:t xml:space="preserve">Administration.  Office of Pipeline Safety.  </w:t>
      </w:r>
      <w:r>
        <w:rPr>
          <w:rFonts w:cs="Times New Roman" w:ascii="Times New Roman" w:hAnsi="Times New Roman"/>
          <w:i/>
          <w:iCs/>
        </w:rPr>
        <w:t>Pipeline Safety Regulations, Part 192,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/>
      </w:pPr>
      <w:r>
        <w:rPr>
          <w:rFonts w:cs="Times New Roman" w:ascii="Times New Roman" w:hAnsi="Times New Roman"/>
          <w:i/>
          <w:iCs/>
        </w:rPr>
        <w:t>Minimum Federal Safety Standards.</w:t>
      </w:r>
      <w:r>
        <w:rPr>
          <w:rFonts w:cs="Times New Roman" w:ascii="Times New Roman" w:hAnsi="Times New Roman"/>
        </w:rPr>
        <w:t xml:space="preserve">  April, 2000.</w:t>
        <w:tab/>
        <w:t>5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Draft Available for External Comment, “Public Awareness Programs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or Pipeline Operators, American Petroleum Institute, Recommended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actice 1162;” October 22, 2002</w:t>
        <w:tab/>
        <w:t>6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etro and Media Market Rankings;” SMM/Sales &amp; Marketing Management,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002</w:t>
        <w:tab/>
        <w:t>7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opulation Maps (Asian, Hispanic, and African),” AK Media</w:t>
        <w:tab/>
        <w:t>8</w:t>
      </w:r>
    </w:p>
    <w:sectPr>
      <w:footerReference w:type="default" r:id="rId2"/>
      <w:type w:val="nextPage"/>
      <w:pgSz w:w="12240" w:h="15840"/>
      <w:pgMar w:left="1728" w:right="1440" w:gutter="0" w:header="0" w:top="1440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ADVERTISING DIRECT EXHIBI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8:21:00Z</dcterms:created>
  <dc:creator>NWN</dc:creator>
  <dc:description/>
  <dc:language>en-US</dc:language>
  <cp:lastModifiedBy>NWN User</cp:lastModifiedBy>
  <cp:lastPrinted>2003-11-03T15:23:00Z</cp:lastPrinted>
  <dcterms:modified xsi:type="dcterms:W3CDTF">2003-11-06T19:11:00Z</dcterms:modified>
  <cp:revision>4</cp:revision>
  <dc:subject/>
  <dc:title>UG-_______ / NWN / 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3-11-19T00:00:00Z</vt:lpwstr>
  </property>
  <property fmtid="{D5CDD505-2E9C-101B-9397-08002B2CF9AE}" pid="6" name="DocketNumber">
    <vt:lpwstr>03188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1-1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