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o: Staff and council members of the Washington UTC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I'm concerned about the lack of specificity regarding the new rules  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for the handling of risk, specifically the economic and enviormental  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risks of greenhouse gas  (GHG) emission. It is clear that the best  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decisions are made when those who make these decisions reap the  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benifits and suffer the consequences. Yet in the current regulatory  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model the utilities are free to set the future price of GHG emission  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at any level, believing that the UTC will allow them to pass on  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future costs to the rate payers. Currently we see IRPs with GHGs  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modeled at the absurdly low level of zero by one utility, while  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another wrestles with realistic models of possible future costs. I  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uggest two possible approaches to align authority and responsibility.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The first is that the UTC sets a GHG cost for the purpose of IRP  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modeling. This cost should be set at the predicted cost of mitigation  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or sequestration if done on a large scale. Since the representatives  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of the rate payers set the cost of GHG emission, rate payers would  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bare the cost of any future regulation. This added certainty would be  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very attractive to the utilities. It also would stop the building of  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new  power plants that don't make sense in a carbon constrained future.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The opposite approach is to give utilities both the authority and the  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responsibility of modeling the cost of GHG emission. Whatever cost  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they set in the IRP is the maximum amount they will be allowed to  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pass on to rate payers when GHG controls are implemented. The rest  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will be born by the shareholders, not the rate payers.  Again, since  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the risk could be devastating to the bottom line, the building of new  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power plants that don't make sense in a carbon constrained future  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won't get built.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Obviously if a utility modeled the future cost of carbon at $100 a  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ton, had a IRP with just wind turbines and efficiency, and then built  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10 large coal plants, there would be no free ride in either model.  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Adherence to the spirit of the IRP will be required to pass on any  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GHG costs to the rate payer.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For more details, you can read to pieces I wrote on this approach: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http://homepage.mac.com/andyds11/iblog/C138586614/E323299357/ 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index.html and http://homepage.mac.com/andyds11/iblog/C138586614/ 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2094667174/index.html.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hank you for your time and consideration,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ndy Silber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(206) 932-0773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6552 37th Ave SW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eattle, WA  98126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sectPr>
      <w:type w:val="nextPage"/>
      <w:pgSz w:w="12240" w:h="15840"/>
      <w:pgMar w:left="108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20:38:00Z</dcterms:created>
  <dc:creator>Mike Sommerville, Customer Service Specialist 3</dc:creator>
  <dc:description/>
  <dc:language>en-US</dc:language>
  <cp:lastModifiedBy>Mike Sommerville, Customer Service Specialist 3</cp:lastModifiedBy>
  <dcterms:modified xsi:type="dcterms:W3CDTF">2005-05-12T20:39:00Z</dcterms:modified>
  <cp:revision>2</cp:revision>
  <dc:subject/>
  <dc:title>To: Staff and council members of the Washington UT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5-05-12T00:00:00Z</vt:lpwstr>
  </property>
  <property fmtid="{D5CDD505-2E9C-101B-9397-08002B2CF9AE}" pid="6" name="DocketNumber">
    <vt:lpwstr>030311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3-0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