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October 19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September 30, 2011.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July, August and September 2011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1:00Z</dcterms:created>
  <dc:creator>Stephen L. Harrington</dc:creator>
  <dc:description/>
  <cp:keywords/>
  <dc:language>en-US</dc:language>
  <cp:lastModifiedBy>bobm</cp:lastModifiedBy>
  <cp:lastPrinted>2011-04-20T06:09:00Z</cp:lastPrinted>
  <dcterms:modified xsi:type="dcterms:W3CDTF">2011-10-19T13:02:00Z</dcterms:modified>
  <cp:revision>5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19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