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toosh Water Compan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699 NE Woodson Lane, #210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inbridge Island, WA 98110-227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ven 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O. Box 472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ympia, WA 98504-72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ject:</w:t>
        <w:tab/>
        <w:t>Tatoosh Water Company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Initial Tariff Fi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r. K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toosh Water Company wishes to file its initial tariff with the Commission.  This initial tariff is in regards to the recent Commission jurisdiction.  Attached are the following docu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nitial tariff filing with an effective date of June 1, 201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ustomer notice about regulation that we mailed on April 10,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inancial information and support documentation for our most recent calendar year of 201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understand there is a review period and our tariff should become effective at the end of that time. This water system has not been previously regulated by the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call me at 360-820-1990 if you have any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ol Rofk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losur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3:00Z</dcterms:created>
  <dc:creator>Information Services</dc:creator>
  <dc:description/>
  <cp:keywords/>
  <dc:language>en-US</dc:language>
  <cp:lastModifiedBy>Kredel, Ashley (UTC)</cp:lastModifiedBy>
  <cp:lastPrinted>2017-04-11T10:14:00Z</cp:lastPrinted>
  <dcterms:modified xsi:type="dcterms:W3CDTF">2017-04-19T16:43:00Z</dcterms:modified>
  <cp:revision>2</cp:revision>
  <dc:subject/>
  <dc:title>Water Compan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4-18T00:00:00Z</vt:lpwstr>
  </property>
  <property fmtid="{D5CDD505-2E9C-101B-9397-08002B2CF9AE}" pid="7" name="DocketNumber">
    <vt:lpwstr>170279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5948.00000000000</vt:lpwstr>
  </property>
  <property fmtid="{D5CDD505-2E9C-101B-9397-08002B2CF9AE}" pid="12" name="EFilingLookup">
    <vt:lpwstr/>
  </property>
  <property fmtid="{D5CDD505-2E9C-101B-9397-08002B2CF9AE}" pid="13" name="IndustryCode">
    <vt:lpwstr>16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4-18T00:00:00Z</vt:lpwstr>
  </property>
  <property fmtid="{D5CDD505-2E9C-101B-9397-08002B2CF9AE}" pid="19" name="Prefix">
    <vt:lpwstr>UW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