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OURTH REVISION OF SHEET NO.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THIRD REVISION OF SHEET NO. 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3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TANDARD TELEPHONE INSTRUMENTS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IRST REVISION OF SHEET NO. 2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3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3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u w:val="single"/>
        </w:rPr>
        <w:t>STANDARD TELEPHONE INSTRUMENTS</w:t>
      </w:r>
      <w:r>
        <w:rPr/>
        <w:t xml:space="preserve"> 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IRST REVISION OF SHEET NO.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SCHEDULE 4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IRST REVISION OF SHEET NO. 2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IRST REVISION OF SHEET NO. 2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THIRD REVISION OF SHEET NO. 2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SECOND REVISION OF SHEET NO. 24.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OURTH REVISION OF SHEET NO. 2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THIRD REVISION OF SHEET NO. 24.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THIRD REVISION OF SHEET NO. 2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SECOND REVISION OF SHEET NO. 24.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IRST REVISION OF SHEET NO. 2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SECOND REVISION OF SHEET NO. 24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FIRST REVISION OF SHEET NO. 24.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SECOND REVISION OF SHEET NO. 24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FIRST REVISION OF SHEET NO. 24.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N U-1</w:t>
        <w:tab/>
        <w:tab/>
        <w:t xml:space="preserve">SUBSTITUTE </w:t>
      </w:r>
      <w:r>
        <w:rPr>
          <w:sz w:val="24"/>
          <w:szCs w:val="24"/>
        </w:rPr>
        <w:t>FIRST REVISION OF SHEET NO. 2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NCELLING ORIGINAL SHEET NO. 24.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98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T. JOHN CO-OPERATIVE TELEPHONE AND TELEGRAPH COMPANY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>
          <w:u w:val="single"/>
        </w:rPr>
        <w:t>SCHEDULE 4</w:t>
      </w:r>
      <w:r>
        <w:rPr/>
        <w:t xml:space="preserve"> </w:t>
      </w:r>
      <w:r>
        <w:rPr>
          <w:u w:val="single"/>
        </w:rPr>
        <w:t>(Continued)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PUSH BUTTON TELEPHONE SERVICE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(D)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)</w:t>
      </w:r>
    </w:p>
    <w:p>
      <w:pPr>
        <w:pStyle w:val="Normal"/>
        <w:tabs>
          <w:tab w:val="clear" w:pos="720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rPr/>
    </w:pPr>
    <w:r>
      <w:rPr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March 11, 2016</w:t>
      <w:tab/>
      <w:tab/>
      <w:tab/>
      <w:t>Effective:</w:t>
    </w:r>
    <w:r>
      <w:rPr>
        <w:b/>
      </w:rPr>
      <w:t xml:space="preserve">  </w:t>
    </w:r>
    <w:r>
      <w:rPr/>
      <w:t>April 10, 2016</w:t>
    </w:r>
  </w:p>
  <w:p>
    <w:pPr>
      <w:pStyle w:val="TextBodyIndent"/>
      <w:rPr>
        <w:b/>
        <w:b/>
      </w:rPr>
    </w:pPr>
    <w:r>
      <w:rPr>
        <w:b/>
      </w:rPr>
    </w:r>
  </w:p>
  <w:p>
    <w:pPr>
      <w:pStyle w:val="Normal"/>
      <w:rPr>
        <w:sz w:val="24"/>
      </w:rPr>
    </w:pPr>
    <w:r>
      <w:rPr/>
      <w:t>Issued by:</w:t>
    </w:r>
    <w:r>
      <w:rPr>
        <w:b/>
      </w:rPr>
      <w:t xml:space="preserve">  </w:t>
    </w:r>
    <w:r>
      <w:rPr>
        <w:sz w:val="24"/>
      </w:rPr>
      <w:t>ST. JOHN TELEPHONE, INC.</w:t>
    </w:r>
  </w:p>
  <w:p>
    <w:pPr>
      <w:pStyle w:val="TextBodyIndent"/>
      <w:rPr>
        <w:sz w:val="24"/>
      </w:rPr>
    </w:pPr>
    <w:r>
      <w:rPr>
        <w:sz w:val="24"/>
      </w:rPr>
    </w:r>
  </w:p>
  <w:p>
    <w:pPr>
      <w:pStyle w:val="Footer"/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  <w:t>By:</w:t>
      <w:tab/>
      <w:t>Richard A. Finnigan</w:t>
      <w:tab/>
      <w:tab/>
      <w:t xml:space="preserve">  </w:t>
      <w:tab/>
      <w:t xml:space="preserve">Title:  </w:t>
      <w:tab/>
      <w:t>Attor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2:00Z</dcterms:created>
  <dc:creator>Lisa Skelley</dc:creator>
  <dc:description/>
  <cp:keywords/>
  <dc:language>en-US</dc:language>
  <cp:lastModifiedBy>Candace Shofstall</cp:lastModifiedBy>
  <cp:lastPrinted>2016-03-11T09:46:00Z</cp:lastPrinted>
  <dcterms:modified xsi:type="dcterms:W3CDTF">2016-03-14T15:50:00Z</dcterms:modified>
  <cp:revision>4</cp:revision>
  <dc:subject/>
  <dc:title>SECOND REVISION OF SHE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. John Co-operative Telephone And Telegraph Company    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3-14T00:00:00Z</vt:lpwstr>
  </property>
  <property fmtid="{D5CDD505-2E9C-101B-9397-08002B2CF9AE}" pid="7" name="DocketNumber">
    <vt:lpwstr>160296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3670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3-1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