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nstellation Telecommunications, LLC, d/b/a Sky Valley Wifi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150</w:t>
        <w:tab/>
        <w:t>February 27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42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6-02-23T23:4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tellation Telecommunication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2-26T09:11:08Z</vt:lpwstr>
  </property>
  <property fmtid="{D5CDD505-2E9C-101B-9397-08002B2CF9AE}" pid="6" name="DocketNumber">
    <vt:lpwstr>16015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