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zuna, Mig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.A.N. Transport</w:t>
        <w:tab/>
        <w:t>CC-661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16</w:t>
        <w:tab/>
        <w:t>12-0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8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70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08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708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708a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708a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08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800A0-7516-4CC2-892D-CA0DA1FC7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2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8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