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</w:t>
      </w: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9011920</wp:posOffset>
                </wp:positionV>
                <wp:extent cx="6374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709.6pt" to="505.7pt,70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December 16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Docket #TG-152287</w:t>
      </w:r>
    </w:p>
    <w:p>
      <w:pPr>
        <w:pStyle w:val="Normal"/>
        <w:rPr/>
      </w:pPr>
      <w:r>
        <w:rPr/>
        <w:t xml:space="preserve">       </w:t>
      </w:r>
      <w:r>
        <w:rPr/>
        <w:t xml:space="preserve">Rubatino Refuse Removal, Inc.  - G-58 </w:t>
      </w:r>
    </w:p>
    <w:p>
      <w:pPr>
        <w:pStyle w:val="Normal"/>
        <w:rPr/>
      </w:pPr>
      <w:r>
        <w:rPr/>
        <w:t xml:space="preserve">       </w:t>
      </w:r>
      <w:r>
        <w:rPr/>
        <w:t>Permission to withdraw page 1 and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instruction of Amy White, Regulatory Services we would like to ask  permission to withdraw page 1 and 30 for tariff 7, issued December 2, 2015 become effective February 1, 2016 for Rubatino Refuse Removal, Inc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we can provide any further information, please call Bob Cole at 425-882-3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305 Redmond, WA 98052 (425) 882-3118, (206) 498-5135,             Fax (425) 883-278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spacing w:lineRule="exact" w:line="468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31:00Z</dcterms:created>
  <dc:creator>Bob</dc:creator>
  <dc:description/>
  <cp:keywords/>
  <dc:language>en-US</dc:language>
  <cp:lastModifiedBy>Wyse, Lisa (UTC)</cp:lastModifiedBy>
  <cp:lastPrinted>2015-12-16T15:21:00Z</cp:lastPrinted>
  <dcterms:modified xsi:type="dcterms:W3CDTF">2015-12-17T01:31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UBATINO REFUSE REMOV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16T00:00:00Z</vt:lpwstr>
  </property>
  <property fmtid="{D5CDD505-2E9C-101B-9397-08002B2CF9AE}" pid="6" name="DocketNumber">
    <vt:lpwstr>15228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0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