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Friendly Mover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Friendly Mover,</w:t>
        <w:tab/>
        <w:t>THG-661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riple A Movers,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udget Mover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515 109th Street 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uyallup, WA  983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Friendly Mover LLC, d/b/a Friendly Mover; Budget Movers; Triple A Mover, an opportunity to provide service as a household goods carrier on a provisional basis for six months during which time the commission will evaluate whether the applicant has met the criteria for obtaining permanent authority under the provisions of WAC 480-15-305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51954 and only until such time as the commission, by further order grants, denies, or, dismisses the application for permanent authority in Application TV-151954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51954 for permanent household goods carrier authority, or in case Application TV-151954 is denied, dismissed, or the relief sought under Application TV-151954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954</w:t>
        <w:tab/>
        <w:t>10-15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33400" cy="594360"/>
                    <wp:effectExtent l="0" t="0" r="0" b="0"/>
                    <wp:docPr id="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3352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6.85pt;width:41.95pt;height:46.7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-49.1pt;margin-top:196.2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3" o:spid="shape_0" fillcolor="silver" stroked="f" o:allowincell="f" style="position:absolute;margin-left:-49.1pt;margin-top:196.2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0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0c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50c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50c6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50c6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50c6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50c6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50c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257</Characters>
  <CharactersWithSpaces>1475</CharactersWithSpaces>
  <Paragraphs>2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41:00Z</dcterms:created>
  <dc:creator>Leipski, Tina (UTC)</dc:creator>
  <dc:description/>
  <dc:language>en-US</dc:language>
  <cp:lastModifiedBy>Leipski, Tina (UTC)</cp:lastModifiedBy>
  <cp:lastPrinted>2006-11-15T16:55:00Z</cp:lastPrinted>
  <dcterms:modified xsi:type="dcterms:W3CDTF">2015-10-15T1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