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THE TOLEDO TELEPHONE CO., INC. COMPANY [D/B/A TOLEDOTEL]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KET NO. UT-14154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The Toledo Telephone Co., Inc. [d/b/a ToledoTel]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The Toledo Telephone Company, Inc.[d/b/a ToledoTel].</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Service area maps] for the Company can be found at Sheet 20 of the Company's Tariff WN U-1.</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Alternative:  [Information detailing the amounts of any corporate operations adjustment to existing high-cost loop and interstate common line support mechanisms required of the Company by the Federal Communications Commission for the past two years is attached as Exhibit 7.]</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1495, all of which were within the geographic area for which the Company is seeking support.  The number of residential local exchange access lines served by the Company as of December 31, 2013, was 1390, all of which were within the geographic area for which the Company is seeking support.  The number of business local exchange access lines served by the Company as of December 31, 2014, was 194 all of which were within the geographic area for which the Company is seeking support.  The number of business local exchange access lines served by the Company as of December 31, 2013, was 285,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6.00.  The rate charged by the Company for single line business local exchange access service on December 31, 2013, was $14.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30th day of June,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he Toledo Telephone Company,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oledoTe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I Dale Mert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 xml:space="preserve">By:  </w:t>
      </w:r>
      <w:r>
        <w:rPr>
          <w:lang w:val="en-US" w:eastAsia="en-US"/>
        </w:rPr>
        <w:drawing>
          <wp:inline distT="0" distB="0" distL="0" distR="0">
            <wp:extent cx="156654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1566545" cy="342265"/>
                    </a:xfrm>
                    <a:prstGeom prst="rect">
                      <a:avLst/>
                    </a:prstGeom>
                  </pic:spPr>
                </pic:pic>
              </a:graphicData>
            </a:graphic>
          </wp:inline>
        </w:drawing>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C.O.O.</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3"/>
      <w:footerReference w:type="default" r:id="rId4"/>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OF THE TOLEDO TELEPHONE CO., INC. D/B/A [TOLEDOTEL]_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agreement with the Commission Staff, Exhibit 1 is limited to those affiliates having transactions with the Company that are to be identified in Exhibit 2.  [Note: Drop this footnote if not applicable.  Please be sure to include the same Exhibit 1 that was provided last year, modified for addition of new affiliates and deletion of affiliates that no longer exist.]</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Exhibit 2 also includes transactions between the Company and ________________________.  [Note:  This may not apply for all companies.]   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5"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gal Pleadings\WA State Superior 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6:00Z</dcterms:created>
  <dc:creator/>
  <dc:description/>
  <cp:keywords/>
  <dc:language>en-US</dc:language>
  <cp:lastModifiedBy/>
  <cp:lastPrinted>2015-06-24T09:53:00Z</cp:lastPrinted>
  <dcterms:modified xsi:type="dcterms:W3CDTF">2015-06-29T16:23: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oledo Telephone Co., Inc., The</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5-07-30T00:00:00Z</vt:lpwstr>
  </property>
  <property fmtid="{D5CDD505-2E9C-101B-9397-08002B2CF9AE}" pid="11" name="DocketNumber">
    <vt:lpwstr>151612</vt:lpwstr>
  </property>
  <property fmtid="{D5CDD505-2E9C-101B-9397-08002B2CF9AE}" pid="12" name="DocumentDescription">
    <vt:lpwstr>Petition For Support</vt:lpwstr>
  </property>
  <property fmtid="{D5CDD505-2E9C-101B-9397-08002B2CF9AE}" pid="13" name="DocumentGroup">
    <vt:lpwstr/>
  </property>
  <property fmtid="{D5CDD505-2E9C-101B-9397-08002B2CF9AE}" pid="14" name="DocumentSetType">
    <vt:lpwstr>Initial Filing</vt:lpwstr>
  </property>
  <property fmtid="{D5CDD505-2E9C-101B-9397-08002B2CF9AE}" pid="15" name="EFilingId">
    <vt:lpwstr>2793.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5-07-30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