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xim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91 NE 83rd  Apt C 127</w:t>
        <w:tab/>
        <w:t>THG-658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axim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1383 and only until such time as the commission, by further order grants, denies, or, dismisses the application for permanent authority in Application TV-151383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1383 for permanent household goods carrier authority, or in case Application TV-151383 is denied, dismissed, or the relief sought under Application TV-151383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83</w:t>
        <w:tab/>
        <w:t>07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3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b13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13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b13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b13b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b13b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13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38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07-08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