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STER SERVICE LIST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 of: 5/6/2015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cket: 150622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riginal MSL Date: 4/15/2015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rown, Sally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sbrown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360) 664-1193</w:t>
                    <w:br/>
                    <w:t>Fax: (360) 586-552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15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titioner</w:t>
                    <w:br/>
                    <w:t>Representing: Methow Valley Sanitation Service dba WasteWise Methow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uchard, Casey</w:t>
                    <w:br/>
                    <w:t>Vice President</w:t>
                    <w:br/>
                    <w:t>METHOW VALLEY SANITATION SERVICE, INC.</w:t>
                    <w:br/>
                    <w:t>PO Box 656</w:t>
                    <w:br/>
                    <w:t>Twisp, WA 98856</w:t>
                    <w:br/>
                    <w:t>methowvalleysanitation@centurylink.net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509)997-8862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15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Master Service List: </dc:description>
  <dc:language>en-US</dc:language>
  <cp:lastModifiedBy/>
  <cp:revision>0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15-04-30T00:00:00Z</vt:lpwstr>
  </property>
  <property fmtid="{D5CDD505-2E9C-101B-9397-08002B2CF9AE}" pid="6" name="DocketNumber">
    <vt:lpwstr>150622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