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6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579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4/7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</w:t>
                    <w:br/>
                    <w:t>Representing: Stericycle of Washington, Inc.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lker, Nanette M.</w:t>
                    <w:br/>
                    <w:t>NWCPA</w:t>
                    <w:br/>
                    <w:t>2 South 56th Place STE 200</w:t>
                    <w:br/>
                    <w:t>Ridgefield, WA 98642</w:t>
                    <w:br/>
                    <w:t>nanettew@nwcpa.net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887-4659</w:t>
                    <w:br/>
                    <w:t>Fax: (360) 727-7637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RICYCLE OF WASHINGTON INC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579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