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51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0 for Columbia River Disposal, Inc. G-51.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00 in the amount of .5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0 is approved, with Less Than Statutory Notice by the Washington Utilities and Transportation Commission the .51% fuel surcharge will become effective on April 1, 2015.  The customers will receive notification of the .51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3-13T22:17:00Z</dcterms:modified>
  <cp:revision>5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3-13T00:00:00Z</vt:lpwstr>
  </property>
  <property fmtid="{D5CDD505-2E9C-101B-9397-08002B2CF9AE}" pid="6" name="DocketNumber">
    <vt:lpwstr>15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