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ving Pod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5 140th Ave NE Suite 103</w:t>
        <w:tab/>
        <w:t>THG-657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oving Pods LLC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4134 and only until such time as the commission, by further order grants, denies, or, dismisses the application for permanent authority in Application TV-14413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4134 for permanent household goods carrier authority, or in case Application TV-144134 is denied, dismissed, or the relief sought under Application TV-14413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34</w:t>
        <w:tab/>
        <w:t>01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59436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6.85pt;width:41.95pt;height:4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c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15c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5c3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15c3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15c3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15c3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5c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2:00Z</dcterms:created>
  <dc:creator>Leipski, Tina (UTC)</dc:creator>
  <dc:description/>
  <dc:language>en-US</dc:language>
  <cp:lastModifiedBy>Leipski, Tina (UTC)</cp:lastModifiedBy>
  <cp:lastPrinted>2006-11-15T17:55:00Z</cp:lastPrinted>
  <dcterms:modified xsi:type="dcterms:W3CDTF">2015-01-06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