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 TV-143648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of Christopher Casey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th day of February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Responden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ll Star Transfer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111 Hwy. 99, Suite 303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dmonds, WA  98026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774-8128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7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2-11T1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Star Transfer, Laron Williams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5-02-11T00:00:00Z</vt:lpwstr>
  </property>
  <property fmtid="{D5CDD505-2E9C-101B-9397-08002B2CF9AE}" pid="6" name="DocType">
    <vt:lpwstr/>
  </property>
  <property fmtid="{D5CDD505-2E9C-101B-9397-08002B2CF9AE}" pid="7" name="DocketNumber">
    <vt:lpwstr>143648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10-08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