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oed Co.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oed Co Recycling</w:t>
        <w:tab/>
        <w:t>CC-6557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0204 Dekoven Dr. SW Apt. 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akewood, WA  9849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3355</w:t>
        <w:tab/>
        <w:t>09-18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841c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1c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41c5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41c5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841c5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1c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E6D85-1C74-4159-AF4C-3D7571856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49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9-18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