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Empty Truck Co.,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Empty Truck Co.</w:t>
        <w:tab/>
        <w:t>THG-6558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322 165th Ave NE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Bellevue, WA  9800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Household Goods and General Commodities (excluding Armored Car Service and Hazardous Materials) in the state of Washington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he authority in this permit is temporary to allow Empty Truck Co LLC, d/b/a Empty Truck Co, an opportunity to provide service as a household goods carrier on a provisional basis for six months during which time the commission will evaluate whether the applicant has met the criteria for obtaining permanent authority under the provisions of WAC 480-15-305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he authority granted in this permit is only effective while the applicant complies with the terms and conditions of Docket TV-141536 and only until such time as the commission, by further order grants, denies, or, dismisses the application for permanent authority in Application TV-141536, or otherwise cancels the authority granted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his permit shall automatically terminate upon either the entry of a commission order granting or approving withdrawal of Application TV-141536 for permanent household goods carrier authority, or in case Application TV-141536 is denied, dismissed, or the relief sought under Application TV-141536 is limited in any way by commission order, upon the expiration of the last day for seeking review of the commission order or a later date fixed by order of a reviewing court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41536</w:t>
        <w:tab/>
        <w:t>09-22-14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33400" cy="601345"/>
                    <wp:effectExtent l="0" t="0" r="0" b="0"/>
                    <wp:docPr id="4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33520" cy="601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7.4pt;width:41.95pt;height:47.3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" o:spid="shape_0" fillcolor="silver" stroked="f" o:allowincell="f" style="position:absolute;margin-left:-49.1pt;margin-top:196.25pt;width:600.55pt;height:109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EMPORARY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pict>
        <v:shape id="PowerPlusWaterMarkObject3" o:spid="shape_0" fillcolor="silver" stroked="f" o:allowincell="f" style="position:absolute;margin-left:-49.1pt;margin-top:196.25pt;width:600.55pt;height:109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EMPORARY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pict>
        <v:shape id="PowerPlusWaterMarkObject1" o:spid="shape_0" fillcolor="silver" stroked="f" o:allowincell="f" style="position:absolute;margin-left:-44.65pt;margin-top:233.75pt;width:600.55pt;height:109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EMPORARY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  <w:sz w:val="28"/>
        <w:szCs w:val="28"/>
      </w:rPr>
    </w:pPr>
    <w:r>
      <w:rPr>
        <w:b/>
      </w:rPr>
      <w:t>This permit authorizes the following operations under the provisions of RCW Title 81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d173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8d173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8d1734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8d1734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8d1734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8d1734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8d173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1</Words>
  <Characters>1204</Characters>
  <CharactersWithSpaces>1413</CharactersWithSpaces>
  <Paragraphs>2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7:41:00Z</dcterms:created>
  <dc:creator>Leipski, Tina (UTC)</dc:creator>
  <dc:description/>
  <dc:language>en-US</dc:language>
  <cp:lastModifiedBy>Leipski, Tina (UTC)</cp:lastModifiedBy>
  <cp:lastPrinted>2006-11-15T16:55:00Z</cp:lastPrinted>
  <dcterms:modified xsi:type="dcterms:W3CDTF">2014-09-22T17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