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SEA TO SKY CHARTER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for a permit to operate a charter party and excursion service carrier of passeng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2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APPLICATION FOR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une 2, 2014, Sea to Sky Charters, Inc. (Sea to Sky) filed with the Commission an application requesting authority to operate as charter party and excursion service carrier of passengers in the state of Washington under RCW 81.70 and WAC 480-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Commission Staff reviewed the application, as well as materials received from state and federal agencies regarding this company.  Because of the common ownership and officers, as well as the operation of the same bus, Commission staff believes Sea to Sky is a successor entity to Discovery Tours NW, a prior charter party and excursion service carrier, established to avoid the consequences of the federal out-of-service order. </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6, 2014, the Commission issued a Notice of Intent to Deny Sea to Sky’s application for authority (Notice), which is attached and incorporated by reference in this order.  Paragraphs 6-11 of the Notice set forth Staff’s factual allegations supporting the proposed denial of the application.  The Notice also provided Sea to Sky with an opportunity to request a hearing by July 30, 2014, to contest those factual allegations.  Sea to Sky did not request a hearing by that date or otherwise respond to the Notice.</w:t>
      </w:r>
      <w:r>
        <w:br w:type="page"/>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THE COMMISSION ORDERS THA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tion filed by Sea to Sky Charters, Inc., on June 2, 2014, in Docket TE-141214 for a certificate to operate as a charter party and excursion service carrier in the state of Washington, is dismissed.</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Commission has delegated authority to the Secretary to enter this Order under RCW 80.01.030 and WAC 480-07-905(5)(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ugust 6,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STEVEN V. KING</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rPr/>
      </w:pPr>
      <w:r>
        <w:rPr>
          <w:rFonts w:cs="Times New Roman" w:ascii="Times New Roman" w:hAnsi="Times New Roman"/>
          <w:b/>
          <w:sz w:val="25"/>
          <w:szCs w:val="25"/>
        </w:rPr>
        <w:t>NOTICE TO PARTIES:</w:t>
      </w:r>
      <w:r>
        <w:rPr>
          <w:rFonts w:cs="Times New Roman" w:ascii="Times New Roman" w:hAnsi="Times New Roman"/>
          <w:sz w:val="25"/>
          <w:szCs w:val="25"/>
        </w:rPr>
        <w:t xml:space="preserve">  This is an order delegated to the Executive Secretary for decision.  Under WAC 480-07-904(3), you may seek Commission review of this decision</w:t>
      </w:r>
      <w:r>
        <w:rPr>
          <w:rFonts w:cs="Times New Roman" w:ascii="Times New Roman" w:hAnsi="Times New Roman"/>
          <w:bCs/>
          <w:sz w:val="25"/>
          <w:szCs w:val="25"/>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w:t>
    </w:r>
    <w:r>
      <w:rPr>
        <w:rFonts w:cs="Times New Roman" w:ascii="Times New Roman" w:hAnsi="Times New Roman"/>
        <w:b/>
        <w:szCs w:val="20"/>
        <w:lang w:val="en-US"/>
      </w:rPr>
      <w:t>E</w:t>
    </w:r>
    <w:r>
      <w:rPr>
        <w:rFonts w:cs="Times New Roman" w:ascii="Times New Roman" w:hAnsi="Times New Roman"/>
        <w:b/>
        <w:szCs w:val="20"/>
      </w:rPr>
      <w:t>-1</w:t>
    </w:r>
    <w:r>
      <w:rPr>
        <w:rFonts w:cs="Times New Roman" w:ascii="Times New Roman" w:hAnsi="Times New Roman"/>
        <w:b/>
        <w:szCs w:val="20"/>
        <w:lang w:val="en-US"/>
      </w:rPr>
      <w:t>41214</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26:00Z</dcterms:created>
  <dc:creator/>
  <dc:description/>
  <cp:keywords/>
  <dc:language>en-US</dc:language>
  <cp:lastModifiedBy/>
  <dcterms:modified xsi:type="dcterms:W3CDTF">2014-08-06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 to Sky Chart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Id">
    <vt:lpwstr>0x010100FF6907F53B2A99479EBDEE20DA0B9AE0</vt:lpwstr>
  </property>
  <property fmtid="{D5CDD505-2E9C-101B-9397-08002B2CF9AE}" pid="7" name="Date1">
    <vt:lpwstr>2014-08-06T00:00:00Z</vt:lpwstr>
  </property>
  <property fmtid="{D5CDD505-2E9C-101B-9397-08002B2CF9AE}" pid="8" name="DelegatedOrder">
    <vt:lpwstr>1</vt:lpwstr>
  </property>
  <property fmtid="{D5CDD505-2E9C-101B-9397-08002B2CF9AE}" pid="9" name="DocketNumber">
    <vt:lpwstr>141214</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32</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6-02T00:00:00Z</vt:lpwstr>
  </property>
  <property fmtid="{D5CDD505-2E9C-101B-9397-08002B2CF9AE}" pid="23" name="Prefix">
    <vt:lpwstr>T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