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Commercial Customer:                                                                       May 31, 2014                            </w:t>
      </w:r>
      <w:r>
        <w:rPr/>
        <w:t xml:space="preserve">Rubatino Refuse Removal, Inc.  has filed a request with the Washington Utilities &amp;Transportation Commission (UTC) to adjust rates effective July 1, 2014. This request was filed due to increases in operating expenses since our last rate filing, including but not limited to wages, postage, fuel, insurance and other operating costs.   Our last general rate adjustment was 2009. These rates are subject to approval by the UTC.  They will conduct a UTC staff investigation, review the proposal and may approve, deny, or set rates different from those shown:                                                                                                              </w:t>
        <w:tab/>
        <w:tab/>
        <w:t xml:space="preserve">                    Multi-family rates:             </w:t>
      </w:r>
      <w:r>
        <w:rPr>
          <w:u w:val="single"/>
        </w:rPr>
        <w:t>Current  monthly rates:</w:t>
      </w:r>
      <w:r>
        <w:rPr/>
        <w:t xml:space="preserve">                     </w:t>
      </w:r>
      <w:r>
        <w:rPr>
          <w:u w:val="single"/>
        </w:rPr>
        <w:t xml:space="preserve">Proposed monthly rates: </w:t>
      </w:r>
      <w:r>
        <w:rPr/>
        <w:t xml:space="preserve">                                                                                                                                                                                                                                                  </w:t>
        <w:tab/>
        <w:t xml:space="preserve">                                Weekly service                                   Weekly service                                                                                                                                                                                                                                                                                                                     1 yard-container*                      $ 73.14*                                              $   77.67*                                                                                                                                                                              2 yard-container*                       126.11*                                                 134.01*                                                             3 yard-container*                       171.19*                                                 182.00*                                                             4 yard-container*                       225.39*                                                 239.66*                                                            6 yard-container*                       301.71*                                                 320.96*                                                                               8 yard container*                       407.96*                                                 435.00*                                                                                                                                                                                                   These rates do not include applicable local and state taxes.  *These rates include a recycling component of $3.05 per yard increasing to $3.51 .The proposed rate increases range from 0% to 6.3% and not all commercial services are listed above.  If you have any questions about the proposed increase or service options, please contact Rubatino Refuse Removal, Inc.  The commission has the authority to set final rates that may be either lower or higher than the company’s request, depending on the results of its investigation.  Commission staff will make a recommendation to commissioners at an open meeting in Olympia, which is scheduled for 9:30 a.m. on June 26, 2014.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 (fax).                                          Sincerely,                                             Rubatino Refuse  Removal, Inc.                                        </w:t>
      </w:r>
    </w:p>
    <w:p>
      <w:pPr>
        <w:pStyle w:val="Normal"/>
        <w:spacing w:lineRule="auto" w:line="240"/>
        <w:rPr/>
      </w:pPr>
      <w:r>
        <w:rPr/>
      </w:r>
    </w:p>
    <w:p>
      <w:pPr>
        <w:pStyle w:val="Normal"/>
        <w:spacing w:lineRule="auto" w:line="240"/>
        <w:rPr/>
      </w:pPr>
      <w:r>
        <w:rPr/>
      </w:r>
    </w:p>
    <w:p>
      <w:pPr>
        <w:pStyle w:val="Normal"/>
        <w:spacing w:lineRule="auto" w:line="240" w:before="0" w:after="200"/>
        <w:rPr>
          <w:sz w:val="18"/>
          <w:szCs w:val="18"/>
        </w:rPr>
      </w:pPr>
      <w:r>
        <w:rPr>
          <w:sz w:val="18"/>
          <w:szCs w:val="18"/>
        </w:rPr>
        <w:t>Multi-fa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0:00Z</dcterms:created>
  <dc:creator>Bob Cole</dc:creator>
  <dc:description/>
  <dc:language>en-US</dc:language>
  <cp:lastModifiedBy>Bob Cole</cp:lastModifiedBy>
  <cp:lastPrinted>2014-05-12T15:39:00Z</cp:lastPrinted>
  <dcterms:modified xsi:type="dcterms:W3CDTF">2014-05-15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15T00:00:00Z</vt:lpwstr>
  </property>
  <property fmtid="{D5CDD505-2E9C-101B-9397-08002B2CF9AE}" pid="6" name="DocketNumber">
    <vt:lpwstr>141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