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ROBERSON, TERRY LE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D/B/A ALL ADVENTURE CHARTER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0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7, 2014, the Washington Utilities and Transportation Commission (Commission) issued Penalty Assessment TE-141075 against Terry Lee Roberson d/b/a All Adventures Charter Service (Terry Lee Roberson or Company) in the amount of $1,000, alleging a violation of WAC 480-30-071, which requires permitted charter and excursion carrier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4, 2014, Terry Lee Roberson filed with the Commission a request for hearing stating that the report was filed on time.  Terry Lee Roberson goes on to say that the company was given the wrong e-mail address by Commission staff to submit their report and was unaware the report had not gotten to its proper destination until they later received a penalty notice in the mail.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ll Adventure Charter Servic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Terry Lee Roberson</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9700 4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St. N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Lake Stevens, WA  98258</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425) 345-01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10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6:00Z</dcterms:created>
  <dc:creator/>
  <dc:description/>
  <cp:keywords/>
  <dc:language>en-US</dc:language>
  <cp:lastModifiedBy/>
  <dcterms:modified xsi:type="dcterms:W3CDTF">2014-07-24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BERSON, TERRY LE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