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LADY IN A LIMO</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4106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7, 2014, the Washington Utilities and Transportation Commission (Commission) issued Penalty Assessment TE-1401066 against Lady In A Limo in the amount of $1,000, alleging a violation of WAC 480-30-071, which requires permitted charter and excursion carri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4, 2014, Lady In A Limo filed with the Commission a request for hearing stating that they did not receive an original violation notice as the business name and address had changed.  Lady In A Limo goes on to say that they had been working with Commission staff who was aware of the new business name (Tux Ride) and address, 19550 International Blvd., Suite 304, SeaTac, WA  9818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30-071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r>
        <w:br w:type="page"/>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Lady In A Limo</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19550 International Blvd., Suite 304</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eaTac, WA  98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4106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08:00Z</dcterms:created>
  <dc:creator/>
  <dc:description/>
  <cp:keywords/>
  <dc:language>en-US</dc:language>
  <cp:lastModifiedBy/>
  <dcterms:modified xsi:type="dcterms:W3CDTF">2014-07-23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dy In A Limo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106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