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CARING HANDS TRANSPORTATION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4105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7, 2014, the Washington Utilities and Transportation Commission (Commission) issued Penalty Assessment TE-141056 against Caring Hands Transportation LLC (Caring Hands) in the amount of $1,000, alleging a violation of WAC 480-30-071, which requires permitted charter and excursion carri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0, 2014, Caring Hands filed with the Commission a request for hearing stating that they set it aside to do and forgot about it until they received the penalty assessment notice.  Caring Hands goes on to say that once they went to fill it out they realized it was more involved then they were comfortable doing alone so they have contacted their tax person for assistance and will submit the report short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30-071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r>
        <w:br w:type="page"/>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Caring Hands Transportation LL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 Box 323</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Kent, WA  9803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9,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br w:type="page"/>
      </w: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4105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b/>
        <w:bCs/>
        <w:sz w:val="20"/>
      </w:rPr>
      <w:tab/>
    </w:r>
    <w:r>
      <w:rPr>
        <w:rFonts w:cs="Times New Roman" w:ascii="Times New Roman" w:hAnsi="Times New Roman"/>
        <w:b/>
        <w:bCs/>
        <w:sz w:val="20"/>
      </w:rPr>
      <w:t>[Service date July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45:00Z</dcterms:created>
  <dc:creator/>
  <dc:description/>
  <cp:keywords/>
  <dc:language>en-US</dc:language>
  <cp:lastModifiedBy/>
  <dcterms:modified xsi:type="dcterms:W3CDTF">2014-07-25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ing Hands Transportati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9T00:00:00Z</vt:lpwstr>
  </property>
  <property fmtid="{D5CDD505-2E9C-101B-9397-08002B2CF9AE}" pid="6" name="DocketNumber">
    <vt:lpwstr>14105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