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ONTGOMERY, ALTON L.</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41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2, 2014, the Washington Utilities and Transportation Commission (Commission) issued Penalty Assessment TG-141013 against Alton L. Montgomery in the amount of $1,000, alleging a violation of WAC 480-70-071, which requires permitted solid waste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 2014, Alton L. Montgomery filed with the Commission a request for hearing stating that its report was filed on time.  Mr. Montgomery goes on to say that he was unaware his annual report was filed incompletely until he received a penalty assessment notice from the Commission in the mai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70-071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lton L. Montgomery</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5421 C Fruitland Valley Rd.</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Fruitland, WA  99129</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4101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28:00Z</dcterms:created>
  <dc:creator/>
  <dc:description/>
  <cp:keywords/>
  <dc:language>en-US</dc:language>
  <cp:lastModifiedBy/>
  <dcterms:modified xsi:type="dcterms:W3CDTF">2014-07-24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tgomery, Alton 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10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