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ORRELL, RICHARD 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2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409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6, 2014, the Washington Utilities and Transportation Commission (Commission) issued Penalty Assessment TV-140988 against Richard D. Worrell (Mr. Worrell) in the amount of $200, alleging a violation of WAC 480-15-480, which requires permitted household goods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0, 2014, Mr. Worrell filed with the Commission a request for hearing stating that he had submitted his annual report and paid regulatory fees on time, but that he made a mistake and his report was missing his annual milea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5-4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Richard D. Worrell</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710 14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 SW</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Lynnwood, WA  98087</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425) 787-3444</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Richiro33@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erReference w:type="default" r:id="rId6"/>
      <w:footerReference w:type="first" r:id="rId7"/>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4099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richiro3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8:00Z</dcterms:created>
  <dc:creator/>
  <dc:description/>
  <cp:keywords/>
  <dc:language>en-US</dc:language>
  <cp:lastModifiedBy/>
  <dcterms:modified xsi:type="dcterms:W3CDTF">2014-07-24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rell, Richard 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9T00:00:00Z</vt:lpwstr>
  </property>
  <property fmtid="{D5CDD505-2E9C-101B-9397-08002B2CF9AE}" pid="6" name="DocketNumber">
    <vt:lpwstr>1409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