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SS DIGITAL SERVICE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409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3, 2014, the Washington Utilities and Transportation Commission (Commission) issued Penalty Assessment UT-140925 against TSS Digital Services, Inc. (TSS Digital Services) in the amount of $1,000, alleging a violation of WAC 480-120-382, which requires permitted telecommunications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6, 2014, TSS Digital Services filed with the Commission a request for hearing stating that all of their traffic (circuits) are VOIP and they should not have any regulatory fees, it has been that way in the past year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120-382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TSS Digital Services,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69</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Olympia, WA  985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July 29,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409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21:00Z</dcterms:created>
  <dc:creator/>
  <dc:description/>
  <cp:keywords/>
  <dc:language>en-US</dc:language>
  <cp:lastModifiedBy/>
  <dcterms:modified xsi:type="dcterms:W3CDTF">2014-07-24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9T00:00:00Z</vt:lpwstr>
  </property>
  <property fmtid="{D5CDD505-2E9C-101B-9397-08002B2CF9AE}" pid="6" name="DocketNumber">
    <vt:lpwstr>1409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