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ELEWISE,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4092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2, 2014, the Washington Utilities and Transportation Commission (Commission) issued Penalty Assessment UT-140922 against Telewise, LLC (Telewise or Company) in the amount of $1,000, alleging a violation of WAC 480-120-382, which requires permitted telecommunications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9, 2014, Telewise filed with the Commission a request for hearing stating that its report was filed on time via electronic filing and that they received confirmation ID 54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120-382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Telewise, LL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Charles Power</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PO Box 82446</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Kenmore, WA  980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9,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4092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3:32:00Z</dcterms:created>
  <dc:creator/>
  <dc:description/>
  <cp:keywords/>
  <dc:language>en-US</dc:language>
  <cp:lastModifiedBy/>
  <dcterms:modified xsi:type="dcterms:W3CDTF">2014-07-24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ewis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9T00:00:00Z</vt:lpwstr>
  </property>
  <property fmtid="{D5CDD505-2E9C-101B-9397-08002B2CF9AE}" pid="6" name="DocketNumber">
    <vt:lpwstr>14092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