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JFS TRANSPORT, IN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64232)</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40486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64232 to JFS Transport, Inc., (JFS Transport, Inc.),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24, 2014, JFS Transport, Inc., filed with the Commission a notice that it is adding the trade name of Coast Movers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filed by JFS Transport, Inc., the request to add a trade name does not involve a change in the ownership, management or control of operating authority held by JFS Transport, Inc.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64232 is held in the name of JFS Transport, Inc., d/b/a Coast Movers.</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6, 2014.</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4048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00:00Z</dcterms:created>
  <dc:creator>Leipski, Tina (UTC)</dc:creator>
  <dc:description/>
  <cp:keywords/>
  <dc:language>en-US</dc:language>
  <cp:lastModifiedBy>Leipski, Tina (UTC)</cp:lastModifiedBy>
  <cp:lastPrinted>2010-02-25T09:26:00Z</cp:lastPrinted>
  <dcterms:modified xsi:type="dcterms:W3CDTF">2014-03-26T15:0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FS Transport,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4-03-27T00:00:00Z</vt:lpwstr>
  </property>
  <property fmtid="{D5CDD505-2E9C-101B-9397-08002B2CF9AE}" pid="7" name="DelegatedOrder">
    <vt:lpwstr>1</vt:lpwstr>
  </property>
  <property fmtid="{D5CDD505-2E9C-101B-9397-08002B2CF9AE}" pid="8" name="DocketNumber">
    <vt:lpwstr>1404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